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整服儼然而坐佛語阿難告諸比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明聽今當爲汝說人生受苦阿難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衣服爲佛作禮白佛言願樂欲聞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有六惡以自侵欺何謂爲六眼爲色欺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聲欺鼻爲香欺口爲味欺身爲細滑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邪念爲邪念欺是爲六欺令人墮惡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出期黠人乃諦覺是耳佛言人從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苦何謂三可一身可殺盜婬二口可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罵妄言綺語三意可貪恚癡用是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墮地獄餓鬼畜生中是爲三苦唯黠者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言人有六恣墮十八痛何謂六恣眼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色耳恣入音鼻恣入香口恣入味身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意恣入邪念是爲六恣亦爲受亦爲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墮十八地獄苦痛長久無有出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言人有事佛受戒能得脫是苦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有人事佛受戒得福無量不可譬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事佛墮極罪者阿難問佛事佛受佛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福更得深罪何以故願聞其意佛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事佛奉持經戒精進不犯得福無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也佛言有人事佛受戒不持不能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思惟託名事佛專行邪業貪求無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止足婬泆色欲好喜歌舞耽于酒味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恣雖云事佛其過難量用是之故長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苦痛萬端難得免出佛言事佛有三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者爲魔弟子事佛二輩爲天人事佛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弟子事佛何謂魔弟子事佛佛言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戒心樂邪業卜問是祟解除禱祀信有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丈人不信正眞不知有罪惡之對假名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與邪俱死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墮無擇地獄受苦長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出爲魔邦屬諛諂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難可得度是曹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宿命餘福暫得一時見於正道心意瞢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已當復更入邪見無窮已也是爲魔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事佛何謂天人事佛受持五戒行於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死不犯信有罪福作是得是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是爲天人事佛何謂佛弟子事佛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戒廣學經戒修治上慧知三界苦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著欲得解脫行於四等六度愍傷衆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濟之不貪身命知死有生求長益福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是爲佛弟子事佛佛言吾般泥洹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魔道當興時世大惡國無常主民無常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方之人當入中國掠殺殘暴無有法則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之際像法當興盛阿難問佛何謂像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當來比丘不持正法挾妻養子無有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耕田種植以爲常業無復學問坐禪行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好樂俗</w:t>
      </w:r>
      <w:r>
        <w:rPr>
          <w:rFonts w:ascii="Arial" w:hAnsi="Arial" w:cs="Arial" w:eastAsia="標楷體"/>
          <w:color w:val="000000"/>
          <w:sz w:val="28"/>
          <w:szCs w:val="28"/>
        </w:rPr>
        <w:t>裳</w:t>
      </w:r>
      <w:r>
        <w:rPr>
          <w:rFonts w:ascii="Arial" w:hAnsi="Arial" w:cs="Arial" w:eastAsia="標楷體"/>
          <w:color w:val="000000"/>
          <w:sz w:val="28"/>
          <w:szCs w:val="28"/>
        </w:rPr>
        <w:t>以爲綺雅佯佯相看上下雷同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相教度世之基迷於色欲不畏于罪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者爲說眞言教示正法便懷憎嫉欲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之爲立言議抄持長短誹謗驅</w:t>
      </w:r>
      <w:r>
        <w:rPr>
          <w:rFonts w:ascii="Arial" w:hAnsi="Arial" w:cs="Arial" w:eastAsia="標楷體"/>
          <w:color w:val="000000"/>
          <w:sz w:val="28"/>
          <w:szCs w:val="28"/>
        </w:rPr>
        <w:t>蹙其</w:t>
      </w:r>
      <w:r>
        <w:rPr>
          <w:rFonts w:ascii="Arial" w:hAnsi="Arial" w:cs="Arial" w:eastAsia="標楷體"/>
          <w:color w:val="000000"/>
          <w:sz w:val="28"/>
          <w:szCs w:val="28"/>
        </w:rPr>
        <w:t>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憀用是之故大法轉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阿難問佛於是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有奉法者不佛言多有事佛亦出家者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不持戒共相嫉妬識義者少多不曉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當爾之時何國最惡不信行者佛言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丹之土當有千比丘共在大國墮魔邦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黠者若一若兩爲佛弟子耳生六天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少少在魔邦者甚多甚多佛言吾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後亦多有外學來求吾道度者當隱括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三月知其志能習清淨行虚寂少欲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行便可受之先授十善滿三年已服習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犯乃爲更受二百四十戒其爲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之事精進守行皆向解脫是彌勒所當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當從得度以爲應道阿難問佛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頂受宣語後人令佛之弘法不爲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阿難汝前後所受皆以貫心我亦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信護於佛法也阿難問佛後若有人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法至心欲求斷世違俗以從正道若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師傳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者若有一人書寫戒律授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可得度爲道者不佛言阿難皆當得知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爾乃可授戒耳不可以文字受便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以故佛爲天上天下之大智天上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大度天上天下之大明不可妄傳失旨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明於戒法禁律事事委練乃爲相授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法戒禁要之事而妄授人戒法違佛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用爲是大罪不小也宜以審諦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後末之世若有人至心至意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於苦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度脫世無有佛當以何濟其來意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當將詣彼明戒法者曉習威儀禁要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應度度亦得度自不明</w:t>
      </w:r>
      <w:r>
        <w:rPr>
          <w:rFonts w:ascii="Arial" w:hAnsi="Arial" w:cs="Arial" w:eastAsia="標楷體"/>
          <w:color w:val="00000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z w:val="28"/>
          <w:szCs w:val="28"/>
        </w:rPr>
        <w:t>而復授彼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失道渾沌無窮竟已何從得度脫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有比丘不能自淨畜妻養子身行汙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供養不信罪福而望安樂難得免脫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傷阿難白佛言如是後世其有從道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皆是佛威神其人以得像於正眞因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得脫何縁中復不信違佛明教當復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無數劫受苦痛耶佛言阿難是皆前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墮久苦之中其人於苦痛之地自悔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得爲善當從得脫縁一時自悔之福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隨來生末世爲人暫覩佛經又能除剔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以爲比丘本識未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心意猶豫瞢瞢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汙濁多不能離俗不遇明慧如是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墮極苦之中受無數劫罪佛言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出家捨妻子棄世行作沙門當修戒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法寧以洋銅灌口中下過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爛腹腸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德食人信施寧以利刀截手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解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無德受人信施人無德力受人信施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累劫墮於罪苦久久得出用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之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身當復更還一一償之有作奴婢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兒子償者有作父母償者阿難問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償債佛言有作奴婢大家撾打不以道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受之無有怨心勤力作務不憚勞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大家之物不敢放散是爲現世償債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宿命先世受人信施不行功德罪畢來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有本識故無怨恚甘受而已何謂償債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兒子致財父母散用無有限度兒子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惜意是爲償債兒子何謂償債父母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財兒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散用父母不爲愛惜恣所當得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宿識因縁相償故無惜心諸此償債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對訖更散亦無常住明者覺之故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唯有道德可以久保吾前世時亦更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償債奴婢兒子父母不可稱數皆有一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難可免脫至今得道現我父母皆先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縁不由償債父母世世放捨使我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精進今成得佛皆是父母之恩人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可不精進孝順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墮失人種累劫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末之世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宜順行遭值經道不可不勤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佛世不可不諦受著心遭值明人不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問奉受何以故人身難有六情難具才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佛難得見經難得聞故宜勤之佛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後當有五逆惡世當斯之時眞丹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魔事當盛閉塞正道雖有經法少有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學者少有行者世有比丘少能自守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多有汙濁習俗之行高望遊步世人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好衣服學世辯辭追世禮費群黨相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心意求世名譽教人入法度爲弟子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魔不依正道度世之業亦不學問追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自謂德大不守根門雖得爲人假時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長久不知大對當後受苦無窮竟已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翻覆在魔部衆一何痛哉諸比丘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六情完具覩佛經戒勤行當行誦之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本難有復時佛世難值經法難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佛說經竟諸比丘皆儼然坐自思惟即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分</w:t>
    </w:r>
    <w:r>
      <w:rPr>
        <w:rFonts w:ascii="文鼎中隸" w:hAnsi="文鼎中隸" w:cs="Arial" w:eastAsia="文鼎中隸"/>
        <w:color w:val="FF0000"/>
        <w:sz w:val="24"/>
        <w:szCs w:val="24"/>
      </w:rPr>
      <w:t>別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>分別經</dc:title>
</cp:coreProperties>
</file>