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四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拘夷那竭國欲滅度時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白佛言我念天龍鬼神帝王人民與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佛教誡無不歡喜在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或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眞者或有居家奉行五戒死得上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今佛去世天龍鬼神帝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人民及四輩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何恃賴得福得度將當復從誰得之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哉善哉阿難慈心多愍天人雜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汝得度脫者吾去之後世名五濁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憒憒穢垢自亂世多顚倒賤善</w:t>
      </w:r>
      <w:r>
        <w:rPr>
          <w:rFonts w:ascii="Arial" w:hAnsi="Arial" w:cs="Arial" w:eastAsia="標楷體"/>
          <w:color w:val="00000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z w:val="28"/>
          <w:szCs w:val="28"/>
        </w:rPr>
        <w:t>惡此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世雖然者吾有經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惻之戒盡心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自歸身汝莫憂也吾雖去世典籍續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大法不持之去行者得度非神授與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吾之所言耶阿難即白願重說之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法有四可從得福亦可得道得</w:t>
      </w:r>
      <w:r>
        <w:rPr>
          <w:rFonts w:ascii="Arial" w:hAnsi="Arial" w:cs="Arial" w:eastAsia="標楷體"/>
          <w:color w:val="000000"/>
          <w:sz w:val="28"/>
          <w:szCs w:val="28"/>
        </w:rPr>
        <w:t>福得道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佛身正等阿難</w:t>
      </w:r>
      <w:r>
        <w:rPr>
          <w:rFonts w:ascii="Arial" w:hAnsi="Arial" w:cs="Arial" w:eastAsia="標楷體"/>
          <w:color w:val="000000"/>
          <w:sz w:val="28"/>
          <w:szCs w:val="28"/>
        </w:rPr>
        <w:t>白佛</w:t>
      </w:r>
      <w:r>
        <w:rPr>
          <w:rFonts w:ascii="Arial" w:hAnsi="Arial" w:cs="Arial" w:eastAsia="標楷體"/>
          <w:color w:val="000000"/>
          <w:sz w:val="28"/>
          <w:szCs w:val="28"/>
        </w:rPr>
        <w:t>爲我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四事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慈心育養幼弱見禽獸蟲蛾下賤仰人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常當愍念隨其所食令得甦息莫得加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傷絶其命惻愴慈心當如慈母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人民有行此慈者其得大福與侍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正等此謂一事世有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z w:val="28"/>
          <w:szCs w:val="28"/>
        </w:rPr>
        <w:t>異水旱不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不豐人民飢饉不安本土志欲叛亡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民富有倉穀當惟無常身命難保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穀知愛人命當起悲心出穀廪假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諸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以濟其命安居本土若意慳貪不欲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諦</w:t>
      </w:r>
      <w:r>
        <w:rPr>
          <w:rFonts w:ascii="Arial" w:hAnsi="Arial" w:cs="Arial" w:eastAsia="標楷體"/>
          <w:color w:val="000000"/>
          <w:sz w:val="28"/>
          <w:szCs w:val="28"/>
        </w:rPr>
        <w:t>忖</w:t>
      </w:r>
      <w:r>
        <w:rPr>
          <w:rFonts w:ascii="Arial" w:hAnsi="Arial" w:cs="Arial" w:eastAsia="標楷體"/>
          <w:color w:val="000000"/>
          <w:sz w:val="28"/>
          <w:szCs w:val="28"/>
        </w:rPr>
        <w:t>念人初來生魂神空來依因</w:t>
      </w:r>
      <w:r>
        <w:rPr>
          <w:rFonts w:ascii="Arial" w:hAnsi="Arial" w:cs="Arial" w:eastAsia="標楷體"/>
          <w:color w:val="000000"/>
          <w:sz w:val="28"/>
          <w:szCs w:val="28"/>
        </w:rPr>
        <w:t>姻</w:t>
      </w:r>
      <w:r>
        <w:rPr>
          <w:rFonts w:ascii="Arial" w:hAnsi="Arial" w:cs="Arial" w:eastAsia="標楷體"/>
          <w:color w:val="000000"/>
          <w:sz w:val="28"/>
          <w:szCs w:val="28"/>
        </w:rPr>
        <w:t>親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之氣以成己體在母腹中十月乃生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悅可得全命愁忿之日即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絶之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極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魂神不滅復更求身豪貴貧賤皆由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爵俸禄國土珍寳無爲迷惑以亂高德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壽終身及珍寳故留世間不隨己去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練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經道以佛明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觀視人物如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如夢如響一切皆空不可久保觀世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眞諦世人愚惑心存顚倒自欺自誤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價買鍮銅也身死神去當墮三塗諦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急當布施與身命競貧窮乞匃羸老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隨所當與莫令命絶執心如此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士大人天龍鬼神無不愍之至於壽終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所生輒受豪貴身意俱安災害不生具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願如佛在時供養佛身正等無異此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多有盜賊水火災異變生毒氣疾病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橫悉是海中龍神鬼王之所爲故得此毒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憂惱此諸鬼神龍者皆是世人所爲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屠殺魚網中毒死者其魂神或海中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神化生之類皆知宿命忿怒宿怨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霧露吐毒氣雨其國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其時人民或中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或但得病者有相塗者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皆世人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仁殘殺物命展轉相怨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手殺者中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助其喜者皆更困病或相塗汙者皆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有相分者不相分者聦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之士覺知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</w:t>
      </w:r>
      <w:r>
        <w:rPr>
          <w:rFonts w:ascii="Arial" w:hAnsi="Arial" w:cs="Arial" w:eastAsia="標楷體"/>
          <w:color w:val="000000"/>
          <w:sz w:val="28"/>
          <w:szCs w:val="28"/>
        </w:rPr>
        <w:t>人不置以己度彼正等無異如此奉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弘道行四等心慈悲喜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福自歸身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家以肉與己慎莫食之不食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z w:val="28"/>
          <w:szCs w:val="28"/>
        </w:rPr>
        <w:t>者雖處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盜賊災變毒氣之時雖處其中不相塗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帝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人民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有盈穀孤獨鰥寡衣食不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困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無以自濟當給醫藥糜粥消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得愈命不橫盡當明此人宿命行惡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尊背眞向僞慳貪所致罪福分明慎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亦當慈心以佛經法教訓愚癡令持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一人使病得愈示之善道令持五戒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清潔與侍佛身其福正等是謂三事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節清潔無欲沙門梵志懷抱經典輒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帝</w:t>
      </w:r>
      <w:r>
        <w:rPr>
          <w:rFonts w:ascii="Arial" w:hAnsi="Arial" w:cs="Arial" w:eastAsia="標楷體"/>
          <w:color w:val="000000"/>
          <w:sz w:val="28"/>
          <w:szCs w:val="28"/>
        </w:rPr>
        <w:t>主人</w:t>
      </w:r>
      <w:r>
        <w:rPr>
          <w:rFonts w:ascii="Arial" w:hAnsi="Arial" w:cs="Arial" w:eastAsia="標楷體"/>
          <w:color w:val="000000"/>
          <w:sz w:val="28"/>
          <w:szCs w:val="28"/>
        </w:rPr>
        <w:t>民心當恭肅詣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律行此曹高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之所陳皆是諸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之遺典令人去惡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恩倍於親百有餘分使人壽終不墮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慈心恭肅向之寧洋銅灌口利刀截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謗毀此清潔之人寧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z w:val="28"/>
          <w:szCs w:val="28"/>
        </w:rPr>
        <w:t>莫加之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自</w:t>
      </w:r>
      <w:r>
        <w:rPr>
          <w:rFonts w:ascii="Arial" w:hAnsi="Arial" w:cs="Arial" w:eastAsia="標楷體"/>
          <w:color w:val="000000"/>
          <w:sz w:val="28"/>
          <w:szCs w:val="28"/>
        </w:rPr>
        <w:t>割</w:t>
      </w:r>
      <w:r>
        <w:rPr>
          <w:rFonts w:ascii="Arial" w:hAnsi="Arial" w:cs="Arial" w:eastAsia="標楷體"/>
          <w:color w:val="000000"/>
          <w:sz w:val="28"/>
          <w:szCs w:val="28"/>
        </w:rPr>
        <w:t>腹出心燒之無怒此人設使愚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道明知去就由遠頑闇之群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馳就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之衆講受聖典以成高德沙門梵志無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貿買求利爲身穢垢心清行淨猶明月珠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應器勞身乞食供口即止不畜遺餘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舍或處山澤樹下塚間皆知宿命分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制作經籍爲世橋梁慈心多愍坐起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主人</w:t>
      </w:r>
      <w:r>
        <w:rPr>
          <w:rFonts w:ascii="Arial" w:hAnsi="Arial" w:cs="Arial" w:eastAsia="標楷體"/>
          <w:color w:val="000000"/>
          <w:sz w:val="28"/>
          <w:szCs w:val="28"/>
        </w:rPr>
        <w:t>民令國平夷如此高士德訓諸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惻心不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世俗故不爲情欲之失所見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述耳國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若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者當尋求之供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衣食牀卧疾病醫藥使其安隱得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演訓導坐禪念定或從得道或死得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一國穢濁之人不如盡心供養清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一人其福弘大如佛在時供養佛身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此謂四事帝</w:t>
      </w:r>
      <w:r>
        <w:rPr>
          <w:rFonts w:ascii="Arial" w:hAnsi="Arial" w:cs="Arial" w:eastAsia="標楷體"/>
          <w:color w:val="000000"/>
          <w:sz w:val="28"/>
          <w:szCs w:val="28"/>
        </w:rPr>
        <w:t>主人</w:t>
      </w:r>
      <w:r>
        <w:rPr>
          <w:rFonts w:ascii="Arial" w:hAnsi="Arial" w:cs="Arial" w:eastAsia="標楷體"/>
          <w:color w:val="00000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此輩人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無不擁護助之歡喜佛告阿難吾前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四事展轉受福自致得佛吾以是故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事阿難汝當爲諸天帝</w:t>
      </w:r>
      <w:r>
        <w:rPr>
          <w:rFonts w:ascii="Arial" w:hAnsi="Arial" w:cs="Arial" w:eastAsia="標楷體"/>
          <w:color w:val="000000"/>
          <w:sz w:val="28"/>
          <w:szCs w:val="28"/>
        </w:rPr>
        <w:t>主人</w:t>
      </w:r>
      <w:r>
        <w:rPr>
          <w:rFonts w:ascii="Arial" w:hAnsi="Arial" w:cs="Arial" w:eastAsia="標楷體"/>
          <w:color w:val="000000"/>
          <w:sz w:val="28"/>
          <w:szCs w:val="28"/>
        </w:rPr>
        <w:t>民說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行自得其福終不唐捐吾將滅度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</w:t>
      </w:r>
      <w:r>
        <w:rPr>
          <w:rFonts w:ascii="Arial" w:hAnsi="Arial" w:cs="Arial" w:eastAsia="標楷體"/>
          <w:color w:val="000000"/>
          <w:sz w:val="28"/>
          <w:szCs w:val="28"/>
        </w:rPr>
        <w:t>累汝阿難聞經且悲且喜前以頭面爲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四事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吳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1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阿難四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