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犍陀國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比丘俱時有國王號名犍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婆羅門婆羅門居在山中多種果樹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樵人毀敗其果樹婆羅門時見之便將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言是人無狀殘敗我果樹王當治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敬事婆羅門不敢違之即爲殺敗樹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未久有牛食人稻其主逐捶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牛折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血流被面痛不可忍牛徑到王所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狀食此人少稻今爲其見捶折我角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亦追到王所王曉鳥獸語告牛言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治殺之牛即報言今雖殺此人亦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痛但當約勑後莫取人如我耳王便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事婆羅門但坐果樹令我殺人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牛也便呼婆羅門問言今事此道有何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婆羅門報言可得</w:t>
      </w:r>
      <w:r>
        <w:rPr>
          <w:rFonts w:ascii="Arial" w:hAnsi="Arial" w:cs="Arial" w:eastAsia="標楷體"/>
          <w:color w:val="000000"/>
          <w:sz w:val="28"/>
          <w:szCs w:val="28"/>
        </w:rPr>
        <w:t>禳災</w:t>
      </w:r>
      <w:r>
        <w:rPr>
          <w:rFonts w:ascii="Arial" w:hAnsi="Arial" w:cs="Arial" w:eastAsia="標楷體"/>
          <w:color w:val="000000"/>
          <w:sz w:val="28"/>
          <w:szCs w:val="28"/>
        </w:rPr>
        <w:t>致福富貴長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言可得免於生死不報言不得免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也王獨念言當用此道爲事便勑群臣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徃到佛所五體投地爲佛作禮白言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至尊巍巍教化天下所度無數願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自改操佛即授王五戒十善爲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人物無生不死者王以頭面著地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今奉尊法戒當得何福佛言布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現世得福忍辱精進一心智慧者其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後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天上亦可得作遮迦越王亦可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度世之道佛即爲王現相好威神光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歡喜意解便得須陀洹道阿難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著地爲佛作禮白佛言此王與牛本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牛語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意便解捨婆羅門而事佛道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即得道迹佛言乃昔拘那含牟尼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牛爲兄弟作優婆塞俱持齋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守法精進不懈怠壽終昇天上壽盡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牛時犯齋夜食後受其罪罪畢復作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世尚有宿識故來開悟王意牛後七日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上生天上佛言四輩弟子受持齋戒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也諸比丘僧比丘尼優婆塞優婆夷天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聞經歡喜前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犍陀國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犍陀國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