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懊惱三處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精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比丘衆千二百五十人俱爾時舍衛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長者財富無數田宅牛馬不可稱計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親子其國俗法若無子者壽終之後財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官長者夫婦禱</w:t>
      </w:r>
      <w:r>
        <w:rPr>
          <w:rFonts w:ascii="Arial" w:hAnsi="Arial" w:cs="Arial" w:eastAsia="標楷體"/>
          <w:color w:val="000000"/>
          <w:sz w:val="28"/>
          <w:szCs w:val="28"/>
        </w:rPr>
        <w:t>祀</w:t>
      </w:r>
      <w:r>
        <w:rPr>
          <w:rFonts w:ascii="Arial" w:hAnsi="Arial" w:cs="Arial" w:eastAsia="標楷體"/>
          <w:color w:val="000000"/>
          <w:sz w:val="28"/>
          <w:szCs w:val="28"/>
        </w:rPr>
        <w:t>諸天日月星辰求索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竪立門戶亦不能得時長者婦歸命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受五戒晨夜精進不敢懈怠便得懷軀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黠者有五事應一者知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意二者知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念不念三者知所因懷軀四者別知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別善惡是長者婦報長者言我已懷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歡喜日日供養衣被飲食極使精細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已滿便生得男五乳母共供養子乳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洗浴者衣被者抱持者兒即長大年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長者夫婦爲子索婦得長者女端正姝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城外園館大請人客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娛樂餚饍精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來者無所拒逆如是賓</w:t>
      </w:r>
      <w:r>
        <w:rPr>
          <w:rFonts w:ascii="Arial" w:hAnsi="Arial" w:cs="Arial" w:eastAsia="標楷體"/>
          <w:color w:val="000000"/>
          <w:sz w:val="28"/>
          <w:szCs w:val="28"/>
        </w:rPr>
        <w:t>客</w:t>
      </w:r>
      <w:r>
        <w:rPr>
          <w:rFonts w:ascii="Arial" w:hAnsi="Arial" w:cs="Arial" w:eastAsia="標楷體"/>
          <w:color w:val="000000"/>
          <w:sz w:val="28"/>
          <w:szCs w:val="28"/>
        </w:rPr>
        <w:t>至于七日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兒夫婦遊行園中有樹名曰無憂其上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甚鮮好如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緋色婦語夫言欲得此華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上樹爲取此華樹枝細劣即時摧折兒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墮地斷絶而死父母聞之知墮樹死便走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母抱其頭父抱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脚摩挲瞻視永絶不</w:t>
      </w:r>
      <w:r>
        <w:rPr>
          <w:rFonts w:ascii="Arial" w:hAnsi="Arial" w:cs="Arial" w:eastAsia="標楷體"/>
          <w:color w:val="000000"/>
          <w:sz w:val="28"/>
          <w:szCs w:val="28"/>
        </w:rPr>
        <w:t>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悲哀五內摧傷衆客見之亦代哀痛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急疾衆客飲食娛樂未畢而反墮樹死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時佛世尊與阿難俱著衣持鉢入城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見長者夫婦獨有一子而墮樹死啼哭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甚不可言佛見此兒所從來生從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終盡過生於長者家死即生龍中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王復取食之三處悲哀悉共發喪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詣長者所解喻其意爲除其患設不爾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愁憂死阿難言唯然即從佛行到長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聞佛來到其所心即歡喜稽首佛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長者何爲愁憂乃如是乎長者白佛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有一子爲其娶婦請客飲食娛樂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上樹取華墮地便死我身如石心如剛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得一子而捨我死佛告長者人生有死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有敗對至命盡不可避藏捐去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念勿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慼時佛出光明徧照十方使長者見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中父母啼哭佛語長者此兒本從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壽盡命終來生卿家壽盡便生龍中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王即取噉之三處一時共啼哭爲是誰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上諸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是卿子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在諸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神之子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佛自解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是諸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非爲卿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非諸龍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諸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譬如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不久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若如過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長者死不可得離去事不追長者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兒宿命罪福云何生豪富家其命早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何應佛言此兒前世好喜布施尊敬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縁此福德生豪富家喜射獵戲傷害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是之故令身命短罪福隨人如影隨形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聞是及一切衆皆有慈心發大道意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逮得法忍佛說如是長者夫婦一切衆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皆歡喜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者懊惱三處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後漢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>法師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89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長者懊惱三處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2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2:00Z</dcterms:modified>
  <cp:revision>3</cp:revision>
  <dc:subject/>
  <dc:title/>
</cp:coreProperties>
</file>