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提長者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名會諸佛前亦名如來所說示現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標楷體"/>
          <w:color w:val="000000"/>
          <w:sz w:val="28"/>
          <w:szCs w:val="28"/>
        </w:rPr>
        <w:t>精舍與大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五百人俱爾時世尊時到著衣持鉢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阿難俱入城乞食是時城中有大長者子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須摩提是人命終父母宗親及諸知識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號哭哀悼躃踊稱怨大喚悶絶于地或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父母兄弟者或有呼夫主大家者如是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號咷啼哭又有把土而自坌者又有持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髮者譬如有人毒箭入心苦惱無量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以衣自覆而悲泣者譬如大風鼓扇林樹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柯相掁又如失水之魚宛轉在地又如斬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大樹崩倒狼藉以如是楚毒而加其身爾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知而故問阿難彼諸大衆何故哀號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如是阿難白佛言世尊此城中有大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名須摩提壽盡命終是人父母兄弟妻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宗親知識爲恩愛所縛故如是迷亂唯願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度一切故可徃至彼諸佛世尊不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請而有所說我今爲彼諸人勸請於佛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大慈悲願徃至彼爾時如來受阿難請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其家是時彼諸人等遙見世尊各各以</w:t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手拭面前來迎佛旣至佛所頭面禮足悲</w:t>
      </w:r>
      <w:r>
        <w:rPr>
          <w:rFonts w:ascii="Arial" w:hAnsi="Arial" w:cs="Arial" w:eastAsia="標楷體"/>
          <w:color w:val="000000"/>
          <w:sz w:val="28"/>
          <w:szCs w:val="28"/>
        </w:rPr>
        <w:t>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哽塞不能發言正欲長歎以敬佛故不敢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咽氣而住爾時佛告長者父母兄弟宗親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知識汝等何故悲泣懊惱著此幻法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等同時發聲而白佛言世尊是城中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人聦明智慧端正殊妙年旣盛壯於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爲無有上我等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念不離心懷衆人瞻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視之無猒言語柔和孝於父母恭順兄弟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多饒財寳金銀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珊瑚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珀倉庫盈溢珍寳具足又有車馬飲食醫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卧具奴婢使人如是悉備一旦命終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等悲泣戀慕不能自勝善哉世尊願爲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方便說法得離諸惱從今已後更不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諸苦得斷貪欲瞋恚愚癡諸結根本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生老病死之岸永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憂悲苦惱之海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處值遇諸佛善知識會不遇惡縁爾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長者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父母宗親知識及諸大衆汝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曾見有生不老不病不死者不是諸人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未曾見也佛復告諸大衆汝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離生老病死憂悲苦惱者莫復念是恩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縛標心正見歸命三寳所以者何於諸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過佛者能導盲冥愚癡之衆於諸商主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醫王有相好中無與佛等所以然者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者即是藥王佛所說法即爲良藥爾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無不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徃來道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法能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十方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能濟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能除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歸命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告大衆汝等云何知名爲死諸人答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世尊佛告大衆殺生偷盜邪婬妄語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惡口綺語嫉妬恚癡若人行是十惡名之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死佛復告諸大衆若人違逆不順父母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法不敬沙門梵志及諸耆宿如是之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爲死復告大衆若有不敬三寳及諸持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有德沙門如是之人亦名爲死復告大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慳貪嫉妬憍慢自不持戒家內大小亦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持言語麤惡好傷於人狂癡懈怠心意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六情不具少於智慧不能專正喜信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常懷嫉恚而自稱譽遏人之善揚他之非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自貢高不能親近沙門梵志不聞正法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亦名爲死爾時世尊而說偈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作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行十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懷憍慢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於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持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不精進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名之爲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行諸惡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行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得生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不信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於非法者</w: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大衆若人得富貴而無憍慢心意常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自高亦不自下等心一切視之如己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富貴心無有異恒觀無常不爲己有過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毒解知諸法會當有離旣知是已精勤修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知一切法無可依止於諸名利不計我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著一切諸塵常修其心親近智者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惡友常求遠離佛所說法初不違失爾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偈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大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憍慢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憍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離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不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得解脫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憍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定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憍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墮惡道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憍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名爲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憍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名爲死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大衆汝等知有生老病死今世後世精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輪轉更受形不諸人答言不知世尊佛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知衆生以此四事因縁縛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精神輪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五道不知生所從來死所趣向爾時世尊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計有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淨計有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苦而言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計有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生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著於倒見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生死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能解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大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此非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爲大苦本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見垢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三毒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能得成就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之大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大衆以結使故起諸因縁以因縁故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惱以是之故輪轉生死色不至後世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不至後世所以者何五隂不可得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牢無暫停故爾時世尊而說偈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諸結使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衆惡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因縁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受無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受諸苦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起無量結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生死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皆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美色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水上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苦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喻之如雨泡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想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野馬等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諸行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性如芭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心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幻無實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口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妙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爲汝等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是甘露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大衆地不至後世水火風亦不至後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地無覺無知四大無識地即虚僞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合成以是因縁不至後世爾時世尊而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形無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所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無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大假合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弱無堅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至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有是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大衆眼不至後世耳鼻舌身意亦不至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所以者何眼空無我無常無有暫住設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止不可得也有縁則生縁散則滅生無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從來去無所至耳鼻舌身意亦復如是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知此六情者縁會則有縁散則無譬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寄客不得久住又如負債之人計日償債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則去終無住期去則便空竟不可得無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此六情者亦復如是爾時世尊而說偈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情無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安而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爲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故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竟無有決定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所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世不可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經時三百比丘漏盡結解成羅漢道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諸天遠塵離垢得法眼淨復有八千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發阿耨多羅三藐三菩提心佛復告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汝等當觀非常不離是念諸大衆等我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過去諸佛爲一切衆生作大橋梁有大慈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普及一切過去佛者名爲迦葉佛拘孫帝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拘那含牟尼佛隨葉佛尸棄佛定光佛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恒河沙數諸佛如來斷除一切不善之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脩習</w:t>
      </w:r>
      <w:r>
        <w:rPr>
          <w:rFonts w:ascii="Arial" w:hAnsi="Arial" w:cs="Arial" w:eastAsia="標楷體"/>
          <w:color w:val="000000"/>
          <w:sz w:val="28"/>
          <w:szCs w:val="28"/>
        </w:rPr>
        <w:t>甚深無量善法於諸法中無所罣礙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皆無常過去亦有無量辟支佛志樂靜寂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其心亦皆無常過去諸佛弟子無量無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皆得漏盡意解三明六通及八解脫永離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得到彼岸亦爲無常之所遷變過去亦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通仙人淨修其戒壽無量劫悉歸無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亦有無量轉輪聖王及諸小王七寳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無所乏少亦復無常我於過去無量世中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國王以頭目髓腦及以手足國城妻子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七珍宮殿樓觀五樂之具一切布施我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兼修淨戒無所虧損若有人來求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物歡喜施與不生瞋心亦無嫉意勇猛精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身心不懈深修禪定解脫三昧以深利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之智無礙無等甚深智慧具足如是無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功德我行菩薩道時以是功德坐菩提樹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以金剛心而立誓言不起此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當破四魔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種智十力四無所畏十八不共法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此念天魔波旬將諸兵衆器仗嚴飾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樹面各三十二由旬而作惡念我以此兵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必壞是人令不成道我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衆眷屬即便破散我所知所得所覺之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現證驗應得成道爾時即集無量功德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以一念相應慧得成阿耨多羅三藐三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而轉法輪自得成就亦復成就一切衆生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三夜叉一名阿羅婆伽二名毗沙那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三名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脂藍如是等無量鬼神化令持戒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九十五種外道中最尊最上無與等者斷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三毒根本無有生老病死之患而得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上道法然亦當爲無常所轉却後三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當般涅槃復告大衆汝等觀此無常終不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人如來得一切種智色身相好具足成就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免過去未來現在諸佛亦歸無常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汝等當深觀察無常之法若能如是無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係戀之心亦無貪欲瞋恚愚癡之想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生老病死之苦得離一切不善之法增益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清淨之行深達諸法十二縁起以是因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常值諸佛所以者何若人得達十二因縁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見法若見法者即名見佛欲見佛者當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淨戒威儀無缺爾時世尊而說偈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長深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雄猛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校嚴飾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饒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歸無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鹿皮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提婆延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仙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籍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皆悉通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歸無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斷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明六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著三界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癡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歸無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一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斷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勤爲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大福田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犀一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獨處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聞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歸無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兵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時破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斷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佛道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雖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歸無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三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來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牢固衆生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沙億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歸無常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捨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無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仙人國王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賤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學無學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不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選財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問強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與大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人牢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最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求眞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爲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人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園觀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茂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城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目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求佛道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徃昔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手足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如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忍辱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鷹逐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割肉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諸苦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行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習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破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道場樹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鹿野園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瞋恚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七山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居止雪山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能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之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山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猛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爲弟子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皆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能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常之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諸論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諸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正法共論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不如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趣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令爲弟子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之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貪欲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及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愚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已得除滅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智慧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於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能降伏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之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天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諸兵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於大盲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以正法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降諸論師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占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能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之大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前白佛言善哉世尊善能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解說此法當何名此經云何奉持之佛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名爲除諸憂惱汝應受持一名會諸佛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亦名如來所說示現衆生應當受持佛告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於後世中有善男子善女人受持如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示現衆生經者於七生中自識宿命毒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害火不能燒水不能漂不墮地獄餓鬼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八難之處捨此身已生彌勒前得在彌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第一會中佛說此經已阿難及諸大衆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人非人等聞佛所說歡喜奉行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提長者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吳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8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須摩提長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2:00Z</dcterms:modified>
  <cp:revision>3</cp:revision>
  <dc:subject/>
  <dc:title/>
</cp:coreProperties>
</file>