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得道梯</w:t>
      </w:r>
      <w:r>
        <w:rPr>
          <w:rFonts w:ascii="Arial" w:hAnsi="Arial" w:cs="Arial" w:eastAsia="標楷體"/>
          <w:color w:val="00000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z w:val="28"/>
          <w:szCs w:val="28"/>
        </w:rPr>
        <w:t>錫杖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汝等皆應受持錫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過去諸佛執持錫杖未來諸佛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錫杖現在諸佛亦執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錫杖如我今日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亦執如是應持之杖過去未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諸弟子亦執錫杖是以我今成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諸佛法以教於汝汝等今當受持錫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是錫杖者名爲智杖亦名德杖彰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智故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名智杖行功德本故曰德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者聖人之表</w:t>
      </w:r>
      <w:r>
        <w:rPr>
          <w:rFonts w:ascii="Arial" w:hAnsi="Arial" w:cs="Arial" w:eastAsia="標楷體"/>
          <w:color w:val="000000"/>
          <w:sz w:val="28"/>
          <w:szCs w:val="28"/>
        </w:rPr>
        <w:t>幟</w:t>
      </w:r>
      <w:r>
        <w:rPr>
          <w:rFonts w:ascii="Arial" w:hAnsi="Arial" w:cs="Arial" w:eastAsia="標楷體"/>
          <w:color w:val="000000"/>
          <w:sz w:val="28"/>
          <w:szCs w:val="28"/>
        </w:rPr>
        <w:t>賢士之明記趣道法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建念義之志是故汝等咸持如法爾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迦葉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整衣服偏袒右肩合掌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而白佛言世尊云何名錫杖云何而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願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演說我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z w:val="28"/>
          <w:szCs w:val="28"/>
        </w:rPr>
        <w:t>行佛告迦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當爲說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所言錫杖者錫者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倚是杖得除煩惱出於三界故曰輕也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明也持杖之人得智慧明故曰明也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迴持是杖者能出三有不復染著故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錫言</w:t>
      </w:r>
      <w:r>
        <w:rPr>
          <w:rFonts w:ascii="Arial" w:hAnsi="Arial" w:cs="Arial" w:eastAsia="標楷體"/>
          <w:color w:val="00000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z w:val="28"/>
          <w:szCs w:val="28"/>
        </w:rPr>
        <w:t>也持是杖者</w:t>
      </w:r>
      <w:r>
        <w:rPr>
          <w:rFonts w:ascii="Arial" w:hAnsi="Arial" w:cs="Arial" w:eastAsia="標楷體"/>
          <w:color w:val="000000"/>
          <w:sz w:val="28"/>
          <w:szCs w:val="28"/>
        </w:rPr>
        <w:t>醒</w:t>
      </w:r>
      <w:r>
        <w:rPr>
          <w:rFonts w:ascii="Arial" w:hAnsi="Arial" w:cs="Arial" w:eastAsia="標楷體"/>
          <w:color w:val="000000"/>
          <w:sz w:val="28"/>
          <w:szCs w:val="28"/>
        </w:rPr>
        <w:t>悟苦空三界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四諦十二縁起故曰醒也錫言不慢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杖者斷</w:t>
      </w:r>
      <w:r>
        <w:rPr>
          <w:rFonts w:ascii="Arial" w:hAnsi="Arial" w:cs="Arial" w:eastAsia="標楷體"/>
          <w:color w:val="000000"/>
          <w:sz w:val="28"/>
          <w:szCs w:val="28"/>
        </w:rPr>
        <w:t>除煩惱</w:t>
      </w:r>
      <w:r>
        <w:rPr>
          <w:rFonts w:ascii="Arial" w:hAnsi="Arial" w:cs="Arial" w:eastAsia="標楷體"/>
          <w:color w:val="000000"/>
          <w:sz w:val="28"/>
          <w:szCs w:val="28"/>
        </w:rPr>
        <w:t>慢業故曰不慢錫者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杖者與五欲疏斷貪愛結散壞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隂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五蓋志趣涅槃疏有爲業故曰疏也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取持是杖者採取諸佛戒定慧寳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故曰採取錫者成也持是杖者成就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如說修行不令缺減悉具成就故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佛告迦葉如是錫字其義廣多不可具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如是受持迦葉白言世尊是錫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義如是云何智杖乃至建念義之志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願敷演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佛言是錫杖者爲修智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修多聞解世出世分別善惡有爲無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無漏了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無礙智慧成就故曰智杖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戒忍辱禪定一心不亂常修福業無時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怠如救頭然故曰德杖攝持是杖如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具十六行謂四諦苦集滅道四等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四禪初禪二禪三禪四禪四無色定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不用處非想非非想處復具三十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十七助道法於是法中了了分別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不隨音聲於是法中而自遊戲入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願解脫門自在無難名之爲聖內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外執錫杖表</w:t>
      </w:r>
      <w:r>
        <w:rPr>
          <w:rFonts w:ascii="Arial" w:hAnsi="Arial" w:cs="Arial" w:eastAsia="標楷體"/>
          <w:color w:val="000000"/>
          <w:sz w:val="28"/>
          <w:szCs w:val="28"/>
        </w:rPr>
        <w:t>幟是</w:t>
      </w:r>
      <w:r>
        <w:rPr>
          <w:rFonts w:ascii="Arial" w:hAnsi="Arial" w:cs="Arial" w:eastAsia="標楷體"/>
          <w:color w:val="000000"/>
          <w:sz w:val="28"/>
          <w:szCs w:val="28"/>
        </w:rPr>
        <w:t>人必有聖德戒忍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六通及八解脫皆悉具有以記此人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生敬故曰聖人之表</w:t>
      </w:r>
      <w:r>
        <w:rPr>
          <w:rFonts w:ascii="Arial" w:hAnsi="Arial" w:cs="Arial" w:eastAsia="標楷體"/>
          <w:color w:val="000000"/>
          <w:sz w:val="28"/>
          <w:szCs w:val="28"/>
        </w:rPr>
        <w:t>幟</w:t>
      </w:r>
      <w:r>
        <w:rPr>
          <w:rFonts w:ascii="Arial" w:hAnsi="Arial" w:cs="Arial" w:eastAsia="標楷體"/>
          <w:color w:val="000000"/>
          <w:sz w:val="28"/>
          <w:szCs w:val="28"/>
        </w:rPr>
        <w:t>也賢士之明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有智性曰賢士明記此人內有智性習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於法增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進善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成辦故曰賢士明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不久之間智慧成就入無爲處寂然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涅槃安樂第一義道故曰趣道之法幢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義之志者是杖有三錞見三錞重則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苦惱則修戒定慧念三灾老病死則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貪瞋癡念三界之無常則信重於三寳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惡斷三漏淨三業欲具三明入三解脫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念處通三達智故立三錞以相重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者用斷四生念四諦修四等入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四空明四念處堅四正勤得四神足故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通中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五用斷五道苦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修五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五力除五蓋散五隂得五分法身故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十二環者用念十二因縁通達無礙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門禪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心無患三重四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合數成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如來七覺意法成就七聖財通錞鑚八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八正道得八解脫除滅八難故用八也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錫杖其義如是汝當善</w:t>
      </w:r>
      <w:r>
        <w:rPr>
          <w:rFonts w:ascii="Arial" w:hAnsi="Arial" w:cs="Arial" w:eastAsia="標楷體"/>
          <w:color w:val="000000"/>
          <w:sz w:val="28"/>
          <w:szCs w:val="28"/>
        </w:rPr>
        <w:t>聽受</w:t>
      </w:r>
      <w:r>
        <w:rPr>
          <w:rFonts w:ascii="Arial" w:hAnsi="Arial" w:cs="Arial" w:eastAsia="標楷體"/>
          <w:color w:val="000000"/>
          <w:sz w:val="28"/>
          <w:szCs w:val="28"/>
        </w:rPr>
        <w:t>持迦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如是世尊如聖法教爾時迦葉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三世諸佛法同是也佛言有杖是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同或有</w:t>
      </w:r>
      <w:r>
        <w:rPr>
          <w:rFonts w:ascii="Arial" w:hAnsi="Arial" w:cs="Arial" w:eastAsia="標楷體"/>
          <w:color w:val="000000"/>
          <w:sz w:val="28"/>
          <w:szCs w:val="28"/>
        </w:rPr>
        <w:t>二股或有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環數無別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四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十二環用是之教二股者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制立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令諸衆生記念二諦世諦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以立其義爾時世尊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法已尊者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葉千二百衆及諸大會皆悉歡喜頂戴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得道梯隥錫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錫杖法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錫杖威儀法有二十五事持錫杖十事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者爲地有蟲故二者爲年朽老故三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者爲分越故四者不得手持而前却五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擔杖著肩上六者不得橫著肩手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頭七者出入見佛像不聽有聲八者杖</w:t>
      </w:r>
    </w:p>
    <w:p>
      <w:pPr>
        <w:pStyle w:val="Normal"/>
        <w:spacing w:lineRule="exact" w:line="360"/>
        <w:ind w:firstLine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得入衆九者不得妄持至舍後十者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持</w:t>
      </w:r>
      <w:r>
        <w:rPr>
          <w:rFonts w:ascii="Arial" w:hAnsi="Arial" w:cs="Arial" w:eastAsia="標楷體"/>
          <w:color w:val="000000"/>
          <w:sz w:val="28"/>
          <w:szCs w:val="28"/>
        </w:rPr>
        <w:t>杖過中出復有五事一者遠請行宿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中得出二者至病瘦家過中得出三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過世者過中得出四者外道請者過中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五者不得將杖指人畫地作字復有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一者三師俱出不得持杖自隨二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共行除上座不得普持三者到檀越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好正威儀四者入檀越門三抖擻三反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從至餘家五者檀越出應持杖著左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中央復有五事一者杖恒在己房中不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身二者不聽下頭著地三者不聽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生衣四者日日須好磨拭五者杖欲出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從沙彌邊受若無沙彌白衣亦得錫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四股應四諦環應十二因縁中召明中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義上頭應須彌頂第二應須彌山中央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應於空下錯應須彌根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之法解空得道執此醒悟世間一切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比丘等至心奉行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體法上臺法天下臺法地四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法四天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十二環法十二因縁包含天地人天上</w:t>
      </w:r>
    </w:p>
    <w:p>
      <w:pPr>
        <w:pStyle w:val="Normal"/>
        <w:spacing w:lineRule="exact" w:line="360"/>
        <w:ind w:firstLine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下無不斯盡凡發慈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廣生萬行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已起善本持杖法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齎天挾地著左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以小指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之使兩頭平正不令高下鳴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常鳴不令聲絶均細調和恒使若初若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無聲訖一行處不令有聲若初有聲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行處常令有聲亦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麤細一等不得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或細僧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左足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右足不得著地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檀越出近至三家遠滿七家若不得更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容多過若過非行者法若限內得食持</w:t>
      </w:r>
    </w:p>
    <w:p>
      <w:pPr>
        <w:pStyle w:val="Normal"/>
        <w:spacing w:lineRule="exact" w:line="360"/>
        <w:ind w:firstLine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杖懸之樹上勿令著地若無樹著地</w:t>
      </w:r>
      <w:r>
        <w:rPr>
          <w:rFonts w:ascii="Arial" w:hAnsi="Arial" w:cs="Arial" w:eastAsia="標楷體"/>
          <w:color w:val="000000"/>
          <w:sz w:val="28"/>
          <w:szCs w:val="28"/>
        </w:rPr>
        <w:t>平處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傾側眠時杖與身相順置之牀後正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身齊不令前却持行路止息時頭常向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勿令倒逆違背持此杖即持佛身萬行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在其中謂持天挾地并觀十二因縁爲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身</w:t>
      </w:r>
      <w:r>
        <w:rPr>
          <w:rFonts w:ascii="Arial" w:hAnsi="Arial" w:cs="Arial" w:eastAsia="標楷體"/>
          <w:color w:val="000000"/>
          <w:sz w:val="28"/>
          <w:szCs w:val="28"/>
        </w:rPr>
        <w:t>亦護</w:t>
      </w:r>
      <w:r>
        <w:rPr>
          <w:rFonts w:ascii="Arial" w:hAnsi="Arial" w:cs="Arial" w:eastAsia="標楷體"/>
          <w:color w:val="000000"/>
          <w:sz w:val="28"/>
          <w:szCs w:val="28"/>
        </w:rPr>
        <w:t>一切如其傾側一切萬物皆亦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側如其平正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皆令安隱無爲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下臺著地之時令三塗衆生苦劇踰增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著地令三塗衆生因之得拔如其顚</w:t>
      </w:r>
    </w:p>
    <w:p>
      <w:pPr>
        <w:pStyle w:val="Normal"/>
        <w:spacing w:lineRule="exact" w:line="360"/>
        <w:ind w:firstLine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倒則逆世界亦令行者其心迷亂若能</w:t>
      </w:r>
      <w:r>
        <w:rPr>
          <w:rFonts w:ascii="Arial" w:hAnsi="Arial" w:cs="Arial" w:eastAsia="標楷體"/>
          <w:color w:val="000000"/>
          <w:sz w:val="28"/>
          <w:szCs w:val="28"/>
        </w:rPr>
        <w:t>慎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彼此俱利</w:t>
      </w:r>
      <w:r>
        <w:rPr>
          <w:rFonts w:ascii="Arial" w:hAnsi="Arial" w:cs="Arial" w:eastAsia="標楷體"/>
          <w:color w:val="000000"/>
          <w:sz w:val="28"/>
          <w:szCs w:val="28"/>
        </w:rPr>
        <w:t>矣若</w:t>
      </w:r>
      <w:r>
        <w:rPr>
          <w:rFonts w:ascii="Arial" w:hAnsi="Arial" w:cs="Arial" w:eastAsia="標楷體"/>
          <w:color w:val="000000"/>
          <w:sz w:val="28"/>
          <w:szCs w:val="28"/>
        </w:rPr>
        <w:t>是持具現得威儀入護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後得獲果速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持錫杖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依天竺藏經重出使後人看閱知其源流也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錫杖有二十五事威儀持錫杖有二十五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一者爲蛇蟲故二者爲年老故三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分衛故四者爲出入見佛像不得使頭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五者不得持杖入衆六者中後不得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杖出七者不得擔著肩上以手懸兩頭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不得橫著膝上以懸兩頭九者不得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掉前後十者不得持至舍後十一者不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持在三師前後已杖出不得復杖隨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若四人俱行一人已持不得復持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十三者若至檀越家不得捨杖離身十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至人門戶時當三抖擻不出應當更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餘家十五者主人出應當杖著左肘挾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十六者若至室中不得使著地十七者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持自近卧牀十八者當數取拭之十九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使頭有生二十者欲行當從沙彌若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受二十一者至病人家宿應得暮杖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二者欲遠送過去者應得暮杖二十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遠請行宿應得暮杖二十四者遠迎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應得暮杖二十五者常當自近不得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人若畫地作字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錫杖法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z w:val="24"/>
        <w:szCs w:val="24"/>
      </w:rPr>
      <w:t>今</w:t>
    </w:r>
    <w:r>
      <w:rPr>
        <w:rFonts w:ascii="文鼎中隸" w:hAnsi="文鼎中隸" w:cs="Arial" w:eastAsia="文鼎中隸"/>
        <w:sz w:val="24"/>
        <w:szCs w:val="24"/>
      </w:rPr>
      <w:t>附東晉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得道梯</w:t>
    </w:r>
    <w:r>
      <w:rPr>
        <w:rFonts w:ascii="文鼎中隸" w:hAnsi="文鼎中隸" w:cs="Arial" w:eastAsia="標楷體"/>
        <w:sz w:val="24"/>
        <w:szCs w:val="24"/>
      </w:rPr>
      <w:t>隥</w:t>
    </w:r>
    <w:r>
      <w:rPr>
        <w:rFonts w:ascii="文鼎中隸" w:hAnsi="文鼎中隸" w:cs="Arial" w:eastAsia="文鼎中隸"/>
        <w:sz w:val="24"/>
        <w:szCs w:val="24"/>
      </w:rPr>
      <w:t>錫杖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/>
</cp:coreProperties>
</file>