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進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之園須達精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賢衆千二百五十人佛告諸比丘有四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智者常遵丈夫所修達士恒奉不才愚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不好樂何等爲四孝事父母悅色養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行慈終始不殺惠施濟乏未曾悋逆遭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世捐榮履道是四雅行智者所遵丈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達士所奉不才愚夫所不好樂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稱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命慈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施普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超俗崇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正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士所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見已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至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復有二法若在閑宴或處大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莫懈一者靜寂賢聖默定二者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學講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邃義又有二施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美味以安身命敷散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開微悅聽食施安身法施遷神一事雖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爲最是以比丘念演妙法宣慧莫癡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洗濯并淨塵著如是道法永度無窮乃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具足覺了佛說竟比丘歡喜作禮受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進學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宋居士沮渠京聲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5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進學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9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2:00Z</dcterms:modified>
  <cp:revision>3</cp:revision>
  <dc:subject/>
  <dc:title/>
</cp:coreProperties>
</file>