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十八泥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漢安息國三藏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人生見日少不見日多善惡之變不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侮父母犯天子死入泥犂中有深淺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有八寒泥犂有十入地半以下火泥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際者寒泥犂有前惡後爲善不入泥犂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盜人欺犯人妻欲使人死望得其財物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賊好爲不善怒罵人榜笞繫人喜告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嫉妬言怒所使怒發鬲逆天地鬼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殊失壽死下入惡泥犂中後復變爲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泥犂中者知佛道變雖入泥犂中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本善者上泥洹故曰佛道不可不知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變爲善入泥犂中無樂入泥犂復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泥犂益深其類有得爲人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雖剛惡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生爲人疾不食肉者爲益疾有隂德益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疾第一犂名曰先就乎而是人言起無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居此犂中相見即欲闘乎中無兵而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相傷殺無歲數又不死有人來語起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風來吹即愈如是無歲數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持熱鐵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傷殺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有鐵椎相殺以手拳極利相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久無歲數是其類其人長大壽人間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百五十歲爲一日三十日爲一月十二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歲萬歲爲人間百三十五億歲第二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居盧倅略居盧倅略一苦當先就乎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言繩而闘之人居此犂者置大火中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出闘之以復內火中赤復出數行闘之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無歲數復燒之出而闘之以爲方圓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而復生無歲數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走火中無歲數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也其人長且大壽人間七千五百歲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三十日爲一月十二月爲一歲二萬歲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間二百七千億萬歲第三犂名桑居都</w:t>
      </w:r>
      <w:r>
        <w:rPr>
          <w:rFonts w:ascii="Arial" w:hAnsi="Arial" w:cs="Arial" w:eastAsia="標楷體"/>
          <w:color w:val="000000"/>
          <w:sz w:val="28"/>
          <w:szCs w:val="28"/>
        </w:rPr>
        <w:t>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都一苦當居盧倅略二十而人言捶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此犂者在火中以熱不可言左右顧見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間如樂狀走徃入其間山盡來壓之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無歲數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置火中赤復出之無歲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長大壽人間萬五千歲爲一日三十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月十二月爲一歲壽四萬歲爲人間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億歲第四犂名曰樓樓一苦當</w:t>
      </w:r>
      <w:r>
        <w:rPr>
          <w:rFonts w:ascii="Arial" w:hAnsi="Arial" w:cs="Arial" w:eastAsia="標楷體"/>
          <w:color w:val="000000"/>
          <w:sz w:val="28"/>
          <w:szCs w:val="28"/>
        </w:rPr>
        <w:t>桑</w:t>
      </w:r>
      <w:r>
        <w:rPr>
          <w:rFonts w:ascii="Arial" w:hAnsi="Arial" w:cs="Arial" w:eastAsia="標楷體"/>
          <w:color w:val="000000"/>
          <w:sz w:val="28"/>
          <w:szCs w:val="28"/>
        </w:rPr>
        <w:t>居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而人言樂之人居此犂城甚大其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小城人從外見之中盡有重天人盡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赤如燒鐵以復內城中大熱不可言其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肌盡爛無歲數不得息不得卧肌骨盡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生無歲數是其類其人長大壽人間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爲一日三十日爲一月十二月爲一歲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歲爲人間千八百億歲第五犂名曰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旁卒一苦當樓二十而人言爛煮之人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犂者而坑大深</w:t>
      </w:r>
      <w:r>
        <w:rPr>
          <w:rFonts w:ascii="Arial" w:hAnsi="Arial" w:cs="Arial" w:eastAsia="標楷體"/>
          <w:color w:val="000000"/>
          <w:sz w:val="28"/>
          <w:szCs w:val="28"/>
        </w:rPr>
        <w:t>谷</w:t>
      </w:r>
      <w:r>
        <w:rPr>
          <w:rFonts w:ascii="Arial" w:hAnsi="Arial" w:cs="Arial" w:eastAsia="標楷體"/>
          <w:color w:val="000000"/>
          <w:sz w:val="28"/>
          <w:szCs w:val="28"/>
        </w:rPr>
        <w:t>滿其中火守犂者用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捶而內其中燒燋人身盡燋無歲數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積燒而不死而抱火著人身死出一</w:t>
      </w:r>
      <w:r>
        <w:rPr>
          <w:rFonts w:ascii="Arial" w:hAnsi="Arial" w:cs="Arial" w:eastAsia="標楷體"/>
          <w:color w:val="000000"/>
          <w:sz w:val="28"/>
          <w:szCs w:val="28"/>
        </w:rPr>
        <w:t>谷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</w:t>
      </w:r>
      <w:r>
        <w:rPr>
          <w:rFonts w:ascii="Arial" w:hAnsi="Arial" w:cs="Arial" w:eastAsia="標楷體"/>
          <w:color w:val="000000"/>
          <w:sz w:val="28"/>
          <w:szCs w:val="28"/>
        </w:rPr>
        <w:t>谷</w:t>
      </w:r>
      <w:r>
        <w:rPr>
          <w:rFonts w:ascii="Arial" w:hAnsi="Arial" w:cs="Arial" w:eastAsia="標楷體"/>
          <w:color w:val="000000"/>
          <w:sz w:val="28"/>
          <w:szCs w:val="28"/>
        </w:rPr>
        <w:t>如是無數是其類其人長且大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六萬歲爲一日三十日爲一月十二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歲壽十六萬歲爲人間二千一百六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第六犂名曰草烏卑次草烏卑次一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旁卒二十而人言焯熱之人居此者城高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廣四千里火滿其中置人其中復以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之無歲數如是不得息言不得卧無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燋是其類其人長且大壽人間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爲一日三十日爲一月十二月爲一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壽三十二萬歲爲人間四千三百二十億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第七犂名都意難且都意難且一苦當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卑次二十如人言燒炙之與蟲人居此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大積火如大鐵貫人而內之無歲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門開人盡徃欲出門門復閉復墮火中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數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見一門開人盡走求欲出旣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又復墮汙泥中汙泥中有蟲唅又不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歲數是其類其人長且大壽人間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爲一日三十日爲一月十二月爲一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六十四萬歲爲人間八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六百四十億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八犂名曰不盧都般呼不盧都般呼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都意難且二十如人言大苦熟之居此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地盡有火卒人當在火中炮且炙貫且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不得去不得息爛且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生無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苦萬倍於他犂之苦苦不可言是其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長且大壽人間四十八萬歲爲一日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爲一月十二月爲一歲壽百二十八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間萬七千二百八十億歲佛言火犂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惡多深且遲惡少淺且易犂者譬如人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狴牢爲囚徒報作於遠所死於野家室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若墮水與此生不得道至其死入犂即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可言久久得出所謂寒犂在天際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山高二千里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蔽風名山于雀盧山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月所不及逮有蔽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故冥外有日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甚多無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數寒犂中第九犂名曰烏竟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竟都一苦當不盧都般呼二十如人言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之人居此犂寒不可言無歲數身盡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暴而</w:t>
      </w:r>
      <w:r>
        <w:rPr>
          <w:rFonts w:ascii="Arial" w:hAnsi="Arial" w:cs="Arial" w:eastAsia="標楷體"/>
          <w:color w:val="00000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z w:val="28"/>
          <w:szCs w:val="28"/>
        </w:rPr>
        <w:t>在火中有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爲之其折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弩發折以復續其分以大石擊大嬰痛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可言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不死其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如鐵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復磑其足</w:t>
      </w:r>
      <w:r>
        <w:rPr>
          <w:rFonts w:ascii="Arial" w:hAnsi="Arial" w:cs="Arial" w:eastAsia="標楷體"/>
          <w:color w:val="000000"/>
          <w:sz w:val="28"/>
          <w:szCs w:val="28"/>
        </w:rPr>
        <w:t>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乃止如此無歲數如痛苦不可言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且大壽芥種百二十八斛百歲去一實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盡壽未盡如是未能爲萬分持一是其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佛道者出疾人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爲惡如夜無所犯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犂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夜苦爲惡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無所犯者夜不樂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故佛道不可不聞知第十犂名曰泥盧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盧都一苦當烏竟都二十其人長且大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種二百五十六斛百歲去一實芥種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盡第十一犂名曰烏略烏略一苦當泥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二十其人長且大壽芥種五百一十二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去一實芥種盡壽未盡第十二犂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滿烏滿一苦當烏略二十其人長且大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芥種千二十四斛百歲去一實芥種盡壽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第十三犂名曰烏藉烏藉一苦當烏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其人長且大壽芥種二千四十八斛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一實芥種盡壽未盡第十四犂名曰烏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呼一苦當烏藉二十其人長且大壽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九十六斛百歲去一實芥種盡壽未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十五犂名曰須健渠須健渠一苦當烏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其人長且大壽芥種八千一百九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斛百歲去一實芥種盡壽未盡第十六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末頭乾直呼末頭乾直呼一苦當須健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其人長且大壽芥種一萬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千三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斛百歲去一實芥種盡壽未盡第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名曰區逋塗區逋塗一苦當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頭乾直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其人長且大壽芥種三萬二千七百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斛百歲去一實芥種盡壽未盡第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名曰沆莫</w:t>
      </w:r>
      <w:r>
        <w:rPr>
          <w:rFonts w:ascii="Arial" w:hAnsi="Arial" w:cs="Arial" w:eastAsia="標楷體"/>
          <w:color w:val="000000"/>
          <w:sz w:val="28"/>
          <w:szCs w:val="28"/>
        </w:rPr>
        <w:t>沆</w:t>
      </w:r>
      <w:r>
        <w:rPr>
          <w:rFonts w:ascii="Arial" w:hAnsi="Arial" w:cs="Arial" w:eastAsia="標楷體"/>
          <w:color w:val="000000"/>
          <w:sz w:val="28"/>
          <w:szCs w:val="28"/>
        </w:rPr>
        <w:t>莫一苦當區逋</w:t>
      </w:r>
      <w:r>
        <w:rPr>
          <w:rFonts w:ascii="Arial" w:hAnsi="Arial" w:cs="Arial" w:eastAsia="標楷體"/>
          <w:color w:val="000000"/>
          <w:sz w:val="28"/>
          <w:szCs w:val="28"/>
        </w:rPr>
        <w:t>途</w:t>
      </w:r>
      <w:r>
        <w:rPr>
          <w:rFonts w:ascii="Arial" w:hAnsi="Arial" w:cs="Arial" w:eastAsia="標楷體"/>
          <w:color w:val="000000"/>
          <w:sz w:val="28"/>
          <w:szCs w:val="28"/>
        </w:rPr>
        <w:t>二十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且大壽芥種六萬五千五百三十六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去一實芥種盡壽未盡大寒且苦不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爲辭皆萬倍於他犂之苦痛不可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十八泥犂人所犯以事善惡輕重入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十八泥犂鳳凰龍下至小蟲凡十八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犂人行善多行惡少出泥犂疾行惡多行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出泥犂遲佛言是安得鬼守十八泥犂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冥佛始生時天上天下上至三十二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泥犂皆明佛始得道時復一明佛朝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復一明佛始行道教授天下復一明佛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日復一明上至三十二天盡明以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不可不知人爲善多者上天爲惡多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犂若爲畜生知佛道不死小人必長生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聞佛道而不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生不近善人不聞善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憂患其笑佛道入泥犂中深佛故非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喜罵詈惡口至老不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天神惡之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獸畜生血氣蟲獸子孫用正臘上</w:t>
      </w:r>
      <w:r>
        <w:rPr>
          <w:rFonts w:ascii="Arial" w:hAnsi="Arial" w:cs="Arial" w:eastAsia="標楷體"/>
          <w:color w:val="000000"/>
          <w:sz w:val="28"/>
          <w:szCs w:val="28"/>
        </w:rPr>
        <w:t>冡</w:t>
      </w:r>
      <w:r>
        <w:rPr>
          <w:rFonts w:ascii="Arial" w:hAnsi="Arial" w:cs="Arial" w:eastAsia="標楷體"/>
          <w:color w:val="000000"/>
          <w:sz w:val="28"/>
          <w:szCs w:val="28"/>
        </w:rPr>
        <w:t>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爲善去人類爲蟲畜生</w:t>
      </w:r>
      <w:r>
        <w:rPr>
          <w:rFonts w:ascii="Arial" w:hAnsi="Arial" w:cs="Arial" w:eastAsia="標楷體"/>
          <w:color w:val="000000"/>
          <w:sz w:val="28"/>
          <w:szCs w:val="28"/>
        </w:rPr>
        <w:t>冡</w:t>
      </w:r>
      <w:r>
        <w:rPr>
          <w:rFonts w:ascii="Arial" w:hAnsi="Arial" w:cs="Arial" w:eastAsia="標楷體"/>
          <w:color w:val="000000"/>
          <w:sz w:val="28"/>
          <w:szCs w:val="28"/>
        </w:rPr>
        <w:t>上與鬼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鬼食乎佛言人爲善上天後復生爲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十八泥犂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後漢安息國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>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3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十八泥</w:t>
    </w:r>
    <w:r>
      <w:rPr>
        <w:rFonts w:ascii="文鼎中隸" w:hAnsi="文鼎中隸" w:cs="Arial" w:eastAsia="標楷體"/>
        <w:color w:val="FF0000"/>
        <w:sz w:val="24"/>
        <w:szCs w:val="24"/>
      </w:rPr>
      <w:t>犂</w:t>
    </w:r>
    <w:r>
      <w:rPr>
        <w:rFonts w:ascii="文鼎中隸" w:hAnsi="文鼎中隸" w:cs="Arial" w:eastAsia="文鼎中隸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8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3:00Z</dcterms:modified>
  <cp:revision>3</cp:revision>
  <dc:subject/>
  <dc:title/>
</cp:coreProperties>
</file>