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阿含正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國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告諸比丘言我爲汝說經上語亦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亦善下語亦善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度世之道正心爲本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使後世傳行之諸比丘叉手受教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中有五賊牽人入惡道何等五賊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二者痛癢三者思想四者生死五者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人所常念佛言人常爲目所欺爲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爲鼻所欺爲口所欺爲身所欺目但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聞耳但能聞不能見鼻但能知香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口但能知味不能知香身體但能知寒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味是五者皆屬心心爲本佛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欲求道者當端汝心從癡但墮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生死何等十二一者本爲癡二者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識四者字五者六入六者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七者痛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九者受十者有十一者生十二者死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者復爲人施行惡者死入地獄餓鬼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佛坐思念人癡故有生死何等爲癡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中來今生爲人復癡心不解目不開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當所趣向見佛不問見經不讀見沙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不信道德見父母不敬不念世間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泥犂中考治劇是名爲癡故有生死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如呼吸間脆不過於人命人身中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身死識去心去意去是三者常相追逐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者死入泥犂餓鬼畜生鬼神中施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有三相追逐或生天上或生人中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中者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心不端故佛告諸比丘皆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心端汝目端汝耳端汝鼻端汝口端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汝意身體當斷於土魂神當不復入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畜生鬼神中視人家有惡子爲吏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坐心不端故人身有百字如車有百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貪好怒不思惟身中事死入泥犂中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復及佛言我身棄國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遮迦越王憂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欲度世間人使得泥洹道第一精進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道第二精進者自致阿那含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精進者得斯陀含道第四精進者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道雖不能大精進者當持五戒一不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三不兩舌四不婬泆五不飲酒佛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起常當思念是四事何等四一者自觀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他人身二者自觀痛癢觀他人痛癢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意觀他人意四者自觀法觀他人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欲亂者心小自端視身體飽亦極飢亦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亦極坐亦極行亦極寒亦極熱亦極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卧欲來時當自驚起坐坐不端者當起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不端者當經行心儻不端者當自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將兵出闘健者在前旣在前鄙復却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著後人沙門旣棄家去妻子除鬚髮作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雖一世苦後長得解脫已得道者內獨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視</w:t>
      </w:r>
      <w:r>
        <w:rPr>
          <w:rFonts w:ascii="Arial" w:hAnsi="Arial" w:cs="Arial" w:eastAsia="標楷體"/>
          <w:color w:val="000000"/>
          <w:sz w:val="28"/>
          <w:szCs w:val="28"/>
        </w:rPr>
        <w:t>姊弟</w:t>
      </w:r>
      <w:r>
        <w:rPr>
          <w:rFonts w:ascii="Arial" w:hAnsi="Arial" w:cs="Arial" w:eastAsia="標楷體"/>
          <w:color w:val="000000"/>
          <w:sz w:val="28"/>
          <w:szCs w:val="28"/>
        </w:rPr>
        <w:t>妻如視姊弟視子如知識無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常慈哀十方諸天人民泥犂餓鬼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蠉飛</w:t>
      </w:r>
      <w:r>
        <w:rPr>
          <w:rFonts w:ascii="Arial" w:hAnsi="Arial" w:cs="Arial" w:eastAsia="標楷體"/>
          <w:color w:val="000000"/>
          <w:sz w:val="28"/>
          <w:szCs w:val="28"/>
        </w:rPr>
        <w:t>蝡</w:t>
      </w:r>
      <w:r>
        <w:rPr>
          <w:rFonts w:ascii="Arial" w:hAnsi="Arial" w:cs="Arial" w:eastAsia="標楷體"/>
          <w:color w:val="000000"/>
          <w:sz w:val="28"/>
          <w:szCs w:val="28"/>
        </w:rPr>
        <w:t>動之類皆使富貴安隱度脫得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道見地蟲當以慈心傷哀之知生不復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有是意常念師事佛如人念父母如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死罪囚有賢者徃請囚囚黠慧常念賢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比丘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道常念佛如是念經如人念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佛言諸比丘轉相承事如弟事兄中有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問慧者展轉相教問慧者如冥中有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無得隂</w:t>
      </w:r>
      <w:r>
        <w:rPr>
          <w:rFonts w:ascii="Arial" w:hAnsi="Arial" w:cs="Arial" w:eastAsia="標楷體"/>
          <w:color w:val="000000"/>
          <w:sz w:val="28"/>
          <w:szCs w:val="28"/>
        </w:rPr>
        <w:t>構</w:t>
      </w:r>
      <w:r>
        <w:rPr>
          <w:rFonts w:ascii="Arial" w:hAnsi="Arial" w:cs="Arial" w:eastAsia="標楷體"/>
          <w:color w:val="000000"/>
          <w:sz w:val="28"/>
          <w:szCs w:val="28"/>
        </w:rPr>
        <w:t>作惡無得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訟見金銀當如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無得妄證人入罪法無得傳人惡言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語言無得中傷人意不聞莫言聞不見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見行道常當低頭視地蟲無得蹈殺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人婦女無得形相人婦女坐自思惟去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之心乃得爲道耳佛言欲求道者當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處坐自呼吸其喘息知息短長息不報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皆極閉氣不息形體亦極分別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思惟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誰作者心當觀外亦當觀內自思惟</w:t>
      </w:r>
      <w:r>
        <w:rPr>
          <w:rFonts w:ascii="Arial" w:hAnsi="Arial" w:cs="Arial" w:eastAsia="標楷體"/>
          <w:color w:val="000000"/>
          <w:sz w:val="28"/>
          <w:szCs w:val="28"/>
        </w:rPr>
        <w:t>懽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人有異心當是時不用天下珍寳心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正道意復欲小動者當攝止即還守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還譬如人有鏡不明不見形磨去其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形人已去貪婬瞋恚愚癡譬如磨鏡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天下皆無有堅固亦無有常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持心當如四方石石在中庭雨墮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日炙亦不能消風吹亦不能起持心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佛告諸比丘天下人心如流水中有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流去不相顧望前者亦不顧後後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顧前草木流行各自如故人心亦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來一念去如草木前後不相顧望於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無所復樂寄居天地間棄身不復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乃知師恩見師者即承事不見師即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教誡如人念父母意定乃能有一心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天下人民蜎飛蝡動之類坐自笑我已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於天下及五道一者天道二者人道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道四者畜生道五者泥犂道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飛行變化即能身中出水火即能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入無孔亦能離世間苦取泥洹道亦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道不可不作經不可不讀佛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五百沙門皆得阿羅漢諸沙門皆起前以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著地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阿含正行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安息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>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阿含正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3:00Z</dcterms:modified>
  <cp:revision>3</cp:revision>
  <dc:subject/>
  <dc:title/>
</cp:coreProperties>
</file>