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出家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後漢安息國三藏安世高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婆伽婆在王舍城耆闍崛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僧俱千二百五十是時難提優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塞與五百優婆塞出王舍城上耆闍崛山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佛所頭面禮足長跪叉手問佛大德願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五戒毀犯正戒有何惡事佛答難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楚害生命有十惡事何等十現世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害心後世毒心隆赫恒被痛害怨怨不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喜見思慮多惡見者怖懼眠不安寐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惶怖覺則驚悸死時狂勃種短命栽身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生地獄中設得爲人多病少命是爲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事偷劫他財有十惡事何等十貪餮深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爲衆疑能興重惡行則非時動則非法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惡逆賢良踈遠敗戒果敢常懼王伺須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市命種遺寳物貧弊之業身壞命終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設得爲人飢寒困苦致財良難雖獲少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共之王賊水火及惡妻子今乃藏埋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失是爲十惡事邪婬有十惡事何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其夫伺捕楚毒室家不和善法消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增危敗軀身不檢其妻不守財賄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疑宗親不信種業如是門不貞潔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地獄中設得爲女非獨一主設得爲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騁邪婬自失其妻是十惡事妄語中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何等十口常臭爛善神背叛凶鬼易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言流世衆所不信俗爲重事不在言議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實事惡名遠聞爲人輕毀不起恭肅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實人不奉用多懷愁怖種誹謗業身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地獄中設得爲人常被誹謗是十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有三十五惡何等三十五散盡財賄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患怨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增重裸露形軀惡名遐邇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減應得不得已得便失顯揚惡事要務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憂慼之本恍惚變没顏貌鄙惡輕慢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供養沙門婆羅門自於室家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尊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宗敬佛不崇大法不敬事僧返親惡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明能崩墜邪道無慙愧心不護根門惛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衆所不愛人不喜見德士宿舊咸來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集造衆惡要用之勢不豫識任智德隱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類不別去泥洹遠種狂惑業身死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設得爲人愚癡頑聵是時難提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及五百清信士諸天世人四輩之衆聞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畢命受持頭面遶竟踊悅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出家縁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安息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>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出家</w:t>
    </w:r>
    <w:r>
      <w:rPr>
        <w:rFonts w:ascii="文鼎中隸" w:hAnsi="文鼎中隸" w:cs="Arial" w:eastAsia="標楷體"/>
        <w:sz w:val="24"/>
        <w:szCs w:val="24"/>
      </w:rPr>
      <w:t>縁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3:00Z</dcterms:modified>
  <cp:revision>3</cp:revision>
  <dc:subject/>
  <dc:title>佛說出家縁經</dc:title>
</cp:coreProperties>
</file>