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分別善惡所起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後漢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舍衛國祇洹阿難邠坻阿藍時佛傷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所有生死之類故結出讖微分別善惡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五道人作善惡有多少瞋恚有薄厚天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親常與善人何謂五道一謂天道二謂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三謂餓鬼道四謂畜生道五謂泥犂太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道人不求度世道者生死憂苦不斷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來五道不得解脫賢者黠人猒於憂苦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則承事不見則思師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師教人去惡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示人度世之道父母養育老病死亡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佛度人萬世不極賢明智者宜熟思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弟子皆聽我爲汝陳說善惡之禍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皆長跪叉手言諾受教佛言人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慈心不殺生從不殺得五福何等五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增長二者身安隱三者不爲兵刄虎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蟲所傷害四者得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天天上壽無極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天上來下生世間則長壽今見有百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故世宿命不殺所致樂死不如苦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明慎莫犯殺佛言人於世間不取他人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道中不拾遺心不貪利從是得五善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一者財物日增二者不亡遺三者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得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天天上多珍寳五者從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來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保守其財產縣官盜賊不敢侵犯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現有保財至老者皆故世宿命不敢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財物所致亡無多少令人憂惱亡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保在如是分明慎莫取他人財物佛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間不犯他人婦女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不念邪僻從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善何等五一者不亡費二者不畏縣官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畏人四者得上天天上玉女作婦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來下生世間多端正婦今尊者見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婦端正好色皆故世宿命不犯他人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所致也見在分明慎莫犯他人婦女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世間不兩舌讒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人不惡口罵人不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綺語從是得五善何等五一者語言皆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爲人所愛三者口氣香好四者得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天所敬五者從天上來下生世間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口齒他人不敢以惡語汙之今見有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老不被口謗者皆故世宿命護口善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也如是分明慎莫妄讒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人佛言人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不飲酒醉從不醉得五善何等五一者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上事進見長吏語言不謬誤亦仕宦如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二者家事修治常有餘財三者假借求利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亦爲人所敬愛四者得上天亦爲諸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五者從天上來下生世間潔白自喜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曉事皆從故世宿命不飲酒所致慎莫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佛言人於世間不持刀杖恐人不以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痛於人不闘亂別離人己所不欲不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從是得五善何等五一者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身體強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卧起常安隱三者爲諸天龍鬼神所護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得上天天上樂無極五者從天上來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世間身體完具無疾病今見有從生至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疾病者是皆故世宿命不加痛於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如是分明慎莫加惡於人佛言人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心不瞋恚見賢者敬之愚者忍之從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善何等五一者爲人所稱譽二者人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歡喜三者身自安隱亦潤澤好四者得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天上端正淨潔五者從天上來下生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善性端正姝好今見有好人萬人之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故世宿命和心善性忍辱所致也不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分明慎莫瞋於人佛言人於世間孝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敬事長老恭執謙卑先跪後起後言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常教惡人爲善從是得五善何等五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所敬愛二者人皆道其善三者自意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四者得上天爲諸天所敬愛五者從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下生世間爲衆人所媚愛今見有善心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爲衆人所媚愛者皆是故世宿命孝順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長老所致如是分明可作孝順事於長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人於世間用諫曉事善心好意敬事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老禮節兼備從是得五善何等五一者仕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好職二者在官疾遷賣買得利三者百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之皆歡喜四者得上天諸天見之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者從天上來下生世間爲王侯公卿作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故世宿命行禮作福所致如是分明慎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慢於人佛言人於世間不慳貪好喜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視諸家親屬貧窮者若乞匃兒飲食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飽衣亦當完好從是得五善何等五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產日增二者爲諸天下人所稱譽三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州郡國所尊敬四者得上天天上所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天上來下生世間大富樂爲衆人所敬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世宿命布施行善所致如是分明者亦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布施佛言人於世間有明經賢者若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道士喜徃問度世之道心不嫉妬貪愛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賢者從是得五善何等五一者得黠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亦多知多見三者多敬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之四者得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天上識所學五者從天上來下生世間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經曉道爲國家所敬重亦爲人所歸仰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明經曉道者此皆故世宿命作道行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致也如是分明亦可行道德佛說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皆歡喜前爲佛作禮佛言聽說作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諸弟子皆叉手言諾受佛教佛言人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喜殺生無慈之心從是得五惡何等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壽命短二者多驚怖三者多仇怨四者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後魂魄入太山地獄中太山地獄中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考治燒炙脯煮斫刺屠剥</w:t>
      </w:r>
      <w:r>
        <w:rPr>
          <w:rFonts w:ascii="Arial" w:hAnsi="Arial" w:cs="Arial" w:eastAsia="標楷體"/>
          <w:color w:val="000000"/>
          <w:sz w:val="28"/>
          <w:szCs w:val="28"/>
        </w:rPr>
        <w:t>抽</w:t>
      </w:r>
      <w:r>
        <w:rPr>
          <w:rFonts w:ascii="Arial" w:hAnsi="Arial" w:cs="Arial" w:eastAsia="標楷體"/>
          <w:color w:val="000000"/>
          <w:sz w:val="28"/>
          <w:szCs w:val="28"/>
        </w:rPr>
        <w:t>腸破骨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犯殺罪大久久乃出五者從獄中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爲人常當短命或胎傷而死或墮地而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數十百日而死年數十歲而死者今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命人若形瘢瘡身體不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完跛蹇禿傴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聾瘖瘂鼽鼻塞壅或無手足孔竅不通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由故世宿命屠殺射獵羅網捕魚</w:t>
      </w:r>
      <w:r>
        <w:rPr>
          <w:rFonts w:ascii="Arial" w:hAnsi="Arial" w:cs="Arial" w:eastAsia="標楷體"/>
          <w:color w:val="000000"/>
          <w:sz w:val="28"/>
          <w:szCs w:val="28"/>
        </w:rPr>
        <w:t>賊</w:t>
      </w:r>
      <w:r>
        <w:rPr>
          <w:rFonts w:ascii="Arial" w:hAnsi="Arial" w:cs="Arial" w:eastAsia="標楷體"/>
          <w:color w:val="000000"/>
          <w:sz w:val="28"/>
          <w:szCs w:val="28"/>
        </w:rPr>
        <w:t>殺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龜鼈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所致如是分明慎莫犯殺佛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間偷盜劫人強取他人財物求利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理欺詐取財物輕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</w:rPr>
        <w:t>小斗短尺欺人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稱大斗長尺侵人道中</w:t>
      </w:r>
      <w:r>
        <w:rPr>
          <w:rFonts w:ascii="Arial" w:hAnsi="Arial" w:cs="Arial" w:eastAsia="標楷體"/>
          <w:color w:val="000000"/>
          <w:sz w:val="28"/>
          <w:szCs w:val="28"/>
        </w:rPr>
        <w:t>拾</w:t>
      </w:r>
      <w:r>
        <w:rPr>
          <w:rFonts w:ascii="Arial" w:hAnsi="Arial" w:cs="Arial" w:eastAsia="標楷體"/>
          <w:color w:val="000000"/>
          <w:sz w:val="28"/>
          <w:szCs w:val="28"/>
        </w:rPr>
        <w:t>遺取非其財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債借貸不歸觝觸以行互人從是得五惡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五一者財物日耗減二者王法所疾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辜少有脫者三者若身未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安歸常懷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亦自欺身四者死後魂魄入太山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山地獄中考治數千萬毒隨所作受罪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獄中來出隨所負輕重償債或有作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償者或作牛馬騾驢駱</w:t>
      </w:r>
      <w:r>
        <w:rPr>
          <w:rFonts w:ascii="Arial" w:hAnsi="Arial" w:cs="Arial" w:eastAsia="標楷體"/>
          <w:color w:val="000000"/>
          <w:sz w:val="28"/>
          <w:szCs w:val="28"/>
        </w:rPr>
        <w:t>駝</w:t>
      </w:r>
      <w:r>
        <w:rPr>
          <w:rFonts w:ascii="Arial" w:hAnsi="Arial" w:cs="Arial" w:eastAsia="標楷體"/>
          <w:color w:val="000000"/>
          <w:sz w:val="28"/>
          <w:szCs w:val="28"/>
        </w:rPr>
        <w:t>償者或作猪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鵝鴨雞犬償者諸禽獸魚鼈之屬皆是負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經言債不腐朽所謂也今見有下賤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屬皆由故世宿命貪利強取人財物所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畜生勤苦如是見在分明慎莫取他人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佛言人於世間婬泆犯他人婦女從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惡何等五一者家室不和夫婦數闘數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財二者畏縣官常與捶杖從事王法所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當備辜多死少生三者自欺身常恐畏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入太山地獄中太山地獄中鐵柱正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常抱之坐犯他人婦女故得是殃如是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歲</w:t>
      </w:r>
      <w:r>
        <w:rPr>
          <w:rFonts w:ascii="Arial" w:hAnsi="Arial" w:cs="Arial" w:eastAsia="標楷體"/>
          <w:color w:val="000000"/>
          <w:sz w:val="28"/>
          <w:szCs w:val="28"/>
        </w:rPr>
        <w:t>刑</w:t>
      </w:r>
      <w:r>
        <w:rPr>
          <w:rFonts w:ascii="Arial" w:hAnsi="Arial" w:cs="Arial" w:eastAsia="標楷體"/>
          <w:color w:val="000000"/>
          <w:sz w:val="28"/>
          <w:szCs w:val="28"/>
        </w:rPr>
        <w:t>乃竟五者從獄中來出生爲雞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鴨人魂魄無</w:t>
      </w:r>
      <w:r>
        <w:rPr>
          <w:rFonts w:ascii="Arial" w:hAnsi="Arial" w:cs="Arial" w:eastAsia="標楷體"/>
          <w:color w:val="000000"/>
          <w:sz w:val="28"/>
          <w:szCs w:val="28"/>
        </w:rPr>
        <w:t>刑</w:t>
      </w:r>
      <w:r>
        <w:rPr>
          <w:rFonts w:ascii="Arial" w:hAnsi="Arial" w:cs="Arial" w:eastAsia="標楷體"/>
          <w:color w:val="000000"/>
          <w:sz w:val="28"/>
          <w:szCs w:val="28"/>
        </w:rPr>
        <w:t>所著爲名今見有雞鳧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泆不避母子亦無節度亦有犬馬之貞狗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夫畜生之屬皆有信足而雞鳧婬泆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足皆從故世宿命婬泆犯他人婦女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雞鳧身當爲人所噉食如是勤苦不可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分明慎莫犯他人婦女佛言人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兩舌讒人喜惡口妄言綺語自貢高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嫉賢妬能啤呰高才從是得五惡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一者多怨憎二者自欺身亦從是人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三者數逢非禍四者入太山地獄中太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有鬼從人項拔其舌若以燒鐵鈎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斷若以燒鐵</w:t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刺其咽欲死不得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不能語言如是數千萬歲五者從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來出爲人惡口齒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缺彌筋</w:t>
      </w:r>
      <w:r>
        <w:rPr>
          <w:rFonts w:ascii="Arial" w:hAnsi="Arial" w:cs="Arial" w:eastAsia="標楷體"/>
          <w:color w:val="000000"/>
          <w:sz w:val="28"/>
          <w:szCs w:val="28"/>
        </w:rPr>
        <w:t>謇</w:t>
      </w:r>
      <w:r>
        <w:rPr>
          <w:rFonts w:ascii="Arial" w:hAnsi="Arial" w:cs="Arial" w:eastAsia="標楷體"/>
          <w:color w:val="000000"/>
          <w:sz w:val="28"/>
          <w:szCs w:val="28"/>
        </w:rPr>
        <w:t>吃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瘖瘂不能言語今見有是曹人皆故世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兩舌讒人誹謗聖道所致也如是分明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慎惡口佛言人於世間喜飲酒醉得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失何等三十六失一者人飲酒醉使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父母臣不敬君君臣父子無有上下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語多亂誤三者醉便兩舌多口四者人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伏匿</w:t>
      </w:r>
      <w:r>
        <w:rPr>
          <w:rFonts w:ascii="Arial" w:hAnsi="Arial" w:cs="Arial" w:eastAsia="標楷體"/>
          <w:color w:val="00000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z w:val="28"/>
          <w:szCs w:val="28"/>
        </w:rPr>
        <w:t>私之事醉便道之五者醉便罵天</w:t>
      </w:r>
      <w:r>
        <w:rPr>
          <w:rFonts w:ascii="Arial" w:hAnsi="Arial" w:cs="Arial" w:eastAsia="標楷體"/>
          <w:color w:val="000000"/>
          <w:sz w:val="28"/>
          <w:szCs w:val="28"/>
        </w:rPr>
        <w:t>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社不避忌諱六者便卧道中不能復歸或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持什物七者醉便不能自正八者醉便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橫行或墮溝坑九者醉便躃頓復起破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目十者所賣買謬誤妄觸觝十一者醉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事不憂治生十二者所有財物耗減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醉便不念妻子飢寒十四者醉便</w:t>
      </w:r>
      <w:r>
        <w:rPr>
          <w:rFonts w:ascii="Arial" w:hAnsi="Arial" w:cs="Arial" w:eastAsia="標楷體"/>
          <w:color w:val="000000"/>
          <w:sz w:val="28"/>
          <w:szCs w:val="28"/>
        </w:rPr>
        <w:t>喚</w:t>
      </w:r>
      <w:r>
        <w:rPr>
          <w:rFonts w:ascii="Arial" w:hAnsi="Arial" w:cs="Arial" w:eastAsia="標楷體"/>
          <w:color w:val="000000"/>
          <w:sz w:val="28"/>
          <w:szCs w:val="28"/>
        </w:rPr>
        <w:t>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避王法十五者醉便解衣脫褌袴裸形而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者醉便妄入人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中牽人婦女語言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其過無狀十七者人過其</w:t>
      </w:r>
      <w:r>
        <w:rPr>
          <w:rFonts w:ascii="Arial" w:hAnsi="Arial" w:cs="Arial" w:eastAsia="標楷體"/>
          <w:color w:val="000000"/>
          <w:sz w:val="28"/>
          <w:szCs w:val="28"/>
        </w:rPr>
        <w:t>旁</w:t>
      </w:r>
      <w:r>
        <w:rPr>
          <w:rFonts w:ascii="Arial" w:hAnsi="Arial" w:cs="Arial" w:eastAsia="標楷體"/>
          <w:color w:val="000000"/>
          <w:sz w:val="28"/>
          <w:szCs w:val="28"/>
        </w:rPr>
        <w:t>欲與共闘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者蹋地喚呼驚動四隣十九者醉便妄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豸二十者醉便撾捶舍中</w:t>
      </w:r>
      <w:r>
        <w:rPr>
          <w:rFonts w:ascii="Arial" w:hAnsi="Arial" w:cs="Arial" w:eastAsia="標楷體"/>
          <w:color w:val="000000"/>
          <w:sz w:val="28"/>
          <w:szCs w:val="28"/>
        </w:rPr>
        <w:t>什</w:t>
      </w:r>
      <w:r>
        <w:rPr>
          <w:rFonts w:ascii="Arial" w:hAnsi="Arial" w:cs="Arial" w:eastAsia="標楷體"/>
          <w:color w:val="000000"/>
          <w:sz w:val="28"/>
          <w:szCs w:val="28"/>
        </w:rPr>
        <w:t>物破碎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者醉便家室視之如醉囚語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言衝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出二十二者朋黨惡人二十三者</w:t>
      </w:r>
      <w:r>
        <w:rPr>
          <w:rFonts w:ascii="Arial" w:hAnsi="Arial" w:cs="Arial" w:eastAsia="標楷體"/>
          <w:color w:val="00000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z w:val="28"/>
          <w:szCs w:val="28"/>
        </w:rPr>
        <w:t>遠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二十四者醉卧覺時身體如疾病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醉便吐逆如惡露出妻子自憎其所狀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者醉便意欲前蕩象狼無所避二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醉便不敬明經賢者不敬道士不敬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八者醉便婬泆無所畏避二十九者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如狂人人見之皆走三十者醉便如死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復識知三十一者醉或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面或得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正萎黃熟三十二者天龍鬼神皆以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三十三者親厚知識日遠之三十四者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蹲踞視長吏或得鞭搒合兩目三十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分之後當入太山地獄常銷銅入口焦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過下去如是求生難得求死難得千萬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六者從地獄中來出生爲人常愚癡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識知今見有愚癡無所識知人皆從故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命喜嗜酒所致如是分明亦可慎酒酒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六失人飲酒皆犯三十六失佛言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喜持杖恐人以手足加痛於人喜闘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離人己所不喜強持與人從是得五惡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五一者自欺身亦爲人所患毒二者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三者又數病疾四者入太山地獄中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受罪久久萬歲五者從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獄來出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多病身不離杖今見有多病者皆故世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喜加痛疾之所致也多病不如強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明慎莫加惡於人佛言人於世間常喜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不和調見賢者亦恚見愚者亦恚之不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但欲瞋恚而已從是得五惡何等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自燒身二者亦自亂意三者卧起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或憂恚自殺四者入太山地獄中毒痛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數千萬歲五者從太山地獄中出生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目常惡色萎黑黃熟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見有惡色人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世宿命喜瞋恚所致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醜惡色不如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色如是分明慎莫瞋恚佛言人於世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孝父母不敬長老見他人有孝父母敬事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者常瞋恚之不喜作善從是得五惡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一者常得惡夢二者爲人所憎三者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四者入太山地獄中考治數千萬歲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獄中來出生爲人弊性不媚爲衆人所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見有不媚急性爲衆人所憎者皆從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命不孝父母不敬長老所致也如是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慎莫憍慢可孝順敬事長老佛言人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孝尊老無有禮節輕易憍慢自用自強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得五惡何等五一者失亡職位二者自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三者不爲人所敬四者入太山地獄中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數千萬歲五者從獄中來出生爲人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賤醜惡爲人所輕易今見有下賤人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世宿命憍慢不敬尊老所致也如是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慎莫憍慢佛言人於世間得財產慳貪不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不愛視諸家貧窮者不給與之不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明經道士不匃不與乞兒若病人食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自飽衣被不敢自完從是得五惡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一者自欺身亦爲人所不敬二者人皆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錢奴三者恒荷慙愧四者墮餓鬼勤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言或千歲百歲不能得水飲遙望見江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谿谷水走徃欲飲之水便化作銷</w:t>
      </w:r>
      <w:r>
        <w:rPr>
          <w:rFonts w:ascii="Arial" w:hAnsi="Arial" w:cs="Arial" w:eastAsia="標楷體"/>
          <w:color w:val="000000"/>
          <w:sz w:val="28"/>
          <w:szCs w:val="28"/>
        </w:rPr>
        <w:t>鋼</w:t>
      </w:r>
      <w:r>
        <w:rPr>
          <w:rFonts w:ascii="Arial" w:hAnsi="Arial" w:cs="Arial" w:eastAsia="標楷體"/>
          <w:color w:val="000000"/>
          <w:sz w:val="28"/>
          <w:szCs w:val="28"/>
        </w:rPr>
        <w:t>若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不可飲如是勤苦不可</w:t>
      </w:r>
      <w:r>
        <w:rPr>
          <w:rFonts w:ascii="Arial" w:hAnsi="Arial" w:cs="Arial" w:eastAsia="標楷體"/>
          <w:color w:val="000000"/>
          <w:sz w:val="28"/>
          <w:szCs w:val="28"/>
        </w:rPr>
        <w:t>屢</w:t>
      </w:r>
      <w:r>
        <w:rPr>
          <w:rFonts w:ascii="Arial" w:hAnsi="Arial" w:cs="Arial" w:eastAsia="標楷體"/>
          <w:color w:val="000000"/>
          <w:sz w:val="28"/>
          <w:szCs w:val="28"/>
        </w:rPr>
        <w:t>說五者從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來出生爲人當貧窮凍餓從人乞匃脊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支柱乞匃不能得人當唾罵之今見有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乞人皆從故世宿命慳貪不肯布施所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如是分明慎莫慳貪佛言人於世間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賢者若沙門道人不喜徃問度世之道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妬高才誹謗賢者從是得五惡何等五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慧二者少知三者不爲人所敬四者入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地獄入太山地獄中考治數千萬歲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獄中來出生爲人愚癡無所識知與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今見有愚癡不別白黑者皆從先世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不喜道德嫉妬高遠所致也如是分明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行道佛言人求壽得壽不求壽不得壽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得病不求病不得病求端正好色得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色求醜惡色得醜惡色求媚得媚不求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媚求下賤得下賤求富得富求貧得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明經曉道得明經曉道求愚癡得愚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善得善若干福得上天若爲人得尊貴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端正若人作惡得惡若干罪或入太山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中或墮餓鬼中或墮畜生中設得作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下賤貧窮無所識知亦復醜惡色如人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得苦實種甜得甜實長實譬如種五穀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稻得稻種豆得豆如人作善得善作惡得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傳遠疏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戒於太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篤信守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戒於壅</w:t>
      </w:r>
      <w:r>
        <w:rPr>
          <w:rFonts w:ascii="Arial" w:hAnsi="Arial" w:cs="Arial" w:eastAsia="標楷體"/>
          <w:color w:val="000000"/>
          <w:sz w:val="28"/>
          <w:szCs w:val="28"/>
        </w:rPr>
        <w:t>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猛剛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戒於暴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仁愛溫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戒於不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心浩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戒於狐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沉靖</w:t>
      </w:r>
      <w:r>
        <w:rPr>
          <w:rFonts w:ascii="Arial" w:hAnsi="Arial" w:cs="Arial" w:eastAsia="標楷體"/>
          <w:color w:val="000000"/>
          <w:sz w:val="28"/>
          <w:szCs w:val="28"/>
        </w:rPr>
        <w:t>安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戒於後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刻削隘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戒於</w:t>
      </w:r>
      <w:r>
        <w:rPr>
          <w:rFonts w:ascii="Arial" w:hAnsi="Arial" w:cs="Arial" w:eastAsia="標楷體"/>
          <w:color w:val="000000"/>
          <w:sz w:val="28"/>
          <w:szCs w:val="28"/>
        </w:rPr>
        <w:t>慓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人長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戒於無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者且守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之有三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敬多求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盡受天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戒行已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慧制意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至必當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斷所當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戒可滅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戒在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制使邪毒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犯有戒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有戒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信可爲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道非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戒有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尊善可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終不見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卧於夜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夢復歡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所見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善自爲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見自爲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世爲天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是世獨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已脫世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是人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我校魔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佛歷勤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累</w:t>
      </w:r>
      <w:r>
        <w:rPr>
          <w:rFonts w:ascii="Arial" w:hAnsi="Arial" w:cs="Arial" w:eastAsia="標楷體"/>
          <w:color w:val="000000"/>
          <w:sz w:val="28"/>
          <w:szCs w:val="28"/>
        </w:rPr>
        <w:t>劫不可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來五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能具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姦</w:t>
      </w:r>
      <w:r>
        <w:rPr>
          <w:rFonts w:ascii="Arial" w:hAnsi="Arial" w:cs="Arial" w:eastAsia="標楷體"/>
          <w:color w:val="000000"/>
          <w:sz w:val="28"/>
          <w:szCs w:val="28"/>
        </w:rPr>
        <w:t>慝</w:t>
      </w:r>
      <w:r>
        <w:rPr>
          <w:rFonts w:ascii="Arial" w:hAnsi="Arial" w:cs="Arial" w:eastAsia="標楷體"/>
          <w:color w:val="000000"/>
          <w:sz w:val="28"/>
          <w:szCs w:val="28"/>
        </w:rPr>
        <w:t>序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呼見視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日佛禮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皆叉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禮得上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得長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尊覺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現慧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前禮法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恩德若江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以吾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之聖典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本起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有善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採以撰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經義要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叙如佛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殃福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已自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釋來下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乃刪說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要難見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從苦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盡乃爲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應八道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是爲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行有苦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雄之所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本爲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勞行從是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勞除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之妙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爲次第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誠如大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著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世觀</w:t>
      </w:r>
      <w:r>
        <w:rPr>
          <w:rFonts w:ascii="Arial" w:hAnsi="Arial" w:cs="Arial" w:eastAsia="標楷體"/>
          <w:color w:val="00000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應正無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所宜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神所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禍福無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非性自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非時可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天豈無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與性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殊勝與不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實非無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癡致有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勞從行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作脫復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此非一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鈔掇經妙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律之雜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知世所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部部各分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化解疑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經現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行有福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可不識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作不義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死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時見閻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哀便繫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嬰兒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諫以當就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有五使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爲不修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口意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戒施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獨何志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不爲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有罪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王以法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揆無良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怖而對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以親惡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凡非法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以貪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修德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曰人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幸得奚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性何難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冤造泥犂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本興斯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非父母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沙門道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君非我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快心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此不善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之所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當受其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以五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忠正之言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閻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而不與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乃録罪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置於閻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掔將入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惡甚惶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始入黑繩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小並讙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入阿鼻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火燒其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蹈棘跂熱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徑涉沸灰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鐵獄凡十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到刀葉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人犯惡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有此泥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列其本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現所應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于千億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生而輒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結怨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殘</w:t>
      </w:r>
      <w:r>
        <w:rPr>
          <w:rFonts w:ascii="Arial" w:hAnsi="Arial" w:cs="Arial" w:eastAsia="標楷體"/>
          <w:color w:val="000000"/>
          <w:sz w:val="28"/>
          <w:szCs w:val="28"/>
        </w:rPr>
        <w:t>害賢人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妄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敗人朋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喜讒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入黑繩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持多詐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指治酷虐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更山機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擣之以鐵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人好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馬牛鹿羊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雞犬及諸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更山機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癡貪懷怯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苟以毒害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財不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鐵輪轢其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恃量以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伏彼無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喜施惱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爲象所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生惱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嬈故令鬱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身被熱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邁擊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賢奉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他所當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世更煮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迫</w:t>
      </w:r>
      <w:r>
        <w:rPr>
          <w:rFonts w:ascii="Arial" w:hAnsi="Arial" w:cs="Arial" w:eastAsia="標楷體"/>
          <w:color w:val="000000"/>
          <w:sz w:val="28"/>
          <w:szCs w:val="28"/>
        </w:rPr>
        <w:t>愶</w:t>
      </w:r>
      <w:r>
        <w:rPr>
          <w:rFonts w:ascii="Arial" w:hAnsi="Arial" w:cs="Arial" w:eastAsia="標楷體"/>
          <w:color w:val="000000"/>
          <w:sz w:val="28"/>
          <w:szCs w:val="28"/>
        </w:rPr>
        <w:t>從受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入無辜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身長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喚呼獨痛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侵人以益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寄而直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燒在火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呼無誰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法言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言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懱毀誰無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生阿鼻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居廟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爲過失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令謗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入深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捐正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邪樂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身没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啖溷蟲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火燔草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害諸</w:t>
      </w:r>
      <w:r>
        <w:rPr>
          <w:rFonts w:ascii="Arial" w:hAnsi="Arial" w:cs="Arial" w:eastAsia="標楷體"/>
          <w:color w:val="000000"/>
          <w:sz w:val="28"/>
          <w:szCs w:val="28"/>
        </w:rPr>
        <w:t>虫</w:t>
      </w:r>
      <w:r>
        <w:rPr>
          <w:rFonts w:ascii="Arial" w:hAnsi="Arial" w:cs="Arial" w:eastAsia="標楷體"/>
          <w:color w:val="000000"/>
          <w:sz w:val="28"/>
          <w:szCs w:val="28"/>
        </w:rPr>
        <w:t>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入積薪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之如野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隂賊親厚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軀爲利刀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啄鳥鐵耳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宛轉共食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壞法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謗訕至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獄蹈踐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履刀刄之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犯人婦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巨軀有百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容貌似美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友便攫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樂於婬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意於人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與苦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攀抱刺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爲諸巧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殺水所生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殺後墮沸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灰河之中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借貸不歸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身常被鐵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剛鐵燒</w:t>
      </w:r>
      <w:r>
        <w:rPr>
          <w:rFonts w:ascii="Arial" w:hAnsi="Arial" w:cs="Arial" w:eastAsia="標楷體"/>
          <w:color w:val="000000"/>
          <w:sz w:val="28"/>
          <w:szCs w:val="28"/>
        </w:rPr>
        <w:t>洞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洋銅以飲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懷恨意忿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果敢爲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人窮苦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爲閻獄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作不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即入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痛不可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但有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已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種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解畜生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餓鬼及鬼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意各有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四爲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躁擾心速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墮畜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多婬欲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生爲癡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鴈鴿鳩鴛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孔雀亦</w:t>
      </w:r>
      <w:r>
        <w:rPr>
          <w:rFonts w:ascii="Arial" w:hAnsi="Arial" w:cs="Arial" w:eastAsia="標楷體"/>
          <w:color w:val="000000"/>
          <w:sz w:val="28"/>
          <w:szCs w:val="28"/>
        </w:rPr>
        <w:t>飛</w:t>
      </w:r>
      <w:r>
        <w:rPr>
          <w:rFonts w:ascii="Arial" w:hAnsi="Arial" w:cs="Arial" w:eastAsia="標楷體"/>
          <w:color w:val="000000"/>
          <w:sz w:val="28"/>
          <w:szCs w:val="28"/>
        </w:rPr>
        <w:t>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喜縛撾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多受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爲象馬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死成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慠常慢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生爲猛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輕易者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猪犬狐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內懷嫉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亦不一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世爲獼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強面目成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慳貪而邪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行盜賊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後爲猫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虎狼肉食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施多瞋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心不質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墮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有大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施有恚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輕人而自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作迦留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致有大威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自食甘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惡施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爲溷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食臭中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調嬈老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乞兒與病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爲臊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產乳惡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與心慳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自懼不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爲黑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下掣得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施爲無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甞肯少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爲鄙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主食人所</w:t>
      </w:r>
      <w:r>
        <w:rPr>
          <w:rFonts w:ascii="Arial" w:hAnsi="Arial" w:cs="Arial" w:eastAsia="標楷體"/>
          <w:color w:val="000000"/>
          <w:sz w:val="28"/>
          <w:szCs w:val="28"/>
        </w:rPr>
        <w:t>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與追謗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麤外自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爲竇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食人欬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有旣不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望求於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爲窮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欲不能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喜隂識彼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人以望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爲弊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主食死人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麤言以惱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傷說人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爲</w:t>
      </w:r>
      <w:r>
        <w:rPr>
          <w:rFonts w:ascii="Arial" w:hAnsi="Arial" w:cs="Arial" w:eastAsia="標楷體"/>
          <w:color w:val="00000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z w:val="28"/>
          <w:szCs w:val="28"/>
        </w:rPr>
        <w:t>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吞食火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勸訟好會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酷虐恐熱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爲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火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於飛蛾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禁止人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亦不自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爲大身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口若針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壅</w:t>
      </w:r>
      <w:r>
        <w:rPr>
          <w:rFonts w:ascii="Arial" w:hAnsi="Arial" w:cs="Arial" w:eastAsia="標楷體"/>
          <w:color w:val="000000"/>
          <w:sz w:val="28"/>
          <w:szCs w:val="28"/>
        </w:rPr>
        <w:t>財以遺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食亦不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死屬閻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祭乃得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52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117" r="-12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聚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侵人以行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鬼形醜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欲終不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言常欺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不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娛行急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生鬼神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殺蟲以爲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鉤生蒙其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殺而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爲魅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望其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誠多忿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成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注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顏貌極醜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以恚且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好施而嗜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喜於鼓樂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爲守地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家內外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惡亦無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爲有力</w:t>
      </w:r>
      <w:r>
        <w:rPr>
          <w:rFonts w:ascii="Arial" w:hAnsi="Arial" w:cs="Arial" w:eastAsia="標楷體"/>
          <w:color w:val="000000"/>
          <w:sz w:val="28"/>
          <w:szCs w:val="28"/>
        </w:rPr>
        <w:t>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雲風而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屋</w:t>
      </w:r>
      <w:r>
        <w:rPr>
          <w:rFonts w:ascii="Arial" w:hAnsi="Arial" w:cs="Arial" w:eastAsia="標楷體"/>
          <w:color w:val="000000"/>
          <w:sz w:val="28"/>
          <w:szCs w:val="28"/>
        </w:rPr>
        <w:t>宅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與諸美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神在所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廬舍隨其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欲而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以華香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爲天伎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戲自恣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畜生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餓鬼及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爲緫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聽善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於爲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有若干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應非一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爲如事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阿須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長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意當自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害一切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以不施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縛捶嬈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發安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則無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殺好恩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固不復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不害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人常仁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嘗</w:t>
      </w:r>
      <w:r>
        <w:rPr>
          <w:rFonts w:ascii="Arial" w:hAnsi="Arial" w:cs="Arial" w:eastAsia="標楷體"/>
          <w:color w:val="000000"/>
          <w:sz w:val="28"/>
          <w:szCs w:val="28"/>
        </w:rPr>
        <w:t>有少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頗受於幾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身極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少得或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取他人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以爲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雖得富</w:t>
      </w:r>
      <w:r>
        <w:rPr>
          <w:rFonts w:ascii="Arial" w:hAnsi="Arial" w:cs="Arial" w:eastAsia="標楷體"/>
          <w:color w:val="000000"/>
          <w:sz w:val="28"/>
          <w:szCs w:val="28"/>
        </w:rPr>
        <w:t>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速亡失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妄取非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都無所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自勤苦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傳世得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不取彼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自樂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累世有財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利甚弘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好持戒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生必明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法得譽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賢意端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子善供養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亡屢祭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以敬施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所之得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施飯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生得命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力</w:t>
      </w:r>
      <w:r>
        <w:rPr>
          <w:rFonts w:ascii="Arial" w:hAnsi="Arial" w:cs="Arial" w:eastAsia="標楷體"/>
          <w:color w:val="000000"/>
          <w:sz w:val="28"/>
          <w:szCs w:val="28"/>
        </w:rPr>
        <w:t>辦</w:t>
      </w:r>
      <w:r>
        <w:rPr>
          <w:rFonts w:ascii="Arial" w:hAnsi="Arial" w:cs="Arial" w:eastAsia="標楷體"/>
          <w:color w:val="000000"/>
          <w:sz w:val="28"/>
          <w:szCs w:val="28"/>
        </w:rPr>
        <w:t>達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病常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施衣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失慙好容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善人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得所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與屋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世所止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宮舘諸所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事事嚴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井設義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沐浴蓮華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世得不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欲一切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世好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履屐船車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象馬亦諸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得天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怒人愛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歸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生高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施園樹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以奴婢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加以恭敬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得於姓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使無所</w:t>
      </w: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祖大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子孫繼不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生巨億</w:t>
      </w:r>
      <w:r>
        <w:rPr>
          <w:rFonts w:ascii="Arial" w:hAnsi="Arial" w:cs="Arial" w:eastAsia="標楷體"/>
          <w:color w:val="000000"/>
          <w:sz w:val="28"/>
          <w:szCs w:val="28"/>
        </w:rPr>
        <w:t>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輒得父餘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稱布施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意不能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雖墮人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於貧狹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謗施謂無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爲哀故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無布施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生富財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常樂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而不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常得聦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貧窶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好喜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學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智不敏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於大富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兼行施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兼受其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兩不兼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兩無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與望姓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施若已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後欲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爲食惱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雖無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猶得財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樂彼施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意頗有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如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常富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貨能得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意甚歡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侍敬有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意供養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得財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得最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以輕易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與修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雖得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時不得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欲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行</w:t>
      </w:r>
      <w:r>
        <w:rPr>
          <w:rFonts w:ascii="Arial" w:hAnsi="Arial" w:cs="Arial" w:eastAsia="標楷體"/>
          <w:color w:val="000000"/>
          <w:sz w:val="28"/>
          <w:szCs w:val="28"/>
        </w:rPr>
        <w:t>費</w:t>
      </w:r>
      <w:r>
        <w:rPr>
          <w:rFonts w:ascii="Arial" w:hAnsi="Arial" w:cs="Arial" w:eastAsia="標楷體"/>
          <w:color w:val="000000"/>
          <w:sz w:val="28"/>
          <w:szCs w:val="28"/>
        </w:rPr>
        <w:t>陷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得所愛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屬靡不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與恣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德無所</w:t>
      </w:r>
      <w:r>
        <w:rPr>
          <w:rFonts w:ascii="Arial" w:hAnsi="Arial" w:cs="Arial" w:eastAsia="標楷體"/>
          <w:color w:val="000000"/>
          <w:sz w:val="28"/>
          <w:szCs w:val="28"/>
        </w:rPr>
        <w:t>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獲所愛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德利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與有黠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諂求非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祚傳子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累世常保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人行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時不勞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少不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福時自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身以自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好犯人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得所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貞良有戒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婦人有非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士能自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爲人無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性大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修清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無論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生有威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天所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離於醉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常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識不迷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利內明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身若人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而不妄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生身中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得說其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友爭輒和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好妄傳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親不別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常爲人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以柔輭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忠至入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語工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者莫不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集會坐論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事言得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世得辯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時人樂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彼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不念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世心中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無忘遺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知事事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善之報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人都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福果甚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欲利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望譽天上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生不常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必思修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惡信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倫之大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雜故得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白不白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壯或長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作行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如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各應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暫行若長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爲善不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作中時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作乃長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師友忠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世後世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忽</w:t>
      </w:r>
      <w:r>
        <w:rPr>
          <w:rFonts w:ascii="Arial" w:hAnsi="Arial" w:cs="Arial" w:eastAsia="標楷體"/>
          <w:color w:val="000000"/>
          <w:sz w:val="28"/>
          <w:szCs w:val="28"/>
        </w:rPr>
        <w:t>蔑不承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生常聾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詐爲欺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生傴短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瘖瘂或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姓莫欲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親老則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事有道則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慢後尊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憍慢則卑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後則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與意則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得惡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怒後好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z w:val="28"/>
          <w:szCs w:val="28"/>
        </w:rPr>
        <w:t>姧</w:t>
      </w:r>
      <w:r>
        <w:rPr>
          <w:rFonts w:ascii="Arial" w:hAnsi="Arial" w:cs="Arial" w:eastAsia="標楷體"/>
          <w:color w:val="000000"/>
          <w:sz w:val="28"/>
          <w:szCs w:val="28"/>
        </w:rPr>
        <w:t>不男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犯不可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騬割諸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生爲黃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婬若熾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根心口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專行求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生爲黃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布施善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勸已樂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心視憎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生有三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以好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與有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生常好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潤色若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視人如赤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老病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常值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皦若星中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干奉齋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兼身產乳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得伎女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犯者有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敬汎愛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輭手足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保貨安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敬如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問訊使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求但好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得食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財聚若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德蒙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善衆歸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豪尊歡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爲帝王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口恒習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用和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富莫能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樂生北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隂以善報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妄施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爭而心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爲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有見善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以睹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曜若日之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孝事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生貴姓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爭不好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福忉利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所與言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參闘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守善心修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生豔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聞安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利而求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善德以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生兜術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守戒常禪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無所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勸彼令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驕樂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守好最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逆不自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均愛有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彼尼密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鞭杖繩之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加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慰一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福於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慈口言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安人若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求而輒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迦夷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行常如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願世喜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意立安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阿波蘇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心棄愛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三習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思正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生遍淨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樂計非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所行則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識最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墮苛頗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曉了不淨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行有王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習而無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無有想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倚有微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恢廓行四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禪自清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五淨天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柔輭意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正性中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博修天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阿迦膩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色猗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求無邊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識意無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惟得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離諸情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甫所向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念亦已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無想而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決猶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報現有平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士自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善行可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法有特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爲人具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天非時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受從自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非常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不思望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徃善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爲由行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已解非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爲生死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z w:val="28"/>
          <w:szCs w:val="28"/>
        </w:rPr>
        <w:t>謗</w:t>
      </w:r>
      <w:r>
        <w:rPr>
          <w:rFonts w:ascii="Arial" w:hAnsi="Arial" w:cs="Arial" w:eastAsia="標楷體"/>
          <w:color w:val="000000"/>
          <w:sz w:val="28"/>
          <w:szCs w:val="28"/>
        </w:rPr>
        <w:t>滅苦辛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樂最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分別善惡所起經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後漢沙門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680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分別善惡所起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40.111.1.40/yitic/ydc/ydc15478.htm#bm_0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25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3:00Z</dcterms:modified>
  <cp:revision>3</cp:revision>
  <dc:subject/>
  <dc:title/>
</cp:coreProperties>
</file>