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行法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比丘受教從佛而聽佛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以彈指間思惟死想念有身皆死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行禪爲如佛教不是愚癡食國人施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多行者取要言之若念不淨想穢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無有樂想無常想無常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身想非身爲空想棄離想却婬想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我想身死爲蟲食想血流想胮脹想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想糜爛腥臭想髮落肉盡想一切縛解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節分散想骨變赤白枯黑亦如鳩色想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爲灰想世間無所歸想世間無牢固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爲別離想世間闇冥想世間難忍想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費耗不中用想世爲災變可患猒想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歸泥洹想諸比丘若以彈指間念此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皆爲精進行爲奉佛教不是愚癡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也何況能多行是故可念行法想佛說是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行法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藏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67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禪行法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1:00Z</dcterms:modified>
  <cp:revision>3</cp:revision>
  <dc:subject/>
  <dc:title>禪行法想經</dc:title>
</cp:coreProperties>
</file>