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罵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國三藏安世高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罵意十方蟲蟻一切皆噉已十方蟲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亦噉我何不知慙十方蟲蟻一切爲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作婦我亦一切取十方蟲蟻作婦何不能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在生死大久不可數當種習道不當習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畜生業犯婬泆有五罪一者亡錢財二者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三者畏縣官四者得怨禍五者己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惡地獄中人從色飲食得身作人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恐得畜生</w:t>
      </w:r>
      <w:r>
        <w:rPr>
          <w:rFonts w:ascii="Arial" w:hAnsi="Arial" w:cs="Arial" w:eastAsia="標楷體"/>
          <w:color w:val="00000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z w:val="28"/>
          <w:szCs w:val="28"/>
        </w:rPr>
        <w:t>入地獄餓鬼中耳道人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行乞食忍於飢渴去家棄財產目不妄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六根避惡因縁爲欲脫苦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起一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劫殃譬如種穀百倍萬倍穀無所知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倍人意有知恐不啻耳人坐行道若見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蟲若所有物皆前世水中蟲物若禽獸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作禽獸今世得因縁故罪但當行多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罪當覺是意前世爲共地獄中過去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衰現在爲罪未爲殃惡有父母癡爲惡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爲惡母善亦有父母三十七品經爲善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爲善母復有父母佛爲父法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佛語案法行是爲父母行人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地獄中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持棒擊之其人意便念鬼會當復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意念如是則便解脫生天上有六事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不事佛二者不事法三者不事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四者不事黠人五者不多教人精進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論議賢者却是六事爲增法不當於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作罪寧於罪中作福人在學處不行道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是爲於福中作罪人得病瘦縣官水火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不憂是爲罪中作福不當於福中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乗車訶作是取是</w:t>
      </w:r>
      <w:r>
        <w:rPr>
          <w:rFonts w:ascii="Arial" w:hAnsi="Arial" w:cs="Arial" w:eastAsia="標楷體"/>
          <w:color w:val="00000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z w:val="28"/>
          <w:szCs w:val="28"/>
        </w:rPr>
        <w:t>是爲福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殺有九輩罪有輕重寧殺千頭蟻不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蠅如是上至人殺大得罪益大作百佛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活一人活十方天下人不如守意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好意其福難量施與惡人物後當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因縁是爲受惱施與善人物是爲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亦不當受惡人物後與相逢是爲惱得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受善人物施與善人物不當受惡人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惡人寧與惡人物不受善人物寧受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不受惡人物人得惡意當斷得善亦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意者地獄畜生餓鬼善意者天上人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當斷有五魔生亂人意今人不得道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二者罪魔三者行魔四者惱魔五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道人行道當覺是五魔有五事十方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制者一者宿命當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二者命應當上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命當盡壞四者命當老五者命當死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制者人在生有四事一者有善計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二者有惡計惡相隨三者有善計惡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有惡計善相隨人所有所念意亦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滅所見因縁亦滅後世行受殃福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果今年已熟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地後年復有果罪譬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因縁譬如果人所作善惡有四神知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地神知之二者天神知之三者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人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自意知之有三因縁固道一者行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三者殃作惡事是爲行已生是爲受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殃有五屠家子暮歸便念道後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暮夜以五樂之至明復以五毒治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輩人受佛語謂已黠人亦癡人是爲二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不可見譬如持戒諸惡不可見道人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行道有四受福一者行道一心無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得受人禮二者素貧窮無所有得受人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居自有足不得受人禮四者人身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乍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取足不得多受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人語應經法當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莫受聞經亦爾爲人說經雖亂人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何以故本說經時不欲亂人意說經雖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譬如食毒當死因教服止毒藥便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佛經譬如止毒藥道有四事火不能燒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加一者佛所使未受二者得滅盡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禪四者在道意不在生死佛在世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家主人便閉門不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餘人見佛後世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無所見是故佛經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欲發露然燈得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遠見亦得光明作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得好眼眶與麻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膏得好瞳子與火得識諦從是因縁得好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燈後世得金銀珍寳器人來說惡事迷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是魔所作當覺是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好人得惡父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罪魔人來罵但有風耳當避之是爲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避反爲惡人風所中從是五得坐是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惡道入衆人聚會中有四輩事應牽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法說爲亂人意到便牽出二者見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制爲牽出三者見所爲不是不教爲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四者所問不如法不復與語爲牽出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近道人聚中蚤虱蟲蟻齧人有四因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宿命當從受罪二者魔來壞人不欲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三者不</w:t>
      </w:r>
      <w:r>
        <w:rPr>
          <w:rFonts w:ascii="Arial" w:hAnsi="Arial" w:cs="Arial" w:eastAsia="標楷體"/>
          <w:color w:val="000000"/>
          <w:sz w:val="28"/>
          <w:szCs w:val="28"/>
        </w:rPr>
        <w:t>牽</w:t>
      </w:r>
      <w:r>
        <w:rPr>
          <w:rFonts w:ascii="Arial" w:hAnsi="Arial" w:cs="Arial" w:eastAsia="標楷體"/>
          <w:color w:val="000000"/>
          <w:sz w:val="28"/>
          <w:szCs w:val="28"/>
        </w:rPr>
        <w:t>淨處四者不等心有八輩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信一者貪人二者嫉人三者瞋恚人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薄人五者吏人六者異心人七者怨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者女人縣官水火蛇蚖利刀是不可近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殺人貪愛經有五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一者欲使人知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多欲自貢高得名聞故二者欲持行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解三者欲依經受人禮四者一切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從我受經我爲師故五者求經欲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得度世道可與經道學經有五輩一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多聞經二者欲多行福三者欲解經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說經五者欲斷生死五嫉者一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事師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獨愛我不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復愛餘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居嫉二者自念我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作人獨生小姓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者見他人富有願欲與等是爲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</w:t>
      </w:r>
      <w:r>
        <w:rPr>
          <w:rFonts w:ascii="Arial" w:hAnsi="Arial" w:cs="Arial" w:eastAsia="標楷體"/>
          <w:color w:val="000000"/>
          <w:sz w:val="28"/>
          <w:szCs w:val="28"/>
        </w:rPr>
        <w:t>嫉四者佛有深經獨欲得之不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之是爲經嫉五者見他人端正自念我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是爲色嫉犯是五嫉不得道道人莫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諍一者諍佛二者諍法三者諍戒四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五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諍賢者道人莫諍有是無是也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堅一者身誤堅二者要誤堅三者邪誤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貪誤堅五者誡誤堅有七婬一者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色二者聞珠環聲三者聞婦人語聲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念談女人五者眼視六者念夫婦禮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意思想犯是七婬不得道人喜忘有五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一者身忘二者多念忘三者著愛四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五者本宿命者謂故世惱人斷語驚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忘謂念勞飲酒得毒四分飲水得天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卧出得死四分說善言得天四分說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地獄四分地獄王有婦弟死當入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白王言莫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弟入是獄中王言汝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之其弟欲入婦言是獄門不可入弟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多所有便走入獄中人爲罪所牽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直取他人犂</w:t>
      </w:r>
      <w:r>
        <w:rPr>
          <w:rFonts w:ascii="Arial" w:hAnsi="Arial" w:cs="Arial" w:eastAsia="標楷體"/>
          <w:color w:val="000000"/>
          <w:sz w:val="28"/>
          <w:szCs w:val="28"/>
        </w:rPr>
        <w:t>枙</w:t>
      </w:r>
      <w:r>
        <w:rPr>
          <w:rFonts w:ascii="Arial" w:hAnsi="Arial" w:cs="Arial" w:eastAsia="標楷體"/>
          <w:color w:val="000000"/>
          <w:sz w:val="28"/>
          <w:szCs w:val="28"/>
        </w:rPr>
        <w:t>用不報其主犂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欲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應爾已爲盜人言我欲作金枙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盜不解人持戒乃孝順報父母恩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不殺萬物得長生不盜物皆富不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不欺皆信不飲酒皆淨父母有時墮是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安隱於佛寺中齋宿不得卧沙門繩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机上及被中皆爲犯戒人請道人道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應問經道人爲說有罪道人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經道不持戒不行道居佛寺中不如自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釜中燒一身耳不持戒不行道在佛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燒無數身道人亦應說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人有問經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人持物上道人不應問經後乃得問受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應說經有罪道人有五因縁請不可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者請甲不如乙不當行二者請乙不如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當行三者若請甲甲言爲故請乙乙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者我從遠方來即時不請後乃請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五者若怨家不相便與之同里相近若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當行何以故睡眠用止意故止有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生死行止二者道行意不至生死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中止故復睡眠人喜睡眠有三因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食二者飲三者憂復有三因縁一者身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二者餘意極卧出更受意三者留受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出有意有識有壽有命有喘有息晝日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萬六千五百息小完等耳有八行除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食二者坐三者立四者經行五者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六者視星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七者洗面八者觀骨不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善事意已轉當自還物欲得福道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得念餘事已自解有身得福有口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有空得福亦有身得罪亦有口意得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空得罪空得福者謂夢得金銀珍寳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樂是爲空得福空得罪者夢人來殺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人是爲空得罪口教人作惡若勸人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因縁橫爲人所捶是爲坐口罪意自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爲人所傷殺是爲意罪人所以有善惡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飲食無有物但有意因夢好飲食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人因夢人來殺之皆有因縁或前世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現世上夜夢者朝暮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事夢所爲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意所作所對亦俱意譬如有人直取一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視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便藏去之雖不見意念即來與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前世所作便自與今世意作對人死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住者用生時喜作鬼恐人或世得病時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人呼我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死復起坐住墮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因縁一者多布施二者多瞋恚三者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人四者自貢高坐是四事作龍上頭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後三事得龍身律經說諸畜生有角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喜著角橫叉爲好得角罪畜生身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色者爲著</w:t>
      </w:r>
      <w:r>
        <w:rPr>
          <w:rFonts w:ascii="Arial" w:hAnsi="Arial" w:cs="Arial" w:eastAsia="標楷體"/>
          <w:color w:val="00000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z w:val="28"/>
          <w:szCs w:val="28"/>
        </w:rPr>
        <w:t>衣有惡意貪以爲好故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鸚鵡有赤</w:t>
      </w:r>
      <w:r>
        <w:rPr>
          <w:rFonts w:ascii="Arial" w:hAnsi="Arial" w:cs="Arial" w:eastAsia="標楷體"/>
          <w:color w:val="000000"/>
          <w:sz w:val="28"/>
          <w:szCs w:val="28"/>
        </w:rPr>
        <w:t>眉</w:t>
      </w:r>
      <w:r>
        <w:rPr>
          <w:rFonts w:ascii="Arial" w:hAnsi="Arial" w:cs="Arial" w:eastAsia="標楷體"/>
          <w:color w:val="000000"/>
          <w:sz w:val="28"/>
          <w:szCs w:val="28"/>
        </w:rPr>
        <w:t>觜赤足者前世喜綵衣朱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喜著長裙後世墮雉鸐中長尾皆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喜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因得之人及畜生身體多瘡者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木竹刺生魚畜生口故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世得罪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畜生視見有喜者有瞋恚者爲前世相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今世相見便喜前世不可故今相見不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畜生爲惡福得食便喜是爲惡喜謂其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世作惡已便喜故得是福畜生不得食</w:t>
      </w:r>
      <w:r>
        <w:rPr>
          <w:rFonts w:ascii="Arial" w:hAnsi="Arial" w:cs="Arial" w:eastAsia="標楷體"/>
          <w:color w:val="000000"/>
          <w:sz w:val="28"/>
          <w:szCs w:val="28"/>
        </w:rPr>
        <w:t>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有三因縁一者不習二者善福盡三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自然畜生亦欲色聲香味細滑亦自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但不能如人語耳女人有鬚者故世從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鷄鶩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中來以故有鬚魚鼈無聲者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人語頭故魚生不即生乃七日乃生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在乾處四五十歲得水乃生所以多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作惡人多罪同俱生好瞋恚嫉妬癡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墮獼猴中作事不安諦亦墮獼猴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作倡俳後世墮鳥蟲獼猴中喜學殺祠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墮羊中何以故斷人頭皮剥皮解或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喜劫人解取人衣被故得殃蟲亦復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人解取人衣被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寒凍向火故自先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吐絲自凍入湯火中死愚癡喜殺後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猪驚怖人後世作鹿多貪嗜美後世作蠅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捶人後世作驢所以長耳者好挽人耳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搏人耳或故世征卒何以故一卒傳餘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作聲一驢鳴餘驢亦鳴負債不償作牛</w:t>
      </w:r>
      <w:r>
        <w:rPr>
          <w:rFonts w:ascii="Arial" w:hAnsi="Arial" w:cs="Arial" w:eastAsia="標楷體"/>
          <w:color w:val="000000"/>
          <w:sz w:val="28"/>
          <w:szCs w:val="28"/>
        </w:rPr>
        <w:t>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破蹄者有二因縁一者負債二者好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屐以作好馬所以完蹄者有二因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債二者好著木舄以爲好有六人共爲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墮地獄中同在一釜中皆欲說本罪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沙二人言那三人言持四人言涉五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姑六人言陀羅佛見之便笑目連問佛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佛言有六人爲伴共在地獄釜中各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湯沸踊躍不能得再語各一語便復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言沙者世間六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億萬歲在地獄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當何時竟也第二人言那者無有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不知當何時得脫第三人言持者咄咄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用生爲治生如是不能得自制意過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多少不知猒足第四人言涉者我治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亦令我財產屬他人我爲得苦痛第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姑者誰當保我從地獄中得出便不復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禁得上天受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下樂者第六人言陀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上頭本不爲心計譬如驅車失大道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道折車輻悔無所復及佛說四關從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第六天爲死關從第七天上至十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空關從十九天上至二十三天爲非常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二十五天上至二十八天爲出關出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爲出要極福不過二十八天極惡不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泥犂其餘殃罪皆有多少從一事便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從三毒便有三惡道無有三惡道人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從阿鼻大泥犂至六天同爲一界從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至十九天同行四等心復爲一界從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天行非常苦空非身上至二十八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界不脫二十八天三毒未盡復下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三界欲求出要當滅思想從阿鼻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上至第六天爲欲界從七天上至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爲色界從二十五天上至二十八天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界無有思想亦有思想從阿鼻泥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二十八天爲生死界過二十八天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界斷貪婬乃到色界斷瞋恚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墮思想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愚癡乃到要出三界有三處一者從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上至六天爲貪婬處二者從七天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天名爲行色著三者除四天上至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從二十五天上至二十八天無有思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思想名爲行無有色是爲三處墮生死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色著譬如火光但可見不可持也在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在喜色處是爲三處從泥犂畜生餓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色當出向三活在願何等道要有三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本有善本有道本地獄畜生餓鬼是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從人中上至第六天是爲善本從第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上出十二門是爲道本已到二十八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者有三因縁一者貪二者有癡三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不得脫已出十二門當願無有意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不上脫者未盡故二十八天何以故先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世間時不貪身散意故斷外七事上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受福斷內三事上十八天上從二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處屬阿那含行十善有生第一天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第六天上者作善有多少故不同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有入地獄者有入畜生餓鬼者作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重故不同處行善復得惡行惡復得善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小惡惡中有小善微不可見善中無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亦不復墮惡中惡中無小善亦不得出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過阿鼻泥犂極善不過二十八天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微意故不得脫也一切從行十善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中天人所以化生者本在世間時不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覺惡露不淨從是得化生有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意便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子胞胎諸天得化生有五因縁一者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二者意不起三者不願小兒四者喜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五者不用世間不貪身亦得化生也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絶時當持意念息已意者著喘息有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天上是意息觀身有三十二物者計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齒骨皮肉五藏十一事屬地淚涕唾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肪</w:t>
      </w:r>
      <w:r>
        <w:rPr>
          <w:rFonts w:ascii="Arial" w:hAnsi="Arial" w:cs="Arial" w:eastAsia="標楷體"/>
          <w:color w:val="000000"/>
          <w:sz w:val="28"/>
          <w:szCs w:val="28"/>
        </w:rPr>
        <w:t>髓</w:t>
      </w:r>
      <w:r>
        <w:rPr>
          <w:rFonts w:ascii="Arial" w:hAnsi="Arial" w:cs="Arial" w:eastAsia="標楷體"/>
          <w:color w:val="000000"/>
          <w:sz w:val="28"/>
          <w:szCs w:val="28"/>
        </w:rPr>
        <w:t>小便七事屬水溫熱注消食二事屬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有十二事是三十二物皆從地水火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地人生從穀精氣穀爲地意爲種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爲水兩便合生身故求一衣一食是爲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護主人身爲本無故滅盡無常得道便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非身念身不久要當死敗意爲人種便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一心癡人不守護魂魄神但養四柯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所欺謂身是我計不知惡一切從身起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貪味便墮苦徃來生死不脫本</w:t>
      </w: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惡對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魄空去趣善惡之道身死墮地日夜消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所有但意行故化成身死皆歸土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皆過去是爲非常人不自計多念萬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爲一已是爲苦身死索棄萬端亦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爲已復生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復苦便作善惡行種栽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趣是爲非身道人行道當爲斷人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非常終不得道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自計身視諸死敗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皆空無所有意便守止得行歡喜已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便安不離五者其心一是爲道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自計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所有便身意止痛癢意法亦身意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事痛癢止痛癢意止謂四事貪欲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內三事思想止作意止謂識滅外法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意止止便守守止便觀故經言止觀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得四諦故佛言獨坐思惟自意謂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色痛癢思想生死識自意止者外滅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如有見道爲如有坐行便自見故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能如是內意止乃守止是意當先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滅念念待自意便守意意不出身爲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外謂萬物念在內謂思識欲滅念待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非常敗皆非我所我亦非物生急念念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何等去持善持一心持諷經多樂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汝物持去其餘一切皆非我所意當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何等恩愛會當別離各自消腐念之但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意隨人罪要有還身守淨趣泥洹道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至九道念四色皆當消滅謂人死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欲臭敗色轉正青五日六日膿血從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耳目中出正赤後肌肉壞敗腸胃生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食肉革消腐骨項正白久久轉黑作灰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水火風空皆非我所意汝從無數世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人作妻子奴婢亦作畜生牛馬蟲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負債亦爲人所屠剥膾炙今爲人復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妻子奴婢亦取畜生牛馬蟲屠剥膾炙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斫自在身死皆當復受行道人汝寧見人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絶便無所知身侹正直便臭壞可惡諦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畏不欲見何以故不怖令人上天得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也佛知九道皆空無所有故還就一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急滅念侍無所他如便至物深固行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俱在所見用不在故不見意欲貪念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婬當念對瞋恚念等心愚癡念本行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安隱人不知非常終不去貪亦不離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荔道世間所有如夢耳夢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見好覺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所有如是生便死成便壞要皆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等貪人有妻子財產亦爾何以故人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錢財利時若室家合會喜樂譬如飛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會亦皆無常一旦別離亦便不見正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憂恐萬端意在生死中爲日積罪黠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約少欲趣求一衣一食從定意行不求地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還身守淨斷求念空問曰行道守意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起說曰天地性成人從十五天上來下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夭拔生死五道從六衰起人生心意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善無有貪愛痛癢思想生死識爲目耳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所欺目先視色耳聽音鼻知香口知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念作十事成五隂意爲識合爲六衰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行種我從是便有老病死生五道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斷生死故自守意止目色止耳聲止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口味止身好斷六衰行觀壞心念坐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得道者五隂悉滅知本無便念空想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徑向泥洹門於已守者意爲識主行故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爲禍行種五道根本道人精思自守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止無邪念識思想走何道人欲滅念識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當一切行不當斷身十事身口意三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五隂六衰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三定者口無所知爲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所知爲身定意無所念爲意定也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病癡多者謂五隂多五隂多意便走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得行便自瞋恚便婬念起不能制便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故行道要當斷五隂斷五隂痛癢不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是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師曰身不欲行用多疲極故意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欲念死敗苦空故問曰何等爲本生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謂不疑爲本根生何等爲向何等爲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行師曰不轉意爲向不轉念爲對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問曰是何等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z w:val="28"/>
          <w:szCs w:val="28"/>
        </w:rPr>
        <w:t>誰名爲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z w:val="28"/>
          <w:szCs w:val="28"/>
        </w:rPr>
        <w:t>意汝爲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家不知爲無意耶田家不覺汝爲有意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家爲無意不覺耶可言意覺婬味亦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不覺近出家無有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爲是問有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鄉里無意耶如是爲本無身意但自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是譬如五種本亦無有種便生人生亦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種便有如然火焰出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烠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去薪便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計身非身萬物亦止難曰本無有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守何師曰用本無故可守滅本有不可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曰道有四要衆持戶二者知身非身便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復愛是爲從人得出門第六天上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知非常意不復向是爲得出第十八天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如空滅空是爲得出二十八天戶空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墮道故經言行道覺者得出謂覺苦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非常得出者謂得出四要界得第一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天有身但有影何以故行道壞身故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頭髮腦念髮本無所來作爲化成皆當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腦如凝米粥皆當臭敗眼但有涴水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出空耳但有</w:t>
      </w:r>
      <w:r>
        <w:rPr>
          <w:rFonts w:ascii="Arial" w:hAnsi="Arial" w:cs="Arial" w:eastAsia="標楷體"/>
          <w:color w:val="000000"/>
          <w:sz w:val="28"/>
          <w:szCs w:val="28"/>
        </w:rPr>
        <w:t>空垢</w:t>
      </w:r>
      <w:r>
        <w:rPr>
          <w:rFonts w:ascii="Arial" w:hAnsi="Arial" w:cs="Arial" w:eastAsia="標楷體"/>
          <w:color w:val="000000"/>
          <w:sz w:val="28"/>
          <w:szCs w:val="28"/>
        </w:rPr>
        <w:t>皆水漏鼻口唾涕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棄散消壞舌咽喉肺捲肝心心中惡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膽膈脾著胃腎著脊骨胃中有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消食大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屎小腸有涴有溺發便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腸皆當胮脹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爛腸胃屎溺相澆灒臭處可惡下有尻肉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脛脠兩足肌肉消盡筋脈壞敗骨璅節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脛脠</w:t>
      </w:r>
      <w:r>
        <w:rPr>
          <w:rFonts w:ascii="Arial" w:hAnsi="Arial" w:cs="Arial" w:eastAsia="標楷體"/>
          <w:color w:val="000000"/>
          <w:sz w:val="28"/>
          <w:szCs w:val="28"/>
        </w:rPr>
        <w:t>確</w:t>
      </w:r>
      <w:r>
        <w:rPr>
          <w:rFonts w:ascii="Arial" w:hAnsi="Arial" w:cs="Arial" w:eastAsia="標楷體"/>
          <w:color w:val="000000"/>
          <w:sz w:val="28"/>
          <w:szCs w:val="28"/>
        </w:rPr>
        <w:t>正白髀骨如車</w:t>
      </w:r>
      <w:r>
        <w:rPr>
          <w:rFonts w:ascii="Arial" w:hAnsi="Arial" w:cs="Arial" w:eastAsia="標楷體"/>
          <w:color w:val="00000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z w:val="28"/>
          <w:szCs w:val="28"/>
        </w:rPr>
        <w:t>尻骨與脊相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髆骨與肘臂手相連皮革亦消腐節節解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骨與髑髏相連血肉消盡還作灰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蝡動出氣不報便以過世身體脡直不復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火去身冷風去氣絶汁從九孔流出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去不復食爲地去三四日色轉青黑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口鼻耳眼從九孔流出正赤肌骨肉壞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胃五藏支節一切還爲灰土視萬物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亦爾皆滅盡爲空出息入息諦知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可近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罵意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安息國三藏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67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罵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3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1:00Z</dcterms:modified>
  <cp:revision>3</cp:revision>
  <dc:subject/>
  <dc:title>佛說罵意經</dc:title>
</cp:coreProperties>
</file>