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大安般守意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安般者諸佛之大乗以濟衆生之漂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有六以治六情情有內外眼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謂之內矣色聲香味細滑邪念謂之外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曰諸海十二事謂內外六情之受邪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受流餓夫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飯蓋無滿足也心之溢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不浹</w:t>
      </w:r>
      <w:r>
        <w:rPr>
          <w:rFonts w:ascii="Arial" w:hAnsi="Arial" w:cs="Arial" w:eastAsia="標楷體"/>
          <w:color w:val="000000"/>
          <w:sz w:val="28"/>
          <w:szCs w:val="28"/>
        </w:rPr>
        <w:t>恍</w:t>
      </w:r>
      <w:r>
        <w:rPr>
          <w:rFonts w:ascii="Arial" w:hAnsi="Arial" w:cs="Arial" w:eastAsia="標楷體"/>
          <w:color w:val="000000"/>
          <w:sz w:val="28"/>
          <w:szCs w:val="28"/>
        </w:rPr>
        <w:t>惚</w:t>
      </w:r>
      <w:r>
        <w:rPr>
          <w:rFonts w:ascii="Arial" w:hAnsi="Arial" w:cs="Arial" w:eastAsia="標楷體"/>
          <w:color w:val="000000"/>
          <w:sz w:val="28"/>
          <w:szCs w:val="28"/>
        </w:rPr>
        <w:t>髣</w:t>
      </w:r>
      <w:r>
        <w:rPr>
          <w:rFonts w:ascii="Arial" w:hAnsi="Arial" w:cs="Arial" w:eastAsia="標楷體"/>
          <w:color w:val="000000"/>
          <w:sz w:val="28"/>
          <w:szCs w:val="28"/>
        </w:rPr>
        <w:t>髴出入無間視之無形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聲逆之無前尋之無後深微細妙形無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梵釋仙聖所不能照明默種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此化生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非凡所覩謂之隂也猶以晦曀種夫深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闓手覆種孳有萬億旁人不覩其形種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數也一朽乎下萬生乎上彈指之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百六十轉一日一夕十三億意意有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自知猶彼種夫也是以行寂繫意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一至十十數不誤意定在之小定三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七日寂無他念怕然若死謂之一禪禪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棄十三億穢念之意已獲數定轉念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蠲除其八正有二意意定在隨由在數矣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消滅心稍清淨謂之二禪也又除其一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鼻頭謂之止也得止之行三毒四走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冥諸穢滅矣</w:t>
      </w:r>
      <w:r>
        <w:rPr>
          <w:rFonts w:ascii="Arial" w:hAnsi="Arial" w:cs="Arial" w:eastAsia="標楷體"/>
          <w:color w:val="000000"/>
          <w:sz w:val="28"/>
          <w:szCs w:val="28"/>
        </w:rPr>
        <w:t>煛</w:t>
      </w:r>
      <w:r>
        <w:rPr>
          <w:rFonts w:ascii="Arial" w:hAnsi="Arial" w:cs="Arial" w:eastAsia="標楷體"/>
          <w:color w:val="000000"/>
          <w:sz w:val="28"/>
          <w:szCs w:val="28"/>
        </w:rPr>
        <w:t>然心明踰明月珠婬邪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猶鏡處泥穢垢汙焉偃以照天覆以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叡聖達萬土臨照雖有天地之大靡一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覩所以然者由其垢濁衆垢汙心有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鏡矣若得良師剗刮瑩磨薄塵微曀蕩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舉之以照毛髮面理無微不察垢退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使其然矣情溢意散念萬不識一矣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市馳心放聽廣採衆音退宴在思不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之言心逸意散濁翳其聦也若自閑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寂寞志無邪欲側耳靖聽萬句不失片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著心靖意清之所由也行寂止意懸之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謂之三禪也還觀其身自頭至足反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內體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露森楚毛竪猶覩膿涕於斯具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人物其盛若衰無存不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信佛三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皆明謂之四禪也攝心還念諸隂皆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還也穢欲寂盡其心無想謂之淨也得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般行者厥心即明舉明所觀無幽不覩徃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萬方</w:t>
      </w:r>
      <w:r>
        <w:rPr>
          <w:rFonts w:ascii="Arial" w:hAnsi="Arial" w:cs="Arial" w:eastAsia="標楷體"/>
          <w:color w:val="000000"/>
          <w:sz w:val="28"/>
          <w:szCs w:val="28"/>
        </w:rPr>
        <w:t>來之事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物所更現在諸剎其中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世尊化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弟誦習無遐不見無聲不聞</w:t>
      </w:r>
      <w:r>
        <w:rPr>
          <w:rFonts w:ascii="Arial" w:hAnsi="Arial" w:cs="Arial" w:eastAsia="標楷體"/>
          <w:color w:val="000000"/>
          <w:sz w:val="28"/>
          <w:szCs w:val="28"/>
        </w:rPr>
        <w:t>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惚髣髴存亡自由大彌八極細貫毛釐制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住壽命猛神德壞天兵動三千移諸剎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非梵所測神德無限六行之由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初欲說斯經時大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震動人天易色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般無能質者於是世尊化爲兩身一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尊主演于斯義出矣大士上人六雙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輩靡不執行有菩薩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安清字世高安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嫡后之子讓國與叔馳避本土翔而後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處京師其爲人也博學多識貫綜神摸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盈縮風氣吉凶山崩地動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術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病鳥獸鳴啼無音不照懷二儀之弘仁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庶之頑闇先挑其耳却啓其目欲之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也徐乃陳演正眞之六度譯安般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塵興靡不去穢濁之操就清白之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余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蹤始能負薪考妣徂落三師凋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瞻雲日悲無質受</w:t>
      </w:r>
      <w:r>
        <w:rPr>
          <w:rFonts w:ascii="Arial" w:hAnsi="Arial" w:cs="Arial" w:eastAsia="標楷體"/>
          <w:color w:val="000000"/>
          <w:sz w:val="28"/>
          <w:szCs w:val="28"/>
        </w:rPr>
        <w:t>睠</w:t>
      </w:r>
      <w:r>
        <w:rPr>
          <w:rFonts w:ascii="Arial" w:hAnsi="Arial" w:cs="Arial" w:eastAsia="標楷體"/>
          <w:color w:val="000000"/>
          <w:sz w:val="28"/>
          <w:szCs w:val="28"/>
        </w:rPr>
        <w:t>言顧之潸然出涕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祚未没會見南陽韓林頴川皮業會稽陳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賢者信道篤密執德弘正烝烝進進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倦余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從請問規同矩合義無乖異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注義余助斟酌非師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傳不敢自由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鄙拙不究佛意明</w:t>
      </w:r>
      <w:r>
        <w:rPr>
          <w:rFonts w:ascii="Arial" w:hAnsi="Arial" w:cs="Arial" w:eastAsia="標楷體"/>
          <w:color w:val="000000"/>
          <w:sz w:val="28"/>
          <w:szCs w:val="28"/>
        </w:rPr>
        <w:t>喆</w:t>
      </w:r>
      <w:r>
        <w:rPr>
          <w:rFonts w:ascii="Arial" w:hAnsi="Arial" w:cs="Arial" w:eastAsia="標楷體"/>
          <w:color w:val="000000"/>
          <w:sz w:val="28"/>
          <w:szCs w:val="28"/>
        </w:rPr>
        <w:t>衆賢願共臨察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肬腨加聖刪定共顯神融矣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安般守意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越祇國舍羇瘦國亦說一名遮匿迦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時佛坐行安般守意九十日佛</w:t>
      </w:r>
      <w:r>
        <w:rPr>
          <w:rFonts w:ascii="Arial" w:hAnsi="Arial" w:cs="Arial" w:eastAsia="標楷體"/>
          <w:color w:val="000000"/>
          <w:sz w:val="28"/>
          <w:szCs w:val="28"/>
        </w:rPr>
        <w:t>得佛</w:t>
      </w:r>
      <w:r>
        <w:rPr>
          <w:rFonts w:ascii="Arial" w:hAnsi="Arial" w:cs="Arial" w:eastAsia="標楷體"/>
          <w:color w:val="000000"/>
          <w:sz w:val="28"/>
          <w:szCs w:val="28"/>
        </w:rPr>
        <w:t>復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九十日者思惟校計欲度脫十方及蜎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蝡</w:t>
      </w:r>
      <w:r>
        <w:rPr>
          <w:rFonts w:ascii="Arial" w:hAnsi="Arial" w:cs="Arial" w:eastAsia="標楷體"/>
          <w:color w:val="000000"/>
          <w:sz w:val="28"/>
          <w:szCs w:val="28"/>
        </w:rPr>
        <w:t>動之類復言我行安般守意九十日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守意得自在慈念意還行安般守意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意行念也安爲身般爲息守意爲道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禁亦謂不犯戒禁者亦爲護護者遍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所犯意者息意亦爲道也安爲生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意爲因縁守者爲道也安爲數般爲相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意爲止也安爲念道般爲解結守意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罪也安爲避罪般爲不入罪守意爲道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爲定般爲莫使動搖守意莫亂意也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爲御意至得無爲也安爲有般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念有不得道意念無不得道亦不念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無是應空定意隨道行有者謂萬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疑亦爲空也安爲本因縁般爲無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知本無所從來亦知滅無處所是爲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也安爲清般爲淨守爲無意名爲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也無者謂活爲者謂生不復得苦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也安爲未般爲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未起便爲守意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意便</w:t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爲不守當爲還故佛說安般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安爲受五隂般爲除五隂守意爲覺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身口意也守意者無所著爲守意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不爲守意何以故意起復滅故意不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是爲守意守意莫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意生生因有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意莫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意死有死因有生意亦不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也安般守意有十黠謂數息相隨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淨四諦是爲十黠黠成謂合三十七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成也守意譬如燈火有兩因縁一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二者見明守意一者壞癡二者見黠也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意從因縁生當縁因縁莫著是爲守意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有三輩一者守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得生二者已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滅三者事已行當從後悔計億萬劫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也守與意各自異護十方一切覺對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守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覺彼無爲是爲守意也守意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樂一者知要樂二者知法樂三者爲知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四者爲知可樂是爲四樂法爲行得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六事爲有內外數隨止是爲外觀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內隨道也何以故念息相隨止觀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習意近道故離是六事便隨世間也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遮意相隨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意止爲定意觀爲離意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意淨爲守意用人不能制意故行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耳何以故數息用意亂故何以故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故何以故不得禪用不棄習盡證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也數息爲地相隨爲犂止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爲種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雨淨爲行如是六事乃隨道也數息斷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斷內止爲止罪行觀却意不受世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念斷爲淨也意亂當數息意定當相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當行止得道意當觀不向五隂當還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當爲淨也多事當數息少事當相隨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盡當行止畏世間當觀不欲世間爲還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爲淨也何以故數息不欲隨五隂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相隨欲知五隂故何以故止欲觀五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觀隂欲知身本故何以故知身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苦故何以故爲還猒生死故何以故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五隂不受故便隨黠慧八種道得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願也行息時爲隨數相隨時爲隨念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隨定觀時爲隨淨還時爲隨意淨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道亦爲隨行也數息爲四意止相隨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斷止爲四神足念觀爲五根五力還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淨爲八行也得息不相隨不爲守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不止不爲守意得止不觀不爲守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還不爲守意得還不淨不爲守意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淨乃爲守意也已念息惡不生復數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遮意不隨六衰故行相隨爲欲離六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爲欲却六衰行觀爲欲斷六衰行還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六衰行淨爲欲滅六衰已滅盡便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數息欲遮意息中有長短當復遮是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也何以故守意欲止惡故惡亦可守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守何以故惡已盡不當復守也數息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當坐行二者見色當念非常不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曉瞋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過去也數息亂者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所從起當知是內意一息亂者是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息從外入故二息亂者是內意過息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故三五七九屬外意四六八十屬內意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是三意在內殺盜婬兩舌惡口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綺語是七意及餘事屬外也得息爲外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爲內息從意生念息合爲一數息至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亦非一意在外息未盡故譬如數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五數爲一也數息所以先數入者外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內有三惡用少不能勝多先數入也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者失其本意故本意謂非常苦空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是意墮顚倒故亦爲失師師者初坐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入息得身安便次第行爲失其本意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息也數息意常當念非常苦空非身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亦滅入亦滅已知是得道疾當持非常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得是意即得息也入息出息所以異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爲生死隂入息爲思想隂有時出息爲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隂入息爲識隂用是爲異道人當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也入息者爲不受罪出息者爲除罪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離罪入息者爲受因縁出息者爲到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守意者爲不離因縁也數息不得有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者罪到二者行不</w:t>
      </w:r>
      <w:r>
        <w:rPr>
          <w:rFonts w:ascii="Arial" w:hAnsi="Arial" w:cs="Arial" w:eastAsia="標楷體"/>
          <w:color w:val="00000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z w:val="28"/>
          <w:szCs w:val="28"/>
        </w:rPr>
        <w:t>三者不精進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短出息長無所從念爲道意有所念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在外不在內也數息時有離意爲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得息爲喘息短不安行息爲長定爲短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爲長息無所念爲短息未至十息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數爲長息得十息爲短息得息爲短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止不復數故得息亦爲長何以故息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長也喘息長自知喘息短自知謂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爲自知長短意覺長短爲自知意不覺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爲不自知也道人行安般守意欲止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得止意聽說安般守意何等爲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般安名爲入息般名爲出息念息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安般守意者欲得止意在行者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四種安般守意行除兩惡十六勝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乃安般守意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止意何等爲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數二爲相隨三爲止四爲觀何等爲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莫過十息莫減十數何等爲十六勝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喘息長即自知喘息短即自知喘息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自知喘息微即自知喘息快即自知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不快即自知喘息止即自知喘息不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喘息歡心即自知喘息不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心即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心念萬物已去不可復得喘息自知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復思喘息自知棄捐所思喘息自知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軀命喘息自知不放棄軀命喘息自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即時自知也問何等爲莫過十數莫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數報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盡未數是爲過息未盡便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減失數亦惡不及亦惡是爲兩惡至二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爲短息至九息亂爲長息得十息爲快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爲微意在長便轉意我何以故念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短即時覺不得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意止止爲著放棄軀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行息得道意便放棄軀命未得道意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身故不放棄軀命也息細微爲道長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短息動爲生死長於道爲短何以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知故爲短也數息爲單相隨爲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爲一意觀爲知意還爲行道淨爲入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時爲念至十息爲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z w:val="28"/>
          <w:szCs w:val="28"/>
        </w:rPr>
        <w:t>是爲外禪念身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空是爲內禪也禪法惡來不受是名爲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口數息隨氣出入知氣發何所滅何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念不得數息有遲疾大小亦不得數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亂亦不得數也數息意在息數爲不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意乃爲止數息意但在息是爲不工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從起氣所滅是乃應數因縁盡便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也守意者念出入息已念息不生惡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息見因縁生無因縁滅因縁斷息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息爲至誠息不亂爲忍辱數息氣微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出入如是當守一念止也息在身亦在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因縁息生罪未盡故有息斷因縁息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也數息以爲隨第二禪何以故用不待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隨第二禪也數息爲不守意念息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息從外入息未盡息在入意在盡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也十息有十意爲十絆相隨有二意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絆止爲一意爲一絆不得息數爲惡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絆惡意止乃得數是爲和調可意絆也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棄息已得相隨棄相隨已得止棄止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棄觀莫復還莫復還者莫復數息亦使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使息也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有所念爲息使意無所念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息也息有四事一爲風二爲氣三爲息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喘有聲爲風無聲爲氣出入爲息氣出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盡爲喘也數息斷外相隨斷內數從外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斷外亦欲離外因縁數從中出爲欲離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外爲身離內爲意離身離意離是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出入息是爲二事也數息爲欲斷內外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何等爲內外謂眼耳鼻口身意爲內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味細滑念爲外也行息爲使意向空但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餘意何以爲向空息中無所爲故也數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不即時覺者罪重意輕罪引意去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也行道已得息自猒息意欲轉不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如是爲得息相隨止觀亦爾也知出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爲得息相知生死不復用爲得生死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禪但念空爲種道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行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定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氣出入便可觀一當觀五十五事二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十二因縁也問息出入寧有處不報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時是其處出息時是其處數息身坐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生死識止不行是爲坐也念息得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計者用息無所知故問念息得道何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知報意知息息不知意是爲無所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校計意便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數息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意定雖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不生惡無有黠智當何等行得黠慧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分別定亂識對行藥已得定意便隨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得校計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觀也問何等爲數報數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譬如人有事更求是爲數罪道人數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正爲十一意起爲一二意起爲二數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至十爲竟故言十數爲福復有罪者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壞息故爲罪亦謂意生死不滅墮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斷世間事爲罪也六情爲六事痛癢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生死識合爲十事應內十息殺盜婬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妄言綺語嫉妬瞋恚癡應外十息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也問何等爲十六事報十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事者謂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六者謂數相隨止觀還淨是十六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已亦</w:t>
      </w:r>
      <w:r>
        <w:rPr>
          <w:rFonts w:ascii="Arial" w:hAnsi="Arial" w:cs="Arial" w:eastAsia="標楷體"/>
          <w:color w:val="000000"/>
          <w:sz w:val="28"/>
          <w:szCs w:val="28"/>
        </w:rPr>
        <w:t>爲隨道也問數息念風爲隨色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道報行意在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數不念色氣盡便滅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知非常爲道也道人欲得道要當知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一者爲坐二者爲行問坐與行爲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報有時同有時不同數息相隨止觀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事有時爲坐有時爲行何以故數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是爲坐意隨法是爲行已起意不離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坐也坐禪法一不數二二不數一一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謂數一息未竟便言二是爲一數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過精進二數一者謂息已入二甫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二數一如是爲不及精進從三至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六七至八九至十各自有分部當分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在一數一在二數二是爲法行便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有三坐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道一爲數息坐二爲誦經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聞經喜坐是爲三也坐有三品一爲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二爲淨坐三爲無有結坐何等爲味合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意著行不離是爲味合坐何謂爲淨坐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念爲淨坐何等爲無有結坐謂結已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結坐也息有三輩一爲雜息二爲淨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爲道息不行道是爲雜息數至十息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淨息已得道是爲道息也息有三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息有中息有微息口有所語大息止念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息止得四禪微息止也問佛何以教人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守意報有四因縁一者用不欲痛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避亂意故三者用閉因縁不欲與生死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四者用欲得泥洹道故也譬喻說日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有四因縁一者用有雲故二者用有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三者用有大風故四者用有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故數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亦有四因縁一者用念生死校計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飲食多故三者用疲極故四者用坐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罪地故此四事來皆有相坐數息忽念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失息意是爲念校計相骨節盡痛不能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爲食多相身重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瞢但欲睡眠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極相四</w:t>
      </w:r>
      <w:r>
        <w:rPr>
          <w:rFonts w:ascii="Arial" w:hAnsi="Arial" w:cs="Arial" w:eastAsia="標楷體"/>
          <w:color w:val="00000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z w:val="28"/>
          <w:szCs w:val="28"/>
        </w:rPr>
        <w:t>坐不得一息是爲罪地相以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罪當經行若讀經文坐意不習罪亦</w:t>
      </w:r>
      <w:r>
        <w:rPr>
          <w:rFonts w:ascii="Arial" w:hAnsi="Arial" w:cs="Arial" w:eastAsia="標楷體"/>
          <w:color w:val="000000"/>
          <w:sz w:val="28"/>
          <w:szCs w:val="28"/>
        </w:rPr>
        <w:t>稍稍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道人行道當念本何等爲本謂心意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是三事皆不見已生便滅本意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意爲道意本意已滅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痛更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斷也定意日勝日勝爲定意有時從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有時從相隨得定意有時從止得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從觀得定意隨得定因縁直行也行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墮貪何以故意以定便喜故便當計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念滅時息生身生息滅身滅尚未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何以故喜已計如是便貪止也數息欲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欲遲有時數息當安徐相隨時當爲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數息意不亂當安徐數亂當爲疾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亦同如是也第一數亦相隨所念異雖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當知氣出入意著在數也數息復行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者謂不得息前世有習在相隨止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隨止觀當還從數息起也數息意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法離爲非法數息意不隨罪意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墮罪也數息爲不欲亂意故意以不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隨者證上次意知爲止止與觀同還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同也行道得微意當倒意者謂當更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讀經已乃復行禪微意者謂不數息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也佛有六潔意謂數息相隨止觀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事能制無形也息亦是意亦非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數時意在息爲是不數時意息各自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意從息生意已止無有意也人不使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使人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使意者謂數息相隨止觀還淨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七品經是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使意人不行道貪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爲意使人也息有垢息不去垢不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息垢謂三冥中最劇者是爲息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冥謂三毒起時身中正冥故言三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毒者一爲貪婬二爲瞋恚三爲愚癡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三事死故言毒也數息時意在數息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時有三意有善意有惡意有不善不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人得息相者當觀萬物及諸好色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著是爲得息相意復著是爲未得當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行家中意欲盡者謂六情爲意家貪愛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皆爲意家也相隨者謂行善法從是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相隨亦謂不隨五隂六入息與意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問第三止何以故止在鼻頭報用數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止觀還淨皆從鼻出入意習故處亦爲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以是故著鼻頭也惡意來者斷爲禪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鼻頭止有時在心中止在所著爲止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人意直觀一事諸惡來心不當動心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之哉也止有四一爲數止二爲相隨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鼻頭止四爲息心止止者謂五樂六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止之也入息至盡鼻頭止謂惡不復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頭止出息至盡著鼻頭謂意不復離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惡故著鼻頭亦謂息初入時便一念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轉息出入亦不復覺是爲止也止者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入息覺知前意出不覺後意出覺前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相觀便察出入息見敗便受相畏生死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便隨道意相也莫爲相隨者但念著鼻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隂因縁不復念罪斷意滅亦不喘息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也莫爲相隨者謂莫復意念出入隨五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不復喘息也第四觀者觀息敗時與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異息見因縁生無因縁滅也心意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意欲有所得心計因縁會當復滅便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不復向是爲心意受相也以識因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相觀者謂識知五隂因縁出息亦觀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觀觀者謂觀五隂是爲俱觀亦應意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爲兩因縁在內斷惡念道也觀出息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異者謂出息爲生死隂入息爲思想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出息爲痛癢隂入息爲識隂隨因縁起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意所向無有常用是故爲異道人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知是亦謂出息滅入息生入息滅出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無有故者謂人意及萬物意起已滅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死是爲無有故也非出息是入息非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出息非謂出息時意不念入息入息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出息所念異故言非也中信者謂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道因縁信道是爲中信也第五還棄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棄身七惡第六淨棄結者爲棄意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還還者爲意不復起惡惡者是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也還身者謂還惡得第五還尚有身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何以故有意有身無意無身意爲人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還還者謂意不復起惡起惡者是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亦謂前助身後助意不殺盜婬兩舌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綺語是爲助身不嫉瞋恚癡是爲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還五隂者譬如買金得石便棄捐地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貪愛五隂得苦痛便不欲是爲還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何等爲便見滅盡處謂無所有是爲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無所有何以故爲處者無所有處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一者飛鳥以空中爲處二者羅漢以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處三者道以無有爲處四者法在觀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息入息受五隂相者謂意邪念疾轉還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生覺斷爲受五隂相言受者謂受不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以受五隂相知起何所滅何所滅者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人從十二因縁生亦從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念者爲不念五隂也知起何所滅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善惡因縁起便復滅亦謂身亦謂氣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便生不念便死意與身同等是爲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在是生死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一切惡事皆從意來也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前前不爲今者謂前所念已滅今念非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亦謂前世所作今世所作各自得福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行善非前所行惡亦謂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息非前息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非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息也爲生死分別者爲意念生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滅即滅故言生死當分別萬物及身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福爲索盡何以故盡以生便滅滅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知盡當盡力求也視上頭無所從來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所從來意起爲人亦謂人不自作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所從來人自作自得是爲無所從來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當分別者謂知分別五隂亦謂知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生死人意爲常知無有常亦爲分別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無處所者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現在不見罪人在生死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無有脫於罪故言後視無有處所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迹不得中命盡謂已得十五意不得中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得十五意便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道亦轉上至阿羅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道</w:t>
      </w:r>
      <w:r>
        <w:rPr>
          <w:rFonts w:ascii="Arial" w:hAnsi="Arial" w:cs="Arial" w:eastAsia="標楷體"/>
          <w:color w:val="000000"/>
          <w:sz w:val="28"/>
          <w:szCs w:val="28"/>
        </w:rPr>
        <w:t>迹亦</w:t>
      </w:r>
      <w:r>
        <w:rPr>
          <w:rFonts w:ascii="Arial" w:hAnsi="Arial" w:cs="Arial" w:eastAsia="標楷體"/>
          <w:color w:val="000000"/>
          <w:sz w:val="28"/>
          <w:szCs w:val="28"/>
        </w:rPr>
        <w:t>不得中命盡爲息意身凡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善惡意要當得道迹亦復中壞息死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意起復滅身亦不得中死也何等爲淨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貪欲爲不淨除去貪欲是爲淨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相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火爲隂薪爲相也從息至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觀謂觀身相隨止觀還淨本爲無有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數息外意斷惡因縁是爲二意也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先內外觀身體反先數息相隨止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報用意不淨故不見身意已淨便悉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道行有十九行用人有十九病故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藥觀身念惡露是爲止貪婬藥念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爲止瞋恚藥自計本何因縁有是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藥安般守意是爲多念藥也內外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何等爲身何等爲體骨肉爲身六情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體也何等爲六情謂眼合色耳受聲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口欲味細滑爲身衰意爲種栽爲癡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物也內外身</w:t>
      </w:r>
      <w:r>
        <w:rPr>
          <w:rFonts w:ascii="Arial" w:hAnsi="Arial" w:cs="Arial" w:eastAsia="標楷體"/>
          <w:color w:val="000000"/>
          <w:sz w:val="28"/>
          <w:szCs w:val="28"/>
        </w:rPr>
        <w:t>衰</w:t>
      </w:r>
      <w:r>
        <w:rPr>
          <w:rFonts w:ascii="Arial" w:hAnsi="Arial" w:cs="Arial" w:eastAsia="標楷體"/>
          <w:color w:val="000000"/>
          <w:sz w:val="28"/>
          <w:szCs w:val="28"/>
        </w:rPr>
        <w:t>所以重出者何謂人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小有前後謂所欲得當分別觀觀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念念因見觀者爲知也身體止者坐念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念意不離在所行意所著爲識是爲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也出息入息念滅時何等爲念滅時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氣盡時意息滅出息入息念滅時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空中無有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處生死意道意俱爾也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念滅時亦不說息意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說滅時出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念滅時物從因縁生斷本爲滅時也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見觀者爲見痛癢所從起便觀是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也內外痛癢者謂外好物爲外癢外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外痛內可意爲內癢內不可意爲內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爲內法在外因縁爲外法亦謂目爲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外耳爲內聲爲外鼻爲內香爲外口爲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爲外心爲內念爲外見好細滑意欲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癢見麤惡意不用是爲痛俱墮罪也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止者若人痛意不作痛反念他一切身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意不在痛爲止痛亦可念亦不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痛無所著自愛身當觀他人身意愛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當自觀身亦爲止也內外痛癢所以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謂人見色愛有薄厚其意不等觀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異故重分別觀道當內觀有癡當外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證也身心痛癢各自異得寒熱刀杖痛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身痛得美飯載車好衣身諸所便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癢心痛者身自憂復憂他人及萬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痛心得所好及諸歡喜是爲心癢也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者有兩因縁在內斷惡念道一者謂五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衰當制斷之觀者自觀身身不知麤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乃覺是爲意意相觀意意相觀息亦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亦是意數時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息爲意意相觀也意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婬制不爲欲瞋恚制不怒欲癡制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貪制不求諸惡事一切不向是爲觀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以知三十七品經常念不離爲止也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盡定便觀者盡謂罪盡定謂息止意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觀者謂觀止還淨也盡止者謂我能說是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</w:t>
      </w:r>
      <w:r>
        <w:rPr>
          <w:rFonts w:ascii="Arial" w:hAnsi="Arial" w:cs="Arial" w:eastAsia="標楷體"/>
          <w:color w:val="000000"/>
          <w:sz w:val="28"/>
          <w:szCs w:val="28"/>
        </w:rPr>
        <w:t>曉是遍更是是爲盡止也所起息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福一切善法已起便滅更意念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向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行亦無數</w:t>
      </w:r>
      <w:r>
        <w:rPr>
          <w:rFonts w:ascii="Arial" w:hAnsi="Arial" w:cs="Arial" w:eastAsia="標楷體"/>
          <w:color w:val="000000"/>
          <w:sz w:val="28"/>
          <w:szCs w:val="28"/>
        </w:rPr>
        <w:t>故更</w:t>
      </w:r>
      <w:r>
        <w:rPr>
          <w:rFonts w:ascii="Arial" w:hAnsi="Arial" w:cs="Arial" w:eastAsia="標楷體"/>
          <w:color w:val="000000"/>
          <w:sz w:val="28"/>
          <w:szCs w:val="28"/>
        </w:rPr>
        <w:t>今世意不如是相隨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知覺當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斷爲內外意意觀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法法者內法謂身外法謂他人有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不持戒法是爲內外法也內法謂行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三十七品經一切餘事意不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中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是爲內法外法謂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生死謂生死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死不脫一切當斷已斷爲內外法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法觀止者一切人皆自身爲身諦校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何以故有眼有色眼亦非身色亦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人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死有眼無所見亦有色無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是但有識亦非身何以故識無有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輕止如是計眼耳鼻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身意亦爾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爲法觀止亦謂不念惡爲止念惡爲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意行故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安般守意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安般守意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息入息自覺出息入息自知當時爲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知覺者謂覺息長短知者謂知息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麤細遲疾也出息入息覺盡止者謂覺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欲報時爲盡亦計萬物身生復滅心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也見觀空者行道得觀不復見身便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所有者謂意無所著意有所著因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六入便得賢明賢謂身明謂道也知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滅何所者譬如念石出石入木石便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亦爾出色入痛癢出痛癢入思想出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生死出生死入識已分別是乃墮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問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何等爲思惟無爲道報思爲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惟爲聽無謂不念萬物爲者如說行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故言思惟無爲道也思爲念惟爲分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黑爲生死白爲道道無所有已分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便無所爲故言思惟無爲道若計有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爲非思惟思亦爲物惟爲解意解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十二因縁事亦謂思爲念惟爲計也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得神足謂意有所念爲生無所念爲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者能飛行故言生死當斷也得神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意一者喜二者信三者精進四者定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也四神足念不盡力得五通盡力自在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爲道人四神足得五通盡意可得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謂萬物意不欲也一信二精進三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五黠是五事爲四神足念爲力者凡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從信爲屬四神足念從喜從念精進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黠是爲屬五根也從喜定謂信道從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精進從意定謂意念定從施定謂行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種故有根有爲之事皆爲惡便生想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謂得禪是因爲力亦謂惡不能勝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復起故爲力力定者惡意欲來不能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爲力定也道人行道未得觀當校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在所觀意不復轉爲得觀止惡一法爲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觀二法有時觀身有時觀意有時觀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觀有有時觀無在所因縁當分別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惡一法觀二法惡已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止觀者爲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未盡不見道惡已盡乃得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道也止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知惡一切能制不著意爲止亦爲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隨止得息想隨止是爲止惡一法惡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觀故爲觀二法爲得四諦爲行淨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淨者識苦棄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知盡行道如日出時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十二門故經言從道得脫也去冥見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時譬如日出多所見爲棄諸冥冥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知爲苦多所罣礙故知爲苦何等爲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謂不作事何等爲盡證謂無所有道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苦斷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證念道識從苦生不得苦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識是爲苦也盡證者謂知人盡當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知萬物皆當滅是爲盡證也譬如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四事一壞冥謂慧能壞癡二見明謂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慧在三見色萬物爲見身諸所有惡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萬物設無日月萬物不熟人無有慧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不熟也上頭行俱行者所行事行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說謂行五直聲身心并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行也從諦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著法中從諦念法意著所念是便生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得生死求道得道內外隨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起意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法意著法中者從四諦自知意生是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是不生是不得是便却意畏不敢犯所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常在道是爲意著法中也是名爲法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本起本著意法正者謂道法從諦謂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起著意者謂所向生死萬事皆本從意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著意便有五隂所起意當斷斷本五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有時自斷不念意自起爲罪復不定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罪未盡故也意著法中者諦意念萬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外法中意不念萬物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道法中五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法三十七品經爲道法意著法中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五隂不犯亦謂常念道不離是爲意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也所本正者所在外爲物本爲福所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爲三十七品經行道非一時端故言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行三十七品經法如次第隨行意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爲正故名爲所本正所本正各自異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對本以不求爲對正以無爲爲對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常爲對道以無有爲對亦無有所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本亦無有正爲無所有也定覺受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道說謂法定道說者謂說所從因縁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隂受者爲受五隂有入者爲入五隂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死隂者爲受正正者道自正但當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心耳人行安般守意得數相隨得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便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是四種譬如鑚火見煙不能熟物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用未得出要故也安般守意有十八惱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隨道一爲愛欲二爲瞋恚三爲癡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樂五爲慢六爲疑七爲不受行相八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相九爲不念十爲他念十一爲不滿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爲過精進十三爲不及精進十四爲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十五爲強制意十六爲憂十七爲怱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爲不度意行愛是爲十八惱不護是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得道以護便得道也不受行相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觀三十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物不念三十七品經是爲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受他人相者謂未得十息便行相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受他人相他念者入息時念出息出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入息是爲他念不滿念者謂未得一禪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二禪是爲不滿念強制意者謂坐亂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息當經行讀經以亂不起是爲強制意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爲黠走是六事中謂數息相隨止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是爲六也何等爲喘何等爲息何等爲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力何等爲風</w:t>
      </w:r>
      <w:r>
        <w:rPr>
          <w:rFonts w:ascii="Arial" w:hAnsi="Arial" w:cs="Arial" w:eastAsia="標楷體"/>
          <w:color w:val="000000"/>
          <w:sz w:val="28"/>
          <w:szCs w:val="28"/>
        </w:rPr>
        <w:t>喘</w:t>
      </w:r>
      <w:r>
        <w:rPr>
          <w:rFonts w:ascii="Arial" w:hAnsi="Arial" w:cs="Arial" w:eastAsia="標楷體"/>
          <w:color w:val="000000"/>
          <w:sz w:val="28"/>
          <w:szCs w:val="28"/>
        </w:rPr>
        <w:t>者爲意息爲命守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視聽風爲能言語從道屈伸力爲能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也要從守意得道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何縁得守意從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得息息轉得相隨止觀還淨亦爾也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止意當知三事一者先觀念身本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但從五隂行有斷五隂不復生譬如寄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耳意不解念九道以自證二者自當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心中隨息出入三者出息入息念滅時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小輕念滅時何等爲知無所有意定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知空便知無所有何以故息不報便死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但氣所作氣滅爲空覺空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道也故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事一者觀身二者念一心三者念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復有三事一者止身痛癢二者止口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止意念行是六事疾得息也要經言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心近念謂計身多念謂一心不離念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念身行是四事便疾得息也坐禪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定意是爲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福遂安隱不亂是爲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益久續復安定是爲過去福也坐禪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定意是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罪遂不安隱亂意起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罪坐禪益久遂不安定是爲過去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身過意過身直數息不得是爲意過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曲數息不得是爲身過也坐禪自覺得定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喜爲亂意不喜爲道意坐禪念息已止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觀止復行息人行道當以是爲常法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五信一者信有佛有經二者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家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求道三者坐行道四者得息五者定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念爲空難不念爲空何以故念息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中無五色貪婬瞋恚愚癡愛欲是亦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可守身中意者謂意在身觀是爲身中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能制意故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數息以黠能制意不復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也問何等爲自知何等爲自證報謂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五隂是爲自知不疑道是爲自證也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無爲報無爲有二輩有外無爲有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眼不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色耳不聽聲鼻不受香口不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不貪細滑意不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念是爲外無爲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止觀還淨是爲內無爲也問現有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爲無爲報身口爲戒意向道行雖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本趣無爲也問何等爲無何等名爲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不念萬物爲者隨經行指事稱名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也問設使宿命對來到當何以却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息相隨止觀還淨念三十七品經能却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對不可却數息行三十七品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却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用念道故消惡設使數息相隨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淨不能滅惡世間人皆不得道用消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數息相隨止觀還淨行三十七品經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佛何況罪對在十方積如山精進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罪會問曰經言作是何以故不會報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故也數息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十二品何謂十二品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時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四意止息不亂時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四意念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息有時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四神足是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十二品也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念三十七品經報謂數息相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淨行是六事是爲念三十七品經也行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亦爲行三十七品經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問何以故爲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七品經報數息爲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四意止何以故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止亦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四意斷用不待念故爲四意斷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四神足用從信故爲神足也數息爲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用信佛意喜故生信根亦隨能根用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爲隨能根亦隨識根用知諦故爲識根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定根用意安故爲定根亦隨黠根用離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解結故爲黠根也數息亦隨信力用不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爲信力亦隨進力用精進故爲進力亦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力用餘意不能攘故爲念力亦隨定力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故爲定力亦隨黠力用前分別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神足故爲黠力也數息亦隨覺意用識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覺意亦隨法識覺意用知道因縁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覺意亦隨力覺意用棄惡故爲力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隨愛覺意用貪樂道故爲愛覺意亦隨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覺用意止故爲息覺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亦隨定覺意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故爲定覺意亦隨守覺意用行不離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覺意也數息亦隨八行用意正故入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慈心念淨法是爲直身至誠語輭語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還語是爲直語黠在意信在意忍辱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爲直心所謂以聲</w:t>
      </w:r>
      <w:r>
        <w:rPr>
          <w:rFonts w:ascii="Arial" w:hAnsi="Arial" w:cs="Arial" w:eastAsia="標楷體"/>
          <w:color w:val="000000"/>
          <w:sz w:val="28"/>
          <w:szCs w:val="28"/>
        </w:rPr>
        <w:t>身心</w:t>
      </w:r>
      <w:r>
        <w:rPr>
          <w:rFonts w:ascii="Arial" w:hAnsi="Arial" w:cs="Arial" w:eastAsia="標楷體"/>
          <w:color w:val="000000"/>
          <w:sz w:val="28"/>
          <w:szCs w:val="28"/>
        </w:rPr>
        <w:t>息是爲十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行也數息亦隨直見用諦觀故爲直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直行用向道故爲直行亦隨直治用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品經故爲直治亦隨直意用念諦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意亦隨直定用意白淨壞魔兵故爲直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八行何等爲魔兵謂色聲香味細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魔兵不受是爲壞魔兵三十七品應歛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身觀他人身止婬不亂意止餘意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觀他人痛癢止瞋恚自觀意觀他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癡自觀法觀他人法得道是名爲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避身爲避色避痛癢爲避五樂避意爲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避法不隨願業治生是名爲四意念斷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苦者本爲苦爲苦者爲有身從苦爲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者所見萬物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者本爲苦從苦爲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盡者萬物皆當敗壞爲增苦集復當隨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道人當念是八道是名爲四爲四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神足念也信佛意喜是名爲信根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行法從諦身意受是名能根爲精進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遂諦是名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根爲守意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從諦一意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意止是名定根爲正意從諦觀諦是名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爲道意是名爲五根也從諦信不復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信力棄貪行道從諦自精進惡意不能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是名進力惡意欲起當即時滅從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無有能壞意是名念力內外觀從諦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意不能壞善意是名定力念四禪從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惡意不能壞黠意是名黠力念出入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名爲五力也從諦念諦是名爲覺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從諦觀諦是名法名法識覺意得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從諦身意持是名力覺意持道不失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諦足喜諦是名愛覺意貪道法行道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從諦意得休息是名意覺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已息安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一念意是名定覺意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知意以安定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意在所行從觀是名守覺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從四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名爲七覺意也從諦守諦是名直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諦直從行諦是爲直從行念道從諦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名直治法不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四惡</w:t>
      </w:r>
      <w:r>
        <w:rPr>
          <w:rFonts w:ascii="Arial" w:hAnsi="Arial" w:cs="Arial" w:eastAsia="標楷體"/>
          <w:color w:val="000000"/>
          <w:sz w:val="28"/>
          <w:szCs w:val="28"/>
        </w:rPr>
        <w:t>四惡</w:t>
      </w:r>
      <w:r>
        <w:rPr>
          <w:rFonts w:ascii="Arial" w:hAnsi="Arial" w:cs="Arial" w:eastAsia="標楷體"/>
          <w:color w:val="000000"/>
          <w:sz w:val="28"/>
          <w:szCs w:val="28"/>
        </w:rPr>
        <w:t>者謂四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從諦念諦是名直意不亂意從諦一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直定爲一心上頭爲三法意行俱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身心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佛弟子八行是名四禪爲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也第一行爲直念屬心常念道第二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語屬口斷四意第三行爲直觀屬身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第四行爲直見信道第五行爲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四惡謂四顚倒第六行爲直治斷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行爲直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貪欲第八行爲直定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爲八行佛辟支佛阿羅漢所不行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行爲直念何等爲直念謂不念萬物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是中是爲直念念萬物意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中爲不直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四意止者一意止爲身念息二意止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三意止爲念意息出入四意止爲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是爲四意止也道人當念是四意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我前世愛身故不得脫二者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家何以故所欲者愛生當斷已斷爲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止也四意止者意止者意不在身爲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痛癢止意不在意爲止意不在法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隨色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便生是爲不止也問人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四意止報用不念苦空非身不淨故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若人意常念苦空非身不淨行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是四事不離便疾得四意止也問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意止謂念老病死是爲身意止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意止謂所不可意是爲痛癢意止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意意止謂已念復念是爲意意止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意止謂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時爲行還報爲法亦謂作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爲法意止也四意止有四輩一者念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意止二者念苦身意止三者念空有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念不淨樂意止是爲四意止一切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皆隨身痛癢</w:t>
      </w:r>
      <w:r>
        <w:rPr>
          <w:rFonts w:ascii="Arial" w:hAnsi="Arial" w:cs="Arial" w:eastAsia="標楷體"/>
          <w:color w:val="000000"/>
          <w:sz w:val="28"/>
          <w:szCs w:val="28"/>
        </w:rPr>
        <w:t>隨意</w:t>
      </w:r>
      <w:r>
        <w:rPr>
          <w:rFonts w:ascii="Arial" w:hAnsi="Arial" w:cs="Arial" w:eastAsia="標楷體"/>
          <w:color w:val="000000"/>
          <w:sz w:val="28"/>
          <w:szCs w:val="28"/>
        </w:rPr>
        <w:t>隨法都盧不過是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四意止者一者但念息不邪念二者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念惡三者自念身非我所萬物皆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便不復向四者眼不視色意在法中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意止也道人當行四意止一者眼色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校計身中惡露二者意歡喜念樂當念痛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我意瞋他人意亦瞋我意轉他人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便不復轉意四者我意嫉他人意亦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他人惡他人亦念我惡便不復念是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身意止者自觀身觀他人身何等爲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痛癢是身痛無有數欲言意是身復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去未來意欲言法是身復非身有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法欲言行是身行無有形知爲非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計爲四意止也意不隨色念識亦不生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口身亦爾意不在身爲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意不在痛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念意不在法爲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也問誰主知身意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癢者報有身身意知痛癢痛癢意知意意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飢飢意知有渴渴意知有寒寒意知有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意知以是分別知也身意起身意痛癢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痛癢意意意起意意法意起法意四意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意念惡制使不起是爲止也四意止亦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禪亦隨四意止隨四意止爲近道不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善意生四禪爲四意定爲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意也行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因縁一止身二止痛癢三止意四止法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謂見色念不淨止痛癢者謂不自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意者謂止不瞋恚止法者謂不疑道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起念生即時識對行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得一意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意止也四意定一者自觀身亦復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二者自觀痛癢亦復觀他人痛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心亦復觀他人心四者自觀法因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他人法因縁如是身一切觀內外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敗之事當念我身亦當成敗如是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定也人欲止四意棄爲外攝爲內已攝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外棄爲內也觀他人身謂自觀身不離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觀他人身苦觀他人身爲非痛癢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也自貪身當觀他人身念他人身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如是爲意止問意見行何以爲止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觀身貪便使觀他人身爲意從貪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止若意貪他人身當還自觀身也有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不觀他人身有時當觀他人身不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有時可自觀身亦可觀他人身有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自觀身亦不可觀他人身自觀身者爲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觀他人身意不止須自念身爲著便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身觀他人身爲見色肥白黛眉赤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當念死人肨見白當念死人骨見眉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死人正黑見朱脣當念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血正赤校計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有以得是意便轉不復愛身也觀有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嫉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當內觀貪婬當外觀貪當念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婬當念對所有惡露如自觀身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當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意也觀有兩輩一者觀外二者觀內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六物一切有對皆屬外觀無所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爲內觀也觀有三事一者觀身四色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青赤白二者觀生死三者觀九道觀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爲不淨當前聞以學後得道未得道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爲證得爲知也觀有四一者身觀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觀三者行觀四者道觀是爲四觀譬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物盜來便捨物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盜人已得觀便捨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也觀有二事一者觀外諸所有色二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謂無所有觀空已得四禪觀空無所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無意無所有是爲空亦謂四棄得四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斷世間事當行四意止欲除四意止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斷人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貪貪故行四神足飛但有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五力不能制但有五力無有五根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神足尚轉五力能制上次十二品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作現在罪但畢故罪是爲四意斷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受新爲四意止故畢新止爲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爲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</w:t>
      </w:r>
      <w:r>
        <w:rPr>
          <w:rFonts w:ascii="Arial" w:hAnsi="Arial" w:cs="Arial" w:eastAsia="標楷體"/>
          <w:color w:val="000000"/>
          <w:sz w:val="28"/>
          <w:szCs w:val="28"/>
        </w:rPr>
        <w:t>意斷</w:t>
      </w:r>
      <w:r>
        <w:rPr>
          <w:rFonts w:ascii="Arial" w:hAnsi="Arial" w:cs="Arial" w:eastAsia="標楷體"/>
          <w:color w:val="000000"/>
          <w:sz w:val="28"/>
          <w:szCs w:val="28"/>
        </w:rPr>
        <w:t>斷爲四神足知足不復求守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畢生爲新老爲故死爲身體壞敗爲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斷謂常念道善念便惡斷故爲斷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</w:t>
      </w:r>
      <w:r>
        <w:rPr>
          <w:rFonts w:ascii="Arial" w:hAnsi="Arial" w:cs="Arial" w:eastAsia="標楷體"/>
          <w:color w:val="000000"/>
          <w:sz w:val="28"/>
          <w:szCs w:val="28"/>
        </w:rPr>
        <w:t>念止便惡念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生故爲不斷也四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意自不欲向惡是爲斷亦謂不念罪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四神足一者身神足二者口神足三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四者道神足念飛念不欲滅不隨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伊提鉢四爲數伊提爲止鉢爲神足欲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飛有時精進坐七日便得或七日或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得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神足可久在世間不死有藥一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轉二者信三者念四者有諦五者有黠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神足藥也得四神足不久在世間有三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者自猒其身臭惡故去二者無有人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受經道故去三者恐惡人誹謗得罪故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神足九輩謂乗車馬步疾走亦爲神足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堅亦爲神足至誠亦爲神足忍辱亦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也行神足當飛意問何爲飛意報有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者信二者精進三者定四者不轉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信信飛行何等爲精進飛行何等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行何等爲不轉意謂著飛行不轉意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行道意欲行便行神足如是意欲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飛也五根譬如種物堅乃生根不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信爲水雨不轉意爲力所見萬物爲根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爲力也信根中有三隂一爲痛癢二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三爲識隂定根中有一隂謂識隂也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力七覺意中有一隂者中有二隂者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隂者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四隂者皆有隂問是道行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隂報以泥洹無隂餘皆有隂也七覺意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覺屬口中三覺屬身下一覺屬意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念念爲覺念念爲得覺得是意便隨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七覺意爲隨生死內七覺意爲隨道內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者謂三十七品經外七覺意者謂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覺者爲識事便隨覺意也有覺意便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有覺意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罪覺三十七品經便正意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道覺善惡是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罪也問何等爲從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持報謂身持七戒意持三戒是爲身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從諦意得休息從四諦意因縁休休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爲思得道爲受思也貪樂道法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愛覺意持道不失爲力覺意已得十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爲息覺意自知已安爲定覺意身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走爲持從諦自在意在</w:t>
      </w:r>
      <w:r>
        <w:rPr>
          <w:rFonts w:ascii="Arial" w:hAnsi="Arial" w:cs="Arial" w:eastAsia="標楷體"/>
          <w:color w:val="000000"/>
          <w:sz w:val="28"/>
          <w:szCs w:val="28"/>
        </w:rPr>
        <w:t>意在</w:t>
      </w:r>
      <w:r>
        <w:rPr>
          <w:rFonts w:ascii="Arial" w:hAnsi="Arial" w:cs="Arial" w:eastAsia="標楷體"/>
          <w:color w:val="000000"/>
          <w:sz w:val="28"/>
          <w:szCs w:val="28"/>
        </w:rPr>
        <w:t>所行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亦可念四意止亦可四意斷亦可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亦可五根五力七覺意八行是爲自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行從諦觀者爲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三十七品經要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覺者謂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諦不復受罪也八行有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殺盜婬聲爲兩舌惡口妄言綺語意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嫉妬</w:t>
      </w:r>
      <w:r>
        <w:rPr>
          <w:rFonts w:ascii="Arial" w:hAnsi="Arial" w:cs="Arial" w:eastAsia="標楷體"/>
          <w:color w:val="000000"/>
          <w:sz w:val="28"/>
          <w:szCs w:val="28"/>
        </w:rPr>
        <w:t>瞋恚</w:t>
      </w:r>
      <w:r>
        <w:rPr>
          <w:rFonts w:ascii="Arial" w:hAnsi="Arial" w:cs="Arial" w:eastAsia="標楷體"/>
          <w:color w:val="000000"/>
          <w:sz w:val="28"/>
          <w:szCs w:val="28"/>
        </w:rPr>
        <w:t>癡是上頭三法爲十事在外五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內也從諦守諦從爲神守爲護謂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罪諦爲道知非常苦空非身不淨爲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人計爲常思苦爲樂空計爲有非身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身不淨計爲淨是爲不直見也何等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信本因縁知從宿命有是名爲直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治分別思惟能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善意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直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直語守善言不犯法如應受言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語也何等爲直業身應行不犯行是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也何等爲直業</w:t>
      </w:r>
      <w:r>
        <w:rPr>
          <w:rFonts w:ascii="Arial" w:hAnsi="Arial" w:cs="Arial" w:eastAsia="標楷體"/>
          <w:color w:val="000000"/>
          <w:sz w:val="28"/>
          <w:szCs w:val="28"/>
        </w:rPr>
        <w:t>治隨得道者教戒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直業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何等爲直精進行行無爲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中止不捨方便是名爲直精進方便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直念常向經戒是名爲直念何等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不惑亦不捨行是名爲直定如是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八業行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行具足便行道也八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有行行八直乃得出要身不犯戒是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慧信忍辱是爲行身意持是名爲直治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念爲直有所念爲不直也十二部經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隨三十七品經中譬如萬川四流皆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三十七品經爲外思惟爲內思惟生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內道人行道分別三十七品經是爲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三十七品經亦隨世間亦隨道諷經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世間意念是爲應道持戒爲制身禪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意行從願願亦從行行道所向意不離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佛意不還也亦有從次第行得道亦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次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行得道謂行四意止斷神足五根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七覺意八行是爲從次第畏世間惡身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從是得道是爲不從次第道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能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品行意可不順從數息相隨止也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事心意識各有十事故爲三十七品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斷神足屬外五根五力屬內七覺意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也泥洹有四十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謂三十七品經并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凡四十事皆爲泥洹問數息爲泥洹非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息相隨鼻頭止意有所著不爲泥洹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不報泥洹爲無有但爲苦滅一名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泥洹爲滅報但善惡滅耳知行者有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意止有時可行四意斷有時可行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時可行五根五力七覺意八行諦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定亂定爲知行亂爲不知行也問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有五根五力七覺意八行報人有五根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根人有五力道有五力人有七使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意行有八直應道八種隨病說藥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眼受色耳聞聲鼻向香口欲味身貪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是爲五根何以故名爲根已受當復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根不受色聲香味細滑是爲力不隨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爲覺意已八直爲應道行五根堅意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轉意七覺爲正意八行爲直意也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善意何等爲道意報謂四意止斷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五力是爲善意七覺意八行是爲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道善有世間善從四意止至五根五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善不婬兩舌惡口妄言綺語貪瞋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善諦見者知萬物皆當滅是爲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壞敗身當死以不用爲憂是爲諦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意走便責對得制是爲除罪諸來惡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禪一心內意十二事智慧七爲數八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九爲止十爲觀十一爲還十二爲淨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十二事外復十二事一爲目二爲色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四爲聲五爲鼻六爲香七爲口八爲味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十爲細滑十一爲意十二爲受欲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十二事也術闍者爲智凡有三智一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世父母兄弟妻子二者知無數世白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短知他人心中所念三者毒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羅</w:t>
      </w:r>
      <w:r>
        <w:rPr>
          <w:rFonts w:ascii="Arial" w:hAnsi="Arial" w:cs="Arial" w:eastAsia="標楷體"/>
          <w:color w:val="000000"/>
          <w:sz w:val="28"/>
          <w:szCs w:val="28"/>
        </w:rPr>
        <w:t>也墮苦</w:t>
      </w:r>
      <w:r>
        <w:rPr>
          <w:rFonts w:ascii="Arial" w:hAnsi="Arial" w:cs="Arial" w:eastAsia="標楷體"/>
          <w:color w:val="000000"/>
          <w:sz w:val="28"/>
          <w:szCs w:val="28"/>
        </w:rPr>
        <w:t>者爲六通智一爲神足二爲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三爲知他人意四爲知本所從來五爲知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生何所六爲知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漏盡是爲六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安般守意經卷下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標楷體" w:eastAsia="文鼎中隸"/>
        <w:sz w:val="24"/>
        <w:szCs w:val="24"/>
      </w:rPr>
      <w:t>後漢安息國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67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標楷體" w:eastAsia="文鼎中隸"/>
        <w:bCs/>
        <w:sz w:val="24"/>
        <w:szCs w:val="24"/>
      </w:rPr>
      <w:t>大安般守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2:00Z</dcterms:modified>
  <cp:revision>3</cp:revision>
  <dc:subject/>
  <dc:title>佛說大安般守意經序</dc:title>
</cp:coreProperties>
</file>