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報應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出雜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z w:val="28"/>
          <w:szCs w:val="28"/>
        </w:rPr>
        <w:t>人名</w:t>
      </w:r>
      <w:r>
        <w:rPr>
          <w:rFonts w:ascii="Arial" w:hAnsi="Arial" w:cs="Arial" w:eastAsia="標楷體"/>
          <w:color w:val="000000"/>
          <w:sz w:val="28"/>
          <w:szCs w:val="28"/>
        </w:rPr>
        <w:t>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連從佛在耆闍</w:t>
      </w:r>
      <w:r>
        <w:rPr>
          <w:rFonts w:ascii="Arial" w:hAnsi="Arial" w:cs="Arial" w:eastAsia="標楷體"/>
          <w:color w:val="000000"/>
          <w:sz w:val="28"/>
          <w:szCs w:val="28"/>
        </w:rPr>
        <w:t>崛</w:t>
      </w:r>
      <w:r>
        <w:rPr>
          <w:rFonts w:ascii="Arial" w:hAnsi="Arial" w:cs="Arial" w:eastAsia="標楷體"/>
          <w:color w:val="000000"/>
          <w:sz w:val="28"/>
          <w:szCs w:val="28"/>
        </w:rPr>
        <w:t>山遊恒水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餓鬼甚多受罪不同見尊者目連皆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心來問因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一鬼問言我常苦頭痛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罪所致目連答言汝本爲人時不能修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杖打衆生頭今受華報果在地獄一鬼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常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瘡痛何罪所致</w:t>
      </w:r>
      <w:r>
        <w:rPr>
          <w:rFonts w:ascii="Arial" w:hAnsi="Arial" w:cs="Arial" w:eastAsia="標楷體"/>
          <w:color w:val="000000"/>
          <w:sz w:val="28"/>
          <w:szCs w:val="28"/>
        </w:rPr>
        <w:t>目連答言</w:t>
      </w:r>
      <w:r>
        <w:rPr>
          <w:rFonts w:ascii="Arial" w:hAnsi="Arial" w:cs="Arial" w:eastAsia="標楷體"/>
          <w:color w:val="000000"/>
          <w:sz w:val="28"/>
          <w:szCs w:val="28"/>
        </w:rPr>
        <w:t>汝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無有慈心焚燒山野殘害衆生今受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在地獄一鬼問言我舉身瘡爛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不可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罪所致答言汝爲人時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燖猪羊今受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果在地獄一鬼問言我食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飽何罪所致答言汝爲人時雖飯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不</w:t>
      </w:r>
      <w:r>
        <w:rPr>
          <w:rFonts w:ascii="Arial" w:hAnsi="Arial" w:cs="Arial" w:eastAsia="標楷體"/>
          <w:color w:val="000000"/>
          <w:sz w:val="28"/>
          <w:szCs w:val="28"/>
        </w:rPr>
        <w:t>令足今受華報果在地獄一鬼問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頭痛治之叵差何罪所致答言汝爲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敬道德加以罵辱今受華報果在地獄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鬼問言我生男女皆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端正而皆早死念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何罪所致答言汝爲人時見兒殺生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歡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肉殺故</w:t>
      </w:r>
      <w:r>
        <w:rPr>
          <w:rFonts w:ascii="Arial" w:hAnsi="Arial" w:cs="Arial" w:eastAsia="標楷體"/>
          <w:color w:val="000000"/>
          <w:sz w:val="28"/>
          <w:szCs w:val="28"/>
        </w:rPr>
        <w:t>短</w:t>
      </w:r>
      <w:r>
        <w:rPr>
          <w:rFonts w:ascii="Arial" w:hAnsi="Arial" w:cs="Arial" w:eastAsia="標楷體"/>
          <w:color w:val="000000"/>
          <w:sz w:val="28"/>
          <w:szCs w:val="28"/>
        </w:rPr>
        <w:t>命喜故痛毒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報果在地獄一鬼問言我有一夫而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我應直宿而不見納何罪所致答言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時不敬夫主邪婬無禮今受華報果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一鬼問言我常頭痛而男根瘡爛何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答言汝爲人時於塔廟清淨之處行婬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華報果在地獄一鬼問言我得此身麤</w:t>
      </w:r>
      <w:r>
        <w:rPr>
          <w:rFonts w:ascii="Arial" w:hAnsi="Arial" w:cs="Arial" w:eastAsia="標楷體"/>
          <w:color w:val="000000"/>
          <w:sz w:val="28"/>
          <w:szCs w:val="28"/>
        </w:rPr>
        <w:t>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何罪所致答言汝爲人時不尊有德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善人而以沙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坌沙門今受華報果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一鬼問言我食不啻一斛而常不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所致答言汝爲人時本作比丘爲僧求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以自食今受華報果在地獄一鬼問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此形脚腫項癭何罪所致答言汝爲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及諸畜生負重無道今受華報果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一鬼問言我受此身常患熱渴何罪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汝爲人時喜好漁獵以所得魚投之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令其苦死今受華報果在地獄一鬼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受此身癡</w:t>
      </w:r>
      <w:r>
        <w:rPr>
          <w:rFonts w:ascii="Arial" w:hAnsi="Arial" w:cs="Arial" w:eastAsia="標楷體"/>
          <w:color w:val="000000"/>
          <w:sz w:val="28"/>
          <w:szCs w:val="28"/>
        </w:rPr>
        <w:t>狂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何罪所致答言汝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以酒施人今受華報果在地獄一鬼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生子皆反噉我何罪所致答言汝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修孝養今受華報果在地獄一鬼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食常吐何罪所致答言汝爲人時有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索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汝瞋</w:t>
      </w:r>
      <w:r>
        <w:rPr>
          <w:rFonts w:ascii="Arial" w:hAnsi="Arial" w:cs="Arial" w:eastAsia="標楷體"/>
          <w:color w:val="000000"/>
          <w:sz w:val="28"/>
          <w:szCs w:val="28"/>
        </w:rPr>
        <w:t>詈</w:t>
      </w:r>
      <w:r>
        <w:rPr>
          <w:rFonts w:ascii="Arial" w:hAnsi="Arial" w:cs="Arial" w:eastAsia="標楷體"/>
          <w:color w:val="000000"/>
          <w:sz w:val="28"/>
          <w:szCs w:val="28"/>
        </w:rPr>
        <w:t>而與今受華報果在地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鬼問言我今一生資財無乏而樂著弊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罪所致答言汝爲人時雖好布施施後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今受華報果在地獄一鬼問言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一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倚巷陌宿無常處何罪所致答言汝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客來投止而不安隱見他容止而復瞋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受華報果在地獄一鬼問言我得此形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非女何罪所致答言汝爲人時而無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犍六畜今受華報果在地獄一鬼問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此身躄不能行何罪所致答言汝爲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行無道拘繫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及以禽</w:t>
      </w:r>
      <w:r>
        <w:rPr>
          <w:rFonts w:ascii="Arial" w:hAnsi="Arial" w:cs="Arial" w:eastAsia="標楷體"/>
          <w:color w:val="000000"/>
          <w:sz w:val="28"/>
          <w:szCs w:val="28"/>
        </w:rPr>
        <w:t>獸令不得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華報果在地獄一鬼問言我此一身常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渴行見恒河清涼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好入中</w:t>
      </w:r>
      <w:r>
        <w:rPr>
          <w:rFonts w:ascii="Arial" w:hAnsi="Arial" w:cs="Arial" w:eastAsia="標楷體"/>
          <w:color w:val="00000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z w:val="28"/>
          <w:szCs w:val="28"/>
        </w:rPr>
        <w:t>浴冀得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以除熱苦方入其中舉身爛壞渴欲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口入咽五藏焦爛</w:t>
      </w:r>
      <w:r>
        <w:rPr>
          <w:rFonts w:ascii="Arial" w:hAnsi="Arial" w:cs="Arial" w:eastAsia="標楷體"/>
          <w:color w:val="000000"/>
          <w:sz w:val="28"/>
          <w:szCs w:val="28"/>
        </w:rPr>
        <w:t>肌</w:t>
      </w:r>
      <w:r>
        <w:rPr>
          <w:rFonts w:ascii="Arial" w:hAnsi="Arial" w:cs="Arial" w:eastAsia="標楷體"/>
          <w:color w:val="000000"/>
          <w:sz w:val="28"/>
          <w:szCs w:val="28"/>
        </w:rPr>
        <w:t>肉離骨何罪所致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爲人時好爲相師相人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少實多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毀或譽自稱有德以動人心以求利養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父母兄弟宗親諂僞不實今受華報果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叵言說</w:t>
      </w:r>
      <w:r>
        <w:rPr>
          <w:rFonts w:ascii="Arial" w:hAnsi="Arial" w:cs="Arial" w:eastAsia="標楷體"/>
          <w:color w:val="000000"/>
          <w:sz w:val="28"/>
          <w:szCs w:val="28"/>
        </w:rPr>
        <w:t>不可盡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一鬼問言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常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狗體大牙利兩目赫赤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來而噉我身命未盡頃肉尋復生復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不可</w:t>
      </w:r>
      <w:r>
        <w:rPr>
          <w:rFonts w:ascii="Arial" w:hAnsi="Arial" w:cs="Arial" w:eastAsia="標楷體"/>
          <w:color w:val="000000"/>
          <w:sz w:val="28"/>
          <w:szCs w:val="28"/>
        </w:rPr>
        <w:t>堪</w:t>
      </w:r>
      <w:r>
        <w:rPr>
          <w:rFonts w:ascii="Arial" w:hAnsi="Arial" w:cs="Arial" w:eastAsia="標楷體"/>
          <w:color w:val="000000"/>
          <w:sz w:val="28"/>
          <w:szCs w:val="28"/>
        </w:rPr>
        <w:t>忍何罪所致答言汝爲人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主於天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中取牛羊血以祀於天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肉語衆人言汝等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大得吉利作惡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以惑百姓今受華報果在地獄一鬼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受此身常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不淨舉身塗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有所噉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淨恒受此苦不能得離臭惱纏身憂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叵計何罪所致答言汝爲人時作婆羅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佛法不樂供養沙門道人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ascii="Arial" w:hAnsi="Arial" w:cs="Arial" w:eastAsia="標楷體"/>
          <w:color w:val="000000"/>
          <w:sz w:val="28"/>
          <w:szCs w:val="28"/>
        </w:rPr>
        <w:t>來乞求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時有一道人來從汝乞汝作是念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令不復來即取鉢盛屎著下以飯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與道人得已還至本處持著一面淨</w:t>
      </w:r>
      <w:r>
        <w:rPr>
          <w:rFonts w:ascii="Arial" w:hAnsi="Arial" w:cs="Arial" w:eastAsia="標楷體"/>
          <w:color w:val="00000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坐而執鉢取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鉢中不淨臭不可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是因縁受此臭惱今受華報果在地獄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吞鐵丸身體爛壞苦不可言一鬼問言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處處舌出有自然斧而斬截之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何罪所致答言汝爲人時作小道人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差取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淨水作石蜜漿分與衆僧石蜜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打取少許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盜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一口盜僧物故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報果在地獄吞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洋銅苦不可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一鬼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受此身常苦飢餓徃至廁上欲取屎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廁上有大力鬼以杖打我初不得近何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答言汝爲人時曾作道人爲佛圖主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物不以好食供養衆僧常以麤惡與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欲作好食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客比丘來便止不作待去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惡心慳惜今受華報果在地獄一鬼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受此身腹大如</w:t>
      </w:r>
      <w:r>
        <w:rPr>
          <w:rFonts w:ascii="Arial" w:hAnsi="Arial" w:cs="Arial" w:eastAsia="標楷體"/>
          <w:color w:val="000000"/>
          <w:sz w:val="28"/>
          <w:szCs w:val="28"/>
        </w:rPr>
        <w:t>瓮</w:t>
      </w:r>
      <w:r>
        <w:rPr>
          <w:rFonts w:ascii="Arial" w:hAnsi="Arial" w:cs="Arial" w:eastAsia="標楷體"/>
          <w:color w:val="000000"/>
          <w:sz w:val="28"/>
          <w:szCs w:val="28"/>
        </w:rPr>
        <w:t>餘身分皆小咽如針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下食何罪所致答言汝爲人時作聚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自恃豪強欺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人民常以無道索人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苦百姓今受華報果在地獄一鬼問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此身肩上有銅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滿中洋銅手捉一杓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酌取之自灌其頭舉身焦爛如是無數苦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何罪所致答言汝爲人時出家修道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飲食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一酥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藏著餘處客道人來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客去出酥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行與舊僧此酥是招提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一切有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隱匿僧物與不平等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如是苦今受華報果在地獄苦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難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鬼問言我受此身常有人來持諸刀鋸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z w:val="28"/>
          <w:szCs w:val="28"/>
        </w:rPr>
        <w:t>我身又破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腹出其五藏肉盡筋斷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須臾之間肉生平復尋復來割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答言汝爲人時作婆羅門不信正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邪見奉事天神恒以牛羊禱祀以是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受</w:t>
      </w:r>
      <w:r>
        <w:rPr>
          <w:rFonts w:ascii="Arial" w:hAnsi="Arial" w:cs="Arial" w:eastAsia="標楷體"/>
          <w:color w:val="000000"/>
          <w:sz w:val="28"/>
          <w:szCs w:val="28"/>
        </w:rPr>
        <w:t>此苦此是</w:t>
      </w:r>
      <w:r>
        <w:rPr>
          <w:rFonts w:ascii="Arial" w:hAnsi="Arial" w:cs="Arial" w:eastAsia="標楷體"/>
          <w:color w:val="000000"/>
          <w:sz w:val="28"/>
          <w:szCs w:val="28"/>
        </w:rPr>
        <w:t>華報果在地獄一鬼問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此身常有人來持諸刀鋸割剥我身又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腹出其五藏肉盡筋斷苦切叵忍須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肉生平復尋復來割何罪所致答言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時常作魁膾主知殺人無有慈心歎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有如是罪得此</w:t>
      </w:r>
      <w:r>
        <w:rPr>
          <w:rFonts w:ascii="Arial" w:hAnsi="Arial" w:cs="Arial" w:eastAsia="標楷體"/>
          <w:color w:val="000000"/>
          <w:sz w:val="28"/>
          <w:szCs w:val="28"/>
        </w:rPr>
        <w:t>苦痛</w:t>
      </w:r>
      <w:r>
        <w:rPr>
          <w:rFonts w:ascii="Arial" w:hAnsi="Arial" w:cs="Arial" w:eastAsia="標楷體"/>
          <w:color w:val="000000"/>
          <w:sz w:val="28"/>
          <w:szCs w:val="28"/>
        </w:rPr>
        <w:t>今受華報果在地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鬼問言我受此身兩腋下恒有熱鐵輪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輪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熱逼身兩腋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焦爛何罪所致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爲人時出家學道與僧種種餅僧未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汝時貪心盜取僧餅藏著腋下屏處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得如是苦今受華報果在地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難量一鬼問言我受此身常有自然赤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丸從空中下入口至腹或左出右入右出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舉身焦爛無量何罪所致答言汝爲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爲沙彌爲僧煑菴羅果僧中行之至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前長與七枚以是因縁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得惡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今受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果在地獄一鬼問言我受此身意欲行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動迴還猶如旋風初不得前愁惱悶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稱計何罪所致答言汝爲人時作卜問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詭誑他人令心</w:t>
      </w:r>
      <w:r>
        <w:rPr>
          <w:rFonts w:ascii="Arial" w:hAnsi="Arial" w:cs="Arial" w:eastAsia="標楷體"/>
          <w:color w:val="000000"/>
          <w:sz w:val="28"/>
          <w:szCs w:val="28"/>
        </w:rPr>
        <w:t>幻</w:t>
      </w:r>
      <w:r>
        <w:rPr>
          <w:rFonts w:ascii="Arial" w:hAnsi="Arial" w:cs="Arial" w:eastAsia="標楷體"/>
          <w:color w:val="000000"/>
          <w:sz w:val="28"/>
          <w:szCs w:val="28"/>
        </w:rPr>
        <w:t>惑或喜或怖皆不眞實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得如是惡今受華報果在地獄一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我受此身內常有熱猶懷湯火復來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煑苦痛萬端何罪所致答言汝爲人時作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第一夫人時王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敬小夫人汝常生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方便求欲殺之伺其卧時煑酥令熱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腹上其人得此苦痛無量遂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命終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得如是苦今受華報果在地獄一鬼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受此身性多恐怖常畏人來收閉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諸</w:t>
      </w:r>
      <w:r>
        <w:rPr>
          <w:rFonts w:ascii="Arial" w:hAnsi="Arial" w:cs="Arial" w:eastAsia="標楷體"/>
          <w:color w:val="000000"/>
          <w:sz w:val="28"/>
          <w:szCs w:val="28"/>
        </w:rPr>
        <w:t>楚毒初無歡心何罪所致答言汝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好行邪婬犯人婦女常畏發覺心不自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受華報果在地獄或卧鐵牀或抱銅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不可稱計一鬼問言我受此身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鐵而有籠網纏絡我身燒熱焦爛痛毒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何罪所致答言汝爲人時常持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網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獸籠取飛鳥以是因縁得如是苦切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報果在地獄一鬼問言我受此身無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如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肉在於曠野狐狼虎豹鵰鷲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競來搏撮爭共食之苦痛叵言何罪所致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爲人時作惡方便若己若他妊</w:t>
      </w:r>
      <w:r>
        <w:rPr>
          <w:rFonts w:ascii="Arial" w:hAnsi="Arial" w:cs="Arial" w:eastAsia="標楷體"/>
          <w:color w:val="000000"/>
          <w:sz w:val="28"/>
          <w:szCs w:val="28"/>
        </w:rPr>
        <w:t>娠</w:t>
      </w:r>
      <w:r>
        <w:rPr>
          <w:rFonts w:ascii="Arial" w:hAnsi="Arial" w:cs="Arial" w:eastAsia="標楷體"/>
          <w:color w:val="000000"/>
          <w:sz w:val="28"/>
          <w:szCs w:val="28"/>
        </w:rPr>
        <w:t>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與藥令胎消化由是因縁得如是苦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華報果在地獄又三鬼一時來問言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常有鐵釘從空中下釘我身上入肌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痛毒徹髓何罪所致答言汝爲人時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馬師一人作牛師一人作象師苟貪他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鍼刺無道使受痛苦而不除痛由是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苦今受華報果在地獄一鬼問言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無有頭首眼耳鼻口盡在胷前何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答言汝爲人時若見殺人與之捉頭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挽無有慈心由是因縁得如是身今受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果在地獄目連答諸鬼已皆生敬心走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目連見其歡喜更爲說法諸鬼聞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報應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附東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60" w:hanging="660"/>
      <w:rPr/>
    </w:pPr>
    <w:r>
      <w:rPr>
        <w:rFonts w:eastAsia="文鼎中隸" w:cs="標楷體" w:ascii="文鼎中隸" w:hAnsi="文鼎中隸"/>
        <w:sz w:val="22"/>
        <w:szCs w:val="22"/>
      </w:rPr>
      <w:t>0672</w:t>
    </w:r>
    <w:r>
      <w:rPr>
        <w:rFonts w:eastAsia="文鼎中隸" w:cs="細明體;MingLiU" w:ascii="文鼎中隸" w:hAnsi="文鼎中隸"/>
        <w:sz w:val="22"/>
        <w:szCs w:val="22"/>
      </w:rPr>
      <w:t xml:space="preserve">     </w:t>
    </w:r>
    <w:r>
      <w:rPr>
        <w:rFonts w:ascii="文鼎中隸" w:hAnsi="文鼎中隸" w:cs="Arial" w:eastAsia="文鼎中隸"/>
        <w:color w:val="000000"/>
        <w:sz w:val="22"/>
        <w:szCs w:val="22"/>
      </w:rPr>
      <w:t>餓鬼報應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2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4:00Z</dcterms:modified>
  <cp:revision>4</cp:revision>
  <dc:subject/>
  <dc:title/>
</cp:coreProperties>
</file>