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法顯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弟子諸阿羅漢諸行各爲第一如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第一樂說微妙法目連神足第一常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至六道見衆生受善惡果報還來爲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目連又一時至恒河邊見五百餓鬼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趣水有守水鬼執鐵杖</w:t>
      </w:r>
      <w:r>
        <w:rPr>
          <w:rFonts w:ascii="Arial" w:hAnsi="Arial" w:cs="Arial" w:eastAsia="標楷體"/>
          <w:color w:val="000000"/>
          <w:sz w:val="28"/>
          <w:szCs w:val="28"/>
        </w:rPr>
        <w:t>馳</w:t>
      </w:r>
      <w:r>
        <w:rPr>
          <w:rFonts w:ascii="Arial" w:hAnsi="Arial" w:cs="Arial" w:eastAsia="標楷體"/>
          <w:color w:val="000000"/>
          <w:sz w:val="28"/>
          <w:szCs w:val="28"/>
        </w:rPr>
        <w:t>驅令不得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鬼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詣目連所禮目連足各問其罪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有一鬼白目連言大德我受此身常患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渴先聞此恒水清且涼美歡喜趣之入中</w:t>
      </w:r>
      <w:r>
        <w:rPr>
          <w:rFonts w:ascii="Arial" w:hAnsi="Arial" w:cs="Arial" w:eastAsia="標楷體"/>
          <w:color w:val="000000"/>
          <w:sz w:val="28"/>
          <w:szCs w:val="28"/>
        </w:rPr>
        <w:t>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而便沸熱舉身爛壞若飲一口五藏焦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不可當何因縁故受如此罪目連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時作相師相人吉凶少實多虚或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譽自稱審諦以動人心詐惑欺誑以求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衆生失如意事是故今日雖聞此水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且美到不如意此是惡行華報後方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苦報復有一鬼白目連言我常爲大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牙赤目來噉我肉遺有骨在風還吹起肉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狗復來噉我常此苦何因縁故爾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連答言汝前世時作天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主常教衆生殺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血祀天汝自食肉是故今日以肉償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惡行華報後方受地獄苦果億百千倍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一鬼白目連言大德我常身上有糞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z w:val="28"/>
          <w:szCs w:val="28"/>
        </w:rPr>
        <w:t>亦復噉之何因縁故受如是罪目連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前世時作婆羅門惡邪不信罪福有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道人意不欲使更來即取其鉢盛滿中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飯著上持與道人道人得已持還本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食飯糞汙其手是故今日受如此罪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華報後方受地獄苦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果復有一鬼白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言大德我腹極大如甕咽喉手脚甚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不得飲食何因縁故受如此苦目連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前世時作聚落主自恃豪貴飲酒縱橫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餘人奪其飲食飢困衆生由是因縁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罪此是華報地獄苦果方在後也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白目連言我常趣溷欲食糞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羣鬼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驅我不得近廁口中爛臭飢困無賴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受如此罪目連答言汝前世時作佛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有諸白衣賢者供養衆僧供設食具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僧來汝便粗設麤供客僧去已自食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故糞尚叵得何況好食此是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後當受地獄果復有一鬼白目連言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徧滿生舌斧來斫舌斷續復生如此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故爾目連答言汝前世時作道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差作蜜漿石蜜塊大難消以斧斫之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一口以是因縁故斧還斫舌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復有一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目連言我常有七枚熱鐵丸直入我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五藏焦爛出還復入何因縁故受如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答言汝前世時作沙彌行果蓏子到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敬其師故偏心多與實長七枚是故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罪此是華報後受地獄果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復有一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言常有二熱鐵輪在我兩腋下轉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焦爛何因</w:t>
      </w:r>
      <w:r>
        <w:rPr>
          <w:rFonts w:ascii="Arial" w:hAnsi="Arial" w:cs="Arial" w:eastAsia="標楷體"/>
          <w:color w:val="000000"/>
          <w:sz w:val="28"/>
          <w:szCs w:val="28"/>
        </w:rPr>
        <w:t>縁故</w:t>
      </w:r>
      <w:r>
        <w:rPr>
          <w:rFonts w:ascii="Arial" w:hAnsi="Arial" w:cs="Arial" w:eastAsia="標楷體"/>
          <w:color w:val="000000"/>
          <w:sz w:val="28"/>
          <w:szCs w:val="28"/>
        </w:rPr>
        <w:t>目連答言汝前世時與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盜心取二番挾兩腋底是故受如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華報後方受地獄果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復有一餓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我丸極大如甕行時擔著肩上住則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進止患苦何因縁故目連答言汝前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市令常以輕</w:t>
      </w:r>
      <w:r>
        <w:rPr>
          <w:rFonts w:ascii="Arial" w:hAnsi="Arial" w:cs="Arial" w:eastAsia="標楷體"/>
          <w:color w:val="00000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z w:val="28"/>
          <w:szCs w:val="28"/>
        </w:rPr>
        <w:t>小斗而與重</w:t>
      </w:r>
      <w:r>
        <w:rPr>
          <w:rFonts w:ascii="Arial" w:hAnsi="Arial" w:cs="Arial" w:eastAsia="標楷體"/>
          <w:color w:val="00000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z w:val="28"/>
          <w:szCs w:val="28"/>
        </w:rPr>
        <w:t>大斗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自欲得大利於己侵剋餘人是故受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是華報地獄苦果方在後也復有一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言我常兩肩有眼胷有口鼻無有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目連答言汝前世時恒作魁膾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殺罪人時汝常有歡心以繩著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挽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故受如此罪此是惡行華報地獄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方在後也復有一鬼白目連言我常有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針入出我身受苦無賴何因縁故爾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汝前世時作調馬師或作調象師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制汝以鐵針刺脚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時牛遲亦以針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受罪如是此惡行華報地獄苦果方在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復有一鬼白目連言我身常有火出焦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懊惱何因縁故爾目連答言汝前世時作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夫人更一夫人王甚幸愛常生妬心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危害值王卧起去時所愛夫人眠猶未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衣即生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心正值作餅有熱麻油即以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腹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腹爛即死以是因縁受罪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鬼白目連言常有旋風迴轉我身不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隨意東西心常惱悶何因縁故爾目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前世時常作卜師或時實語或時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人心不得隨意是故受如此罪此是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地獄苦果在後復有一鬼白目連言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如塊肉無有手脚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z w:val="28"/>
          <w:szCs w:val="28"/>
        </w:rPr>
        <w:t>耳鼻等恒爲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罪苦難堪何因縁故爾目連答言汝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常與他藥墮他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胎是故受如此罪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報地獄苦果方在後耳復有一鬼白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常有熱鐵籠籠</w:t>
      </w:r>
      <w:r>
        <w:rPr>
          <w:rFonts w:ascii="Arial" w:hAnsi="Arial" w:cs="Arial" w:eastAsia="標楷體"/>
          <w:color w:val="00000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z w:val="28"/>
          <w:szCs w:val="28"/>
        </w:rPr>
        <w:t>我身焦熱懊惱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受如此罪目連答言汝前世時常以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掩捕魚鳥是故受如此罪此是惡行華報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在後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復有一鬼白目連言我以物自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籠頭亦常畏人來殺我心常怖懼不可堪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故爾目連答言汝前世時婬犯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畏人見或畏其夫主捉縛打殺或畏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戮之都市常懷恐怖相續是故受此罪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華報後方受地獄果耳復有一鬼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受此身肩上常有銅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滿中</w:t>
      </w:r>
      <w:r>
        <w:rPr>
          <w:rFonts w:ascii="Arial" w:hAnsi="Arial" w:cs="Arial" w:eastAsia="標楷體"/>
          <w:color w:val="000000"/>
          <w:sz w:val="28"/>
          <w:szCs w:val="28"/>
        </w:rPr>
        <w:t>洋</w:t>
      </w:r>
      <w:r>
        <w:rPr>
          <w:rFonts w:ascii="Arial" w:hAnsi="Arial" w:cs="Arial" w:eastAsia="標楷體"/>
          <w:color w:val="000000"/>
          <w:sz w:val="28"/>
          <w:szCs w:val="28"/>
        </w:rPr>
        <w:t>銅手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杓取自灌頭舉體焦爛如是受苦無數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因縁罪咎如此目連答言汝前身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爲道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典僧飲食以一酥</w:t>
      </w:r>
      <w:r>
        <w:rPr>
          <w:rFonts w:ascii="Arial" w:hAnsi="Arial" w:cs="Arial" w:eastAsia="標楷體"/>
          <w:color w:val="00000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z w:val="28"/>
          <w:szCs w:val="28"/>
        </w:rPr>
        <w:t>私著餘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道人來者不與之去已出酥行與舊僧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是招提僧物一切有分</w:t>
      </w:r>
      <w:r>
        <w:rPr>
          <w:rFonts w:ascii="Arial" w:hAnsi="Arial" w:cs="Arial" w:eastAsia="標楷體"/>
          <w:color w:val="000000"/>
          <w:sz w:val="28"/>
          <w:szCs w:val="28"/>
        </w:rPr>
        <w:t>如此</w:t>
      </w:r>
      <w:r>
        <w:rPr>
          <w:rFonts w:ascii="Arial" w:hAnsi="Arial" w:cs="Arial" w:eastAsia="標楷體"/>
          <w:color w:val="000000"/>
          <w:sz w:val="28"/>
          <w:szCs w:val="28"/>
        </w:rPr>
        <w:t>藏隱雖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由是縁故受此罪也目連復見一天女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蓮華上縱廣百由旬此華獨妙殊於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資生之具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z w:val="28"/>
          <w:szCs w:val="28"/>
        </w:rPr>
        <w:t>殿飲食隨念欲得盡從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進止隨身目連問言作何善行受報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答言迦葉佛滅度後遺</w:t>
      </w:r>
      <w:r>
        <w:rPr>
          <w:rFonts w:ascii="Arial" w:hAnsi="Arial" w:cs="Arial" w:eastAsia="標楷體"/>
          <w:color w:val="000000"/>
          <w:sz w:val="28"/>
          <w:szCs w:val="28"/>
        </w:rPr>
        <w:t>零</w:t>
      </w:r>
      <w:r>
        <w:rPr>
          <w:rFonts w:ascii="Arial" w:hAnsi="Arial" w:cs="Arial" w:eastAsia="標楷體"/>
          <w:color w:val="000000"/>
          <w:sz w:val="28"/>
          <w:szCs w:val="28"/>
        </w:rPr>
        <w:t>舍利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建七寳塔高廣四十里時我作女人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塔中佛像相好信敬情發念佛功德脫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華奉獻於像以是因縁故受報獨妙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夏盛熱時遊行至菴羅園中有一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人汲井水漑灌於樹此人於佛無有大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舍利弗發小信心喚舍利弗言大德來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樹下坐我當以水澆之不失漑灌兼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於是舍利弗脫衣受</w:t>
      </w:r>
      <w:r>
        <w:rPr>
          <w:rFonts w:ascii="Arial" w:hAnsi="Arial" w:cs="Arial" w:eastAsia="標楷體"/>
          <w:color w:val="000000"/>
          <w:sz w:val="28"/>
          <w:szCs w:val="28"/>
        </w:rPr>
        <w:t>澆</w:t>
      </w:r>
      <w:r>
        <w:rPr>
          <w:rFonts w:ascii="Arial" w:hAnsi="Arial" w:cs="Arial" w:eastAsia="標楷體"/>
          <w:color w:val="000000"/>
          <w:sz w:val="28"/>
          <w:szCs w:val="28"/>
        </w:rPr>
        <w:t>身得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樂隨意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畧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作人其夜命終即生忉利天上有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次釋提桓因便自念言我何因生此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宿命信心微薄因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z w:val="28"/>
          <w:szCs w:val="28"/>
        </w:rPr>
        <w:t>漑灌計水</w:t>
      </w:r>
      <w:r>
        <w:rPr>
          <w:rFonts w:ascii="Arial" w:hAnsi="Arial" w:cs="Arial" w:eastAsia="標楷體"/>
          <w:color w:val="000000"/>
          <w:sz w:val="28"/>
          <w:szCs w:val="28"/>
        </w:rPr>
        <w:t>洒</w:t>
      </w:r>
      <w:r>
        <w:rPr>
          <w:rFonts w:ascii="Arial" w:hAnsi="Arial" w:cs="Arial" w:eastAsia="標楷體"/>
          <w:color w:val="000000"/>
          <w:sz w:val="28"/>
          <w:szCs w:val="28"/>
        </w:rPr>
        <w:t>浴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我若信心純厚知必有報故設浴具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自惟爲功雖少以遇良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獲報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詣舍利弗所散華供養舍利弗因其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即爲說法得須陀洹道目連復見一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極大有金色手五指常流甘露若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須飲食資生之具盡從指出恣而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問言汝是何天福報功德奇特乃爾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答言我非忉利天王乃至非第六天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梵天王我是大鬼神乃依其國大城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觀看故來至此目連問言汝作何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此報答言彼國大城名曰羅樓我昔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作貧女人又織毛縷囊賣以自活居計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屋舍壞盡逐至陌頭近一大富好施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織囊自活日欲中時若有沙門婆羅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乞食問我言某長者家爲在何處我心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無有虚妄歡喜舉手指示其家言彼處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時過勿復餘求以是因縁故得如是貧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以隨喜心助行施者得報如此況實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也佛在世時有五大國王迦葉佛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出家爲道釋迦文佛出世皆得道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說一王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得道因縁國名槃提王名憂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其國殷富人民熾盛王有二萬夫人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字月明容儀端正王甚愛敬王時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衆妓樂命月明舞月明夫人衣以上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名寳</w:t>
      </w:r>
      <w:r>
        <w:rPr>
          <w:rFonts w:ascii="Arial" w:hAnsi="Arial" w:cs="Arial" w:eastAsia="標楷體"/>
          <w:color w:val="000000"/>
          <w:sz w:val="28"/>
          <w:szCs w:val="28"/>
        </w:rPr>
        <w:t>瓔珞</w:t>
      </w:r>
      <w:r>
        <w:rPr>
          <w:rFonts w:ascii="Arial" w:hAnsi="Arial" w:cs="Arial" w:eastAsia="標楷體"/>
          <w:color w:val="000000"/>
          <w:sz w:val="28"/>
          <w:szCs w:val="28"/>
        </w:rPr>
        <w:t>其身舞甚奇雅悅衆歡情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相見其夫人將終相現不過半歲奄然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恩愛離苦憂</w:t>
      </w:r>
      <w:r>
        <w:rPr>
          <w:rFonts w:ascii="Arial" w:hAnsi="Arial" w:cs="Arial" w:eastAsia="標楷體"/>
          <w:color w:val="000000"/>
          <w:sz w:val="28"/>
          <w:szCs w:val="28"/>
        </w:rPr>
        <w:t>感</w:t>
      </w:r>
      <w:r>
        <w:rPr>
          <w:rFonts w:ascii="Arial" w:hAnsi="Arial" w:cs="Arial" w:eastAsia="標楷體"/>
          <w:color w:val="000000"/>
          <w:sz w:val="28"/>
          <w:szCs w:val="28"/>
        </w:rPr>
        <w:t>不視月明怪而問之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事大故恐其憂惱隱而不說慇懃重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答言汝壽命短將終不久愛離之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耳月明白言夫生有死自世之常何獨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若顧隆念但相告示見放出家王善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其入道王欲證明果報增益信心與之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語言汝若出家持戒思惟設未成道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生天上已還至我所聽汝出家月明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其誓於是喚諸比丘尼即度將去以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捨五欲多來問訊恭敬供養妨其道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遊行諸國從出家日數滿六月持戒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思惟道猒惡世間得阿那含道於一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即生色天上觀昔因縁於王有要要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誓觀王没於五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難化直爾而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感發宜以恐逼爾乃降伏便自變身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衣毛振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執五尺刀因王夜靜卧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在虚空中王覺已甚大怖畏語言汝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士衆千萬今唯屬我不得自在死時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得濟王即報言我無因縁惟恃本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心清淨死生善處天可之言如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可恃更無餘理王便問言汝是何神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大怖畏退縮天答我是月明夫人王放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思惟離欲生色天上今來赴</w:t>
      </w:r>
      <w:r>
        <w:rPr>
          <w:rFonts w:ascii="Arial" w:hAnsi="Arial" w:cs="Arial" w:eastAsia="標楷體"/>
          <w:color w:val="000000"/>
          <w:sz w:val="28"/>
          <w:szCs w:val="28"/>
        </w:rPr>
        <w:t>約</w:t>
      </w:r>
      <w:r>
        <w:rPr>
          <w:rFonts w:ascii="Arial" w:hAnsi="Arial" w:cs="Arial" w:eastAsia="標楷體"/>
          <w:color w:val="000000"/>
          <w:sz w:val="28"/>
          <w:szCs w:val="28"/>
        </w:rPr>
        <w:t>王言汝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我猶不信復汝本形爾乃可信天即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如本月明衣裳服飾如本在王邊立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發即趣欲捉月明念言此人欲態不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近之於是即還上昇虚空爲王說法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無常彈指叵保譬如朝露日出則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無常貪著於身王不見盛</w:t>
      </w:r>
      <w:r>
        <w:rPr>
          <w:rFonts w:ascii="Arial" w:hAnsi="Arial" w:cs="Arial" w:eastAsia="標楷體"/>
          <w:color w:val="000000"/>
          <w:sz w:val="28"/>
          <w:szCs w:val="28"/>
        </w:rPr>
        <w:t>壯</w:t>
      </w:r>
      <w:r>
        <w:rPr>
          <w:rFonts w:ascii="Arial" w:hAnsi="Arial" w:cs="Arial" w:eastAsia="標楷體"/>
          <w:color w:val="000000"/>
          <w:sz w:val="28"/>
          <w:szCs w:val="28"/>
        </w:rPr>
        <w:t>華色老所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諸根朽邁目視不明耳聽不聦形敗腐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所復直譬如</w:t>
      </w:r>
      <w:r>
        <w:rPr>
          <w:rFonts w:ascii="Arial" w:hAnsi="Arial" w:cs="Arial" w:eastAsia="標楷體"/>
          <w:color w:val="000000"/>
          <w:sz w:val="28"/>
          <w:szCs w:val="28"/>
        </w:rPr>
        <w:t>醞</w:t>
      </w:r>
      <w:r>
        <w:rPr>
          <w:rFonts w:ascii="Arial" w:hAnsi="Arial" w:cs="Arial" w:eastAsia="標楷體"/>
          <w:color w:val="000000"/>
          <w:sz w:val="28"/>
          <w:szCs w:val="28"/>
        </w:rPr>
        <w:t>酒綟取淳味糟無所直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旣老無可貪樂</w:t>
      </w:r>
      <w:r>
        <w:rPr>
          <w:rFonts w:ascii="Arial" w:hAnsi="Arial" w:cs="Arial" w:eastAsia="標楷體"/>
          <w:color w:val="00000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z w:val="28"/>
          <w:szCs w:val="28"/>
        </w:rPr>
        <w:t>有死在是身旣生死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俱王不見胎中死者出胎死者壯時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時死者是身危脆死賊常隨須臾叵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火然但是衆苦</w:t>
      </w:r>
      <w:r>
        <w:rPr>
          <w:rFonts w:ascii="Arial" w:hAnsi="Arial" w:cs="Arial" w:eastAsia="標楷體"/>
          <w:color w:val="000000"/>
          <w:sz w:val="28"/>
          <w:szCs w:val="28"/>
        </w:rPr>
        <w:t>者是衆生</w:t>
      </w:r>
      <w:r>
        <w:rPr>
          <w:rFonts w:ascii="Arial" w:hAnsi="Arial" w:cs="Arial" w:eastAsia="標楷體"/>
          <w:color w:val="000000"/>
          <w:sz w:val="28"/>
          <w:szCs w:val="28"/>
        </w:rPr>
        <w:t>心有三毒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有寒熱飢渴衆患而不生猒貪著我身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妓女華色五欲國財妻子悉非我有死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無一隨去身自尚棄何況餘物生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無一可奇凡細愚闇迷没五欲迴流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知出路王是智人何不猒離出家求道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善心生許其出家月明重化之曰</w:t>
      </w:r>
      <w:r>
        <w:rPr>
          <w:rFonts w:ascii="Arial" w:hAnsi="Arial" w:cs="Arial" w:eastAsia="標楷體"/>
          <w:color w:val="000000"/>
          <w:sz w:val="28"/>
          <w:szCs w:val="28"/>
        </w:rPr>
        <w:t>君</w:t>
      </w:r>
      <w:r>
        <w:rPr>
          <w:rFonts w:ascii="Arial" w:hAnsi="Arial" w:cs="Arial" w:eastAsia="標楷體"/>
          <w:color w:val="000000"/>
          <w:sz w:val="28"/>
          <w:szCs w:val="28"/>
        </w:rPr>
        <w:t>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當求好師當聞妙法聞妙法已受而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夕精進翹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勿懈說此語已忽然不現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天明禪位太子捨離五欲投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時人以其國王捨重榮利求正眞道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吏人民多來供養恭敬問訊妨修道業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至摩竭國佛爲說法得阿羅漢道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默無所求欲執持瓦鉢入王舍城乞得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齎還林中坐草而食</w:t>
      </w:r>
      <w:r>
        <w:rPr>
          <w:rFonts w:ascii="Arial" w:hAnsi="Arial" w:cs="Arial" w:eastAsia="標楷體"/>
          <w:color w:val="000000"/>
          <w:sz w:val="28"/>
          <w:szCs w:val="28"/>
        </w:rPr>
        <w:t>蓱</w:t>
      </w:r>
      <w:r>
        <w:rPr>
          <w:rFonts w:ascii="Arial" w:hAnsi="Arial" w:cs="Arial" w:eastAsia="標楷體"/>
          <w:color w:val="000000"/>
          <w:sz w:val="28"/>
          <w:szCs w:val="28"/>
        </w:rPr>
        <w:t>沙王出遊遇見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問訊汝本爲王出入</w:t>
      </w:r>
      <w:r>
        <w:rPr>
          <w:rFonts w:ascii="Arial" w:hAnsi="Arial" w:cs="Arial" w:eastAsia="標楷體"/>
          <w:color w:val="000000"/>
          <w:sz w:val="28"/>
          <w:szCs w:val="28"/>
        </w:rPr>
        <w:t>榮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槌鍾</w:t>
      </w:r>
      <w:r>
        <w:rPr>
          <w:rFonts w:ascii="Arial" w:hAnsi="Arial" w:cs="Arial" w:eastAsia="標楷體"/>
          <w:color w:val="000000"/>
          <w:sz w:val="28"/>
          <w:szCs w:val="28"/>
        </w:rPr>
        <w:t>鳴鼓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貲輸庫藏珍奇資生自然今作乞兒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乞食豈可樂耶汝還罷道相與分半國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答言我大國王聚落甚多今復何縁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就小非我所宜蓱沙王復問汝本食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盛以寳器今執瓦鉢乞殘宿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不亦難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本爲王勇夫將士侍衛今日單獨豈不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汝本在深宮夫人后妃妓女娛樂好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盈悅耳目坐以寳牀敷以綩綖細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z w:val="28"/>
          <w:szCs w:val="28"/>
        </w:rPr>
        <w:t>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飄然獨宿林野卧敷草蓐豈不苦哉道人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以此知足無所貪樂蓱沙王言汝是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之人道人答言汝是可憐人非我也所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何汝爲五欲所纏恩愛所驅使不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心意靜悅無欲自在快樂種種爲蓱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說法已王即還去問曰此四衆皆好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行菩薩三事有欲一日一夜行者有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行者乃有終身行者爲得幾許福耶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問甚深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不能答惟佛能知此福多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如來不能了也如月氏國王欲求佛道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作三十二塔供養佛相一一作之至三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惡人觸王王心退轉如此惡人云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即時迴心捨生死向涅槃作三十二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求解脫由是因縁成羅漢道是故此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解脫生死</w:t>
      </w:r>
      <w:r>
        <w:rPr>
          <w:rFonts w:ascii="Arial" w:hAnsi="Arial" w:cs="Arial" w:eastAsia="標楷體"/>
          <w:color w:val="000000"/>
          <w:sz w:val="28"/>
          <w:szCs w:val="28"/>
        </w:rPr>
        <w:t>自爾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未滿二百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寺今在吾亦見之寺寺皆有好形像王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後一人得菴羅樹華其色如金是人得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欲爲首飾即自惟念此頭無常壞時狐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噉糞土同流何用嚴飾即持入佛塔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相好心生念言此是釋迦牟尼佛像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念佛功德佛是一切智人大慈大悲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畏等功德念已心熱毛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即以華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已念言雖聞佛說一華供養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得大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齊限多少即出見勸化道人問言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散佛得幾許福德答言我猒世苦捨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受戒而已不讀經書如此深事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問讀經聦明者即徃問讀經道人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如畫師隨所聞見無有天眼神通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善惡果報即示坐禪道人可徃問坐禪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上座是六通羅漢必知此事即便徃問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功德心熱毛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以一華散佛得幾福德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即爲觀之捨此身已次第受天上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一世至千萬億世從一大劫乃至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劫福猶不盡過是以徃不能復知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以衆所推舉一華果報云何不知即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小住語已遣化身至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天上詣彌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稱賢者所說表之彌勒得幾許果報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不能知正使恒河沙等一生補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能知況我一身所以者何佛有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福田甚良於中種種果報無盡待我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乃能知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藏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東晉釋法顯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7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雜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1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4:00Z</dcterms:modified>
  <cp:revision>4</cp:revision>
  <dc:subject/>
  <dc:title/>
</cp:coreProperties>
</file>