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問目連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三藏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住王舍城迦蘭陀竹園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連晡時從</w:t>
      </w:r>
      <w:r>
        <w:rPr>
          <w:rFonts w:ascii="Arial" w:hAnsi="Arial" w:cs="Arial" w:eastAsia="標楷體"/>
          <w:color w:val="000000"/>
          <w:sz w:val="28"/>
          <w:szCs w:val="28"/>
        </w:rPr>
        <w:t>復覺</w:t>
      </w:r>
      <w:r>
        <w:rPr>
          <w:rFonts w:ascii="Arial" w:hAnsi="Arial" w:cs="Arial" w:eastAsia="標楷體"/>
          <w:color w:val="000000"/>
          <w:sz w:val="28"/>
          <w:szCs w:val="28"/>
        </w:rPr>
        <w:t>遊恒水邊見諸餓鬼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時諸餓鬼見尊者目連皆起敬心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一鬼問言我一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恒患頭痛何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致目連答言汝爲人時好以杖打衆生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受華報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一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資財無量而樂著弊衣何罪所致目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爲人時布施作福還復悔惜今受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一生已來宿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恒倚巷陌何罪所致目連答言汝爲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來投止不肯安處見他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復瞋恚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華報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食不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斛而不得飽何罪所致目連答言汝爲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飼衆生初不令足今受華報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鬼問言我一生已來腹大如甕咽細如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不得下食何罪所致目連答言汝爲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聚落主自恃豪強輕欺百姓強打拍人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美食今受華報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生已來恒患男根瘡爛痛不可言何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目連答言汝爲人時佛圖精舍清淨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婬欲今受華報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一生已來多有兒子皆端正可喜而皆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念之斷絶痛不可言何罪所致目連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爲人時見兒殺生助喜噉肉殺故短命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痛毒今受華報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生已來有一狗體大牙利兩目赫赤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我何罪所致目連答言汝爲人時喜將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獵殘害衆生無有慈心今受華報果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一生已來有一人持諸利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割我肉盡便持去須臾尋生而復來割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言何罪所致目連答言汝爲人時喜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割衆生初無慈心今受華報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問言我一生已來恒患身體處處皆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忍何罪所致目連答言汝爲人時好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獵所網得魚投之沙土令其苦死今受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一生已來頑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罪所致目連答言汝爲人時強勸人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顚倒今受華報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一生已來恒患熱渴行見恒河冀入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除熱渴方入其中身體焦爛肌肉離骨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飲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一口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腹五藏焦爛痛不可言何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致目連答言汝爲人時喜焚燒山澤殘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今受華報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來恒患飢渴欲至廁上取糞噉之廁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力鬼以杖打我初不得近何罪所致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答言汝爲人時作佛圖主有客比丘來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不與食待客去後乃行舊僧慳惜僧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受華報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一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恒處不淨臭惱纏身不能得離飢渴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食此不淨何罪所致目連答言汝爲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婆羅門子有一道人中後來就汝乞食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當作是方便令此道人不復來乞便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鉢盛糞著底以飯覆之道人得鉢還至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著一面澡漱旣訖攝鉢欲食鉢中臭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近以是之故墮在地獄汝將來世墮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屎彌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一生已來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銅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盛滿洋銅一手</w:t>
      </w:r>
      <w:r>
        <w:rPr>
          <w:rFonts w:ascii="Arial" w:hAnsi="Arial" w:cs="Arial" w:eastAsia="標楷體"/>
          <w:color w:val="000000"/>
          <w:sz w:val="28"/>
          <w:szCs w:val="28"/>
        </w:rPr>
        <w:t>提瓶以</w:t>
      </w:r>
      <w:r>
        <w:rPr>
          <w:rFonts w:ascii="Arial" w:hAnsi="Arial" w:cs="Arial" w:eastAsia="標楷體"/>
          <w:color w:val="000000"/>
          <w:sz w:val="28"/>
          <w:szCs w:val="28"/>
        </w:rPr>
        <w:t>杓取之還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頭痛不可言何罪所致目連答言汝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作僧維那知僧事有一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酥藏著餘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與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ascii="Arial" w:hAnsi="Arial" w:cs="Arial" w:eastAsia="標楷體"/>
          <w:color w:val="000000"/>
          <w:sz w:val="28"/>
          <w:szCs w:val="28"/>
        </w:rPr>
        <w:t>僧待客去後乃行與舊僧此酥是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僧物一切有分慳惜僧物故今受華報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一生已來或登刀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樹地獄或墮火坑鑊湯地獄種種受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休已何罪所致目連答言汝爲人時作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主烹殺三牲祭祀天神血肉灌灑四方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言汝等祠祀大得吉利作此魔邪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師汝</w:t>
      </w:r>
      <w:r>
        <w:rPr>
          <w:rFonts w:ascii="Arial" w:hAnsi="Arial" w:cs="Arial" w:eastAsia="標楷體"/>
          <w:color w:val="000000"/>
          <w:sz w:val="28"/>
          <w:szCs w:val="28"/>
        </w:rPr>
        <w:t>輕欺百姓誑惑父母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入地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一鬼問言我一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常吞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丸何罪所致目連答言汝爲人時作沙彌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淨水作石蜜漿石蜜堅大盜打取少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未食盜食一口故以是因縁果入地獄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世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常吞鐵丸爾時目連與諸餓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因縁經竟還來在耆闍</w:t>
      </w:r>
      <w:r>
        <w:rPr>
          <w:rFonts w:ascii="Arial" w:hAnsi="Arial" w:cs="Arial" w:eastAsia="標楷體"/>
          <w:color w:val="000000"/>
          <w:sz w:val="28"/>
          <w:szCs w:val="28"/>
        </w:rPr>
        <w:t>崛</w:t>
      </w:r>
      <w:r>
        <w:rPr>
          <w:rFonts w:ascii="Arial" w:hAnsi="Arial" w:cs="Arial" w:eastAsia="標楷體"/>
          <w:color w:val="000000"/>
          <w:sz w:val="28"/>
          <w:szCs w:val="28"/>
        </w:rPr>
        <w:t>山一切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稽首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問目連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安息三藏安世高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7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鬼問目連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1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4:00Z</dcterms:modified>
  <cp:revision>5</cp:revision>
  <dc:subject/>
  <dc:title/>
</cp:coreProperties>
</file>