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義足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部合十六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桀貪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祇樹間有大稻田已熟在朝暮當收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晨起徃到田上遙見禾穟心內歡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得願視禾不能捨去佛是時從諸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求食遙見梵志喜樂如是便謂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見是梵志不皆對言見佛默然入城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精舍即日夜天雨大雹皆殺田中禾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志有一女亦以夜死梵志以是故愁憒憂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哭無能止者明日衆比丘持應器入城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聞梵志有是災害啼哭甚悲非沙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及國人所能解其憂者比丘食竟還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禮白梵志意狀如是言適竟梵志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佛所勞佛竟便坐佛邊佛知其本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即謂梵志言世有五事不可得避亦無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等爲五當耗減法欲使不耗減是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當亡棄法欲使不亡棄是不可得當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欲使不病瘦是不可得當老朽法欲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朽是不可得當死去法欲使不死去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凡人無道無慧計見耗減亡棄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來即生憂憒悲哀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耗身無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坐不聞知諦當如是梵志我聞有抱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耗減法亡棄老病死法來不以爲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已聞知諦當如是不是獨我家耗世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世與耗俱生我何從獨得離慧意諦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已耗至使憂之坐羸不食面目</w:t>
      </w: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怨者快喜與我厚者代憂慘慼家事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耗不可復得已諦如是見耗減亡棄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法來終不復憂也佛以是因縁爲梵志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憂愁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少得前所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憂亦無所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家意快生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有慧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憂老病死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快者反生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其華色悅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響不及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寳求解不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去不復憂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行致勝世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知是不可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我卿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憂愁念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世憂當何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爲梵志極說經法次說布施持戒現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徑欲善其惡無堅固佛知梵志意輭向正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四諦梵志意解便得第一溝港道如染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繒受色即好便起頭面著佛足叉手言我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諦如引鏡自照從今已後身歸佛</w:t>
      </w:r>
      <w:r>
        <w:rPr>
          <w:rFonts w:ascii="Arial" w:hAnsi="Arial" w:cs="Arial" w:eastAsia="標楷體"/>
          <w:color w:val="000000"/>
          <w:sz w:val="28"/>
          <w:szCs w:val="28"/>
        </w:rPr>
        <w:t>歸法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受我爲清信士奉行五戒盡形壽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不犯戒便起繞佛三帀而去衆比丘便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快哉解洗梵志意乃如是至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喜笑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佛語諸比丘不但是返解是梵志憂過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是閻浮利地有五王其一王名曰桀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國不正大臣人民悉患王所爲便共集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曹家家出兵皆拔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到王前共謂王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所爲不正施行貪害萬姓不急出國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者必相害傷王聞大恐怖戰慄衣毛悉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車騎而出國去窮厄織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賣以自給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人民取王弟拜作王便正治不枉萬姓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桀貪聞弟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將爲王即內歡喜計言我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弟有所乞可以自活便上書具自陳說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王乞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可以自給王即與之愍傷其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便正治復乞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五至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四十五十至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百至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便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半國王即與之便正治如是久遠桀貪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便興半國兵攻弟國即勝便自得故國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念我今何不悉興一國兵攻二國三國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便徃攻悉得勝復正治四國復生念今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興四國兵攻第五國便徃攻即復得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陸地盡四海內皆屬王便改號自立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勝王天帝釋便試之寧知猒足不便化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童梵志姓駒夷欲得見王被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杖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住宮門守門者白王言外有梵志姓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欲見王王言大善便請前坐相勞問畢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王言我屬從海邊來見一大國豐樂人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多有珍寳可徃攻之王審足復欲得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言我大欲得天王謂言可益裝船興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待却後七日當將王徃適言天王便化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其日便大興兵益裝船不見梵志來是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愁憂不樂拍髀如言怨哉我今以亡是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如得駒夷不堅獲如期反不見是時一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迴坐向王王啼亦啼王憂亦憂王處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甞止聞識經偈便生意而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念隨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有復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盛爲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得自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便爲衆人說欲偈意有能解是偈義者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錢一千時坐中有少年名曰鬱多鬱多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我能解是義相假七日乃來對到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白母言我今欲到王所解王憂母謂子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勿行帝王難事如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其教如利刀難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子言母勿愁憂我力自能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王偈義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得重謝可以極自娛樂便到王所言我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對其義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念隨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有復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放不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渴飲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以世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馬金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不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黠正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角距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長取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生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覺欲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日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山拄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狀若須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黠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致痛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甞聞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聞遠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者以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欲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漏難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人覺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隨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作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使致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稍稍去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稍得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道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捨所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知意悉治世地盡四海內無不至屬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爲猒乃復遠欲貪海外國大勝王即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若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尊依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欲甚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慧計乃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八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偈上千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上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義甚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以偈報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是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取可自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後說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遠欲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母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羸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欲報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金錢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自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勝王便上金錢一千使得供養老母佛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是時大勝者即種稻梵志是也時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鬱多者則我身是也我是時亦解釋是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痛憂我今亦一切斷是梵志痛憂已終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著苦佛以是本因演是卷義令我後學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欲作偈句爲後世作明令我經法久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足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念隨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有復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增爲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得自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世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貪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亡欲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箭著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欲當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附蛇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世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定行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牛馬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女繫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癡行犯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羸爲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服甚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冥受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船破海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攝意遠欲勿犯精進求度載船至岸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義足經竟比丘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優填王經第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時有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句叅國石澗土室中長髮鬚爪被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時優填王欲出遊觀到我迹山侍者即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道橋還白王已治道王可出王但從美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女乗騎到我迹山下車步上有一美人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山中從崎至崎顧見石澗土室中有一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長鬚髮爪衣服裂敗狀類如鬼便大聲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是中有鬼是中有鬼王便遙問何所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人言近在石澗土室中王即拔劔從之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即問汝何等人對言我是沙門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何等沙門曰我是釋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沙門王言是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耶曰非也寧有四禪耶復言無有也寧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二禪耶復言無有寧至一禪耶對曰言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禪行王便恚內不解顧謂侍者黃門以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念是沙門凡俗人無眞行奈何見我美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勑侍者急取斷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z w:val="28"/>
          <w:szCs w:val="28"/>
        </w:rPr>
        <w:t>是人侍者便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神念是比丘無過今當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死我可擁護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厄便化作大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z w:val="28"/>
          <w:szCs w:val="28"/>
        </w:rPr>
        <w:t>身徐走王邊侍者即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猪近在王邊王便捨比丘拔劔逐猪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王去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便走出到舍衛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諸比丘說本末比丘即白佛佛是時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本變有義生命我比丘悉知經卷出語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學作明令我經道久住是時佛說義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舍多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其邪所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遮遠正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念難可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可繫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色堅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觀去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是亦斷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以癡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邪利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欲被痛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當何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當覺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邪難可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正不著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短死甚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是世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欲溪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時乃念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欲詆胎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可受痛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斷少水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見斷身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復何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欲於兩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可覺莫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行所自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莫自</w:t>
      </w:r>
      <w:r>
        <w:rPr>
          <w:rFonts w:ascii="Arial" w:hAnsi="Arial" w:cs="Arial" w:eastAsia="標楷體"/>
          <w:color w:val="000000"/>
          <w:sz w:val="28"/>
          <w:szCs w:val="28"/>
        </w:rPr>
        <w:t>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想觀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我尊不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行拔未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使乃無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比丘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須陀利第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爲國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及理家所待敬事遇不懈飯食衣被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牀疾藥供所當得是時梵志自坐其講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議言我曹本爲國王大臣人民理家所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今棄不復用悉反事沙門瞿曇及諸弟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曹當共作方便敗之耳便共議今但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我曹部伍中最端正好女共殺之以其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埋於祇樹間爾乃毀傷沙門瞿曇及諸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令惡名遠聞待遇者遠離不復敬之學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復得衣食皆當來事我曹我曹便當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壞瞿曇世無能勝我曹者即共行謂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言汝寧知我曹今棄不復見用反以沙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爲師汝寧能忿爲衆作利不好首言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云何曰惟捨壽命死耳答言我不能也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能爾者從今以後終不復內汝著數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女聞大不樂即言諾是我</w:t>
      </w:r>
      <w:r>
        <w:rPr>
          <w:rFonts w:ascii="Arial" w:hAnsi="Arial" w:cs="Arial" w:eastAsia="標楷體"/>
          <w:color w:val="000000"/>
          <w:sz w:val="28"/>
          <w:szCs w:val="28"/>
        </w:rPr>
        <w:t>軄</w:t>
      </w:r>
      <w:r>
        <w:rPr>
          <w:rFonts w:ascii="Arial" w:hAnsi="Arial" w:cs="Arial" w:eastAsia="標楷體"/>
          <w:color w:val="000000"/>
          <w:sz w:val="28"/>
          <w:szCs w:val="28"/>
        </w:rPr>
        <w:t>當也衆學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便共教女言從今以後朝暮到佛所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祇樹間悉令萬姓見知汝如是我曹共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埋著祇樹間令瞿曇得毀辱不小女即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數數徃來沙門所令衆人知女如是便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殺埋著祇樹間衆梵志便相聚會到王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稱怨言我曹學中有一女獨端正華色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今生亡不知處王謂言女行來常在何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對言常徃來沙門瞿曇所王言爾者當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求便從王乞吏兵王即與之尋求行轉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間便掘出死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著牀上共持於舍衛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悉徧里巷稱怨言衆人觀沙門瞿曇釋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常稱言德戒弘普無上如何私與女人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埋藏之如是當有何法何德何戒行乎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比丘悉持應器入城乞食衆理家人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便罵言是曹沙門自稱言有法德戒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所犯若此當有何善奈何復得衣食衆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如是持空應器出城洗手足盛藏應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佛所作禮悉住不坐如事具說是時佛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想放意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闘被箭忍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凡放善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忍無亂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我被是妄謗不過七日耳是時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女字惟閻於城中聞比丘求食悉空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卹</w:t>
      </w:r>
      <w:r>
        <w:rPr>
          <w:rFonts w:ascii="Arial" w:hAnsi="Arial" w:cs="Arial" w:eastAsia="標楷體"/>
          <w:color w:val="000000"/>
          <w:sz w:val="28"/>
          <w:szCs w:val="28"/>
        </w:rPr>
        <w:t>念佛及比丘僧便疾行到祇樹至佛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作禮遶佛坐一邊佛爲廣說經法惟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經竟起叉手白佛言願尊及比丘僧從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飯七日佛默然受之惟閻便遶佛三帀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至七日佛告阿難汝與衆比丘入城悉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巷四徼街道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欺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邪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作身不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冥行欺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怨到彼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地利分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守怨自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言截頭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關守其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及與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空無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口內衆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心衆不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掩利人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欺亦可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悉皆可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以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怨於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六餘有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有道致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意行不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欺咤有十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難即受教俱入城於里巷四街道說如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即時舍衛人民及諸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</w:rPr>
        <w:t>家皆生意言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子實無惡學在釋家終不有邪行是時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梵志自於講堂有所訟中有一人言露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事於外出聲言汝曹自共殺好首而怨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弟子乎大臣聞是聲便入啓王王即召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問汝曹自共殺好首不便言實爾王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重罰子曹奈何於我國界自稱爲道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殺害之心即勑傍臣悉收子曹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徇舍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里巷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z w:val="28"/>
          <w:szCs w:val="28"/>
        </w:rPr>
        <w:t>逐出國界去佛以食時從諸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持應器入城時有清信士名阿須利遙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徃作禮揚聲白佛言聞者不識四方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甚悲所聞經法不能復誦聞佛及比丘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被惡名佛謂阿須利言不適有是宿命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佛便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毀於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言亦得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毀於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惡無不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亦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亦無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盡壽見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形尚敬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廣爲阿須利說經便到須達家直坐正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便爲佛作禮叉手言我屬者悲身不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所聞經法不能復誦聞佛及比丘僧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惡名佛是時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象行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瘡不著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我忍意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無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手無瘡</w:t>
      </w:r>
      <w:r>
        <w:rPr>
          <w:rFonts w:ascii="Arial" w:hAnsi="Arial" w:cs="Arial" w:eastAsia="標楷體"/>
          <w:color w:val="000000"/>
          <w:sz w:val="28"/>
          <w:szCs w:val="28"/>
        </w:rPr>
        <w:t>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手把毒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瘡毒從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行惡不成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廣爲須達說經便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閻家直坐正座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作禮竟叉手言屬者我悲身不識方面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經法不能復誦聞佛及比丘僧怨被惡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因爲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閻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曉欲使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淨外何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怨自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風揚細塵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閻是時快飯食佛比丘僧竟澡水與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說經佛爲說守戒淨行悉見諸道便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國王波私匿具從事騎以王威法出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祇樹欲前見佛故乗騎未到下車步入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便却蓋解冠却諸侍從脫足金屣便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叉手白佛言屬者甚悲身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方面所聞經法不復誦聞佛及比丘僧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惡名佛即爲王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念說彼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意諦說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直次及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捨不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行當那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世欲自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至德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欲人所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一國人民悉生念疑佛及比丘僧從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致是惡名聲厄共視佛威神甚大巍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星中月適無敢難佛悉知其所念便說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足經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守戒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不及先具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疑正非法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來學且自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止不拘是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自說著戒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道法黠所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綺行教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匿不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尊我不喜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見行無邪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想何瞋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我有以轉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z w:val="28"/>
          <w:szCs w:val="28"/>
        </w:rPr>
        <w:t>明法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正利得必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空法本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餘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不願三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瞑冥悉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行有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當有悉裂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道說無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著亦可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行拔悉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摩竭梵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時有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梵志字摩竭卒死講堂同學便著牀上共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舍衛里巷四街道舉聲言見摩竭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今見死屍亦解脫後聞名者亦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食時悉持應器入城求食時見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摩竭功德如是食竟悉澡應器還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竟皆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即爲佛本末說如是佛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演是卷令我弟子悉聞解廣爲後世作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經道久住說是義足經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淨無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見諦及自淨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是悉可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斷習證前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好人以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慧行及離苦</w:t>
      </w:r>
    </w:p>
    <w:p>
      <w:pPr>
        <w:pStyle w:val="Normal"/>
        <w:spacing w:lineRule="exact" w:line="360"/>
        <w:ind w:firstLine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黠除凶見淨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所見證</w:t>
      </w:r>
      <w:r>
        <w:rPr>
          <w:rFonts w:ascii="Arial" w:hAnsi="Arial" w:cs="Arial" w:eastAsia="標楷體"/>
          <w:color w:val="000000"/>
          <w:sz w:val="28"/>
          <w:szCs w:val="28"/>
        </w:rPr>
        <w:t>如前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異道無得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持戒行度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汙罪亦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已斷不自譽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棄上莫念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是行度四海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行去莫念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所念意便縛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覺意守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上行想彼苦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本念稍入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矯言審有黠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見聞亦所念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見聞行力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作世是六衰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身不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願行至淨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怨斷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世願無所著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爲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見法便直取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不婬著汙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無是當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鏡面王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衆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食時持應器入城欲求食自念言今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早我曹寧可到異梵志講堂與相勞倈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坐是時諸梵志自共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z w:val="28"/>
          <w:szCs w:val="28"/>
        </w:rPr>
        <w:t>生結不解轉相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我知是法汝知何法我所知合於道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合何道我道法可倚行汝道法難可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說著後說當後說反前說多說法非與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不能舉爲汝說義不能解汝定知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汝迫復何對以舌戟轉相中害被一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以三諸比丘聞子曹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言如是亦不善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亦不證子曹正各起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到舍衛求食食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藏應器還到祇樹入園爲佛作禮悉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便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具說念是曹梵志學自苦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解佛言是曹梵志非一世癡冥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是閻浮利地有王名曰鏡面時勑使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國界無眼人悉將來至殿下使者受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行將諸無眼人到殿下以白王王勑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將是人去示其象臣即將到象厩一一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令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象有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足者尾者尾本者腹者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者耳者頭者牙鼻者悉示已便將詣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悉問汝曹審見象不對言我悉見王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中有得足者言明王象如柱得尾者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箒得尾本者言如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得腹者言如埵得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如壁得背者言如高岸得耳者言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箕得頭者言如臼得牙者言如角得鼻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索便復於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前共諍訟象諦如我言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無眼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諦自謂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一言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象相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是時鏡面王者即我身是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人者即講堂梵志是是時子曹無智坐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諍今子曹亦冥空諍無所益佛是時生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此卷令弟子悉解爲後世作明令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久住說是義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冥言是彼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癡日漏何時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無道謂學悉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亂無行何時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自覺得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自聞見行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墮繫世五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自可奇行勝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抱癡住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z w:val="28"/>
          <w:szCs w:val="28"/>
        </w:rPr>
        <w:t>致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已邪學蒙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見聞諦受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雖持戒莫謂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世行莫悉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雖黠念亦彼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興行等亦敬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莫生想不及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已斷後亦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亦棄想獨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自知以致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雖見聞但行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無願於兩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胎亦胎捨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兩處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悉觀法得正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受行所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所邪念小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觀法竟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從是得捨世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無有何法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本行法求義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守戒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爲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度無極衆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老少俱死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掃國城外安延樹下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車人出城未到安延樹車轂道敗便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</w:t>
      </w:r>
      <w:r>
        <w:rPr>
          <w:rFonts w:ascii="Arial" w:hAnsi="Arial" w:cs="Arial" w:eastAsia="標楷體"/>
          <w:color w:val="00000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z w:val="28"/>
          <w:szCs w:val="28"/>
        </w:rPr>
        <w:t>愁而坐佛是時持應器從阿難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食道見車轂敗壞其主下道坐</w:t>
      </w:r>
      <w:r>
        <w:rPr>
          <w:rFonts w:ascii="Arial" w:hAnsi="Arial" w:cs="Arial" w:eastAsia="標楷體"/>
          <w:color w:val="00000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z w:val="28"/>
          <w:szCs w:val="28"/>
        </w:rPr>
        <w:t>愁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是優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行車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平就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邪致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壞轂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法正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著邪行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服死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有壞轂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便入城城中時有一梵志壽年百二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長者子年七歲亦死兩家俱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五綵旛諸女弱皆被髮親屬啼哭悲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因問阿難是何等人聚會悲哀聲甚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即如事對佛因是本有生是義令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解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是卷爲後世作明令我經法久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命甚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百年亦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過百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從何離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可意生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愛從得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憎悉當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是莫樂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海無所不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所貪愛有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願觀諦計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無我我無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世樂如見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識寤亦何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世悉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轉滅亦何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彼悉已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亦惡今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捨世到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神去但名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悲憂轉相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不捨貪著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故斷愛棄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恐怖見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諦莫妄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可遠身且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行止意觀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垂諦無止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止者亦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不愛亦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悲憂亦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沾如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著亦不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邪吾不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從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汙婬亦何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相貪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在水水不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及世亦爾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聞見如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彌勒難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王舍國多鳥竹園中時衆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講堂坐行內事轉相問法采象子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亦在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中聞說內事律法難問問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律言亦無禮敬是時賢者大句私亦在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便謂舍利弗言無弟勿於老年比丘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隨所言恭敬先學廣爲舍利弗說定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賢者子發道久在家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意復念淨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已信捨世事被法衣作沙門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正離邪已證爲行自知已度時賢者彌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到舍利弗家舍利弗便爲彌勒作禮便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即如法律難問舍利弗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於是事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彌勒便起去入城求食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澡藏應器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佛所作禮畢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以偈問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欲著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道解癡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受尊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教行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著婬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亡尊所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正致睡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行失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獨行求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反著色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犇車亡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存捨正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值見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行亡善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是諦計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婬遠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思色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犯當何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慧所自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慚却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與慧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獨莫亂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色生邪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勢亡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戒懷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短爲彼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著入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欺出奸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犯因縁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取身自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行獨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明莫習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可獨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見爲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行莫自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倚泥洹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計念長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欲色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得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世婬自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勇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志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衛國當留三月竟一時於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中是時墮沙國諸長者子共賃一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勇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使之難佛取勝謝金錢五百梵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三月諷五百餘難難中有變自謂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者佛三月竟從衆比丘欲到墮沙國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郡縣說經次到墮沙猴猨溪邊高觀殿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即聞佛衆比丘到國即相聚會合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餘人梵志言佛已到吾國宜早窮難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悉從長者子徃到佛所相勞問便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中有爲佛作禮者向佛叉手者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梵志熟視佛威神甚大巍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言便內恐怖懾不能復語佛悉知梵志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共議作便說是義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說淨法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無法明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所知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極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諦住邪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在衆欲願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放言轉相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念義忘本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說難慧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中難合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難義當竟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衆窮便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難解衆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所行便生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計非後意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稍疑忘意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邪難正不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憂痛所言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不樂卧喑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邪學致辤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不勝轉下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見是尚守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急開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難從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在難見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善聲爲衆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辤悅好生意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歡喜彼自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大可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學從何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學是莫空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從是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倚生痛行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求輩欲與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勇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來去莫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誰與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抱冥柱欲難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邪諦自守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行華不見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出語當求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邪度轉求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義同從相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善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勇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善惡受莫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所想去諦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大將俱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螢火上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摩因提女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句留國縣名悉作法時有一梵志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提生女端正光世少雙前後國王亦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臣長者來求之父皆不應得人類我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與爲婦佛時持應器於縣求食食竟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藏應器出城到樹間閑靜處坐摩因提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出行園田道經樹間便見佛金色身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如日月王自念言持女比是大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比我女便還家謂婦言兒母寧知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今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於女母聞亦喜即莊飾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瓔珞父母俱將女出城母見佛行跡文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謂父言寧知空出終不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故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人曵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恚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指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人足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跡天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言癡人莫還爲女作患女必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佛所左手持臂右手持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因白佛今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惠可爲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女見佛形狀端正無比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瓔珞其身如明月珠便婬意繫著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意如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即時說是義足經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見邪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不欲著邪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奈何抱屎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足觸尚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說婬不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法行不內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聞惡不受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不止不計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外好筋皮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云何當受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行覺觀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黠邊說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見聞不爲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行具未爲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聞亦不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行可自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是想棄莫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莫說守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五惱聞見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戒行莫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所見莫行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戒行彼想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我有墮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見可誰有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見聞爾可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意取可向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到彼少不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奈何口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亦過亦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著想便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等三當何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已斷不空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諦人當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著空誰有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亦正悉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何言得其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欲海度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縣忍行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已空止念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邪毒伏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遠世求敗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言離莫與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水華淨無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塵土不爲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安爾無所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俗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轉所念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如度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不作墮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不教三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不想無有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黠解終不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見想餘不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猒聲步三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異學捔飛第十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王舍國多鳥竹園中爲國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長者人民所敬事以飯食衣被卧牀疾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所當得時梵志六世尊不蘭迦葉俱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棃子先跪鳩墮羅知子稽舍今陂棃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加遮延尼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若提子是六尊亦餘梵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講堂議言我曹本爲世尊國王人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所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云何今棄不復見用悉反承事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弟子念是釋家子年尚少學日淺何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曹但當與共試道乃知勝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</w:rPr>
        <w:t>耳至使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變我曹作二瞿曇作十六我曹作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轉倍之耳便共與頻沙王近親大臣語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令達我曹所議變意大臣即便宜白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王聞大瞋恚數諫通語臣已便還歸里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梵志忽見佛獨得待敬巍巍便行到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上書具說變意王即現所尊六人向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罵王已見諦得果自證終不信異學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謂傍臣急將是梵志釋逐出我國界去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見逐便相將到舍衛國佛於王舍國教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竟悉從衆比丘轉到郡縣次還舍衛國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梵志等不忍見佛得敬巍巍便聚會六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諸異學到波私匿王所具說其變意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之便乗騎到佛所頭面著佛足竟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求願諾世尊道德深妙可現變化使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見者生信意已聞見者重解使異學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佛語王言却後七日當作變化王聞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佛三帀而去至期日便爲作十萬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不蘭等作十萬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牀息時舍衛人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城出觀佛出威神時梵志等便各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白佛諾世尊可就座現威神是時般識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軍適來禮佛聞梵志欲與佛捔道便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吹其座復雨沙礫上至梵志膝者至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便出小威神使其座中悉火然燄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不蘭等見佛座然如是悉歡喜自謂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然佛現神竟燄然則滅梵志等乃知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爲便向內憂有悔意佛即起師子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清信女有神足起叉手白佛言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勞神我欲與異學俱現神佛言不須自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吾自現神足貧賤清信士須達女作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專華色與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蘭俱徃白佛世尊不宜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我今願與之共捔道佛言不須且自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我自現神足佛意欲使衆人得福安隱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人天令得解脫復伏梵志等亦爲後世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作慧使我道於未來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得住留佛時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神足從師子座飛起徃東方虚空中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箕坐倚右脅便著火定神足出五色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作雜色下身出火上身出水上身出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水即滅乃從南方來復滅乃從西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滅乃從北方虚空中住變化所作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坐虚空中兩肩各出一百葉蓮華頭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葉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華上有佛坐禪光明悉照十方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在空中散華佛上皆言善哉佛威神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十方佛即攝神足還師子座是時梵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無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皆低頭如鳩睡時持和夷鐵便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見燄烔然可畏但使梵志等見耳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子曹便大恐怖戰慄衣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各各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衆人廣說經法說布施持戒善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薄說愛欲好痛說其災害著苦無堅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慧意知衆人意輭住不轉便爲說四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歸佛者歸法者歸比丘僧者有長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戒者有得溝港者得頻來者得不還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民皆共生意疑何因縁棄家爲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訟佛即知子曹疑便化作一佛著前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二相衣法衣弟子亦能化作人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弟子亦語佛語化人默然化人語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正覺直度正所意故化佛即右膝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向佛叉手以偈難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訟變何從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憂痛轉相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妄語轉相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從起願說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憂可起變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相嫉致憂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相毀起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相毀闘訟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可愛何從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世間何所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置有不復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不復轉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所欲著世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利是轉行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有從是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故轉後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世欲本何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得別善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何有起本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制法沙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世所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因縁便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盛色從何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悉分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從欺有疑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法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面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從何學慧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解法明學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無本從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親從何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亦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悉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是解現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亦無著細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來滅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亦滅義從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現賢本盡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細輭本從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世色從何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何念不計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縁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著可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授著細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有有色便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度癡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色著細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何得捨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衆愛從何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著心寧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行知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想想不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無想不行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斷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想本</w:t>
      </w:r>
      <w:r>
        <w:rPr>
          <w:rFonts w:ascii="Arial" w:hAnsi="Arial" w:cs="Arial" w:eastAsia="標楷體"/>
          <w:color w:val="00000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z w:val="28"/>
          <w:szCs w:val="28"/>
        </w:rPr>
        <w:t>隨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問悉已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更問願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涶</w:t>
      </w:r>
      <w:r>
        <w:rPr>
          <w:rFonts w:ascii="Arial" w:hAnsi="Arial" w:cs="Arial" w:eastAsia="標楷體"/>
          <w:color w:val="000000"/>
          <w:sz w:val="28"/>
          <w:szCs w:val="28"/>
        </w:rPr>
        <w:t>悉成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無不勝尊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極正有何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神得果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行定樹林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餘最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是一心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已著不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行問度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世捨是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義足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義足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猛觀梵志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釋國迦維羅衛樹下從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悉應眞所作已具已下重擔聞義已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胎滅盡是時十方天下地神妙天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見尊德及比丘僧是時梵四天王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學人寧知佛在釋國迦維羅衛樹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眞人復十方天地諸神妙天悉來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尊威神及諸比丘我今何不徃見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四天王即從第七天飛下譬如壯士屈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頃來到佛邊去不遠便俱徃禮佛及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各就座一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大會於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見尊皆神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來欲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復見無極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梵天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是學當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學行知身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御者善兩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眼根行覺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斷七伏邪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著止如鐵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世觀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眼明意而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以身歸明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生到邪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人形後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身稍離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有梵志名爲猛觀亦在大衆中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信因縁佛知猛觀梵志所生疑是時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佛端正形類無比見者悉喜有三十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相金色復有光衣法大衣亦如上說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叉手以偈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念彼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欲勝慧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知盡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行求莫隅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如是便生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計彼我善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言云爲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是善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彼有法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冥無慧隨彼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一切痛遠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念行悉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計念却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已淨意善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悉不望黠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所念著意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据是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可行轉相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見謹謂可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癡復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說法度無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自空貪來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八冥轉相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何故一不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諦盡二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是諦不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不盡諦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故學一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諦是餘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信誰盡餘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餘諦當何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何有生意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無餘何說</w:t>
      </w:r>
      <w:r>
        <w:rPr>
          <w:rFonts w:ascii="Arial" w:hAnsi="Arial" w:cs="Arial" w:eastAsia="標楷體"/>
          <w:color w:val="000000"/>
          <w:sz w:val="28"/>
          <w:szCs w:val="28"/>
        </w:rPr>
        <w:t>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異想分別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所見爲著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若欺盡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見戒在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欲黠變訟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校計觀何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癡復授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何從授與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綺可善黠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署善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訟彼便生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邪見望師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黠酷滿綺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自恐語不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戒見是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諦邪慚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自有慚藏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悉知黠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悉無合黠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諦住乃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可淨自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取便亂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因縁痛著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異行得解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雖淨不至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異學聞坐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貪俱我堅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己盛堅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何癡爲彼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教彼法未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計度自高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住釋自在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上世亦有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一切所作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不作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觀梵志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釋國迦維羅衛樹下與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皆應眞所作已具已下重擔以義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胎生盡爾時十方天地神妙天亦來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尊德及比丘僧是時第七天四天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諸學人寧知佛在釋國迦維羅衛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五百眞人復十方天地神妙天悉徃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尊威神及比丘我曹今何不徃見其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即從第七天飛下譬如壯士屈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來到佛邊去尊不遠便俱徃禮佛及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各就座一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大會於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見尊皆神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來亦聽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復見無勝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是學當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覺行知身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馭者善持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眼根行覺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斷七拔邪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著止如鐵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世觀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根明意服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梵天就座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是身歸明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生到邪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人形轉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身稍離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座中有梵志名法觀亦在大衆中因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計見於泥洹脫者有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體以故生意疑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佛知法觀梵志所生疑是時便作一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形類無比見者悉喜有三十二大人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復有光衣法大衣亦如上說便向佛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以偈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因縁見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已取悉說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彼我亦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或致在善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自知有慚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諍變本說兩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如是捨變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觀安無變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平亦如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未甞當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不等從何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說莫作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倚著是衆可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見聞亦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出淨誰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未除身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戒攝所犯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諦祥已具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寧經至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恐世在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離諦更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從罪因縁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說力求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義失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力求亦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如行亦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生無盡從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慧亦如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彼行一切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亦福捨遠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亦垢不念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z w:val="28"/>
          <w:szCs w:val="28"/>
        </w:rPr>
        <w:t>汙淨哀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是法度彼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無行爲遠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如是便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因諦世邪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所法便稱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法詰爲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等行轉相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見行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所說黠代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於法有所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慧衆異說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繫著住各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尊法如聞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如解自師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法行但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所淨因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如是彼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所見從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自見怨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勝慧自大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攝著求便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所信無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所因在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行在彼未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世人見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其智如受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見多少我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從是善淨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慧行累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亦見正以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無過是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是亂不更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意到無所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堅識所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關閉制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行觀無取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斷世所受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與生不應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亦亂在觀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是惡哀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故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新不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欲何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邪信勇猛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已脫世非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所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見聞亦何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重擔尊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願過常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兠勒梵志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王舍國於棃山中爾時七頭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軍與瞗摩越鬼將軍共約言其有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珍寳當相告語爾時瞗摩越鬼將軍所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池中生一蓮華千葉其莖大如車輪皆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瞗摩越鬼將軍便將五百鬼來到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將軍所便謂七頭言賢者寧知我所治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千葉蓮華但莖大如車輪皆黃金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鬼將軍即報言然賢者寧知我所治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神珍寳如來正覺行度三活所說悉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得安雄生無上法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堅無比已生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賢者寳復以月十五日說戒解罪瞗摩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將軍報七頭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十五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明如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尊作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在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今在王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授摩竭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見斷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洞視是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苦復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苦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徑聞八通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怨甘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徃具禮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我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意學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無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有憎愛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念意乃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堅於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止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憎愛無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空無所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貪不與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依無惱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捨有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貪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哀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念不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痛當何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守口不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嫉無麤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正不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念闘亂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口心不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嫉麤聲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行何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空彼何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不染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寧淨無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著寧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法寧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度至三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悉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斷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至無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活諦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法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法自在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德住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悉已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行定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徃觀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人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滅邪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行問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痛從何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瞻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悉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頭鬼將軍及瞗摩越等各從五百鬼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衆俱到佛所皆頭面禮佛住一面瞗摩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將軍便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人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行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行定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人問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痛從何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何行脫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疑問現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脫無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苦痛使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痛苦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疑妙說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義無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造作是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造作可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造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造爲世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造作是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造作可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造世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造爲世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得度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流不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亦不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淵誰不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從持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慧思想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念著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德無極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離欲世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會亦不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亦不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乃無没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何還六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可無有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痛亦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餘滅盡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六還六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生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滅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有何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喜步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將軍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當報重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現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施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鬼合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叉手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身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尊大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辤求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還國政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悉禮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法歸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座中有梵志名兠勒亦在衆中便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泥洹脫者肢體因縁因是便意生疑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兠勒意生所疑便化作一佛端正形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見莫不喜者形類過天身有三十二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紫磨金色衣大法衣弟子亦作化人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言弟子亦言弟子適言化人亦言佛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化人言佛默然佛言化人默然何故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制念度故化佛便叉手偏袒以偈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問賢神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可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大喜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何見學得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不受世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是欲多現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一綺便悉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可有內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化壞常覺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用是便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減若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見譽衆所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貢高蹶彼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所法爲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內若在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強力進所在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得取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且自守行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莫從彼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內行意著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入從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處如海中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潮波安平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止住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莫增識與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作大慧眼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證法復現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作光仁善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式從致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且攝眼左右</w:t>
      </w:r>
      <w:r>
        <w:rPr>
          <w:rFonts w:ascii="Arial" w:hAnsi="Arial" w:cs="Arial" w:eastAsia="標楷體"/>
          <w:color w:val="000000"/>
          <w:sz w:val="28"/>
          <w:szCs w:val="28"/>
        </w:rPr>
        <w:t>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言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閉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所味莫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所世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有若麤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還念作悲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可念便生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來恐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莫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z w:val="28"/>
          <w:szCs w:val="28"/>
        </w:rPr>
        <w:t>及飲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當用若衣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足止莫慮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止餘莫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定樂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是理無戲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坐若在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閑靜處學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自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捐睡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學行常嚴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晻忽及戲</w:t>
      </w:r>
      <w:r>
        <w:rPr>
          <w:rFonts w:ascii="Arial" w:hAnsi="Arial" w:cs="Arial" w:eastAsia="標楷體"/>
          <w:color w:val="000000"/>
          <w:sz w:val="28"/>
          <w:szCs w:val="28"/>
        </w:rPr>
        <w:t>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世好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兵鑿曉解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觀宿善惡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現慧於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莫鑿可天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造作於賣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於彼行欺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作貪止縣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從彼求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樂行不誠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莫行兩面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壽求慧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持戒莫輕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橫來詰莫起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尊敬莫大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貪棄不可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兩舌恚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言學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出聲麤邪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慚莫從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施行莫取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麤惡不善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同學若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閉莫與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應不過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來諦已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戲作著意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宴淨見已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戲疑曇瞿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致慧不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法無數已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從慧如來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不著從是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蓮華色比丘尼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忉利天上當竟夏月波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華適盛好坐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石上欲爲母說經及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上諸天爾時天王釋到佛所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白佛言今當用何時待遇尊佛告天王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利時待我天王得教即禮佛歡喜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賢者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亦在舍衛亦竟夏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祇樹給孤獨園中爾時四輩悉到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比丘輩比丘尼清信士清信女四輩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各一面住便共問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今世正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在何所竟是夏三月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便告四輩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忉利天上當竟夏三月念母懷妊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留說經及忉利諸天在波利質華樹下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石上樹高四千里布枝二千里樹根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八十里所坐石按之即陷入四寸捨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復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廣復爲四輩說經法便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諸四輩聞經歡喜著念便禮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悉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竟夏三月復衆四輩皆悉來到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竟悉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共白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善哉賢者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獨多神足願煩威神到佛所爲人故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以我人語白佛閻浮利四輩飢渴欲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佛愍念世間人願下閻浮利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默然可四輩復以經法戒四輩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四輩悉起禮復起繞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爾時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便取定意如壯士屈伸臂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閻浮利滅便徃天上去佛不遠是時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天中央坐說經法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便生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天衆中譬如閻浮利佛即知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所念告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言不與世間等迅去即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欲使來即來去來隨我意所念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是天衆多好甚樂天中有先世一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於佛壽盡來生天上或有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歸法者或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僧者壽盡皆來生天上或有先世淨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壽盡來生天上佛言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如是是天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一心歸佛歸法歸僧心樂道壽盡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爾時天王釋坐在佛前意尊佛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所言即言賢者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所說實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有身歸佛歸法歸比丘僧及淨心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生天上是時有八萬天坐在天王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悉欲尊佛所言及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亦其王所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言賢者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可所說者實如賢者言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先世作人時身歸三正淨心樂道壽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天上爾時八萬天因縁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各各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我得溝港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便前作禮頭面著佛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白佛言諾閻浮利四輩飢渴欲見佛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尊愍念世間以時下到閻浮利佛便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汝且下語世間四輩佛却後七日當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來下安詳會於優曇滿樹下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諾受教便起作禮繞佛三帀便取定意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士屈伸臂頃便滅於忉利天即住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上悉告世間人佛却後七日當從天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安詳會於優曇滿樹下佛於天上便取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如力士屈伸臂頃佛於忉利天上至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天說經滅於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即至兠術天復從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天滅即至不憍樂天化應聲天梵衆天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輔天大梵天水行水微天無量水天水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淨天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天淨明天守妙天玄妙天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德淳天近際天快見天無結愛天已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使大歡悅便與天上色天俱下住須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從上下悉從二十四天上至第三天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斂上有色天悉復斂有欲天來至第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巔上住是時有天子墮彼</w:t>
      </w:r>
      <w:r>
        <w:rPr>
          <w:rFonts w:ascii="Arial" w:hAnsi="Arial" w:cs="Arial" w:eastAsia="標楷體"/>
          <w:color w:val="000000"/>
          <w:sz w:val="28"/>
          <w:szCs w:val="28"/>
        </w:rPr>
        <w:t>暹</w:t>
      </w:r>
      <w:r>
        <w:rPr>
          <w:rFonts w:ascii="Arial" w:hAnsi="Arial" w:cs="Arial" w:eastAsia="標楷體"/>
          <w:color w:val="000000"/>
          <w:sz w:val="28"/>
          <w:szCs w:val="28"/>
        </w:rPr>
        <w:t>被王教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化作三階一者金二者銀三者瑠璃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巔下至瑠璃階住梵天王及諸有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從佛右面隨金階下天王釋及諸有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左面隨銀階下佛及諸無數有色天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諸無數有欲天悉下到閻浮利安詳會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滿樹下是使無數人民悉來會欲見佛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是時蓮華色比丘尼化作金輪王服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導前從衆力士兵飛來趣佛是大衆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長者帝王遙見金輪王悉下道不敢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作徑路蓮華色比丘尼到佛所是時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人亦悉見天以佛威神天爲下地爲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悉等天亦無貪意在人人亦無貪意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人貪著樂金輪王是時有一比丘坐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遠便箕坐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身意著檢戒比丘見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亦人樂會自生念言是一切無常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空一切非我何貪是何願是已是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即在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得溝港道已自證佛知人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比丘生意所念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利得人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得爲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獨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諦是獨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蓮華色比丘尼適到佛前便攝神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兵衆悉滅不現獨住無髮衣法衣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著佛足佛因到優曇滿樹下坐成布席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坐便爲大衆人民廣說經法說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現天徑說欲五好痛說具惡佛知人意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離麤便現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中有身歸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比丘僧者中有隨力持戒者中有得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港自證頻來至不還道自證是時賢者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座便起偏袒向佛叉手面於佛前以偈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恭禮雄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諦現說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慈哀見福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人天得何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極復道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恐怖就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法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每樂不死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戒海廣無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義深大善行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穢淨垢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船大度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闕</w:t>
      </w:r>
      <w:r>
        <w:rPr>
          <w:rFonts w:ascii="Arial" w:hAnsi="Arial" w:cs="Arial" w:eastAsia="標楷體"/>
          <w:color w:val="000000"/>
          <w:sz w:val="28"/>
          <w:szCs w:val="28"/>
        </w:rPr>
        <w:t>傷無減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不著已行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戒尊三界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見世去無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住賢無過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定人天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慧力致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天不禮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觀世兩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觀捨不著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觀意無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空尊所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世行拔後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至定趣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神天服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叉手觀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無疑樂法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知識人天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行蟲獸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宴淨然愍苦</w:t>
      </w:r>
      <w:r>
        <w:rPr>
          <w:rFonts w:ascii="Arial" w:hAnsi="Arial" w:cs="Arial" w:eastAsia="標楷體"/>
          <w:color w:val="000000"/>
          <w:sz w:val="28"/>
          <w:szCs w:val="28"/>
        </w:rPr>
        <w:t>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化在天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眞定收取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制念伏彼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世覺獨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德妙與誰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尊形何時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界獨步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義堅若寳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綺願三界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嫉念無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在定明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瑕穢夜月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淨戒現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淨慧善過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淨法現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山雪見照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夜星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觀尊人天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悉照明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相現</w:t>
      </w:r>
      <w:r>
        <w:rPr>
          <w:rFonts w:ascii="Arial" w:hAnsi="Arial" w:cs="Arial" w:eastAsia="標楷體"/>
          <w:color w:val="00000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z w:val="28"/>
          <w:szCs w:val="28"/>
        </w:rPr>
        <w:t>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復諦猛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行致本無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家子獨見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千眼去瘡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盛輭意無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聲悲人天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尊語甜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渴飲飽如流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法爾有何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奉行到彼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議斷後不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尊聲眼每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現徑直無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涉先迹致故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念後告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梵王悉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天尚念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行義無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法計捨世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繫著無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賢者舍利弗在衆中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便起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偏袒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以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甞見有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甞聞有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如是威神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術來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世悉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愛俗如身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安不爲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獨行著中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憂覺我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上教復還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心解壞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行出有善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有敗有空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樹下若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深山于室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高處下牀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恐怖凡幾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何從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不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久後所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幾輩彼來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徃來在方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處不著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止處寂無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已出善惡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行處當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住行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學求安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學戒不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在行常無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洗冥求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鼓鞴吹內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謂舍利弗意有所猒惡及有所著在空牀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卧行欲學如法今說令汝知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恐怖慧不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心學遠可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蚱蜢亦蛻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惡聲四足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身法意莫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色聲光無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非我悉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聞善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被痛不可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若各悉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曹苦痛難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精進作</w:t>
      </w:r>
      <w:r>
        <w:rPr>
          <w:rFonts w:ascii="Arial" w:hAnsi="Arial" w:cs="Arial" w:eastAsia="標楷體"/>
          <w:color w:val="000000"/>
          <w:sz w:val="28"/>
          <w:szCs w:val="28"/>
        </w:rPr>
        <w:t>巨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綺想念莫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掘惡裁根拔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愛可若不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已過後莫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存黠想熟成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是去避麤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不樂坐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可忍哀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何止在何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有痛云何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是想甚可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造棄行遠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未有苦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其度取可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閉縣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麤惡聲應莫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眼人莫妄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禪會多莫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因縁意安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念疑想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莫邪與無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哀視莫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對見等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冥無明從求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惡語莫增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怨</w:t>
      </w:r>
      <w:r>
        <w:rPr>
          <w:rFonts w:ascii="Arial" w:hAnsi="Arial" w:cs="Arial" w:eastAsia="標楷體"/>
          <w:color w:val="000000"/>
          <w:sz w:val="28"/>
          <w:szCs w:val="28"/>
        </w:rPr>
        <w:t>詰</w:t>
      </w:r>
      <w:r>
        <w:rPr>
          <w:rFonts w:ascii="Arial" w:hAnsi="Arial" w:cs="Arial" w:eastAsia="標楷體"/>
          <w:color w:val="000000"/>
          <w:sz w:val="28"/>
          <w:szCs w:val="28"/>
        </w:rPr>
        <w:t>於同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聲言輭若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愧</w:t>
      </w:r>
      <w:r>
        <w:rPr>
          <w:rFonts w:ascii="Arial" w:hAnsi="Arial" w:cs="Arial" w:eastAsia="標楷體"/>
          <w:color w:val="000000"/>
          <w:sz w:val="28"/>
          <w:szCs w:val="28"/>
        </w:rPr>
        <w:t>慚法識莫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彼見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行意離莫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色聲若好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細滑是欲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法莫媟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制意善可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等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有一舊棄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義足經竟比丘悉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子父共會第十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釋國從千弟子梵志故道人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年悉得應眞六達所求皆具佛從教授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轉到迦維羅衛城外尼拘類園中迦維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諸釋聞佛從老年應眞千比丘轉行教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到是國近在城外園中便轉相告語先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悉當會自共議言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賢者正使太子不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作遮加越王我曹悉當爲其民耳今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作道自致作佛我人今悉取長者家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亦從佛求作沙門諸釋如是衆爲復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從迦維羅衛城出欲見尊德欲聞明法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女人亦復聚會俱到佛所欲聞明法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取神足定意適定便在空中步行爾時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見佛步行虚空中悉歡喜生敬愛心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頭檀王便以頭倚著佛足作禮竟便一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迦維羅衛民悉不平王爲佛作禮是何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還禮子王即聞民悉平已如是王便言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是太子生時地大動現大光明悉照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生便行七步無所抱倚便左右視出聲言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界甚苦何可樂者諸天於空中持白蓋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摩尼華復鼓五百樂復雨香水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浴太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民爾時我第一爲太子作禮諸賢者太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園閻浮樹下晨起徃坐便得卧樹枝葉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太子東作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禺中至晡樹枝葉悉復在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太子作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樹尚不違太子身諸民爾時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爲太子作禮王爾時說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三勇猛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頭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生時動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樹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身不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爾時攝神足下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比丘僧前咸坐上諸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釋諸女人皆頭面禮佛各就座王亦就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偈歎佛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駕金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行臺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足蹈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云何生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爲我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心無限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是神妙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車安可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素被細輭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服身形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露被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服有何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爲我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世行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服先學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覺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樂高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造閣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獨宿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當何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世無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仇婬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欲念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仇當何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食恣意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器食香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z w:val="28"/>
          <w:szCs w:val="28"/>
        </w:rPr>
        <w:t>乃得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惡有何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先飯法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貪從苦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斷四飯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世故行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浴尊以華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女樂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止山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當浴明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戒爲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黠悉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極徃浴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度不復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爲王及諸釋女人廣說經法先現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持戒現天徑微說善痛道其苦導現達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親三十七品從可得安如佛以道意知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檀王意滿喜已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輭無亂縛解可爲說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法便說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佛說是四諦法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在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開解三毒垢除於法中得諦眼譬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繒投於染中即受色好王亦入法如是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見諦疑斷在法開解便起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向佛叉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已近已近已遠已遠今我身歸佛法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受我爲清信士盡形壽悉不犯已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釋中亦有身歸佛者歸法者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歸僧者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女人自歸亦如是中有持不殺戒者持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戒持不婬戒持不欺戒中有遠酒不飲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爾時悅頭檀王見法甚明見諦無疑在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便起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向佛叉手以是義足偈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戒具當何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說言從隂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瞿曇解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正意世雄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已行棄重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著後來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現在亦不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受尊敬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想不著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遠想亦不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遠可捨細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盡少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去恐無畏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動信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嫉心樂彼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如是愛尊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自守不多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多得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無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惡醜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2090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兩舌捨戲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悉脫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見無綺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行能解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欲斷欲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學求所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無有亦不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怨恚捨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味所可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高我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對毀橫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行觀止意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善惡非次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所在無所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向法當何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色空亦無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黠計不欲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已滅乃已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空無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解離何從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海度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願生見有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列地行願寳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生去不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何索從何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無能說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學沙門</w:t>
      </w:r>
      <w:r>
        <w:rPr>
          <w:rFonts w:ascii="Arial" w:hAnsi="Arial" w:cs="Arial" w:eastAsia="標楷體"/>
          <w:color w:val="00000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令求所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觸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知如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嫉亦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在高尊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中下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法生非法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悉空亦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不得亦不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欲世邪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已止便到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比丘與悅頭檀王及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樓勒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太子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舍衛國祇樹給孤獨園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羅衛諸釋新起大殿成未能久諸釋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從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莫使沙門梵志釋中衣冠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得先入是殿中先使佛次及比丘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乃當從後入耳爾時舍衛國王子惟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以事到釋國未及入城便至新成殿中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入城所欲取竟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還其國諸釋聞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樓勒在新殿中宿便大不樂瞋恚不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聲罵今奈何令婢子先入是殿便共掘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土棄深七尺所更取淨土復其處便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湩洗四殿惟樓勒太子聞諸釋不淨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殿中土七尺所更以新土復其處悉以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四殿復罵我爲婢子汙是新殿聞內結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我後把國政者當云那治諸釋從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舍衛國王崩大臣集議徵太子拜爲王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勒王即問傍大臣者有不淨惡國王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何至傍臣白言如是罪至死王言然諸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惡我諸釋是佛親家至使佛有恩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者終不能得治子曹罪臣下即白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世欲無恩愛在親屬欲治諸釋罪無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聞白如是即勑興四種兵象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兵出城引號當攻迦維羅衛城佛以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應器入舍衛城求食食竟出城下道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薄枝葉少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涼在其下望王興兵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遙見佛在薄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樹下坐即下車到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住一面白佛言諾今有餘大樹枝葉茂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隂涼大樹名爲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旃迦維羅衛多優曇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拘類佛何以不坐是隂何爲坐是小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枝葉無隂樹下有何涼佛報言愛其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涼故坐其下王自念言如是者佛續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在諸釋續有助意即從其處而還兵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佛教授舍衛人民生意欲到迦維羅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便從諸比丘即到釋國於尼拘類園中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久頃舍衛國王便復問傍臣左右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惡國王者其罪何至諸臣對言如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死王復言諸釋致惡我子曹皆是佛近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當有顧念在諸釋我終不得子曹勝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言我曹悉聞諸沙門言瞿曇婬欲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恩愛在近親王欲治其罪無以爲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臣下白如是即勑興四種兵引號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諸釋國行至冥已近去釋城四十里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宿諸釋悉聞舍衛國王興四種兵欲來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國近去城數十里恐明日來到即遣輕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騎到佛所道是願佛教我曹作何方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諸釋堅閉城門王終不能得勝開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惟樓勒王即殺諸釋不疑是騎人聞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禮佛上馬如去是時賢者摩訶目犍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後住便白佛言明慧莫以諸釋爲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舉一釋國移置異天地間若以鐵籠籠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一天下共者當奈之何佛即告摩訶目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言耐能爾當奈其罪何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言但說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事無奈無形罪何佛爾時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善惡終無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福樂在冥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向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遠來身受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王即摩飾闘具俱便前當攻釋城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悉共興四種兵象兵馬兵車兵步兵亦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欲拒扞惟樓勒王諸釋亦復摩飾兵當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王及兵共闘尚未相見諸釋便引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刄箭射斷車當應亦射斷車軛亦射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轂亦截車軸射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射斷人身珠寳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傷害舍衛國王大恐怖顧問左右汝曹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釋已出城迎闘死我曹終不得其勝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早還傍臣即白王言我曹先曰聞諸釋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五戒盡形壽不犯生至使當死不敢有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有所傷害爲犯戒但前自可得其勝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引兵而前突釋兵陣諸釋見王前甚進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閉門爾時舍衛王以遣人語諸釋舅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有何仇怨而不開門小欲有所借入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不久留諸釋中信佛所言本行經法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向道便言不須開門釋中未淨心歸佛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比丘僧無諦有疑便以爲可開門復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人不得爾恐是中有外對我曹悉坐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行籌不受籌者爲當不欲內王受籌者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內王多者我又當隨適行籌悉受不受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耳衆人言當開門內王諸釋便開門內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勒王適入迦維羅衛城便生取諸釋當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殺之爾時釋摩男白舍衛王願天子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小願王言將軍欲何願我願今没是池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以其時令諸釋得出城走諸大臣白言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釋摩男願令在水中能幾頃王即與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釋摩男即没池中以髮繞樹根而死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在水甚久便令使者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視釋摩男在水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作如王言徃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視之見釋摩男在水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便還白王天子寧知釋摩男持髮繞樹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死王即絞城中餘釋復問所生得釋悉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臣白言悉已象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z w:val="28"/>
          <w:szCs w:val="28"/>
        </w:rPr>
        <w:t>殺之王便從處還國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晡時悉告諸比丘俱到逝心須加利講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諸比丘悉言諾佛即與衆比丘俱到逝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道經過諸釋死處釋中尚有能語者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舉聲稱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佛聞諸釋悲哀甚痛佛即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愚癡人惟樓勒所作罪不小佛便至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地中化出自然無數牀佛及比丘悉坐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釋廣說經法竟謂比丘言汝曹意何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者以是作是業以是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生活從是因縁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樂乗聖象神馬七寳車不比丘對曰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佛言善哉意亦如是不見不聞屠以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自立可得富樂何以故屠者無慈心哀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諸獸故佛復言比丘汝曹意何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屠牛者以是故作以是業以是自生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得乗神象聖馬寳車恣意富樂不比丘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終不得佛言善哉我亦不聞不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獵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是業自活可致富樂何以故子曹遠哀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觀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獸以是遠樂奈何道此愚癡人乃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道得果者傷害之乃知是子亦遠善當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從是七日當爲水所漂比丘以故當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莫學傷害心至見燒枉亦莫生害意佛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本以是因縁以是義生令弟子悉解爲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語檢爲後世作明使我經道久住世間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說是義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無哀致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世從黠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說義可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從捨畏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苦皆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水斷流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苦生欲害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代彼恐</w:t>
      </w:r>
      <w:r>
        <w:rPr>
          <w:rFonts w:ascii="Arial" w:hAnsi="Arial" w:cs="Arial" w:eastAsia="標楷體"/>
          <w:color w:val="000000"/>
          <w:sz w:val="28"/>
          <w:szCs w:val="28"/>
        </w:rPr>
        <w:t>疲眞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悉然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十方亂無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貢高不捨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故持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作縛求冥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觀意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致苦痛見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止見難可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刺痛堅不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刺走悉徧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適見拔痛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不念不復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亦有悉莫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亂本捨莫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可猒一切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避苦越自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至誠莫妄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直行空兩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恚火壞散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惱解黠見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瞢莫睡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無度莫與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綺</w:t>
      </w:r>
      <w:r>
        <w:rPr>
          <w:rFonts w:ascii="Arial" w:hAnsi="Arial" w:cs="Arial" w:eastAsia="標楷體"/>
          <w:color w:val="000000"/>
          <w:sz w:val="28"/>
          <w:szCs w:val="28"/>
        </w:rPr>
        <w:t>可惡莫取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空念當盡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爲欺可牽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色對莫爲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綺身知莫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戲著隂求解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故念捨莫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望當來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在亡不著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四海疾事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貪大猛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流入乃制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縁意念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染壞難得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欲力其輩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數世其終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不没亦不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已斷無縛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諦力黠已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到彼慧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胎危疾事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力守可至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計遠是痛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空法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直見廣平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不著世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不計是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有當何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不可亦不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有當何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癡根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裁至亦無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在中悉莫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須伴以棄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已棄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念有所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無有亦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無與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已斷無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悉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從學說其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來問不恐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從一致是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是無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猒捨無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至見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不</w:t>
      </w:r>
      <w:r>
        <w:rPr>
          <w:rFonts w:ascii="Arial" w:hAnsi="Arial" w:cs="Arial" w:eastAsia="標楷體"/>
          <w:color w:val="000000"/>
          <w:sz w:val="28"/>
          <w:szCs w:val="28"/>
        </w:rPr>
        <w:t>驕</w:t>
      </w:r>
      <w:r>
        <w:rPr>
          <w:rFonts w:ascii="Arial" w:hAnsi="Arial" w:cs="Arial" w:eastAsia="標楷體"/>
          <w:color w:val="000000"/>
          <w:sz w:val="28"/>
          <w:szCs w:val="28"/>
        </w:rPr>
        <w:t>下不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在平無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淨處無怨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乗見故不</w:t>
      </w:r>
      <w:r>
        <w:rPr>
          <w:rFonts w:ascii="Arial" w:hAnsi="Arial" w:cs="Arial" w:eastAsia="標楷體"/>
          <w:color w:val="000000"/>
          <w:sz w:val="28"/>
          <w:szCs w:val="28"/>
        </w:rPr>
        <w:t>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義足經竟比丘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義足經卷下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優婆塞支謙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</w:t>
    </w:r>
    <w:r>
      <w:rPr>
        <w:rFonts w:ascii="文鼎中隸" w:hAnsi="文鼎中隸" w:cs="Arial" w:eastAsia="文鼎中隸"/>
        <w:color w:val="FF0000"/>
        <w:sz w:val="24"/>
        <w:szCs w:val="24"/>
      </w:rPr>
      <w:t>義</w:t>
    </w:r>
    <w:r>
      <w:rPr>
        <w:rFonts w:ascii="文鼎中隸" w:hAnsi="文鼎中隸" w:cs="Arial" w:eastAsia="文鼎中隸"/>
        <w:color w:val="000000"/>
        <w:sz w:val="24"/>
        <w:szCs w:val="24"/>
      </w:rPr>
      <w:t>足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5</cp:revision>
  <dc:subject/>
  <dc:title/>
</cp:coreProperties>
</file>