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法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瞻波國漢呿利池上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俱月十五日時應說戒佛坐集已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如來默然不說戒侍者阿難更整衣服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初夜向竟中夜將至大衆集久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無疲倦願以時說戒佛猶默然衆坐旣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比丘名曰阿若都盧更整衣服長跪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初夜中夜已過雞將向鳴世尊得無疲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僧集久願佛說戒世尊復默然又復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星已出時將過矣佛言比丘且聽衆僧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不淨者故吾不得說戒耳賢者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心念吾當定意觀之誰不淨者目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定意觀誰不淨者不淨者命令出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曰卿欲定意觀不淨者令其出衆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善便可觀之目連即定意觀之見其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于重戒目連從定意起至犯戒比丘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之曰汝爲沙門奉戒爲本戒猶人之頭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戒行宜令清白如</w:t>
      </w:r>
      <w:r>
        <w:rPr>
          <w:rFonts w:ascii="Arial" w:hAnsi="Arial" w:cs="Arial" w:eastAsia="標楷體"/>
          <w:color w:val="00000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z w:val="28"/>
          <w:szCs w:val="28"/>
        </w:rPr>
        <w:t>如玉此如來之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之會度世者之聚清淨道德者之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此座猶如旃檀之林卿以伊蘭臭穢亂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正目連手自引其弟子出卿是棄捐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豫如來大衆之清淨集也無以穢濁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z w:val="28"/>
          <w:szCs w:val="28"/>
        </w:rPr>
        <w:t>大僧大集大海不受穢屍卿自思之無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衆穢人旣出目連白曰穢濁之人即以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衆已清淨惟願世尊以時說戒世尊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目連怪之四向觀察見座上向比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在座目連重勑之曰卿爲棄人何爲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罪穢重坐此座爲目連重遣之乃出座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連復白世尊穢人已出大衆已淨無復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惟願世尊以時說戒令衆僧得修淨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目連吾自今後不復說戒汝等可自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我說戒人於衆中犯戒默然不自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豫如來座者此爲默然妄語默然妄語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七分如來於大衆說戒甚爲不易自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汝自說戒目連白佛弟子聞道如來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爲非弟子自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而成道也如來聖德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地言眞而要弟子誦習得成道果如來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百穀草木無不仰榮弟子德淺道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服信世尊哀愍聾俗使一切獲安得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以濟其志目連慇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苦請至三四五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目連曰汝爲一切請求如來慇懃乃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吾今當爲汝等說之吾僧法猶如大海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德汝等聽之大海之水無滿不滿吾法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無滿不滿此第一之德大海潮水尋以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不失常處吾四部衆受吾戒者不犯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違失常法此第二之德大海之水惟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無若干味無不以醎爲味吾法如是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味志求寂定致神通故四諦之味志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解結縛故大乗之味志求大願度人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第三之德大海旣深而廣無能限者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不深妙八方之大莫大於僧法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弘大此第四之德大海之中金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珊瑚</w:t>
      </w:r>
      <w:r>
        <w:rPr>
          <w:rFonts w:ascii="Arial" w:hAnsi="Arial" w:cs="Arial" w:eastAsia="標楷體"/>
          <w:color w:val="000000"/>
          <w:sz w:val="28"/>
          <w:szCs w:val="28"/>
        </w:rPr>
        <w:t>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摩尼之妙無不備有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法之中三十七品道寳之妙神足住壽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騰十方靡所不適瞬息之間周旋無量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殊勝之剎能以其道化導群生淨己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第五之德大海之中神龍所居沙竭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達難頭和羅摩那私伊羅末如此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德難量能造天宮品物之類無不仰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法亦復如是四雙八輩之士十二賢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士教化之功彌茂彌美此第六之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吞受百川萬流江恒之水無不受之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夜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盈溢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盡之名吾僧法之中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梵釋之種來入僧法四姓族望或釋或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之種捨世豪尊來入正化或工師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入正化種族雖殊至於服習大道同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無非釋子此第七之德大海清淨不受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無諸穢濁惟海之類而受之耳吾僧法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亦如大海不受穢惡犯戒違禁非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一不得受棄之遠之猶海不受死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八之德佛告目連如來大衆惟清淨爲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業不純非釋種子故吾不說戒耳卿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勑戒無令正法有毀佛說如是諸比丘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法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法炬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法海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0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4:00Z</dcterms:modified>
  <cp:revision>4</cp:revision>
  <dc:subject/>
  <dc:title/>
</cp:coreProperties>
</file>