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海八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無勝國時在河邊常以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日爲諸沙門說戒經佛坐</w:t>
      </w:r>
      <w:r>
        <w:rPr>
          <w:rFonts w:ascii="Arial" w:hAnsi="Arial" w:cs="Arial" w:eastAsia="標楷體"/>
          <w:color w:val="000000"/>
          <w:sz w:val="28"/>
          <w:szCs w:val="28"/>
        </w:rPr>
        <w:t>靜默</w:t>
      </w:r>
      <w:r>
        <w:rPr>
          <w:rFonts w:ascii="Arial" w:hAnsi="Arial" w:cs="Arial" w:eastAsia="標楷體"/>
          <w:color w:val="000000"/>
          <w:sz w:val="28"/>
          <w:szCs w:val="28"/>
        </w:rPr>
        <w:t>久而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整服長跪白曰沙門坐定樂聞清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阿難三起白夜已半可說戒經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曰諸沙門中有穢濁者心邪行違言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乖沙門之戒威神致重非彼下賤所能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濁相違故吾不說尊德目連一心入定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觀具見彼心有可棄之行矣目連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之曰起非爾俗夫所應坐處也彼不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臂使出曰爾無至德心懷六邪何敢以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溷之體坐天香之座爾是棄人非沙門矣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即還就清淨座佛告目連子何一愚好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牽臂乃去佛告沙門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聽吾言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唯然受教觀彼巨海有八美德其廣即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洋無涯其深則有不測之底稍入稍深無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礙斯一德也海潮不過期先際斯二德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含衆寳靡所不包死屍臭朽海不容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漂上岸之邊斯三德也海懷衆珍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銀瑠璃水精珊瑚龍玟明月神珠千奇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無求不得斯四德也普天之下有五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行注海西流者名恒南流者名邪云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兩河一名沙陸一名阿夷越北流名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流邁俱入于海皆去舊名合爲海斯五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五河萬流霖雨終時立天地來雨落河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如故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無增減斯六德也海有衆魚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軀巍巍第一魚身長四千里第二魚身長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第三魚身長萬二千里第四魚身長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里第五魚身長二萬里第六魚身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里第七魚身長二萬八千里斯七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海水通醎邊中如一斯八德也以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亮神龍欣心樂之吾經妙典亦有景德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盡其義日深梵魔帝釋無能測度猶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遠甚深難測以斯之故諸沙門樂之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矣吾諸弟子更相檢率誦經坐禪禮儀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不失其時也猶海之潮不過期先際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也吾法清潔志在憺怕衣食供已不畜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若有沙門志趣穢濁以法彈遣不得處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海弘裕不容臭屍斯三德也吾道衆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備悉沙門潜思練去心垢貪婬恚嫉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穢猶若磨鏡瑩垢盡之又蕩微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</w:rPr>
        <w:t>照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一坐自思存惟徃古生死之源得無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惟天地萬物若幻夫有合會必當別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慈心愍世愚惑作行顚倒不自知誤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思旣知徃古又照未然衆生魂神所當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吾向道以心淨爲珍寳沙門去穢得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心喜之猶彼質亮樂海衆寳斯四德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道弘大合衆爲一帝王種梵志種君子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種來作沙門者皆棄本姓以道相親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相進意如兄弟猶彼衆流合名曰海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沙門樂之斯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德矣吾道微妙經典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奧上士得之一號溝港二號頻來三號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號應眞應眞之道其心清淨猶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明珠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之德分身散體存亡自由住壽無極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猶彼巨海有神龍魚以斯之故沙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吾之經籍義美甘露仙聖所不聞梵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覩徃古來今無物不記邊中皆正猶海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醎</w:t>
      </w:r>
      <w:r>
        <w:rPr>
          <w:rFonts w:ascii="Arial" w:hAnsi="Arial" w:cs="Arial" w:eastAsia="標楷體"/>
          <w:color w:val="000000"/>
          <w:sz w:val="28"/>
          <w:szCs w:val="28"/>
        </w:rPr>
        <w:t>亦以斯故沙門樂之夫見吾經者意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矣海有八德吾經亦然阿難又起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曰東旦欲明願說重戒世尊曰自今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不復說重戒之經戒之不從恐彼神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加之也吾以斯故不說戒經自今以徃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檢率以十五日會說戒經諸比丘起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海八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海八德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4</cp:revision>
  <dc:subject/>
  <dc:title/>
</cp:coreProperties>
</file>