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迦維羅衛釋氏精舍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樹下與五百比丘侍者阿難金剛力士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俱於城中有舍夷貴姓五百長者共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造立講堂自相興誓講堂成已當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設供沙門梵志長者居士群黎人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先佛妄昇此堂若違要者罪在不測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時有太子名維樓黎產育之初與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俱因以爲號領衛士定省外氏方來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視講堂高廣嚴淨都雅殊妙世所希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上頓止息涼監講堂者徃白諸貴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太子來止講堂貴姓聞之興怒罵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家產有何異德敢登此堂本造斯殿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舉當具上饌延屈世尊至眞聖衆供養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然後吾等乃宜自處而微者前尊置體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尋遣使者面罵辱之催逐發遣令不久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蹈之地剗去足跡所履寳階輙更貿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太子聞其罵音姿色變動心懷毒恚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史曰深憶記之須吾爲王當誅此類太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薩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無信</w:t>
      </w:r>
      <w:r>
        <w:rPr>
          <w:rFonts w:ascii="Arial" w:hAnsi="Arial" w:cs="Arial" w:eastAsia="標楷體"/>
          <w:color w:val="000000"/>
          <w:sz w:val="28"/>
          <w:szCs w:val="28"/>
        </w:rPr>
        <w:t>能觀天文占究災怪令書此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于帶中</w:t>
      </w:r>
      <w:r>
        <w:rPr>
          <w:rFonts w:ascii="Arial" w:hAnsi="Arial" w:cs="Arial" w:eastAsia="標楷體"/>
          <w:color w:val="00000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z w:val="28"/>
          <w:szCs w:val="28"/>
        </w:rPr>
        <w:t>惡識非嚴退還歸不復前至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外家太子父王名波斯匿與后末利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詣祇樹園下車却蓋免冠解劔屏拂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屣除四種兵步涉小徑與末利俱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爲禮却坐一面瑠璃太子時歸還宮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瞻覩問左右曰父王太后今爲所</w:t>
      </w:r>
      <w:r>
        <w:rPr>
          <w:rFonts w:ascii="Arial" w:hAnsi="Arial" w:cs="Arial" w:eastAsia="標楷體"/>
          <w:color w:val="000000"/>
          <w:sz w:val="28"/>
          <w:szCs w:val="28"/>
        </w:rPr>
        <w:t>在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佛太子聞問欣率所領不復解嚴遂至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曰宜知是時於是太子逼害翼從王之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五百餘人一時夷滅却王冠幘蓋劔拂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乗諸飾外無白者於時世尊爲王及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常愛欲合會別離法句王立不退轉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覩道迹佛說經已王稽首退不見侍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僵屍狼籍惟王衣冠二人得免逃入樹間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王遇王問之曰群僚所在二人答曰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勒所統</w:t>
      </w:r>
      <w:r>
        <w:rPr>
          <w:rFonts w:ascii="Arial" w:hAnsi="Arial" w:cs="Arial" w:eastAsia="標楷體"/>
          <w:color w:val="000000"/>
          <w:sz w:val="28"/>
          <w:szCs w:val="28"/>
        </w:rPr>
        <w:t>愶</w:t>
      </w:r>
      <w:r>
        <w:rPr>
          <w:rFonts w:ascii="Arial" w:hAnsi="Arial" w:cs="Arial" w:eastAsia="標楷體"/>
          <w:color w:val="000000"/>
          <w:sz w:val="28"/>
          <w:szCs w:val="28"/>
        </w:rPr>
        <w:t>將還宮王謂末利子造不順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逆如斯素知此吾當避以國付之精舍左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愍王及后體柔狀樂不堪步</w:t>
      </w:r>
      <w:r>
        <w:rPr>
          <w:rFonts w:ascii="Arial" w:hAnsi="Arial" w:cs="Arial" w:eastAsia="標楷體"/>
          <w:color w:val="00000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z w:val="28"/>
          <w:szCs w:val="28"/>
        </w:rPr>
        <w:t>濟以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弊陋難處遂昇進邁至于城門先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列五百人置門鎮衛勑門監曰若父王來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使入王曰若不得入吾將焉如曰詔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出境時王波斯匿涕泣哽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以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哉世尊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演審而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衰與貴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守戒念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厚俸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僥聞講法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願億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據國恣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饕穢遑所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蒙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塵垢用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者無數千人聞王歎音八百人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皆立不退憂色不悅王后末利白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幸勿愁憒可共俱逝還我父國即便進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七夜到迦維羅衛兠薩聚值冥門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各共飢渴無所向仰求乞無地止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人洗菜處得迸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蔔食之臚脹腹痛而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后悲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舉聲大哭守聚者問曰何人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王后也又問王爲在何乎后曰痛哉王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側聚守門者即馳白舍夷諸貴姓貴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奔波驚愕尋皆來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贈殯棺闍維如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皆號悼莫不摧感爾時貴族釋摩男者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之父也與諸豪右以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子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波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自非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有子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自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豪尊有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太子用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殪入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氏貴姓二百五十深惟無常得不退轉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女人未出家者得不起法忍於是瑠璃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王薨即在殿稱制爲王異道太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中書證案本狀記惡之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聞之大怒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憤踊召四種兵伐迦維羅衛佛知其意從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出止于路要坐於</w:t>
      </w:r>
      <w:r>
        <w:rPr>
          <w:rFonts w:ascii="Arial" w:hAnsi="Arial" w:cs="Arial" w:eastAsia="標楷體"/>
          <w:color w:val="000000"/>
          <w:sz w:val="28"/>
          <w:szCs w:val="28"/>
        </w:rPr>
        <w:t>萎</w:t>
      </w:r>
      <w:r>
        <w:rPr>
          <w:rFonts w:ascii="Arial" w:hAnsi="Arial" w:cs="Arial" w:eastAsia="標楷體"/>
          <w:color w:val="000000"/>
          <w:sz w:val="28"/>
          <w:szCs w:val="28"/>
        </w:rPr>
        <w:t>枯樹下斯須之頃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軍至時瑠璃王遙見世尊即便下象車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于地長跪問佛惟天中天有菩提附差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類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鉢優</w:t>
      </w:r>
      <w:r>
        <w:rPr>
          <w:rFonts w:ascii="Arial" w:hAnsi="Arial" w:cs="Arial" w:eastAsia="標楷體"/>
          <w:color w:val="00000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z w:val="28"/>
          <w:szCs w:val="28"/>
        </w:rPr>
        <w:t>鉢薩羅怛羅揵尼赦羅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樹其蔭高大有德茂盛何因棄捨處枯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刺樹耶佛告瑠璃王雖有七樹樹蔭茂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豈有常吾坐刺樹以爲安隱用哀愍傷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故也王心念言先古所載藏室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讖用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征旅遇沙門者轉迴軍還況今值佛焉得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稽首佛足即便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旅還于舍衛來日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者阿難力士樓由翼從世尊還尼拘類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阿難敷座宣告四輩皆令集會時佛尊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姿容無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項無光明衣服變色阿難察坐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則整衣法服右膝投地叉手白言侍尊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未覩三變佛告阿難却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七日迦維羅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氏貴姓皆當傷斃現斯變者爲家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持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也大目揵連前白世尊是何足言我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正覺所究能以右掌舉舍夷國跳置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不至天下不至地瑠璃王殺焉能得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知汝威德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足如斯宿命之罪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受又曰能以鐵文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遮此國上又以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使無形候擲置他方異土又以四披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南內著于山然後合之各得所安又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深廣之量三百三十六萬里我以此國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中央令諸人民無徃來想又以此國倚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頂復能倒覆令無毀害又下没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際又打擲于瑠璃王衆四種之兵置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山表使兩怨敵不相討伐佛言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汝此十威力能辦此舉舍夷貴戚宿世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孰堪畢償而代受者阿難白佛寧有譎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護此國令安隱乎佛言若舍夷人能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外讎有徃來縁國可全也太史三諫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用時進討舍夷王聞赫怒興軍勒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還坐枯樹如是至三王亦三還第四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不遂屬精銳四品之兵到舍夷國界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豪姓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亦多集衆出而禦之族黨驍勇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善射射四十里者射二十里者十里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者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其本德御飛破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</w:rPr>
        <w:t>箭不虚發能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以爲七分去有里數射盡中之尋聲應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無遺漏於是交戰射瑠璃王軍穿旛折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裂蓋摧杠截轅韅弽決鎧帶鞙絶弓弩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象馬牛畜之命射珥臂指環釧瓔珞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肌翦除</w:t>
      </w:r>
      <w:r>
        <w:rPr>
          <w:rFonts w:ascii="Arial" w:hAnsi="Arial" w:cs="Arial" w:eastAsia="標楷體"/>
          <w:color w:val="000000"/>
          <w:sz w:val="28"/>
          <w:szCs w:val="28"/>
        </w:rPr>
        <w:t>鬢</w:t>
      </w:r>
      <w:r>
        <w:rPr>
          <w:rFonts w:ascii="Arial" w:hAnsi="Arial" w:cs="Arial" w:eastAsia="標楷體"/>
          <w:color w:val="000000"/>
          <w:sz w:val="28"/>
          <w:szCs w:val="28"/>
        </w:rPr>
        <w:t>髮左右眉鬚髮毛睫亦不害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怖駭問臣下曰敵去此幾何而箭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毀若茲答曰或四十里二十里十里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里王聞加悸不能自寧將破敵軍即悸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太史諫曰大王莫懼慎無敗却舍夷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奉佛戒爲清信士慈仁不殺以箭恐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意寧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不夭生命且更整陣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撲討將牢持重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捷不久諸臣啓曰察敵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陷遠無形非力所</w:t>
      </w:r>
      <w:r>
        <w:rPr>
          <w:rFonts w:ascii="Arial" w:hAnsi="Arial" w:cs="Arial" w:eastAsia="標楷體"/>
          <w:color w:val="000000"/>
          <w:sz w:val="28"/>
          <w:szCs w:val="28"/>
        </w:rPr>
        <w:t>拒</w:t>
      </w:r>
      <w:r>
        <w:rPr>
          <w:rFonts w:ascii="Arial" w:hAnsi="Arial" w:cs="Arial" w:eastAsia="標楷體"/>
          <w:color w:val="000000"/>
          <w:sz w:val="28"/>
          <w:szCs w:val="28"/>
        </w:rPr>
        <w:t>懼被摧折永令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糜戮之</w:t>
      </w:r>
      <w:r>
        <w:rPr>
          <w:rFonts w:ascii="Arial" w:hAnsi="Arial" w:cs="Arial" w:eastAsia="標楷體"/>
          <w:color w:val="000000"/>
          <w:sz w:val="28"/>
          <w:szCs w:val="28"/>
        </w:rPr>
        <w:t>虜</w:t>
      </w:r>
      <w:r>
        <w:rPr>
          <w:rFonts w:ascii="Arial" w:hAnsi="Arial" w:cs="Arial" w:eastAsia="標楷體"/>
          <w:color w:val="000000"/>
          <w:sz w:val="28"/>
          <w:szCs w:val="28"/>
        </w:rPr>
        <w:t>箭不可當置時據安小史之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專從各各心動志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迸徂王大奮怒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進戰舍夷外衆奔走</w:t>
      </w:r>
      <w:r>
        <w:rPr>
          <w:rFonts w:ascii="Arial" w:hAnsi="Arial" w:cs="Arial" w:eastAsia="標楷體"/>
          <w:color w:val="000000"/>
          <w:sz w:val="28"/>
          <w:szCs w:val="28"/>
        </w:rPr>
        <w:t>堡</w:t>
      </w:r>
      <w:r>
        <w:rPr>
          <w:rFonts w:ascii="Arial" w:hAnsi="Arial" w:cs="Arial" w:eastAsia="標楷體"/>
          <w:color w:val="000000"/>
          <w:sz w:val="28"/>
          <w:szCs w:val="28"/>
        </w:rPr>
        <w:t>城閉門自固列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至于七日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去就招懷誘納唱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標楷體"/>
          <w:color w:val="000000"/>
          <w:sz w:val="28"/>
          <w:szCs w:val="28"/>
        </w:rPr>
        <w:t>宜時歸命若不出降殄滅爾類釋氏共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堅城守禦當閉門稽顙當密潜奔竄躊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狼狽則各賦籌驗定衆心受籌者多不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以少從多開門助惡成禍內與外應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勝勸善者少得開門入格殺門衛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斬害不訾生縛貴姓三萬人埋著于地但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現驅迫群象比足蹈殺然後駕犂而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值此酷者皆須陀洹釋摩男者波斯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好也自謂國人諦觀無常苦毒之對宿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償勿懷怨恨生現尋死存者忽終若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斧解五杌喟然悲歎食福同時而受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豪族七萬餘生復見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生獲鐵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其頸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女千人以</w:t>
      </w:r>
      <w:r>
        <w:rPr>
          <w:rFonts w:ascii="Arial" w:hAnsi="Arial" w:cs="Arial" w:eastAsia="標楷體"/>
          <w:color w:val="000000"/>
          <w:sz w:val="28"/>
          <w:szCs w:val="28"/>
        </w:rPr>
        <w:t>槊</w:t>
      </w:r>
      <w:r>
        <w:rPr>
          <w:rFonts w:ascii="Arial" w:hAnsi="Arial" w:cs="Arial" w:eastAsia="標楷體"/>
          <w:color w:val="000000"/>
          <w:sz w:val="28"/>
          <w:szCs w:val="28"/>
        </w:rPr>
        <w:t>貫之羅竪道側貴姓年少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置于格上而射殺之時瑠璃王見釋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衆辛苦顧謂臣曰是何人乎答曰釋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摩男來欲有所乞王曰現之釋自陳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王存遇隆厚聽納所啓當具以聞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曲恣其所說願節威怒惟權止兵無令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逸多所殘害我入池中斯須當還與王密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見策也待我出水乃復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旅王心與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水中勢不得久即聽所白於是摩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遭大厄故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行入池解髮繫樹自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于水良久不還王大怪焉遂遣左右徃求</w:t>
      </w:r>
      <w:r>
        <w:rPr>
          <w:rFonts w:ascii="Arial" w:hAnsi="Arial" w:cs="Arial" w:eastAsia="標楷體"/>
          <w:color w:val="000000"/>
          <w:sz w:val="28"/>
          <w:szCs w:val="28"/>
        </w:rPr>
        <w:t>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於樹根下得其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殯池側王甚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慈哀心用門族故自沉而死其義若茲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主不忍小忿豈當急戰使所害彌熾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億人畢對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命次三億人蒙自次之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皆視息奔突走脫得全濟命又三億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供養歡</w:t>
      </w:r>
      <w:r>
        <w:rPr>
          <w:rFonts w:ascii="Arial" w:hAnsi="Arial" w:cs="Arial" w:eastAsia="標楷體"/>
          <w:color w:val="000000"/>
          <w:sz w:val="28"/>
          <w:szCs w:val="28"/>
        </w:rPr>
        <w:t>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怡妓樂自娛不知外有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厄亦不聞有奔波之怖安雅如常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瑠璃王厚</w:t>
      </w:r>
      <w:r>
        <w:rPr>
          <w:rFonts w:ascii="Arial" w:hAnsi="Arial" w:cs="Arial" w:eastAsia="標楷體"/>
          <w:color w:val="000000"/>
          <w:sz w:val="28"/>
          <w:szCs w:val="28"/>
        </w:rPr>
        <w:t>葬</w:t>
      </w:r>
      <w:r>
        <w:rPr>
          <w:rFonts w:ascii="Arial" w:hAnsi="Arial" w:cs="Arial" w:eastAsia="標楷體"/>
          <w:color w:val="000000"/>
          <w:sz w:val="28"/>
          <w:szCs w:val="28"/>
        </w:rPr>
        <w:t>摩男存寵其後王平舍夷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長安慰畢訖還舍衛國佛與弟子至迦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見諸人民傷殘者多又察衆女人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耳鼻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身形裸露委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坑塹無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世間苦痛如是不仁之人相害甚酷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彼瑠璃王肆意惡逆罪盛乃爾却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有地獄火當燒殺之現世作罪便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史奏讖怪與佛同王大恐怖乗船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冀得自免停住海中至于七日期盡水中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自然火出燒船及王一時灰滅世尊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裸露者即以威神動忉利天紫紺之殿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釋及后首耶之等無數天子各齎天衣俱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以服覆徧裸露厄者佛爲衆女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仁目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變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故莫造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可長度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歎偈已復爲說法諸來觀者天龍鬼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迦留羅眞陀羅摩休勒梵志居士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無央數千聞佛所說五百比丘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五百梵志其餘現人見國荒毀傷殘之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遵道皆爲沙門五百天子立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阿須倫千龍王皆發無上正眞道意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五杌裸形男女命盡得上生忉利天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得見道迹千人得不還證佛說此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徧聞稽首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瑠璃王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晉三藏竺法護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標楷體"/>
        <w:color w:val="FF0000"/>
        <w:sz w:val="24"/>
        <w:szCs w:val="24"/>
      </w:rPr>
      <w:t>瑠</w:t>
    </w:r>
    <w:r>
      <w:rPr>
        <w:rFonts w:ascii="文鼎中隸" w:hAnsi="文鼎中隸" w:cs="Arial" w:eastAsia="文鼎中隸"/>
        <w:color w:val="000000"/>
        <w:sz w:val="24"/>
        <w:szCs w:val="24"/>
      </w:rPr>
      <w:t>璃王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4</cp:revision>
  <dc:subject/>
  <dc:title/>
</cp:coreProperties>
</file>