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蓱沙王五願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王舍國</w:t>
      </w:r>
      <w:r>
        <w:rPr>
          <w:rFonts w:ascii="Arial" w:hAnsi="Arial" w:cs="Arial" w:eastAsia="標楷體"/>
          <w:color w:val="00000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z w:val="28"/>
          <w:szCs w:val="28"/>
        </w:rPr>
        <w:t>山中與五百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俱時王舍國王號名蓱比沙少小作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常求五願一者願我年少爲王二者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中有佛三者使我出入常徃來佛所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聽佛說經五者聞經心疾開解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五願蓱比沙王皆得之時王舍國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國國名德差伊羅其國王名弗迦沙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絶妙宿命時曾更見佛受佛經道學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分經何等六分一者身中有地二者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水三者身中有火四者身中有風五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空六者身中有心身中凡有是六分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沙王與弗迦沙王生未曾相見遙相愛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兄弟常書記徃來相問遺不絶蓱比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常念令我得絶奇好物以遺弗迦沙弗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王亦常意念令我得絶奇好物以遺蓱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弗迦沙王國中奄生一蓮華一枚有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金色遣使者以遺蓱比沙王蓱沙王見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言弗迦沙王遺我物甚奇有異蓱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王作書與弗迦沙王言我國中有金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甚多我不用爲寳今我國中生一人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字佛紫磨金色身有三十二相弗迦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書聞佛聲大歡喜踊躍毛衣皆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宿命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見佛故毛爲竪弗迦沙作書與蓱比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願具聞神佛所施行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當所奉行願具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弗迦沙王却後數日自念言人命不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呼吸間我不能復待蓱比沙報書不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行見佛弗迦沙王主九十九小國小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來朝弗迦沙勑諸小國王及群臣百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皆悉嚴駕發行到王舍國佛所道逢蓱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王書書上言佛教人棄家捐妻子斷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除鬚髮著法衣作沙門所以者何人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當爲者而爲之便爲癡從癡爲行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識從識爲名色從名色爲六入何等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一者眼二者耳三者鼻四者口五者身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心是爲六此六事皆外向眼向色耳向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向香口向味身向細輭心向欲是爲六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六向爲合從合爲痛樂從痛樂爲愛從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受從受爲有從有爲生從生爲老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如意惱如是合大苦隂隨習凡合此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合名人智者自去愚癡愚癡盡衆惡消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消除便行盡行盡識盡識盡名色盡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六入盡六入盡合盡合盡痛樂盡痛樂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盡愛盡受盡受盡有盡有盡生盡生盡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盡老死盡已憂悲苦不如意惱如是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隂隨習爲盡便不復生不生即得泥洹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弗迦沙王讀書竟自思念夜人定後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百官士衆皆卧出寂然無聲竊起亡去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墓間便自剃頭被法衣作沙門無飯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便取</w:t>
      </w:r>
      <w:r>
        <w:rPr>
          <w:rFonts w:ascii="Arial" w:hAnsi="Arial" w:cs="Arial" w:eastAsia="標楷體"/>
          <w:color w:val="000000"/>
          <w:sz w:val="28"/>
          <w:szCs w:val="28"/>
        </w:rPr>
        <w:t>冢</w:t>
      </w:r>
      <w:r>
        <w:rPr>
          <w:rFonts w:ascii="Arial" w:hAnsi="Arial" w:cs="Arial" w:eastAsia="標楷體"/>
          <w:color w:val="000000"/>
          <w:sz w:val="28"/>
          <w:szCs w:val="28"/>
        </w:rPr>
        <w:t>間久死人髑髏淨刮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以爲應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是髑髏應器轉行到王舍蓱比沙王國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城外舉頭視日念今日至佛所晚明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弗迦沙王前報窯家願寄一宿窯家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我舍幸寬有宿止處弗迦沙王於外取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z w:val="28"/>
          <w:szCs w:val="28"/>
        </w:rPr>
        <w:t>入於一屏處布座坐其上自思惟五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天眼從鷄山中遙見弗迦沙王來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國止於城外窯家佛念弗迦沙王命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恐不復生相見佛即飛行就到窯家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報窯家願寄一宿窯家報言我舍幸大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相容屬者有一沙門來寄宿自與相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安者便可止宿佛即前至弗迦沙王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主人寄一宿云當報卿卿寧肯令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耶弗迦沙言我適有小草</w:t>
      </w:r>
      <w:r>
        <w:rPr>
          <w:rFonts w:ascii="Arial" w:hAnsi="Arial" w:cs="Arial" w:eastAsia="標楷體"/>
          <w:color w:val="000000"/>
          <w:sz w:val="28"/>
          <w:szCs w:val="28"/>
        </w:rPr>
        <w:t>蓐纔</w:t>
      </w:r>
      <w:r>
        <w:rPr>
          <w:rFonts w:ascii="Arial" w:hAnsi="Arial" w:cs="Arial" w:eastAsia="標楷體"/>
          <w:color w:val="000000"/>
          <w:sz w:val="28"/>
          <w:szCs w:val="28"/>
        </w:rPr>
        <w:t>足坐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幸寬卿便自在所欲宿耳佛便自左右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草蓐於一處坐佛端坐過三夜弗迦沙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坐佛自念是弗迦沙坐安諦寂寞不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搖佛意試欲前問用何等故作沙門受何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喜何等經佛起到弗迦沙前問言卿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道用何等故作沙門弗迦沙報言我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姓瞿曇父字悅頭檀白淨王也其子</w:t>
      </w:r>
      <w:r>
        <w:rPr>
          <w:rFonts w:ascii="Arial" w:hAnsi="Arial" w:cs="Arial" w:eastAsia="標楷體"/>
          <w:color w:val="000000"/>
          <w:sz w:val="28"/>
          <w:szCs w:val="28"/>
        </w:rPr>
        <w:t>鬀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作沙門得佛道我師事之我用佛故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佛所說經入我心中我甚喜之佛問寧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不弗迦沙言未曾見設使見者寧能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不弗迦沙言見之不能識佛念是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用我故作沙門續當爲子說宿命時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爾乃解疾耳佛語弗迦沙言我爲卿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語亦善中語亦善下語亦善爲卿說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分事善聽之弗迦沙言大善佛言合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能成爲人身人身凡六事有所覺知人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十八事轉動人意凡有四事道人所當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奉行已志不復轉志不復轉者便得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已不復生不復老不復病不復於今世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復於後世死亦不復愁亦不復憂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怒亦不復思亦不復愛是爲度世之道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六事合爲人熟聽之一者地二者水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四者風五者空六者心何等爲地地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身地外地何等爲身地者謂髮毛爪齒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筋骨脾腎肝肺腸胃身中諸堅者皆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地外地同合爲地身地外地非我地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復貪愛知者當熟思惟是以自解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水有二品身水外水何等爲身水者謂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涕唾膿血汗肪髓腦小便身中諸輭者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身水外水同合爲水身水外水非我水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復貪愛知者當熟思惟以自解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火有二品身火外火何等爲身火者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溫熱腹中主消食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熱者皆爲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外火同合爲火身火外火非我火適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貪愛知者當熟思惟以自解何等爲風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品身風外風何等爲身風者謂上氣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氣風骨間風腹中風四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風喘息風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起者皆爲風身風外風同合爲風身風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非我風適無所復貪愛知者當熟思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解何等爲空空有二品身空外空何等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身空者謂眼空耳空鼻空口空喉空腹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食所出入空是爲身空身空外空同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身空外空非我空適無所復貪愛知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思惟以自解智者學道能自別知身中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餘一分者心心清淨無欲自念我清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若願欲上第二十五空慧天恐於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壽數千劫不得脫若復願上第二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慧天壽復倍於二十五天上恐復不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願欲上第二十七無所念慧天壽復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六天上恐復不得脫若復願欲上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無思想天壽八十四千萬劫恐復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志便猒苦壽久不得脫便取泥洹道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六事各合者謂目合於色耳合於聲鼻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香舌合於味身合於細滑心合於知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合何等爲志十八轉者謂目爲好色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色轉爲中色轉耳爲好聲轉爲悲聲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聲轉鼻爲好香轉爲惡香轉爲臭香轉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美味轉爲惡味轉爲無味轉身爲細輭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麤堅轉爲寒溫轉心爲善事轉爲惡事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事轉爲志十八轉何等爲四事堅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一爲至誠二爲等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三爲智慧四爲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是爲四堅志目所貪愛得之因快樂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離人自覺過去從苦致苦能知爲苦苦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自知爲脫苦人行苦難得樂當思惟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事因得不苦不樂自知遠離諸苦譬如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相揩生火因別兩木各著一面火亦滅</w:t>
      </w:r>
      <w:r>
        <w:rPr>
          <w:rFonts w:ascii="Arial" w:hAnsi="Arial" w:cs="Arial" w:eastAsia="標楷體"/>
          <w:color w:val="000000"/>
          <w:sz w:val="28"/>
          <w:szCs w:val="28"/>
        </w:rPr>
        <w:t>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冷恩愛合便得苦棄捐恩愛自知爲脫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鍛金師得好金自在欲作何等奇物臂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璫步</w:t>
      </w:r>
      <w:r>
        <w:rPr>
          <w:rFonts w:ascii="Arial" w:hAnsi="Arial" w:cs="Arial" w:eastAsia="標楷體"/>
          <w:color w:val="000000"/>
          <w:sz w:val="28"/>
          <w:szCs w:val="28"/>
        </w:rPr>
        <w:t>搖花</w:t>
      </w:r>
      <w:r>
        <w:rPr>
          <w:rFonts w:ascii="Arial" w:hAnsi="Arial" w:cs="Arial" w:eastAsia="標楷體"/>
          <w:color w:val="000000"/>
          <w:sz w:val="28"/>
          <w:szCs w:val="28"/>
        </w:rPr>
        <w:t>光及百種皆能作之道人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鍛金師自在欲生不假令欲生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天二十六天二十七天二十八天然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雖久會當壞皆當過去無有常知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意不復向不復念不復思不復愛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爲智者自思惟如是乃爲高耳人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乃爲智耳目所見萬物皆當過無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亦不復去亦不復來道人知是者便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道無爲最爲至誠未得道時所喜愛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所生得道已皆棄捐之人棄所在恩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無爲志在婬</w:t>
      </w:r>
      <w:r>
        <w:rPr>
          <w:rFonts w:ascii="Arial" w:hAnsi="Arial" w:cs="Arial" w:eastAsia="標楷體"/>
          <w:color w:val="000000"/>
          <w:sz w:val="28"/>
          <w:szCs w:val="28"/>
        </w:rPr>
        <w:t>泆</w:t>
      </w:r>
      <w:r>
        <w:rPr>
          <w:rFonts w:ascii="Arial" w:hAnsi="Arial" w:cs="Arial" w:eastAsia="標楷體"/>
          <w:color w:val="000000"/>
          <w:sz w:val="28"/>
          <w:szCs w:val="28"/>
        </w:rPr>
        <w:t>故不得脫志在瞋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脫志在愚癡故不得脫道人知是者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婬泆之心棄瞋怒之心棄愚癡之心拔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之本斷其枝條截其根莖不復生滋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爲自念有我志復動無我志復動我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復動我不端正志復動人豫自念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病是爲劇是爲痛是爲不脫是故不欲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是謂諸苦之要弗迦沙本不知是佛得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阿那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z w:val="28"/>
          <w:szCs w:val="28"/>
        </w:rPr>
        <w:t>道能知爲佛耳即起以頭面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言我實愚癡無狀失於禮敬佛便自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景威神弗迦沙便自悔過言我愚癡人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自悔過爲善令若過除弗迦沙言願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作沙門佛問若作沙門衣鉢具不弗迦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未具佛言沙門衣鉢不具不得作沙門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沙言諾請行具之佛言大善弗迦沙起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作禮遶佛三帀弗迦沙明日即入城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遠城中有少齒牸牛犇走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角觸抵弗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諸比丘展轉聞之白佛言佛昨日可於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爲說經沙門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行具衣鉢爲犇牛所抵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當趣何道佛言是大長者我爲說經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悉心受奉行之即得第三道須陀洹斯陀</w:t>
      </w:r>
      <w:r>
        <w:rPr>
          <w:rFonts w:ascii="Arial" w:hAnsi="Arial" w:cs="Arial" w:eastAsia="標楷體"/>
          <w:color w:val="000000"/>
          <w:sz w:val="28"/>
          <w:szCs w:val="28"/>
        </w:rPr>
        <w:t>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便棄五蓋一者婬泆二者瞋怒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睡眠四者戲樂五者悔疑不正之心今生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天上阿那含中便自於天上得阿羅漢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去今諸比丘共取弗迦沙身好收</w:t>
      </w:r>
      <w:r>
        <w:rPr>
          <w:rFonts w:ascii="Arial" w:hAnsi="Arial" w:cs="Arial" w:eastAsia="標楷體"/>
          <w:color w:val="000000"/>
          <w:sz w:val="28"/>
          <w:szCs w:val="28"/>
        </w:rPr>
        <w:t>葬</w:t>
      </w:r>
      <w:r>
        <w:rPr>
          <w:rFonts w:ascii="Arial" w:hAnsi="Arial" w:cs="Arial" w:eastAsia="標楷體"/>
          <w:color w:val="000000"/>
          <w:sz w:val="28"/>
          <w:szCs w:val="28"/>
        </w:rPr>
        <w:t>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上起塔諸比丘即共承受佛教即爲起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經已諸比丘皆叉手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蓱沙王五願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6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蓱沙王五願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9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3:00Z</dcterms:modified>
  <cp:revision>4</cp:revision>
  <dc:subject/>
  <dc:title/>
</cp:coreProperties>
</file>