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卷二北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隆藏有差異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生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那賴經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國祇樹給孤獨園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爾時有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家捐妻子捨諸眷屬行作沙門其婦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好見夫捨家作沙門便復行嫁族姓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即生念與婦相娛樂時夫婦之禮戲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心常想此不去須臾念婦在前面類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坐起舉動愁憂憒惱不復慕樂淨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歸其家諸比丘聞便徃啓佛世尊應時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呼比丘來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即受教比丘至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爲佛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坐一面佛即爲比丘蠲色欲念除癡愛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塵勞之穢樂少憂多多壞少成無有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惟有佛及諸弟子明智之人分別是耳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罪生不可稱限超越色欲休息衆想</w:t>
      </w:r>
      <w:r>
        <w:rPr>
          <w:rFonts w:ascii="Arial" w:hAnsi="Arial" w:cs="Arial" w:eastAsia="標楷體"/>
          <w:color w:val="00000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z w:val="28"/>
          <w:szCs w:val="28"/>
        </w:rPr>
        <w:t>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諦時族姓子尋時證明賢聖之法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得未曾有各共議言且當觀此於是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棄家牢獄鋃鐺杻械想著妻子而自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梵行於時世尊開示如來章句諸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有目章句化人賢聖時諸比丘白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觀察是族姓子棄捐家居信爲沙門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妻子形類舉動家事世尊爲說愛欲之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律之德生死之難無爲之安使至聖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之界自非如來至眞等正覺孰能爾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此比丘者不但今世心常在欲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情色不能自制志縛在欲無能制者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化除其所惑愛欲之著耳乃徃過去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有一國王名方迹中宮婇女不可稱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貌端正色像難及與他人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與婬蕩女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慈哀或與婢使或與童子而或闘諍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諍不肯共和適闘諍已便出宮去王方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恚諸臣吏求諸婇女不知所趣愁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涕泣悲哀念諸婦女戲笑娛樂夫婦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現前時諸作妓樂思念舉動坐起之法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用愁不能自解於時有一仙人興五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飛行威神無極名曰那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云無樂</w:t>
      </w:r>
      <w:r>
        <w:rPr>
          <w:rFonts w:ascii="Arial" w:hAnsi="Arial" w:cs="Arial" w:eastAsia="標楷體"/>
          <w:color w:val="000000"/>
          <w:sz w:val="28"/>
          <w:szCs w:val="28"/>
        </w:rPr>
        <w:t>見方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爲愛欲惑不能自解爲興慈哀欲爲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欲之患飛在空中而現神足忽然來下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殿上時王即見尋起迎逆讓之在牀則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問於王曰大王何故意在愛欲勞思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思想情色不能自諫頓首實然宮中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爭尊卑上下之</w:t>
      </w:r>
      <w:r>
        <w:rPr>
          <w:rFonts w:ascii="Arial" w:hAnsi="Arial" w:cs="Arial" w:eastAsia="標楷體"/>
          <w:color w:val="000000"/>
          <w:sz w:val="28"/>
          <w:szCs w:val="28"/>
        </w:rPr>
        <w:t>叙</w:t>
      </w:r>
      <w:r>
        <w:rPr>
          <w:rFonts w:ascii="Arial" w:hAnsi="Arial" w:cs="Arial" w:eastAsia="標楷體"/>
          <w:color w:val="000000"/>
          <w:sz w:val="28"/>
          <w:szCs w:val="28"/>
        </w:rPr>
        <w:t>不能相和各馳捨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憂慼不能自解於是仙人爲說愛欲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之德世人求欲不知猒足假使一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欲無猒無足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間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一人不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有危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自喪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衆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歸于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爲滿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愛不猒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得爲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尊豪難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欲復超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爲猒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樹木諸草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之不以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不足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八輩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正顏貌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加以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力端正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爲言增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欲於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輕爲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猒爲用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當知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習愛欲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恩愛轉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飲醎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時彼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王方迹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說辛苦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意得開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仙人爲方迹王以是法教而開化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開解無所慕樂出家爲道修四梵行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欲具足衆行壽終之後生于梵天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欲知爾時方迹王者則此比丘是那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者則我身是爾時相遭今亦相遇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分衛比丘經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千二百五十人俱有一比丘普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一一次第入婬蕩家舍於時婬女見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至其家舍歡喜踊躍即從座起尋而奉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足下請</w:t>
      </w:r>
      <w:r>
        <w:rPr>
          <w:rFonts w:ascii="Arial" w:hAnsi="Arial" w:cs="Arial" w:eastAsia="標楷體"/>
          <w:color w:val="00000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z w:val="28"/>
          <w:szCs w:val="28"/>
        </w:rPr>
        <w:t>就座又問比丘仁從何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答曰吾主分衛故來乞匃於時女人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設餚饌衆味盛之滿鉢而奉上之比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自退而去彼時比丘得是美食甘美豐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中歡喜不能自勝數數徃詣婬蕩女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心念計此比丘守法難及頻爲興設甘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肥美之食而授與之徃返不息學問未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辦未伏諸根見婬蕩女顏色妙好婬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動志在放逸著婬蕩女口出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柔恩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辭懷親附心與語周旋彼家日日不懈分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覩其好色聽聞音聲婬意爲亂迷惑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錯不能自覺而佛經曰目見好色婬意爲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世尊曰雖覩女人長者如母中者如姊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妹如子如女當內觀身念皆惡露無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者外如畫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中滿不淨觀此四大地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因縁合成本無所有時彼比丘不曉空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作色視婬意則亂爲婬女人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淑女年幼童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貌端正</w:t>
      </w:r>
      <w:r>
        <w:rPr>
          <w:rFonts w:ascii="Arial" w:hAnsi="Arial" w:cs="Arial" w:eastAsia="標楷體"/>
          <w:color w:val="000000"/>
          <w:sz w:val="28"/>
          <w:szCs w:val="28"/>
        </w:rPr>
        <w:t>姝</w:t>
      </w:r>
      <w:r>
        <w:rPr>
          <w:rFonts w:ascii="Arial" w:hAnsi="Arial" w:cs="Arial" w:eastAsia="標楷體"/>
          <w:color w:val="000000"/>
          <w:sz w:val="28"/>
          <w:szCs w:val="28"/>
        </w:rPr>
        <w:t>妙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觀容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意志願共和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婬蕩女見此比丘所說如是吾本不知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貪婬反以清淨奉戒意待謂之仁賢喜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舋隨其來言當折答之即時以偈而報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持飲食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華好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干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乃與仁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比丘以偈答女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無有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我行舉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乞匃而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者相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婬女以偈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卿身無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爲立志求難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卿所作無羞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馳走促出離我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逐出比丘</w:t>
      </w:r>
      <w:r>
        <w:rPr>
          <w:rFonts w:ascii="Arial" w:hAnsi="Arial" w:cs="Arial" w:eastAsia="標楷體"/>
          <w:color w:val="000000"/>
          <w:sz w:val="28"/>
          <w:szCs w:val="28"/>
        </w:rPr>
        <w:t>遣</w:t>
      </w:r>
      <w:r>
        <w:rPr>
          <w:rFonts w:ascii="Arial" w:hAnsi="Arial" w:cs="Arial" w:eastAsia="標楷體"/>
          <w:color w:val="000000"/>
          <w:sz w:val="28"/>
          <w:szCs w:val="28"/>
        </w:rPr>
        <w:t>至祇樹門諸比丘即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啓白世尊具說本末佛言此比丘宿命曾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鼈婬女曾作獼猴故亦相好志不得果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侵欺不入正教增益惱患於今如是志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女願不從心逆見折辱慚愧而去佛言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過去無數世時大江水中鼈所居遊其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邊樹木熾盛彼叢樹間有一獼猴止頓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於時彼鼈從江水出遙見樹木有此獼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與談語稍稍前行欲親近之數數徃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日日日如是覩之不懈則起婬意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惑汙染穢濁不能自覺則時以偈而歎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顏貌赤黃眼而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叢樹間戲枝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今欲問毛滑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何志求何所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獼猴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今具知鼈本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國王子有聦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卿何故而問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聞此言懷狐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鼈復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心常存志在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懷恩愛思想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之故而相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以何法而得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獼猴以偈報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鼈當知之我處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與</w:t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共合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欲得與我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叢樹間相供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鼈復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所服食以肉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甘美勝果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當貪求不可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汝致衆奈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獼猴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卿身不處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爲求我不可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今觀我無羞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且自馳走不忍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爾時獼猴今婬蕩女人是鼈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衛比丘是彼時放逸而慕求之不得如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亦如是佛說如是莫不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和難經第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國祇樹給孤獨園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爾時和難釋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求眷屬不覩其人不察行跡有欲出家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鬚髮而爲沙門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成就戒不問本末何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來父母姓字善惡好醜識與不識趣欲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而下鬚髮授具足戒諸比丘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不當爲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有來人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爲沙門欲得眷屬不顧後患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本末何所從來舉動安諦爲見侵欺後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及和難比丘都不受諫值得見人輒下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爾時之世有兇惡人博掩之子遙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和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家之子有無央數衣被鉢器好求眷屬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來學不問本末所從來處便下鬚髮其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凍無以自活欲徃誑詐心豫設計詣和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恭敬肅肅稽首爲禮威儀法則坐起安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卒暴和難釋子告其人曰沙門安隱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無患親近愛欲則非吉祥懈怠無行人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者爲欲所壞而習愛欲致無央數憒惱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貪著愛欲不能得度其人答曰我身不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損愛欲而爲沙門和難又問子何以故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沙門沙門者多獲衆利子便降意出爲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所學德行吾悉供給其人答曰唯諾從命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除諸憂患假使安隱便爲沙門則除鬚髮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戒雖作沙門受教易使故自示現恭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失精進勤修未曾懈怠忍辱順教時和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可信可保不觀內態不復狐疑信之如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諸衣被及鉢震越諸供養具皆用託之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遊行意中安隱不謂作態悉斂衣鉢諸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具馳走藏竄獨在一處與博掩子俱共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和難聞彼新弟子所在即時速還觀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中多所竊取周帀普問今爲所湊權時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但遙聞之彼博掩子落度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暴佯作沙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欺詐卿竊取財物衆人答曰卿性倉卒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本末便下鬚髮今所取物在於獨處博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俱而共食飲以知在彼恐不禁制默聲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諸比丘聞具足白佛於是大聖告諸比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博掩子落度之人不但今世以畏形貌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之像有所竊欺前世亦然和難比丘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信之乃徃過去久遠世時時王舍城有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人入婬蕩家與婬女俱飲食歌戲而相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所有財業不久殫盡其財物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婬女人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取之不復聽入其家婬女逐之數數發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不肯去時婬女人驅出其家去更求財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來還求財不得用求財故到鬱單國雖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國無所識知時鬱單國有大尊者多財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勢富無量佯現仁賢徃詣尊者吾爲賈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之導從某國來多致財寳道遇惡賊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劫奪皆失財業貧窮委厄無以自活纔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命盡力奔走今歸尊者給侍左右於時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之如此威儀法則行步進止有威神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佳人吾爲設計令興復故其人黠慧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辯才舉動應機志不懈怠意性易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極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而以自樂護慎其心未曾放逸所作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無事不成身行清淨口言柔輭無有麤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</w:t>
      </w:r>
      <w:r>
        <w:rPr>
          <w:rFonts w:ascii="Arial" w:hAnsi="Arial" w:cs="Arial" w:eastAsia="標楷體"/>
          <w:color w:val="000000"/>
          <w:sz w:val="28"/>
          <w:szCs w:val="28"/>
        </w:rPr>
        <w:t>談美辭衆人見者莫不歡喜尊者眷屬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大小悉共敬愛皆共讃譽尊者見然踊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勞咸以爲慶見其行跡無有漏失即時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於時尊者觀其人德內外表裏不覩瑕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勸助之其人所作有所成立第一恭敬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輕慢最見篤信如弟如兄等無差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戒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諦無有欺誑稍稍付信以大財業即時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出之在外車載財寳諸好物還至王舍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妖婬蕩女飲食相樂彼於異時其人不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徧行索不知所湊觀察藏中大亡財寳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見無財寳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行求索不知所湊乃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聞此人還至王舍城與婬女俱飲食此</w:t>
      </w:r>
      <w:r>
        <w:rPr>
          <w:rFonts w:ascii="Arial" w:hAnsi="Arial" w:cs="Arial" w:eastAsia="標楷體"/>
          <w:color w:val="000000"/>
          <w:sz w:val="28"/>
          <w:szCs w:val="28"/>
        </w:rPr>
        <w:t>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掩子非是長者非仁賢人尊者心念以走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不可復得甚自瞋恨歎吒說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賢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貌以好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色信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柔輭美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舉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現如佳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者當遠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止當察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知志性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掩子揚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時不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雜毒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無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薄恩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不與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救令當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時適見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故見欺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賢現賢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竊財而亡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爾時尊者今和難比丘身是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欺者今博掩子作沙門欺和難者是前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侵今世亦然佛說如是莫不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邪業自活經第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比丘千二百五十人俱時和難釋子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經論生活業但講飲食衣被之具爲人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講福德事報應之果未曾講論道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之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獲衣被飲食諸饌攝取此已立離賢聖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事說俗經典世間飲食興起種種非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說不演度世無極之慧諸比丘見所行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在於人家但說俗事衣食之供即時訶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相告令衆學聞之即共追隨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諫所爲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賢者世尊大聖已以聖通身最正覺講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難及難了玄普道教無念無想其心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安隱無患明者所達從無央數億百千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從諸佛聽聞奉持皆安隱度諸比丘聞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之信離家爲道而返更說世俗經典多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求興發諸事世俗飲食無益之義離聖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迹乃復講論世俗之事時比丘徃啓世尊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是非沙門此非具足出家之業因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活但求衣食未曾教導時佛世尊以無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訶之所作非道法教告諸比丘和難釋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騃丈夫非但今世以衣食利世俗經典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也欲自顯名令衆供養前世亦爾乃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無數世時於異閑居多有神仙處在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一仙人愚冥無明心閉意塞爲國王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及諸臣吏惟但講說飲食諸饌衣服之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論經道處知時節見乗車馬逆爲說經或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迷者而徃說經或處罣礙而爲說經或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世俗諸饌爲歎說經由是之故致美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諸供養具時異學梵志見之如此爲國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及諸大臣講說經典遙見乗騎時諸仙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啓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及餘仙人聞之如斯皆共訶諫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爲於時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五通仙人問之菩薩即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譴不當如是其有犯此非義之事若有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計此二人皆非善哉不爲奇雅爲說此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聖賢住不應典籍其聽受者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應宜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墮落於是和難以偈頌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俱不解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計之兩墮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不得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經不解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俗難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仙講道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俗衣食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知歎說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服食粳米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美肉全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依聖賢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論解典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志在閑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飯食採果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吾所歎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仙歎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德寂所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利爲梵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自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得樂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節而少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家行分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以此業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得違經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欲知爾時常以衣食諸饌說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論道者今和難釋子是也淨諸梵行其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者今比丘衆是五通仙人我身是前世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今亦相值佛說如是莫不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是我所經第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祇樹給孤獨園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爾時有一尊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財富無量金銀珍寳不可稱數勤苦治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渴寒熱觸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諸難憂慼諸患不以道理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財業雖爲財富不自衣食不能布施不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奉事二親不能給足妻子僕使無益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家室親里安能布施爲福德乎衣即麤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即惡食意中悋惜父母窮乏妻子裸凍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內外不與交通各自兩隨常恐煩嬈有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索所作慳貪悋惜如此少福無智第一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矜無所齎持本治生時或能至誠或不至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累財寳不可稱計不能衣食於時壽終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子姓所有財寳皆没入官世尊告比丘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愚冥下士得微妙寳不能衣食不供父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奴客萬分之後無所復益而有減損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此具足啓佛唯然世尊有一長者名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某財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無量不能衣食不供父母妻子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能布施一旦壽終財物没入官佛告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今此尊長者非但今世慳貪愛惜財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世亦然乃徃過去無數世時有大香山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央數蓽茇諸藥及胡椒樹蓽茇樹上時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鳥名曰我所止頓其中假使春月藥果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人皆採取服食療疾時我所鳥喚呼悲鳴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果我所汝等勿取吾心不欲令人採之</w:t>
      </w:r>
      <w:r>
        <w:rPr>
          <w:rFonts w:ascii="Arial" w:hAnsi="Arial" w:cs="Arial" w:eastAsia="標楷體"/>
          <w:color w:val="000000"/>
          <w:sz w:val="28"/>
          <w:szCs w:val="28"/>
        </w:rPr>
        <w:t>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喚呼衆人續取不聽其聲彼鳥薄福愁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呼聲不休絶縁是命過佛言如是如是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是之間愚騃之子爲下士治行求財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或邪積累財寳一旦命盡財不隨身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鳥名我所者見蓽茇樹及諸藥樹且欲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呌喚悲鳴皆是我所人遂採取不能禁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世尊則說頌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鳥名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在於香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藥樹成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呌喚是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彼呌喚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鳥皆集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取藥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所鳥懊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假使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聚無量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不念食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施如斯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縣官及盜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怨家水火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奪之或燒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所藥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好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牀卧具亦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致得人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歸於種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盡皆捨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一隨其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當</w:t>
      </w:r>
      <w:r>
        <w:rPr>
          <w:rFonts w:ascii="Arial" w:hAnsi="Arial" w:cs="Arial" w:eastAsia="標楷體"/>
          <w:color w:val="00000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顧念于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所作功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且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得臨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中懷湯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前爲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當造德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欲知爾時我所鳥者則今此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是是故比丘當修學此不當慳惜除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心常修清淨是諸佛教佛說如是莫不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野雞經第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祇樹給孤獨園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爾時佛告諸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乃徃過去無數世時有大叢樹大叢樹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野猫遊居在產經日不食飢餓欲極見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上有一野雞端正姝好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行慈心愍哀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蚑行喘息人物之類於時野猫心懷毒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危雞命徐徐來前在於樹下以柔輭辭而</w:t>
      </w:r>
    </w:p>
    <w:p>
      <w:pPr>
        <w:pStyle w:val="Normal"/>
        <w:spacing w:lineRule="exact" w:line="360"/>
        <w:ind w:left="280" w:hanging="28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寂相異</w:t>
      </w:r>
      <w:r>
        <w:rPr>
          <w:rFonts w:ascii="Arial" w:hAnsi="Arial" w:cs="Arial" w:eastAsia="標楷體"/>
          <w:color w:val="000000"/>
          <w:sz w:val="28"/>
          <w:szCs w:val="28"/>
        </w:rPr>
        <w:t>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魚若好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樹來下地</w:t>
      </w:r>
    </w:p>
    <w:p>
      <w:pPr>
        <w:pStyle w:val="Normal"/>
        <w:spacing w:lineRule="exact" w:line="360"/>
        <w:ind w:left="280" w:hanging="28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作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野雞以偈報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者有四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身有兩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計鳥與野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宜爲夫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猫以偈報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多所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邑及郡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欲得餘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意樂在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君身現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貌立第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亦微妙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清淨童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共相娛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雞遊在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人共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亦快樂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野雞以偈報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不識卿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誰何求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事未辦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者所不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猫復以偈報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得如此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反以杖擊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中貧爲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者如雨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於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寳財無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親近家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息心得堅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雞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意自從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眼如惡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見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z w:val="28"/>
          <w:szCs w:val="28"/>
        </w:rPr>
        <w:t>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閉在牢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猫</w:t>
      </w:r>
      <w:r>
        <w:rPr>
          <w:rFonts w:ascii="Arial" w:hAnsi="Arial" w:cs="Arial" w:eastAsia="標楷體"/>
          <w:color w:val="000000"/>
          <w:sz w:val="28"/>
          <w:szCs w:val="28"/>
        </w:rPr>
        <w:t>以偈報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我同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口如刺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會當用何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當思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身不臭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出戒德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欲捨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遊在別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雞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欲遠牽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凶弊如蛇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捼彼皮柔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乃得</w:t>
      </w:r>
      <w:r>
        <w:rPr>
          <w:rFonts w:ascii="Arial" w:hAnsi="Arial" w:cs="Arial" w:eastAsia="標楷體"/>
          <w:color w:val="000000"/>
          <w:sz w:val="28"/>
          <w:szCs w:val="28"/>
        </w:rPr>
        <w:t>叙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猫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來下詣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欲有所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當語親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啓於父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雞復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有童女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正心性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禁戒如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意不欲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猫以偈頌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以棘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家順正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家中有尊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法戒爲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楊柳樹在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以時茂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共稽首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梵志事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家以勢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事諸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多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令饒財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雞以偈報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當與汝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梵杖擊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何有法</w:t>
      </w:r>
    </w:p>
    <w:p>
      <w:pPr>
        <w:pStyle w:val="Normal"/>
        <w:spacing w:lineRule="exact" w:line="360"/>
        <w:ind w:left="280" w:hanging="28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欲食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猫以偈答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不食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曝露</w:t>
      </w:r>
      <w:r>
        <w:rPr>
          <w:rFonts w:ascii="Arial" w:hAnsi="Arial" w:cs="Arial" w:eastAsia="標楷體"/>
          <w:color w:val="000000"/>
          <w:sz w:val="28"/>
          <w:szCs w:val="28"/>
        </w:rPr>
        <w:t>修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事諸天衆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吾爲得此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雞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見聞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野猫修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卿欲有所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賊欲噉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木與果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美辭</w:t>
      </w:r>
      <w:r>
        <w:rPr>
          <w:rFonts w:ascii="Arial" w:hAnsi="Arial" w:cs="Arial" w:eastAsia="標楷體"/>
          <w:color w:val="000000"/>
          <w:sz w:val="28"/>
          <w:szCs w:val="28"/>
        </w:rPr>
        <w:t>陽</w:t>
      </w:r>
      <w:r>
        <w:rPr>
          <w:rFonts w:ascii="Arial" w:hAnsi="Arial" w:cs="Arial" w:eastAsia="標楷體"/>
          <w:color w:val="000000"/>
          <w:sz w:val="28"/>
          <w:szCs w:val="28"/>
        </w:rPr>
        <w:t>喜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終不信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得雞不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性而卒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面赤如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眼青如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卿當食鼠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得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不行捕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赤眼正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呌喚言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衣毛則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避自欲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世欲離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意今相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猫復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色豈好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正皆童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問威儀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行當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有方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了家居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有我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常好洗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著好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舞歌聲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爾愛敬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當洗仁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其梳頭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當調譺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愛敬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野雞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非不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怨家梳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與爾相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得壽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欲知爾時野猫今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遮比丘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時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雞者我身是也昔者相遇今亦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莫不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前世諍女經第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俱爾時調達心念毒害誹謗如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謂有道衆人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之天龍鬼神釋梵四王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曉喻勿得懷害向於如來莫謗世尊佛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三界之尊有三達智無所罣礙天上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莫不歸命云何誹謗得罪無量卿欲毀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舉手欲擲日月如以一塵欲超須彌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毛度於虚空調達聞之其心不改時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具以啓佛調達有何重嫌懷結乃爾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調達不但今世世世如是乃徃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無數劫時有一梵志財富無數有一好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妙色像第一諸梵志法其</w:t>
      </w:r>
      <w:r>
        <w:rPr>
          <w:rFonts w:ascii="Arial" w:hAnsi="Arial" w:cs="Arial" w:eastAsia="標楷體"/>
          <w:color w:val="00000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z w:val="28"/>
          <w:szCs w:val="28"/>
        </w:rPr>
        <w:t>姓者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處女與明經者於時梵志請諸同學五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衆供養三月察其所知時五百人中有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最上智慧學於三經博達五典章句次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經義問者發遣無所疑難最處上座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朽耄面色醜陋不似人類兩眼復青父母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愁憂女亦懷惱云何當爲此人作婦何異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當奈之何於時遠方有一梵志年旣幼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貌殊好聦明智慧綜練三經通達五典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天文下覩地理災變吉凶皆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z w:val="28"/>
          <w:szCs w:val="28"/>
        </w:rPr>
        <w:t>能覩能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博妖異蠱道懷妊男女產乳難易愍傷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蜎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蚑行喘息人物之類懷四等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喜護聞彼</w:t>
      </w:r>
      <w:r>
        <w:rPr>
          <w:rFonts w:ascii="Arial" w:hAnsi="Arial" w:cs="Arial" w:eastAsia="標楷體"/>
          <w:color w:val="00000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z w:val="28"/>
          <w:szCs w:val="28"/>
        </w:rPr>
        <w:t>姓大富梵志請諸同學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之衆供養三月欲處於女尋時徃詣一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問諸梵志等咸皆窮乏無辭以對五百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智皆不及年少梵志則處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時女父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女見之皆大歡喜吾求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日甚久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獲願年尊梵志曰吾年旣老久許我女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妻婦且以假我所得賜遺悉用與卿可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婦傷我年高勿相毀辱年少答曰不可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以從人情我應納之何爲與卿三月畢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處女用與年少梵志其年老者心懷毒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相毀辱而奪我婦世世所在與卿作怨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危害或加毀辱終不相置年少梵志常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彼獨懷害佛告諸比丘爾時年尊梵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調達是年少梵志我身是也其女者瞿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前世之結于今不解佛說如是莫不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墮珠著海中經第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王舍城靈鷲山與大比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五百人俱一切大聖神通已達時諸比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講堂上坐共議言我等世尊從無數劫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不懈不拘生死五道之患欲得佛道救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用精進故超越九劫自致無上正眞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爲最正覺吾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蒙度以爲橋梁時佛遙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議起到講堂問之何論比丘白曰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共議世尊功德巍巍無量從累劫來精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不避諸難勤苦求道欲濟一切不中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自致得佛我等蒙度佛告比丘實如所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無有異吾從無數劫以來精進求道初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愍傷衆生欲度脫之用精進故自致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超越九劫出彌勒前我念過去無數劫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國中人多有貧窮愍傷憐之以何方便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豐饒念當入海獲如意珠乃有所救撾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搖鈴誰欲入海採求珍寳衆人大會僉當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更作教令欲捨父母不惜妻子投身没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共入海所以者何海有三難一者大魚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八千里二者鬼神羅剎欲翻其船三者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故作此令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得無怨適更令已衆人皆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百人心獨堅固便望風舉帆乗船入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海龍王從求頭上如意之珠龍王見之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故勤勞入海欲濟窮士即以珠與時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賈客各各採寳悉皆具足乗船來還海中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及諸鬼神悉共議言此如意珠海中上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世俗人所當獲者云何損海益閻浮利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惜之當作方計還奪其珠不可失之至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時龍鬼神晝夜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若干之帀欲奪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導師德尊威神巍巍諸鬼神龍雖欲飜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如意珠力所不任於時導師及五百人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度海菩薩踊躍住於海邊低頭下手呪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神珠繫在頸時海龍神因縁得便使珠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導師感激吾行入海乗船涉難勤苦無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此寳當救衆乏於今海神反令墮海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侍人捉持器來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7"/>
          <w:szCs w:val="27"/>
        </w:rPr>
        <w:t>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海水至於底泥不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者終不休懈即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7"/>
          <w:szCs w:val="27"/>
        </w:rPr>
        <w:t>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水以精進力不避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不惜壽命水自然趣悉入器中諸海龍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如是心即懷懼此人威勢精進之力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世有若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7"/>
          <w:szCs w:val="27"/>
        </w:rPr>
        <w:t>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水不久竭海即持珠來辭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之吾等聊試不圖精進力勢如是天上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無能勝君導師者獲寳齎還國中觀寳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使雨七寳以供天下莫不安隱爾時導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我身是五百賈客諸弟子者是我所將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精進行入於大海還得寳珠救諸貧窮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得佛竭生死海智慧無量救濟羣生莫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佛說如是莫不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闍摩暴志謗佛經第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祇樹給孤獨園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爾時國王波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請佛及比丘衆於中宮飯佛出祇樹與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及諸菩薩天龍神鬼眷屬圍遶釋梵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華香妓樂於上供養香汁灑地於時世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大衆俱入舍衛城欲詣王宮有比丘尼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暴志木魁繫腹似如懷妊因牽佛衣君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夫從得有身不給衣食此事云何時諸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天人釋梵四王諸天鬼神及國人民莫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惶佛爲一切三界之尊其心清淨過於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智慧之明超於日月獨步三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無能逮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諸邪九十六種莫不歸伏道德巍巍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爲喻虚空無形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可汙染佛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過彼無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侶此比丘尼旣佛弟子云何懷惡欲</w:t>
      </w:r>
      <w:r>
        <w:rPr>
          <w:rFonts w:ascii="Arial" w:hAnsi="Arial" w:cs="Arial" w:eastAsia="標楷體"/>
          <w:color w:val="00000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是世尊見衆會心欲爲決疑仰瞻上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帝釋尋時來下化作一鼠齧繫魁繩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墮地衆會覩之瞋喜交集怪之所以時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瞋此比丘尼棄家遠業爲佛弟子旣不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暢歎譽如來無極功德反還懷妬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謗大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即勑侍者掘地爲深坑欲倒埋之時佛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勿得爾也是吾宿罪非獨彼殃乃徃過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世時時有賈客賣好眞珠枚數甚多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團明好時有一女詣欲買之向欲諧偶有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遷益倍價獨得珠去女人不得心懷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又從請求復不肯與心盛遂怒我前</w:t>
      </w:r>
      <w:r>
        <w:rPr>
          <w:rFonts w:ascii="Arial" w:hAnsi="Arial" w:cs="Arial" w:eastAsia="標楷體"/>
          <w:color w:val="000000"/>
          <w:sz w:val="28"/>
          <w:szCs w:val="28"/>
        </w:rPr>
        <w:t>買</w:t>
      </w:r>
      <w:r>
        <w:rPr>
          <w:rFonts w:ascii="Arial" w:hAnsi="Arial" w:cs="Arial" w:eastAsia="標楷體"/>
          <w:color w:val="000000"/>
          <w:sz w:val="28"/>
          <w:szCs w:val="28"/>
        </w:rPr>
        <w:t>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來遷奪又從請求復不肯與汝毀辱我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所生當報汝怨所在毀辱悔無所及佛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國王及諸比丘買珠男子則我身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女身者則暴志是因彼懷恨所在生處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相謗佛說如是衆會疑解莫不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鼈獼猴經第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祇樹給孤獨園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千二百五十人俱時諸比丘會共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此暴志比丘尼者棄家遠業而行學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三寳佛則爲父法則爲母諸比丘衆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兄弟本以道法而爲沙門遵修道誼去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垢供侍佛法及比丘僧愍哀一切行四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乃可得度而反懷惡謗佛謗尊輕毀衆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可疑怪爲未曾有時佛徹聽徃問比丘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論比丘具啓向所議意於時世尊告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此比丘尼不但今世念如來惡在在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復如是吾自憶念乃徃過去無數劫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獼猴王處在林樹食果飲水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念一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蚑行喘息人物之類皆欲令度使至無爲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鼈以爲知友親親相敬初不相</w:t>
      </w:r>
      <w:r>
        <w:rPr>
          <w:rFonts w:ascii="Arial" w:hAnsi="Arial" w:cs="Arial" w:eastAsia="標楷體"/>
          <w:color w:val="000000"/>
          <w:sz w:val="28"/>
          <w:szCs w:val="28"/>
        </w:rPr>
        <w:t>誤</w:t>
      </w:r>
      <w:r>
        <w:rPr>
          <w:rFonts w:ascii="Arial" w:hAnsi="Arial" w:cs="Arial" w:eastAsia="標楷體"/>
          <w:color w:val="000000"/>
          <w:sz w:val="28"/>
          <w:szCs w:val="28"/>
        </w:rPr>
        <w:t>鼈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來到獼猴所飲食言談說正義理其婦見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數出不在謂之於外婬蕩不節即問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數出爲何所至湊將無於外放逸無道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答曰吾與獼猴結爲親友聦明智慧又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理出輒徃造共論經法但說快事無他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其婦不信謂爲不然又瞋獼猴誘訹我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令出入當圖殺之吾夫乃休因便佯病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著牀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瞻勞醫藥療治竟不肯差謂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言</w:t>
      </w:r>
      <w:r>
        <w:rPr>
          <w:rFonts w:ascii="Arial" w:hAnsi="Arial" w:cs="Arial" w:eastAsia="標楷體"/>
          <w:color w:val="000000"/>
          <w:sz w:val="28"/>
          <w:szCs w:val="28"/>
        </w:rPr>
        <w:t>勿復</w:t>
      </w:r>
      <w:r>
        <w:rPr>
          <w:rFonts w:ascii="Arial" w:hAnsi="Arial" w:cs="Arial" w:eastAsia="標楷體"/>
          <w:color w:val="000000"/>
          <w:sz w:val="28"/>
          <w:szCs w:val="28"/>
        </w:rPr>
        <w:t>勞意損其醫藥吾病甚重當得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親親獼猴之肝吾乃活耳其夫答曰是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友寄身託命終不相疑云何相圖用以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耶其婦答曰今爲夫婦同共一體不念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反爲獼猴誠非誼理其</w:t>
      </w:r>
      <w:r>
        <w:rPr>
          <w:rFonts w:ascii="Arial" w:hAnsi="Arial" w:cs="Arial" w:eastAsia="標楷體"/>
          <w:color w:val="000000"/>
          <w:sz w:val="28"/>
          <w:szCs w:val="28"/>
        </w:rPr>
        <w:t>婦</w:t>
      </w:r>
      <w:r>
        <w:rPr>
          <w:rFonts w:ascii="Arial" w:hAnsi="Arial" w:cs="Arial" w:eastAsia="標楷體"/>
          <w:color w:val="000000"/>
          <w:sz w:val="28"/>
          <w:szCs w:val="28"/>
        </w:rPr>
        <w:t>逼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又敬重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請獼猴吾數徃來到君所頓仁不枉屈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家門今欲相請到舍小食獼猴答曰吾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陸地卿在水中安得相從其鼈答曰吾當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亦可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z w:val="28"/>
          <w:szCs w:val="28"/>
        </w:rPr>
        <w:t>儀獼猴便從負到中道謂獼猴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欲知不所以相請吾婦病困欲得仁肝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除病獼猴報曰卿何以故不早相語吾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掛</w:t>
      </w:r>
      <w:r>
        <w:rPr>
          <w:rFonts w:ascii="Arial" w:hAnsi="Arial" w:cs="Arial" w:eastAsia="標楷體"/>
          <w:color w:val="000000"/>
          <w:sz w:val="28"/>
          <w:szCs w:val="28"/>
        </w:rPr>
        <w:t>樹不齎持來促還取肝乃相從耳便還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歡喜時鼈問曰卿當齎肝來到我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更上樹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踊躍爲何所施獼猴答曰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至愚無過於卿何所有肝而掛在樹共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友寄身託命而還相圖欲危我命從今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各自別行佛告比丘爾時鼈婦則暴志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鼈者則調達是獼猴王者則我身是佛說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莫不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五仙人經第十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王舍城與大比丘衆千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五十人與諸菩薩俱佛告諸會者乃徃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無數劫時有五仙人處於山藪四人爲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給侍供養奉事未曾失意採果汲水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時節一日遠行採果水漿懈廢眠寐不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還日以過中四人失食懷恨飢恚謂其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卿給使令何得如是如卿所行可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宜族姓侍者聞之憂慼難言退在樹下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邊坐偏翹一脚思惟自責執勞積久今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仙時食之供旣失道教不順四等遂感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其足常著七寳之屐翹足而坐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屐墮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没一隻命過之後即生外道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呪子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餘歲與其同輩戲于路側時有梵志過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童人數猥多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觀察之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呪子特有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爲王者顏貌殊異於人中上梵志命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有王相不宜懊惱遊於衆內童子答曰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呪子何有王相梵志又曰如吾經典儀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體與讖書符合爾則應之深思吾語誠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欺斯國之王當</w:t>
      </w:r>
      <w:r>
        <w:rPr>
          <w:rFonts w:ascii="Arial" w:hAnsi="Arial" w:cs="Arial" w:eastAsia="標楷體"/>
          <w:color w:val="000000"/>
          <w:sz w:val="28"/>
          <w:szCs w:val="28"/>
        </w:rPr>
        <w:t>用某月</w:t>
      </w:r>
      <w:r>
        <w:rPr>
          <w:rFonts w:ascii="Arial" w:hAnsi="Arial" w:cs="Arial" w:eastAsia="標楷體"/>
          <w:color w:val="000000"/>
          <w:sz w:val="28"/>
          <w:szCs w:val="28"/>
        </w:rPr>
        <w:t>某日某時薨</w:t>
      </w:r>
      <w:r>
        <w:rPr>
          <w:rFonts w:ascii="Arial" w:hAnsi="Arial" w:cs="Arial" w:eastAsia="標楷體"/>
          <w:color w:val="000000"/>
          <w:sz w:val="28"/>
          <w:szCs w:val="28"/>
        </w:rPr>
        <w:t>殯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爾位童子答曰惟勿廣之協令靜密設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z w:val="28"/>
          <w:szCs w:val="28"/>
        </w:rPr>
        <w:t>當重念恩不敢自憍梵志言畢尋逃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出之他國後日未幾王薨絶嗣娉求賢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國胄羣臣議曰國之無主如人之無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速發遣使者勤求有德以時立之使者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遙見斯童有異人之姿輒尋遣人還啓羣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臣惟嚴王制威儀法駕幸來奉迎羣臣百</w:t>
      </w:r>
      <w:r>
        <w:rPr>
          <w:rFonts w:ascii="Arial" w:hAnsi="Arial" w:cs="Arial" w:eastAsia="標楷體"/>
          <w:color w:val="000000"/>
          <w:sz w:val="28"/>
          <w:szCs w:val="28"/>
        </w:rPr>
        <w:t>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踊躍如使者所白嚴駕奉迎香湯洗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時朝服寳冠劔帶如先王之法前後導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違國典即位處殿南面稱制境土安寧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庶踊悅於時梵志仰瞻天文下察地理知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嗣立即詣宮門求覲門監啓曰外有梵志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覲尊王詔見之梵志進入占謝呪願又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如我所瞻今果前誓寧審諦乎王曰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道人神妙蒙恩獲祚王曰道人豈欲半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藏珍寳乎婦女美人車馬侍使恣所欲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答曰一無所欲惟求二願一曰飲食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衣服卧起與王一等相須勿有前後二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叅</w:t>
      </w:r>
      <w:r>
        <w:rPr>
          <w:rFonts w:ascii="Arial" w:hAnsi="Arial" w:cs="Arial" w:eastAsia="標楷體"/>
          <w:color w:val="000000"/>
          <w:sz w:val="28"/>
          <w:szCs w:val="28"/>
        </w:rPr>
        <w:t>議國事所決同意莫自專也王曰善哉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副</w:t>
      </w:r>
      <w:r>
        <w:rPr>
          <w:rFonts w:ascii="Arial" w:hAnsi="Arial" w:cs="Arial" w:eastAsia="標楷體"/>
          <w:color w:val="000000"/>
          <w:sz w:val="28"/>
          <w:szCs w:val="28"/>
        </w:rPr>
        <w:t>二願此豈不易乎王修治國常以正法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枉萬民梵志受恩因自憍恣輕</w:t>
      </w:r>
      <w:r>
        <w:rPr>
          <w:rFonts w:ascii="Arial" w:hAnsi="Arial" w:cs="Arial" w:eastAsia="標楷體"/>
          <w:color w:val="00000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z w:val="28"/>
          <w:szCs w:val="28"/>
        </w:rPr>
        <w:t>重臣羣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怨俱進諫曰王尊位高宜與國臣耆舊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z w:val="28"/>
          <w:szCs w:val="28"/>
        </w:rPr>
        <w:t>偏信乞士遂令</w:t>
      </w:r>
      <w:r>
        <w:rPr>
          <w:rFonts w:ascii="Arial" w:hAnsi="Arial" w:cs="Arial" w:eastAsia="標楷體"/>
          <w:color w:val="000000"/>
          <w:sz w:val="28"/>
          <w:szCs w:val="28"/>
        </w:rPr>
        <w:t>慠</w:t>
      </w:r>
      <w:r>
        <w:rPr>
          <w:rFonts w:ascii="Arial" w:hAnsi="Arial" w:cs="Arial" w:eastAsia="標楷體"/>
          <w:color w:val="000000"/>
          <w:sz w:val="28"/>
          <w:szCs w:val="28"/>
        </w:rPr>
        <w:t>慢陵侮羣職鄰國聞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爲所嗤以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難王曰吾少與之久有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安可廢耶臣諫不止若王食饌但勿須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必改也王遂可之伺梵志出不復須還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之食梵志恚曰本要云何今先獨食王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吾先食卿出未歸豫別案饌卿自來晚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罵曰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呪子不顧義理而違本誓羣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臨臣毀君咸奏欲殺王詔羣臣以何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之各各進曰或云甑蒸之或云煑之或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解或云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擣或云五杌截耳割舌挑目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王無所聽吾奉道法慈心愍哀衆生之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況危人命但給資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驅令出國羣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臣奉詔即給衣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逐使出境獨涉遠路觸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暑疲極憔悴無所似類而到他國詣異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家舊與親親又而問曰卿何從來何所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業何經典能悉念乎答曰吾從遠來飢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逼忘所誦習梵志心念此人所誦今已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無所能化當令田作輒給奴子及犂牛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梵志耕種苦役奴子酷令平地走使東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子無聊欲自投水徃到河側則得一隻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之屐心自念言欲與大家大家無恩欲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必賣噉食梵志困我役使無賴吾當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以屐上之可獲寬恣則齎屐還用上梵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欣豫心自念言此七寳屐其價難貲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王意以屐奉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咎可解尋還王國以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王深自陳悔前之罪舋願得原赦王曰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王即納</w:t>
      </w:r>
      <w:r>
        <w:rPr>
          <w:rFonts w:ascii="Arial" w:hAnsi="Arial" w:cs="Arial" w:eastAsia="標楷體"/>
          <w:color w:val="000000"/>
          <w:sz w:val="28"/>
          <w:szCs w:val="28"/>
        </w:rPr>
        <w:t>受內</w:t>
      </w:r>
      <w:r>
        <w:rPr>
          <w:rFonts w:ascii="Arial" w:hAnsi="Arial" w:cs="Arial" w:eastAsia="標楷體"/>
          <w:color w:val="000000"/>
          <w:sz w:val="28"/>
          <w:szCs w:val="28"/>
        </w:rPr>
        <w:t>之幔裏別座坐之會諸羣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詔之曰卿等寧見前所逐梵志不耶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設使見者當如之何答曰當斷其手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其耳鼻斷頭斬腰五毒治之王曰設使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識之乎臣曰不審王出寳屐以示羣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梵志出與臣相見致此異寳當共原之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啓曰此梵志罪如山如海不可赦也獻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隻何所施補若獲一緉罪可除也王即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重逐梵志令更求一隻梵志懊惱吾本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嗟而轉加劇還故主人主人問曰卿至何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所從來梵志匿之不敢對說云偶行還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付犂牛奴子使令耕種如前於時梵志問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曰汝前寳屐本何從得奴子俱行示得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至于水側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恣求之不知隻處奴子捨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心念此之寳屐必從上流來下行求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即逆流上行見大蓮華順流迴波魚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銜之其華甚大有千餘葉梵志心念雖不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屐以此華上之儻可解過得復前寵便復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則見四仙人坐於樹下前爲作禮問訊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聖體萬福仙人曰然卿所從來答曰吾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意雖獻一屐不足解過故逆流來求之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仙人告曰卿爲學人當知進退彼國王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吾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</w:rPr>
        <w:t>子存待愛敬同食坐起叅</w:t>
      </w:r>
      <w:r>
        <w:rPr>
          <w:rFonts w:ascii="Arial" w:hAnsi="Arial" w:cs="Arial" w:eastAsia="標楷體"/>
          <w:color w:val="00000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z w:val="28"/>
          <w:szCs w:val="28"/>
        </w:rPr>
        <w:t>云何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罵之凶呪乎卿之罪重當相誅害今不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指示樹下則王先身爲侍者時供給仙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翹一脚</w:t>
      </w:r>
      <w:r>
        <w:rPr>
          <w:rFonts w:ascii="Arial" w:hAnsi="Arial" w:cs="Arial" w:eastAsia="標楷體"/>
          <w:color w:val="000000"/>
          <w:sz w:val="28"/>
          <w:szCs w:val="28"/>
        </w:rPr>
        <w:t>感</w:t>
      </w:r>
      <w:r>
        <w:rPr>
          <w:rFonts w:ascii="Arial" w:hAnsi="Arial" w:cs="Arial" w:eastAsia="標楷體"/>
          <w:color w:val="000000"/>
          <w:sz w:val="28"/>
          <w:szCs w:val="28"/>
        </w:rPr>
        <w:t>結而終寳屐墮水一隻著脚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取去梵志取屐稽首謝過還到本國續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之王即歡喜羣臣意解復其寵位佛告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爾時王者則吾身是四仙人者拘留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拘那含文尼佛迦葉佛彌勒佛是也其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者調達是也佛說爾時莫不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舅甥經第十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國祇樹給孤獨園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俱佛告諸比丘乃昔過去無數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姊</w:t>
      </w:r>
      <w:r>
        <w:rPr>
          <w:rFonts w:ascii="Arial" w:hAnsi="Arial" w:cs="Arial" w:eastAsia="標楷體"/>
          <w:color w:val="000000"/>
          <w:sz w:val="28"/>
          <w:szCs w:val="28"/>
        </w:rPr>
        <w:t>弟二人</w:t>
      </w:r>
      <w:r>
        <w:rPr>
          <w:rFonts w:ascii="Arial" w:hAnsi="Arial" w:cs="Arial" w:eastAsia="標楷體"/>
          <w:color w:val="000000"/>
          <w:sz w:val="28"/>
          <w:szCs w:val="28"/>
        </w:rPr>
        <w:t>姊</w:t>
      </w:r>
      <w:r>
        <w:rPr>
          <w:rFonts w:ascii="Arial" w:hAnsi="Arial" w:cs="Arial" w:eastAsia="標楷體"/>
          <w:color w:val="000000"/>
          <w:sz w:val="28"/>
          <w:szCs w:val="28"/>
        </w:rPr>
        <w:t>有一子與舅俱給官御府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縷錦綾羅</w:t>
      </w:r>
      <w:r>
        <w:rPr>
          <w:rFonts w:ascii="Arial" w:hAnsi="Arial" w:cs="Arial" w:eastAsia="標楷體"/>
          <w:color w:val="000000"/>
          <w:sz w:val="28"/>
          <w:szCs w:val="28"/>
        </w:rPr>
        <w:t>綺</w:t>
      </w:r>
      <w:r>
        <w:rPr>
          <w:rFonts w:ascii="Arial" w:hAnsi="Arial" w:cs="Arial" w:eastAsia="標楷體"/>
          <w:color w:val="000000"/>
          <w:sz w:val="28"/>
          <w:szCs w:val="28"/>
        </w:rPr>
        <w:t>縠珍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異衣見帑藏中</w:t>
      </w:r>
      <w:r>
        <w:rPr>
          <w:rFonts w:ascii="Arial" w:hAnsi="Arial" w:cs="Arial" w:eastAsia="標楷體"/>
          <w:color w:val="000000"/>
          <w:sz w:val="28"/>
          <w:szCs w:val="28"/>
        </w:rPr>
        <w:t>綺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物貪意爲動即共議言吾織作勤苦不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藏物好醜多少寧可共取用解貧乏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人定後鑿作地窟盜取官物不可貲數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監藏者覺物減少以啓白王王詔之曰勿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之令外人知舅甥盜者謂王多事不能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至于後日遂當慴</w:t>
      </w:r>
      <w:r>
        <w:rPr>
          <w:rFonts w:ascii="Arial" w:hAnsi="Arial" w:cs="Arial" w:eastAsia="標楷體"/>
          <w:color w:val="00000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z w:val="28"/>
          <w:szCs w:val="28"/>
        </w:rPr>
        <w:t>必復重來且嚴警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用待之得者收捉無令放逸藏監受詔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守備其人久久則重來盜外甥教舅舅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體羸力少若爲守者所得不能自脫更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窟却行而入如令見得我力強盛當濟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舅舅</w:t>
      </w:r>
      <w:r>
        <w:rPr>
          <w:rFonts w:ascii="Arial" w:hAnsi="Arial" w:cs="Arial" w:eastAsia="標楷體"/>
          <w:color w:val="000000"/>
          <w:sz w:val="28"/>
          <w:szCs w:val="28"/>
        </w:rPr>
        <w:t>纔</w:t>
      </w:r>
      <w:r>
        <w:rPr>
          <w:rFonts w:ascii="Arial" w:hAnsi="Arial" w:cs="Arial" w:eastAsia="標楷體"/>
          <w:color w:val="000000"/>
          <w:sz w:val="28"/>
          <w:szCs w:val="28"/>
        </w:rPr>
        <w:t>入窟爲守者所執執者喚呼諸守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甥不制畏明日識輒截舅頭出窟持歸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藏監具以啓聞王又詔曰輿出其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置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路其有對哭取死屍者則是賊魁棄之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衢警守積日於時遠方有大賈來人馬車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填噎塞路奔突猥逼其人射閙載兩車薪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屍上守者明朝具以啓王王詔微伺伺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密若有燒者收縛送來於是外甥將教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豎執炬舞戲人衆緫閙以火投薪薪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熾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者不覺具以啓王王又詔曰若已蛇維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守者嚴伺其骨來取骨者則是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首甥又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覺之兼猥釀酒特令</w:t>
      </w:r>
      <w:r>
        <w:rPr>
          <w:rFonts w:ascii="Arial" w:hAnsi="Arial" w:cs="Arial" w:eastAsia="標楷體"/>
          <w:color w:val="000000"/>
          <w:sz w:val="28"/>
          <w:szCs w:val="28"/>
        </w:rPr>
        <w:t>醲</w:t>
      </w:r>
      <w:r>
        <w:rPr>
          <w:rFonts w:ascii="Arial" w:hAnsi="Arial" w:cs="Arial" w:eastAsia="標楷體"/>
          <w:color w:val="000000"/>
          <w:sz w:val="28"/>
          <w:szCs w:val="28"/>
        </w:rPr>
        <w:t>厚詣守備者微而</w:t>
      </w:r>
      <w:r>
        <w:rPr>
          <w:rFonts w:ascii="Arial" w:hAnsi="Arial" w:cs="Arial" w:eastAsia="標楷體"/>
          <w:color w:val="000000"/>
          <w:sz w:val="28"/>
          <w:szCs w:val="28"/>
        </w:rPr>
        <w:t>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守者連</w:t>
      </w:r>
      <w:r>
        <w:rPr>
          <w:rFonts w:ascii="Arial" w:hAnsi="Arial" w:cs="Arial" w:eastAsia="標楷體"/>
          <w:color w:val="000000"/>
          <w:sz w:val="28"/>
          <w:szCs w:val="28"/>
        </w:rPr>
        <w:t>宿</w:t>
      </w:r>
      <w:r>
        <w:rPr>
          <w:rFonts w:ascii="Arial" w:hAnsi="Arial" w:cs="Arial" w:eastAsia="標楷體"/>
          <w:color w:val="000000"/>
          <w:sz w:val="28"/>
          <w:szCs w:val="28"/>
        </w:rPr>
        <w:t>飢渴見酒宗共沽飲飲酒過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共醉寐</w:t>
      </w:r>
      <w:r>
        <w:rPr>
          <w:rFonts w:ascii="Arial" w:hAnsi="Arial" w:cs="Arial" w:eastAsia="標楷體"/>
          <w:color w:val="000000"/>
          <w:sz w:val="28"/>
          <w:szCs w:val="28"/>
        </w:rPr>
        <w:t>孚因</w:t>
      </w:r>
      <w:r>
        <w:rPr>
          <w:rFonts w:ascii="Arial" w:hAnsi="Arial" w:cs="Arial" w:eastAsia="標楷體"/>
          <w:color w:val="000000"/>
          <w:sz w:val="28"/>
          <w:szCs w:val="28"/>
        </w:rPr>
        <w:t>酒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受骨而去守者不覺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啓王王又詔曰前後警守竟不級獲斯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狡黠更當設謀王即出女莊嚴瓔珞珠璣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安立房室於大水傍衆人侍衛伺察非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有利色來趣女者素教誡女得逆抱捉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人則可收執他日異夜甥尋竊來因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株令順流下唱呌犇</w:t>
      </w:r>
      <w:r>
        <w:rPr>
          <w:rFonts w:ascii="Arial" w:hAnsi="Arial" w:cs="Arial" w:eastAsia="標楷體"/>
          <w:color w:val="00000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z w:val="28"/>
          <w:szCs w:val="28"/>
        </w:rPr>
        <w:t>守者驚趣謂有異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但見株杌如是連</w:t>
      </w:r>
      <w:r>
        <w:rPr>
          <w:rFonts w:ascii="Arial" w:hAnsi="Arial" w:cs="Arial" w:eastAsia="標楷體"/>
          <w:color w:val="000000"/>
          <w:sz w:val="28"/>
          <w:szCs w:val="28"/>
        </w:rPr>
        <w:t>宿</w:t>
      </w:r>
      <w:r>
        <w:rPr>
          <w:rFonts w:ascii="Arial" w:hAnsi="Arial" w:cs="Arial" w:eastAsia="標楷體"/>
          <w:color w:val="000000"/>
          <w:sz w:val="28"/>
          <w:szCs w:val="28"/>
        </w:rPr>
        <w:t>數數不變守者杌</w:t>
      </w:r>
      <w:r>
        <w:rPr>
          <w:rFonts w:ascii="Arial" w:hAnsi="Arial" w:cs="Arial" w:eastAsia="標楷體"/>
          <w:color w:val="000000"/>
          <w:sz w:val="28"/>
          <w:szCs w:val="28"/>
        </w:rPr>
        <w:t>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睡眠不驚甥即乗株到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女室女則執衣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女曰用爲牽衣可捉我臂甥素凶黠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人臂以用授女女便放衣轉捉死臂而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呌遲守者</w:t>
      </w:r>
      <w:r>
        <w:rPr>
          <w:rFonts w:ascii="Arial" w:hAnsi="Arial" w:cs="Arial" w:eastAsia="標楷體"/>
          <w:color w:val="000000"/>
          <w:sz w:val="28"/>
          <w:szCs w:val="28"/>
        </w:rPr>
        <w:t>夢</w:t>
      </w:r>
      <w:r>
        <w:rPr>
          <w:rFonts w:ascii="Arial" w:hAnsi="Arial" w:cs="Arial" w:eastAsia="標楷體"/>
          <w:color w:val="000000"/>
          <w:sz w:val="28"/>
          <w:szCs w:val="28"/>
        </w:rPr>
        <w:t>甥得脫走明具啓王王又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此人方便獨一無雙久捕不得當奈之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即懷妊十月生男男大端正使乳母抱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國中有人見與有嗚噈者便縛送來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終日無嗚噈者甥爲餅師住餅爐下小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啼乳母抱兒趣餅爐下市餅餔兒甥旣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即以餅與因而</w:t>
      </w:r>
      <w:r>
        <w:rPr>
          <w:rFonts w:ascii="Arial" w:hAnsi="Arial" w:cs="Arial" w:eastAsia="標楷體"/>
          <w:color w:val="000000"/>
          <w:sz w:val="28"/>
          <w:szCs w:val="28"/>
        </w:rPr>
        <w:t>嗚</w:t>
      </w:r>
      <w:r>
        <w:rPr>
          <w:rFonts w:ascii="Arial" w:hAnsi="Arial" w:cs="Arial" w:eastAsia="標楷體"/>
          <w:color w:val="000000"/>
          <w:sz w:val="28"/>
          <w:szCs w:val="28"/>
        </w:rPr>
        <w:t>之乳母還白王曰兒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日無來近者飢過餅爐時賣餅者授餅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嗚</w:t>
      </w:r>
      <w:r>
        <w:rPr>
          <w:rFonts w:ascii="Arial" w:hAnsi="Arial" w:cs="Arial" w:eastAsia="標楷體"/>
          <w:color w:val="000000"/>
          <w:sz w:val="28"/>
          <w:szCs w:val="28"/>
        </w:rPr>
        <w:t>王又詔曰何不縛送乳母答曰小兒飢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餅師授餅因而</w:t>
      </w:r>
      <w:r>
        <w:rPr>
          <w:rFonts w:ascii="Arial" w:hAnsi="Arial" w:cs="Arial" w:eastAsia="標楷體"/>
          <w:color w:val="000000"/>
          <w:sz w:val="28"/>
          <w:szCs w:val="28"/>
        </w:rPr>
        <w:t>嗚</w:t>
      </w:r>
      <w:r>
        <w:rPr>
          <w:rFonts w:ascii="Arial" w:hAnsi="Arial" w:cs="Arial" w:eastAsia="標楷體"/>
          <w:color w:val="000000"/>
          <w:sz w:val="28"/>
          <w:szCs w:val="28"/>
        </w:rPr>
        <w:t>之不</w:t>
      </w:r>
      <w:r>
        <w:rPr>
          <w:rFonts w:ascii="Arial" w:hAnsi="Arial" w:cs="Arial" w:eastAsia="標楷體"/>
          <w:color w:val="000000"/>
          <w:sz w:val="28"/>
          <w:szCs w:val="28"/>
        </w:rPr>
        <w:t>憶</w:t>
      </w:r>
      <w:r>
        <w:rPr>
          <w:rFonts w:ascii="Arial" w:hAnsi="Arial" w:cs="Arial" w:eastAsia="標楷體"/>
          <w:color w:val="000000"/>
          <w:sz w:val="28"/>
          <w:szCs w:val="28"/>
        </w:rPr>
        <w:t>是賊何因囚之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乳母更抱兒出及諸伺候見近兒者便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甥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</w:rPr>
        <w:t>美酒呼請乳母及微伺者就于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勸酒大醉眠卧便盜兒去醒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失兒具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啓王王又詔曰卿等頑騃貪嗜狂水旣不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復亡失兒甥時得兒抱至他國前見國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占謝答對引經說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王大歡喜輒賜禄位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臣而謂之曰吾之一國智慧方便無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者欲以臣女若吾之女當以相配自恣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對曰不敢若王見哀其實欲索某國王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善哉從所志願王即有名自以爲子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者徃徃令求彼王女王即可之王心念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是盜魁前後狡猾即遣使者欲迎吾女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太子五百騎乗皆使</w:t>
      </w:r>
      <w:r>
        <w:rPr>
          <w:rFonts w:ascii="Arial" w:hAnsi="Arial" w:cs="Arial" w:eastAsia="標楷體"/>
          <w:color w:val="00000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z w:val="28"/>
          <w:szCs w:val="28"/>
        </w:rPr>
        <w:t>整王即勑外疾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騎甥爲賊臣即懷恐懼心自念言若到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必被覺見執不疑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啓其王若王見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令人馬五百騎具衣服鞍勒一無差異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迎婦王然其言即徃迎婦王令女飲食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客善相娛樂二百五十騎在前二百五十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後甥在其中跨馬不下女父自出屢觀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王入騎中躬執甥出爾爲是非前後方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捕何叵得稽首答曰實爾是也王曰卿之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哲天下無雙隨卿所願以女配之得爲夫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欲知爾時</w:t>
      </w:r>
      <w:r>
        <w:rPr>
          <w:rFonts w:ascii="Arial" w:hAnsi="Arial" w:cs="Arial" w:eastAsia="標楷體"/>
          <w:color w:val="00000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z w:val="28"/>
          <w:szCs w:val="28"/>
        </w:rPr>
        <w:t>甥則吾身是女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者舍利弗是也舅者調達是也國王父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檀是也母摩耶是婦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夷是子羅云是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時莫不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生經卷第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生經卷第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閑居經第十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拘留國轉遊與大比丘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人俱稍至城裏聚落有自然好音佛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時彼聚落有梵志長者與無央數衆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普聞有大寂志姓曰瞿曇釋族姓子棄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遊城裏聚落與大比丘五百人俱彼佛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名稱普聞流徧十方莫不宣揚疑者肅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戰兢兢莫不欣戴號曰如來至眞等正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行成爲善逝世間解無上士導法御天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號佛世尊則以加哀天上人間諸魔梵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梵志開化天人證以六通獨步三界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經法初語亦善中語亦善竟語亦善分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微妙見諦淨修梵行得覲如斯如來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等正覺善哉蒙慶若能稽首敬受道教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祚無量於時梵志長者徃詣佛所稽首足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坐一面敬問占謝叉手白佛者揖讓者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默者却住一面者於時世尊告梵志長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有人來問汝者何所沙門不當供養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答曰不及惟佛說之佛言其有沙門梵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著妙色耳貪五音鼻慕好香口存美味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猗細滑志于諸法不捨於欲貪嫉恩愛志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焚燒之痛如是之比沙門梵志不當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奉事尊敬白佛言有來問者當以是答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善義則應法化所以者何我等著色聲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細滑之法恩愛之著貪求無猒斯輩之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于五隂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於六衰官爵俸禄財物富貴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懈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與俗無別以是之故不當奉供順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類佛告梵志長者假使有人來問汝者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事奉敬尊重何所沙門梵志當云何乎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曰其不著念五隂六衰婬怒癡習濟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香味細滑之念斯等積德溫雅和順正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事如此之輩沙門梵志佛告城裏聚落梵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志長者汝等何故說此言乎寧有比類安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梵志已離婬怒癡又教人離及色聲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細滑恩愛之著心惱之熱諸情無猒答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吾等數見沙門梵志端正殊好捨色聲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細滑所欲處在閑居若樹下坐塜間曠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諸瑕惡志無所求</w:t>
      </w:r>
      <w:r>
        <w:rPr>
          <w:rFonts w:ascii="Arial" w:hAnsi="Arial" w:cs="Arial" w:eastAsia="標楷體"/>
          <w:color w:val="00000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z w:val="28"/>
          <w:szCs w:val="28"/>
        </w:rPr>
        <w:t>居獨處彼則永除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想行識諸法之念斷求念空常察此等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梵志離婬怒癡亦教人離捨色聲香味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滑之念聽聞如是以斯爲樂恩愛之著永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盡可意色欲諸所慕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已離則以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供事所樂五隂六情亦復如是我觀此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梵志處在閑居若樹下坐塜間曠野獨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z w:val="28"/>
          <w:szCs w:val="28"/>
        </w:rPr>
        <w:t>處則已永除眼色耳聲鼻香口味身</w:t>
      </w:r>
      <w:r>
        <w:rPr>
          <w:rFonts w:ascii="Arial" w:hAnsi="Arial" w:cs="Arial" w:eastAsia="標楷體"/>
          <w:color w:val="000000"/>
          <w:sz w:val="28"/>
          <w:szCs w:val="28"/>
        </w:rPr>
        <w:t>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法積衆德本恭順和雅如是比像我等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沙門梵志離婬怒癡及教人離我等今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歸佛及法僧奉受五戒爲清信士佛說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莫不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舍利弗般泥洹經第十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王舍城迦蘭陀竹園中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賢者舍利弗在那羅聚落得疾困劣寢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牀與諸賢者沙彌俱於時舍利弗尋般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侍者諄那供養奉事如法已訖取鉢衣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王舍城到竹</w:t>
      </w:r>
      <w:r>
        <w:rPr>
          <w:rFonts w:ascii="Arial" w:hAnsi="Arial" w:cs="Arial" w:eastAsia="標楷體"/>
          <w:color w:val="00000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z w:val="28"/>
          <w:szCs w:val="28"/>
        </w:rPr>
        <w:t>間已日昳時從宴處起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衣服至阿難所稽首足下退坐一面諄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白阿難曰唯然仁者欲得知不賢者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已取滅度我今齎持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舍利及鉢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賢者阿難報諄那曰便與我俱徃詣佛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事修禮儻從世尊得聞要法諄那答曰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從命於時阿難與諄那俱徃詣佛所稽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下退坐一面叉手白佛我身羸極無復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柔弱疲劣不能修法所以者何諄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云碎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來詣我所稽首足下爲我說言仁者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賢者舍利弗已取滅度并齎衣鉢及舍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賢者阿難汝意諄那念舍利弗比丘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戒品而滅度定品慧品解脫品知見品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乎又吾了是法致最正覺乃分別說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意止四意斷四神足五根五力七覺意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行佛所現信汝於今見舍利弗比丘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泥洹而反愁慼涕泣悲哀不能自勝賢者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白世尊曰舍利弗比丘不齎持戒定慧解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品而滅度去也世尊以是分別斯法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正覺分別說耳及四意止四意斷四神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根五力七覺意八聖道行亦不齎此而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也阿難白佛唯然世尊舍利弗比丘奉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諦有妙辯才講法無猒其四部衆聽之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倦說之不懈多所勸助開化未解令心欣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奉命知節止足常志精進志常定止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智無極之慧卒問</w:t>
      </w:r>
      <w:r>
        <w:rPr>
          <w:rFonts w:ascii="Arial" w:hAnsi="Arial" w:cs="Arial" w:eastAsia="標楷體"/>
          <w:color w:val="00000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z w:val="28"/>
          <w:szCs w:val="28"/>
        </w:rPr>
        <w:t>之言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應機發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達能了尋音答報一切能通智慧爲寳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具足舍利弗比丘巍巍如是以故我見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比丘取滅度去愁憂悲哀心懷感慼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勝佛告阿難生者在世安可久存有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想縁起之法必當歸盡壞敗永没法當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法應當壞欲使不爾終不可得佛告阿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本自說一切恩愛皆當別離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生有終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有敗合則有散應當滅盡壞敗欲使不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得如意應當終没歸于無常離別之法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散安得可獲乎佛語阿難舍利弗所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佛心則安不以爲慮應當別離壞敗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欲使不至安可獲乎法起有滅物成有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生有終興盛必衰應當無常別離之法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至未可獲也譬如大寳之山嵩高之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旦崩摧如是阿難舍利弗比丘在衆僧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取滅度如寳山崩無常壞敗別離之法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至安得如意佛告阿難猶大寳樹根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莖節枝葉華實具足茂好大觚卒墮則現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視之無威如是阿難舍利弗比丘存在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今取滅度衆僧威減應當滅盡無常衰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使不至豈可得乎是故阿難從今日徃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身行已求歸依以法爲證歸命經典勿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歸云何比丘作是行乎於是比丘自觀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內外非我當自觀察調御其心觀諸世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無黠內觀痛</w:t>
      </w: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觀外痛</w:t>
      </w: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內外非我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善哉調御其心察世無明內觀其心亦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心不得內外入于善哉自調其心觀世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黠觀上日月亦觀外法不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內外入于善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御其心觀世無黠佛告阿難是爲修其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自求歸依處於法地歸命于法不處他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歸餘人佛告阿難其比丘比丘尼清信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信女從我受教自修其身自求歸依處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地歸於法地歸命于法不處他地不歸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出家比丘爲佛弟子順此教者則順佛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阿難及沙彌諸比丘衆聞經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而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子命過經第十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爾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城中有一異人息男命過父母愛重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欲念視之無猒以子之憂狂亂失志奔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戶中庭街路求子願來見我當於何所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汝形於時是人隨其門路出舍衛城至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給孤獨園徃詣佛所默然立前佛問其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以故本制其心今者諸根變没不常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悴羸極其人白佛言用爲問我諸根變異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獨有一子舉家愛重莫不敬愛視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今以命過以子之憂而發狂癡其心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開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門戶求索子願來見我何所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佛言其人恩愛之著別離則憂啼泣悲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惱之患合會有離適有所愛必致惱患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其人聞佛所語心中忽然了世無常三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幻即受佛戒稽首而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比丘各言志經第十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於越祇音聲叢樹與尊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俱一切聖賢諸通已達皆悉耆年其名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舍利弗賢者大目連賢者迦葉賢者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賢者離越賢者邠耨文陀弗賢者須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賢者迦旃延賢者優波離賢者離垢賢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賢者牛呞賢者羅云賢者阿難如是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大比丘衆五百人爾時賢者大目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連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弟子天欲向明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徃詣賢者舍利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時舍利弗遙見諸大弟子相隨而來適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已至離越所而謂之曰離越且觀大聖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諸目連等賢者離越尋時徃詣舍利弗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涼扇詣舍利弗所所以者何今日且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舍利弗得聞講法與大弟子一時同心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見大弟子尋以勞賀賢者阿難善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能自枉屈爲佛侍者親近世尊宣聖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當問阿難心所懷疑音聲叢樹爲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樂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巍巍華實茂盛其香芬馥柔輭悅人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比丘在於音聲叢樹之間而現雅德阿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常以時節修具足行分別其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成就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淨修梵行多所發起多所成就至於博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了言教心意開解處于快見爲諸四輩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經典粗舉要言濟諸曠野深谷之患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比丘應在音聲叢樹之間時舍利弗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問離越卿意云何賢者阿難所說辯慧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吼今問離越仁者覩此音聲叢樹爲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威神巍巍華實茂盛其香芬馥柔輭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云何比丘在於音聲叢樹之間而現雅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越答曰唯舍利弗假使比丘閑居宴坐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獨處除去家想而無愛欲在於衆人而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不樂輕戲憺怕</w:t>
      </w:r>
      <w:r>
        <w:rPr>
          <w:rFonts w:ascii="Arial" w:hAnsi="Arial" w:cs="Arial" w:eastAsia="標楷體"/>
          <w:color w:val="00000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z w:val="28"/>
          <w:szCs w:val="28"/>
        </w:rPr>
        <w:t>然其心不亂志在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是比丘應在音聲叢樹之間則現雅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舍利弗復問賢者阿那律卿意云何在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叢樹爲快樂不威神巍巍華實茂盛其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芬馥柔輭悅人云何比丘在於音聲叢樹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雅德阿那律答曰唯舍利弗假使比丘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徹視道眼清淨覩於天人三千大千佛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普見無礙譬如假喻有眼之人上高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從上視下悉見所有人民行來出入進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止屋舍如是舍利弗比丘天眼覩見三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一罣礙在於音聲叢樹之間則現奇雅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問大迦葉曰卿意云何在音聲叢樹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不威神巍巍華實茂盛其香芬馥柔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人云何比丘在於音聲叢樹而現雅德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答曰惟舍利弗假使比丘自處閑居勸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居自修賢聖勸人賢聖自服弊衣勸人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自知止足勸人止足自身少求勸人少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寂然勸人寂然自身精進勸人精進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制心勸人制心自身定意勸人定意自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修勸人專修自身戒具三昧智慧解脫度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見慧勸人亦然自身教化勸發衆人聽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義開化說經於法無猒勸人亦然如是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比丘在於音聲叢樹之間則現奇雅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問大目揵連卿意云何在音聲叢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快樂不威神巍巍華實茂盛其香芬馥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悅人云何比丘在於音聲叢樹而現雅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答曰唯舍利弗假使比丘得大神足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無量普尊自由於其神足所念自在於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示現無央數形能變一身至不可計則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一於此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壁山藪谿谷通過無礙出無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無孔入地復出譬如入水履水不溺若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陸地處於虚空結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坐若如飛鳥身出光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如大火聚身中出水猶如流泉其身不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此日月威神光光照於天下從地舉手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摸日月化大其身至于梵天如是舍利弗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在於音聲叢樹之間則現奇雅爾時目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以下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標楷體"/>
          <w:color w:val="000000"/>
          <w:sz w:val="28"/>
          <w:szCs w:val="28"/>
        </w:rPr>
        <w:t>行北藏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果又度門人五百下流二弟各有二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弟子見事火具從流而下俱到兄所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佛化皆爲說法並成四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赴瓶沙本願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度三仙已念言王舍本願便詣頻婆娑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佛在杖林中普曜云王聞佛至大悅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八萬四千來至佛所咸疑師弟乃令迦葉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現通除疑說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告衆爲王說法得法眼淨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那由他人九十六那由他天同得法眼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竹園施佛諸王見佛瓶沙爲初僧伽藍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竹園爲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度舍利弗目連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云佛在竹園王城二婆羅門有大智慧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所稱各有一百弟子共爲親友有阿耆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入城乞食舍利弗見心異遍身具問所學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畧說一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便得初果還爲目連再說得道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弟子徃詣竹園佛遙授記彼來二人爲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足便呼善來出家悟聖爾時摩竭提國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二百五十比丘皆大阿羅漢經中多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其初故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度金色大迦葉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偷羅國婆羅門名曰迦葉三十二相通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論巨富能施妻亦相具俱無世欲捨家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念言諸佛出家修道我亦當然便著千兩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金壞色納衣自剃鬚髮山中靜念空天告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分別空無善哉善哉阿那律爾之所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今卿天眼覩見三千大千佛國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高樓上察見在下善哉善哉迦旃延爾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所以者何汝見四諦無復狐疑善哉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須菩提能解說空法以空爲本善哉善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以下</w:t>
      </w:r>
      <w:r>
        <w:rPr>
          <w:rFonts w:ascii="Arial" w:hAnsi="Arial" w:cs="Arial" w:eastAsia="標楷體"/>
          <w:color w:val="000000"/>
          <w:sz w:val="28"/>
          <w:szCs w:val="28"/>
          <w:lang w:eastAsia="ja-JP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舍利弗曰卿意云何在音聲叢樹爲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乎威神巍巍華實茂盛其香芬馥柔輭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云何比丘在音聲叢樹而現雅德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假使比丘制心自在不隨身教自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三昧正受發意之頃明旦日中日冥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人定夜半後夜自由所行常得自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罣礙譬如長者若尊者子淨水洗沐著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衣所有具足無所少乏隨其所欲欲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衆寳瓔珞香華妓樂明晨日中向夜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處衣裳服飾卧起牀榻悉得自在如是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制心不隨亂意明旦日中闇冥人定夜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夜隨其所欲禪定三昧隨其所觀皆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比丘音聲叢樹則現奇雅爾時賢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謂目揵連賢者已說吾等之類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各言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辯才各宣其意寧可俱徃詣佛大聖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事如佛所說吾當奉行目連答曰惟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從於是舍利弗前白世尊我等之類各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今故啓白得其理不於是世尊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賢者阿難善哉善哉阿難所說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博聞則持不忘若有說法初善中善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分別其義微妙具足淨修梵行能分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像法博聞普達覩之自在其心清淨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諸根皆能曉了則爲四輩粗略舉要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典各令得所善哉善哉離越若之所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假使比丘在於閑居其行寂然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分別空無善哉善哉阿那律爾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今卿天眼覩見三千大千佛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高樓上察見在下善哉善哉迦旃延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所以者何汝見四諦無復狐疑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須菩提能解說空法以空爲本善哉善哉</w:t>
      </w:r>
    </w:p>
    <w:p>
      <w:pPr>
        <w:pStyle w:val="Normal"/>
        <w:spacing w:lineRule="exact" w:line="360"/>
        <w:ind w:left="2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以上參考隆藏</w:t>
      </w:r>
      <w:r>
        <w:rPr>
          <w:rFonts w:eastAsia="標楷體" w:cs="Arial" w:ascii="Arial" w:hAnsi="Arial"/>
          <w:color w:val="000000"/>
          <w:sz w:val="28"/>
          <w:szCs w:val="28"/>
        </w:rPr>
        <w:t>545</w:t>
      </w:r>
      <w:r>
        <w:rPr>
          <w:rFonts w:ascii="Arial" w:hAnsi="Arial" w:cs="Arial" w:eastAsia="標楷體"/>
          <w:color w:val="000000"/>
          <w:sz w:val="28"/>
          <w:szCs w:val="28"/>
        </w:rPr>
        <w:t>頁下欄</w:t>
      </w:r>
      <w:r>
        <w:rPr>
          <w:rFonts w:eastAsia="標楷體" w:cs="Arial" w:ascii="Arial" w:hAnsi="Arial"/>
          <w:color w:val="000000"/>
          <w:sz w:val="28"/>
          <w:szCs w:val="28"/>
        </w:rPr>
        <w:t>L6~546</w:t>
      </w:r>
      <w:r>
        <w:rPr>
          <w:rFonts w:ascii="Arial" w:hAnsi="Arial" w:cs="Arial" w:eastAsia="標楷體"/>
          <w:color w:val="000000"/>
          <w:sz w:val="28"/>
          <w:szCs w:val="28"/>
        </w:rPr>
        <w:t>頁下欄</w:t>
      </w:r>
      <w:r>
        <w:rPr>
          <w:rFonts w:eastAsia="標楷體" w:cs="Arial" w:ascii="Arial" w:hAnsi="Arial"/>
          <w:color w:val="000000"/>
          <w:sz w:val="28"/>
          <w:szCs w:val="28"/>
        </w:rPr>
        <w:t>L5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呞爾之所說所以者何畏生死苦樂於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善哉邠耨分別經義演說佛典善哉善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波離分別罪福奉修法律善哉善哉離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三毒罪得三脫門善哉善哉名聞清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并化衆人善哉善哉羅云守護禁戒無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犯善哉善哉大迦葉樂在閑居勸他閑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十二事常自修身亦勸他人善哉善哉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得大神足無量大尊自在分一爲萬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合一能捫摸日月身至梵天善哉善哉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明旦日中日入人定夜半後夜禪定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常得自在如長者子沐浴著衣以寳瓔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三時恣意所服佛告諸比丘汝等各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皆快順法無所違錯復聽吾言云何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在音聲叢樹爲快樂乎威神巍巍華實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其香芬馥柔輭悅人在音聲樹而現雅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比丘明旦從其衣</w:t>
      </w:r>
      <w:r>
        <w:rPr>
          <w:rFonts w:ascii="Arial" w:hAnsi="Arial" w:cs="Arial" w:eastAsia="標楷體"/>
          <w:color w:val="00000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z w:val="28"/>
          <w:szCs w:val="28"/>
        </w:rPr>
        <w:t>入于聚落若在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處在樹下於是明旦著衣持</w:t>
      </w:r>
      <w:r>
        <w:rPr>
          <w:rFonts w:ascii="Arial" w:hAnsi="Arial" w:cs="Arial" w:eastAsia="標楷體"/>
          <w:color w:val="00000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z w:val="28"/>
          <w:szCs w:val="28"/>
        </w:rPr>
        <w:t>入彼國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聚落護諸根門分衛始竟飯食畢訖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衣</w:t>
      </w:r>
      <w:r>
        <w:rPr>
          <w:rFonts w:ascii="Arial" w:hAnsi="Arial" w:cs="Arial" w:eastAsia="標楷體"/>
          <w:color w:val="00000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z w:val="28"/>
          <w:szCs w:val="28"/>
        </w:rPr>
        <w:t>洗其手足獨坐宴處結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坐正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形安心在前則觀於世一切無常心自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假使吾身漏盡意解乃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輒如所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不盡不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比丘如是在音聲叢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現奇雅於時世尊而說偈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聞持法微妙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經典解法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無央數而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志閑居樂獨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自觀身外勸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御樂禪身自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遵修世尊博聞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在宴處若樹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目清淨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蠲除身病四百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見衆生若干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宴處樹間德如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師子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z w:val="28"/>
          <w:szCs w:val="28"/>
        </w:rPr>
        <w:t>山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處閑居猗寂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足解脫隨類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在宴處德如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天上及梵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揵沓惒及人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能至彼無所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在宴樹德如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妙智慧普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得自在諸根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知足棄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在宴樹德如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上人說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講法隨所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演善哉順上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詣世尊叙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天中天無廢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音聲如梵寂志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諸神通普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師應時開慧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世尊曰除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此興教聽吾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諸比丘所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宴處樹間志奇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諸微妙多少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分別其心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衣持</w:t>
      </w:r>
      <w:r>
        <w:rPr>
          <w:rFonts w:ascii="Arial" w:hAnsi="Arial" w:cs="Arial" w:eastAsia="標楷體"/>
          <w:color w:val="00000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z w:val="28"/>
          <w:szCs w:val="28"/>
        </w:rPr>
        <w:t>威儀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行如鳥遊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能修如此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不興嫉無懷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至寂然去塵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在宴樹德如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諸大弟子天龍鬼神阿須倫聞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迦旃延無常經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阿和提國爾時賢者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告諸比丘諸賢者聽一切合會皆當離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安隱會致疾病年少當老雖復長壽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歸死如朝露華日出即墮世間無常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年少強健不可常存譬如日出照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不久則没如是賢者合會有別人生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盛必衰一切萬物皆歸無常壞敗歸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果熟尋有墮憂萬物無常亦復如是合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離興者必衰譬如陶家作諸瓦器生者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不壞敗如是賢者合會有離興者必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有死恩愛離別所求所慕不得如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則有惡應變怪現矣其病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前諸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危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得</w:t>
      </w:r>
      <w:r>
        <w:rPr>
          <w:rFonts w:ascii="Arial" w:hAnsi="Arial" w:cs="Arial" w:eastAsia="標楷體"/>
          <w:color w:val="000000"/>
          <w:sz w:val="28"/>
          <w:szCs w:val="28"/>
        </w:rPr>
        <w:t>疹</w:t>
      </w:r>
      <w:r>
        <w:rPr>
          <w:rFonts w:ascii="Arial" w:hAnsi="Arial" w:cs="Arial" w:eastAsia="標楷體"/>
          <w:color w:val="000000"/>
          <w:sz w:val="28"/>
          <w:szCs w:val="28"/>
        </w:rPr>
        <w:t>疾命轉向盡骨肉消減已失安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困疾懊惱叵言體適困極水漿不下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治神呪不行假使解除無所復益醫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尋退捨去最後命盡至於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與于凶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使爲變命欲盡時則有六痛遭於苦毒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惱衆患普集己所不欲自然來至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杼氣或塞不通但有出氣無有入氣出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入息亦極諸脉欲斷失於好顏卧起須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常飲飼雖得醫藥糜粥含之必復苦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消化欲捉虚空白汗流出聲如雷鳴惡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出身卧其上歸於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處命盡神去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出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或火燒之身體臭腐無所識知飛鳥所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骨節支解頭項異處連筋斷節消爲灰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無常當是之時身爲所在頭足手脚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處初始死時出在塚間父母兄弟妻子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逐之親厚知識亦復如是啼哭愁憂悲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嗟椎胷殟憫塟埋已訖各自還歸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身獨自當之棄捐在地猶如瓦石不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味細滑亦不見色及與五欲無所識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故知身無常孝順供養父母恭敬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道士布施持戒齋肅守禁修行起住迎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作禮叉手自歸今諸賢者諦省察此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無常苦空非身於是說偈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見如此大恐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計求人身甚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行精進救頭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諸勤苦立大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古佛時值不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計吾我及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無遇此無量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之患地獄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在愛欲無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伏諸根本故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得念惡及諸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至寂然如壞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得念言是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無我亦無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以下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行北藏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隆藏前後順序不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得不尊自謂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身諸事伏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當羞慚知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z w:val="28"/>
          <w:szCs w:val="28"/>
        </w:rPr>
        <w:t>棄軀命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得長夜在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慎莫爲此遭是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復徃至閻羅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孝順供二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積累功德爲後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是疾得賢聖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求衆安而犯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承邪教爲卒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此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常興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捐愛欲諸瑕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當求於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子親屬及知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承佛教不違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無不值就後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疾病求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子親屬及知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隆藏</w:t>
      </w:r>
      <w:r>
        <w:rPr>
          <w:rFonts w:eastAsia="標楷體" w:cs="Arial" w:ascii="Arial" w:hAnsi="Arial"/>
          <w:color w:val="000000"/>
          <w:sz w:val="28"/>
          <w:szCs w:val="28"/>
        </w:rPr>
        <w:t>549</w:t>
      </w:r>
      <w:r>
        <w:rPr>
          <w:rFonts w:ascii="Arial" w:hAnsi="Arial" w:cs="Arial" w:eastAsia="標楷體"/>
          <w:color w:val="000000"/>
          <w:sz w:val="28"/>
          <w:szCs w:val="28"/>
        </w:rPr>
        <w:t>頁下欄</w:t>
      </w:r>
      <w:r>
        <w:rPr>
          <w:rFonts w:eastAsia="標楷體" w:cs="Arial" w:ascii="Arial" w:hAnsi="Arial"/>
          <w:color w:val="000000"/>
          <w:sz w:val="28"/>
          <w:szCs w:val="28"/>
        </w:rPr>
        <w:t>L6~11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救護不能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智慧後世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迦旃延爲諸比丘說法如此比丘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時受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和利長者問事經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那難國波和奈樹間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五百人爾時和利長者徃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足下退坐一面佛告長者吾欲問汝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來及魔官屬及無央數諸外異道問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當諦聽善思念之唯然世尊願樂欲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長者與諸大衆受教而聽佛告長者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魁長者白曰唯然世尊大魁有四何謂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一曰地種二曰水種三曰火種四曰風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曰四大魁佛言何謂地種答曰謂有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堅強不柔麤</w:t>
      </w:r>
      <w:r>
        <w:rPr>
          <w:rFonts w:ascii="Arial" w:hAnsi="Arial" w:cs="Arial" w:eastAsia="標楷體"/>
          <w:color w:val="000000"/>
          <w:sz w:val="28"/>
          <w:szCs w:val="28"/>
        </w:rPr>
        <w:t>獷</w:t>
      </w:r>
      <w:r>
        <w:rPr>
          <w:rFonts w:ascii="Arial" w:hAnsi="Arial" w:cs="Arial" w:eastAsia="標楷體"/>
          <w:color w:val="000000"/>
          <w:sz w:val="28"/>
          <w:szCs w:val="28"/>
        </w:rPr>
        <w:t>能徃返者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能解彼諸地種永不現不長者答曰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世尊我身能知地種滅没不可知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復問何謂水種答曰唯然世尊水有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津液通流細滑微碎無有形貌猶如羅網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諸脉佛言善哉善哉長者汝乃能知水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没不知處時答曰唯然世尊知歸無常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現也佛告長者何謂火種長者答曰溫</w:t>
      </w:r>
      <w:r>
        <w:rPr>
          <w:rFonts w:ascii="Arial" w:hAnsi="Arial" w:cs="Arial" w:eastAsia="標楷體"/>
          <w:color w:val="000000"/>
          <w:sz w:val="28"/>
          <w:szCs w:val="28"/>
        </w:rPr>
        <w:t>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類能令人熱有所消化而能焚燒光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類佛言善哉長者汝乃能知火種滅没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耶答曰能知無常歸盡不現佛告長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風種長者答曰風有五事寒冷之類輕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駛疾有所飄吹出入得通有諸響聲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爾乃能知風種忽然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没不復現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唯然世尊能知風種自然歸盡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長者世尊又問豈不覩見其種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唯然知其種聲平等如稱其四大魁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處答曰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欲飲食恩愛又問其四大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何所倚答曰展轉相依又問爲何所趣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趣色諸入又問諸入爲何所歸答曰歸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勞又問何因有罪塵勞答曰唯然世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及身各自別異而各離散又問命盡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何所趣答曰豈有所趣身無心意身識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又問長者續以故識歸於所趣更得異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答曰唯然世尊不齎故識歸於所趣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識亦無異識云何長者見於法乎譬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眼識非常耳識有異不共合同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生死如是所見無猒而以存命佛言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長者於今長者一切所問報答如應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虚寧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不實答曰不實所以者何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說於是世間所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不實欲法悉虚我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尊此世俗事皆以虚立未曾有法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長者假使有說世事皆虚悉未曾有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說所以者何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悉虚無有一實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皆未曾有佛說如是和利長者受教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而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心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持經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濱</w:t>
      </w:r>
      <w:r>
        <w:rPr>
          <w:rFonts w:ascii="Arial" w:hAnsi="Arial" w:cs="Arial" w:eastAsia="標楷體"/>
          <w:color w:val="000000"/>
          <w:sz w:val="28"/>
          <w:szCs w:val="28"/>
        </w:rPr>
        <w:t>近大海之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行樹於師子座與無央數諸天眷屬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而爲說法彼時世尊告安詳摩夷亘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居身天子諸天子當知有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持名佛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過去如來至眞等正覺所說爲四部會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世救攝擁護令得自歸普獲特勝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處護一切義爲諸菩薩學大乗者令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使得普至一切所爲則有超異以故說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諸賢亦當受之持諷誦讀我滅度後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時四輩衆會學大乗者聞其名者當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說爲他人講心懷忍辱心得自在聞其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設致其名超異德性如來所說而復攝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願最上所見自在其有欲聞當爲說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對曰唯然世尊當受聖教如佛所言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違使如來教普然具足衆會又問何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心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持法乎世尊告曰今次第說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造一切義皆已逮得所作諸德無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三世平等一切十方具足諸慧示現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所有藏諸法自在具足成就所作通達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周帀除一切眼皆於三界普至十方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憺怕獲諸脫門分別法界究竟倚著皆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所作爲超度餘心已得解脫除結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於虚空本性清淨無垢勸化三處過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平等三世斷除無餘離於所有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證所行如言所作成就一切大慈而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於一切人而無所度佛告天子是爲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緫持法也爲四輩說求菩薩乗其有諷誦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身心諦曉了識持此經者懷諸思想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立在于頂思則得見其有能見若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說經法若有持者未曾有忘究竟於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復得住於道所住說經寂然以故講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當持未曾忽疑以是之故能忍緫持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所得如海逮不起法忍於一切法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無所罣礙至解脫門如意具足於現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於我法教當受重任棄諸重擔此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見佛若覩此等當從聽受當觀其法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其形不當毀呰而輕易也摩夷亘天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唯然受教不敢違也普當宣傳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然於後世以是經法爲四輩說及菩薩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分別若有誦得若有忘者當爲開示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汝當令得見及使聽聞護如來所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我等亦當奉受如來所說此族姓子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義佛告摩夷亘天子卿當奉行如今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佛教佛說如是摩夷亘天子淨居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會天龍鬼神世人阿須倫聞經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怨家像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強結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王所行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主於土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國多大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常興闘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爲造弊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6860" cy="21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尼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6860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飽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比丘　跪羅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0820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偈陀　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投陀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夷比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波　昧癉翅那旃　跪離那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翅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陀槃尼　尼披散尼　摩訶曼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陀棃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於是於我空耗所有財寳令逮得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則以是神呪當以手授重其手足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膝重於臏常皆見重爲脅見重使下見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頸見重使心見重令四部衆皆使見重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平等所從來處風散其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漚那提奴　漚那提陀　漚彌提屠　漚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鞬陀叱闍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朱陀闍陀　波沙提　波沙檀尼耶醯迦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仇彌遮羅翅　朱羅鈴摩尼　阿提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浮彌羨那伊俞羅頭　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翅祇禘彌　比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禘彌　薩披那樓彌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南模　摩迦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掃</w:t>
      </w:r>
      <w:r>
        <w:rPr>
          <w:rFonts w:ascii="Arial" w:hAnsi="Arial" w:cs="Arial" w:eastAsia="標楷體"/>
          <w:color w:val="000000"/>
          <w:sz w:val="28"/>
          <w:szCs w:val="28"/>
        </w:rPr>
        <w:t>比耶　令所祝吉　梵天勸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護諸比丘呪經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世尊遊於摩竭羅閱祇城東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奈樹間梵志丘聚從是北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提山中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石室爾時無數比丘各各馳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忽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捕魚師布網捕魚魚都馳散世尊遙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比丘各各馳散擾擾不安佛問比丘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散擾動如斯若魚畏網比丘對曰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在不安遇諸賊盜鬼神羅剎諸象及龍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師子及諸妖魅鬼魅非人熊羆諸邪溝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溷鬼蠱道巫呪佛告比丘當爲汝說常當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一切擁護諦聽善思念之比丘答曰唯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教佛言何等爲一切救濟擁護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軻彌　迦羅移　嘻隷嘻隷　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　摩丘　披賴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頭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翅拘犂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提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者比丘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漚羅須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樓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者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耆破耆　阿羅因阿羅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　耶勿遮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錍</w:t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移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錍</w:t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解脫我當勸解爲其擁護救濟令安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無患若賊鬼神羅剎蠱道符呪護四百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無敢嬈者其不恭順犯是呪者頭破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所以者何佛告比丘今吾普觀天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如是呪呪願擁護終無恐懼衣毛不豎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宿命不請南無世尊所呪者吉梵天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吉祥呪經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城是名曰轉法輪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踰者是地廣普若有嬈者佛皆說之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誦大人聖賢具足歸彼時佛告賢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爲汝說神呪之王汝當持之諸佛所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行趣道行十二因縁行月行日行賢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俱行諦聽善思念之阿難言受教而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休樓　牟樓　阿迦羅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　莫迦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颰提　波羅鈴波芻阿尼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提阿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提頞禘末諦盧羅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</w:rPr>
        <w:t>羅颰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那羅羅波夷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緫持諸印之王諸佛所說爲至誠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行平等跡行日行月行如日月行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此緫持句爲佛之句爲尊上句爲學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z w:val="28"/>
          <w:szCs w:val="28"/>
        </w:rPr>
        <w:t>聖之句得利義句所懷來句無兵仗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子族姓女若入此句入無數解百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能分別說佛告阿難雪山南脅有大女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設陀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迦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名攝聲</w:t>
      </w:r>
      <w:r>
        <w:rPr>
          <w:rFonts w:ascii="Arial" w:hAnsi="Arial" w:cs="Arial" w:eastAsia="標楷體"/>
          <w:color w:val="000000"/>
          <w:sz w:val="28"/>
          <w:szCs w:val="28"/>
        </w:rPr>
        <w:t>有五百子及諸眷屬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經即自起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舉聲稱怨嗚呼痛哉嗚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劇乎吾身本時取若千百衆生人精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飲食害命服之於今不堪不能復犯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爲四部衆而設擁護所以者何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受是神呪童男童女入於郡國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聚落持是吉祥呪若諷誦說無能嬈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今沙門瞿曇所說神呪遣逐非人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衆患常住於此而現於魔宮諸弊魔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欲知沙門瞿曇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空汝界今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天王當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鎧將諸</w:t>
      </w:r>
      <w:r>
        <w:rPr>
          <w:rFonts w:ascii="Arial" w:hAnsi="Arial" w:cs="Arial" w:eastAsia="標楷體"/>
          <w:color w:val="00000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z w:val="28"/>
          <w:szCs w:val="28"/>
        </w:rPr>
        <w:t>從暫勒兵衆譬如菩薩初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魔被以鎧甲及諸兵衆徃詣佛所於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阿難曰是大女神設陀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迦醯止於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之南與五百子俱遙聞如來說是神呪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印呪恐怖懷懅衣毛爲豎及於諸魔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官屬及餘衆魔於時彼魔被其鎧翰與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徃詣世尊惡心欲詣沙門瞿曇彼時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名曰降棄魔降魔及官屬還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足叉手歸佛白世尊言我已攝制於此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及諸官屬發遣諸兵并設陀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迦醯大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而制伏之不敢爲非亦不敢嬈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清信士清信女不敢中害無所妨廢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願說緫持法印爲四輩衆令皆得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得安隱惟佛加哀普及人民令得安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爲是神呪應時欣笑阿難問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笑笑當有意佛告賢者阿難汝寧見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魔菩薩道行殊特降魔官屬設</w:t>
      </w:r>
      <w:r>
        <w:rPr>
          <w:rFonts w:ascii="Arial" w:hAnsi="Arial" w:cs="Arial" w:eastAsia="標楷體"/>
          <w:color w:val="000000"/>
          <w:sz w:val="28"/>
          <w:szCs w:val="28"/>
        </w:rPr>
        <w:t>陀隣</w:t>
      </w:r>
      <w:r>
        <w:rPr>
          <w:rFonts w:ascii="Arial" w:hAnsi="Arial" w:cs="Arial" w:eastAsia="標楷體"/>
          <w:color w:val="000000"/>
          <w:sz w:val="28"/>
          <w:szCs w:val="28"/>
        </w:rPr>
        <w:t>迦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女神技術皆以壞敗心懷憂慼於彼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而不現到斯說是緫持之印爾時世尊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緫持印王攝伏一切諸惡鬼神及諸妖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一切嬈伏鳩伏鳩休浮休樓阿祇提是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印王呪其有鬼神女神鳩桓龍金翅鳥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弊獸一切衆魅至意有意在道斷他懷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食爲句跡甘甞爲月動搖善震動意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細微無不微也其大德緫持無擇無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所斷其心誦其十事讀於今笑當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無所選佛告阿難是無擇句緫持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選句安隱句擁護句於諸衆人無所嬈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害句禁制句諷誦者句爲四部衆則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人與非人不能犯也若卧出時所在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寐無敢嬈者況佛所說其聞此呪莫不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緫持經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世尊遊於摩竭在法閑居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樹初成道時與萬菩薩俱一切成就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於無願其行無餘及空無菩薩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寳藏菩薩行藏菩薩妙曜菩薩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力士藏菩薩無垢藏菩薩調定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與一萬菩薩俱與一佛世界三千大千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菩薩俱各各從異佛國而來會此所從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化師子座稽首佛足在於佛前坐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此等菩薩大士不計吾我清淨無瑕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念言於此何因不可思議諸佛世尊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無能稱量諸佛世尊本之所願而有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何因諸佛如來感動何謂所爲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罣礙行云何世尊無念無想致此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尋知此等諸菩薩之心所念諸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諸佛無處亦無不住欲問如來諸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光明佛威神德精進無踰而得皆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諸佛諸緫持法廣大聖覺是等所入殊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無所罣礙身之所入亦皆如此諸佛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棄捐諸瑕諸佛之法而不可獲而常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蓮華藏菩薩入諸法所趣之心無所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所念法門無諸弊礙諸菩薩行爲普賢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集等行正住於願入諸佛法見十方佛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哀度於無極降伏衆生休息惡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諸三昧定覩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本際諸佛之慧所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莫不歸伏趣諸道慧皆照緫持分別諸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之藏其諸菩薩承佛聖旨各自說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盡聽諸佛世尊所行無量極大變化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相曉了諸法一切皆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諸佛超異都無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諸佛世尊普逮法界入于法界諸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處所無所罣礙何爲十在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術天現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忽没無能禁制亦無有處入母腹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而生又棄捐家而樂出外心常欣悅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積累一切諸佛之法一時之頃普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示現如來感動瑞應常轉法輪悉</w:t>
      </w:r>
      <w:r>
        <w:rPr>
          <w:rFonts w:ascii="Arial" w:hAnsi="Arial" w:cs="Arial" w:eastAsia="標楷體"/>
          <w:color w:val="00000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z w:val="28"/>
          <w:szCs w:val="28"/>
        </w:rPr>
        <w:t>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解說當得佛時具成菩薩而以法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永無住處在在智慧而建立之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無有處所亦無所住復次佛子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教目何等十教化一切諸度無極皆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無智法常修大哀有十種力普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教化羣黎禁制衆生成平等覺開通萌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無所住於此無行相法自歸已得寂然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他人至覺滅度是爲十復次佛子復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疾見如來何等十適見諸佛則覩衆生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一切諸所歸趣取要言之速疾具足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速受諸德之本即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清淨無所短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狐疑適見諸佛爲衆生等示于大乗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尋得成就爲不退轉適得逮見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疾求分別衆生之源而開度之便逮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衆生根適得逮見諸佛世尊便無弊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十佛說如是諸菩薩聞經歡喜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z w:val="28"/>
          <w:szCs w:val="28"/>
        </w:rPr>
        <w:t>佛說生經卷第二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z w:val="28"/>
          <w:szCs w:val="28"/>
        </w:rPr>
        <w:t>佛說生經卷第二</w:t>
      </w:r>
    </w:p>
    <w:p>
      <w:pPr>
        <w:pStyle w:val="Normal"/>
        <w:spacing w:lineRule="exact" w:line="360"/>
        <w:rPr>
          <w:rFonts w:ascii="Arial" w:hAnsi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新細明體;PMingLiU" w:eastAsia="標楷體"/>
          <w:color w:val="000000"/>
          <w:sz w:val="28"/>
          <w:szCs w:val="28"/>
        </w:rPr>
        <w:t>西晉三藏竺法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所欣釋經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千二百五十人俱所欣釋子多所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出入無節所詣門族不可稱計或晨或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早入冥出於時阿難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陀薄拘盧等合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處謂所欣釋子曰賢者何爲而多行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時節何不時出時入所詣之處不自節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欣釋子尋罵衆賢出麤獷辭卿等無智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擾搖動不能自安喧呼惡口卿等懈怠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有所興立吾今出入常爲衆僧嚴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卿等能任如是勞乎爲諸衆僧有所辦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得謂吾多有事理諸賢多務甚於吾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釋子卿等且復有所合辦知何如吾辦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事時諸比丘同共發意彼時三人言語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威德微妙依本福行多所獲致過踰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欣釋子鈍愚男子以卒暴決愚騃自用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求不得如志有一異天詣長者家得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甖若干供養賢者阿難詣他長者以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辭宿德堅強爲說經法令其家人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得分衛大獲供養隨意所施不強不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徃啓佛具說本末佛告諸比丘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人不但今世</w:t>
      </w:r>
      <w:r>
        <w:rPr>
          <w:rFonts w:ascii="Arial" w:hAnsi="Arial" w:cs="Arial" w:eastAsia="標楷體"/>
          <w:color w:val="000000"/>
          <w:sz w:val="28"/>
          <w:szCs w:val="28"/>
        </w:rPr>
        <w:t>爭</w:t>
      </w:r>
      <w:r>
        <w:rPr>
          <w:rFonts w:ascii="Arial" w:hAnsi="Arial" w:cs="Arial" w:eastAsia="標楷體"/>
          <w:color w:val="000000"/>
          <w:sz w:val="28"/>
          <w:szCs w:val="28"/>
        </w:rPr>
        <w:t>功分衛唯有一人所獲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餘人得多阿難比丘衆人勸助一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所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古久遠不可計時於他異土時有四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親厚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聚會共止一處時有獵師射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鹿欲來入城各共議言吾等設計從其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當索鹿肉知誰獲多俱即發行一人陳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其</w:t>
      </w:r>
      <w:r>
        <w:rPr>
          <w:rFonts w:ascii="Arial" w:hAnsi="Arial" w:cs="Arial" w:eastAsia="標楷體"/>
          <w:color w:val="000000"/>
          <w:sz w:val="28"/>
          <w:szCs w:val="28"/>
        </w:rPr>
        <w:t>獷</w:t>
      </w:r>
      <w:r>
        <w:rPr>
          <w:rFonts w:ascii="Arial" w:hAnsi="Arial" w:cs="Arial" w:eastAsia="標楷體"/>
          <w:color w:val="000000"/>
          <w:sz w:val="28"/>
          <w:szCs w:val="28"/>
        </w:rPr>
        <w:t>言而自高</w:t>
      </w:r>
      <w:r>
        <w:rPr>
          <w:rFonts w:ascii="Arial" w:hAnsi="Arial" w:cs="Arial" w:eastAsia="標楷體"/>
          <w:color w:val="000000"/>
          <w:sz w:val="28"/>
          <w:szCs w:val="28"/>
        </w:rPr>
        <w:t>傲</w:t>
      </w:r>
      <w:r>
        <w:rPr>
          <w:rFonts w:ascii="Arial" w:hAnsi="Arial" w:cs="Arial" w:eastAsia="標楷體"/>
          <w:color w:val="000000"/>
          <w:sz w:val="28"/>
          <w:szCs w:val="28"/>
        </w:rPr>
        <w:t>咄卿男子當惠我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食之第二人曰惟兄施肉令弟得食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曰仁者可愛以肉相與吾思食之第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親厚</w:t>
      </w:r>
      <w:r>
        <w:rPr>
          <w:rFonts w:ascii="Arial" w:hAnsi="Arial" w:cs="Arial" w:eastAsia="標楷體"/>
          <w:color w:val="00000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z w:val="28"/>
          <w:szCs w:val="28"/>
        </w:rPr>
        <w:t>肉惟見乞施吾欲食之俱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獵師察四人言辭各隨所言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卿辭甚麤</w:t>
      </w:r>
      <w:r>
        <w:rPr>
          <w:rFonts w:ascii="Arial" w:hAnsi="Arial" w:cs="Arial" w:eastAsia="標楷體"/>
          <w:color w:val="000000"/>
          <w:sz w:val="28"/>
          <w:szCs w:val="28"/>
        </w:rPr>
        <w:t>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相與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言如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以角相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偈報第二人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人爲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我以爲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辭如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持一脚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偈報第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敬施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心懷慈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辭言如腹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以心肝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偈報第四人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我爲親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身得同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言快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肉皆相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獵師隨其所志言辭麤細各與肉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男子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輭歸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莫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利不離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比丘第一麤辭則所欣釋子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者颰陀和黎第三黑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陀第四阿難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說偈者則吾身爾時相遇今亦如是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國王五人經第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千二百五十人俱爾時諸尊比丘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心言賢者舍利弗賢者阿那律賢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輪及諸弟子五百之衆本俱一時棄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無所貪慕不志世榮悉爲沙門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嗟歎智慧最爲第一斷衆狐疑和解闘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道義無所不通如冥中有炬火多所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那律嗟歎巧便爲衆人匠多所成就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術令人喜悅工巧第一於時阿難嗟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色像第一顏貌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妙見莫不欣衆人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一切尊敬歎爲佛有三十二相於時輸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勤修習未曾有懈嗟歎精進世間無倫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入海多所成辦如來世尊現生釋種棄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王得成佛道端正無比色像第一如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光明超日體長丈六三十二相八十種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聲八部出萬億音所講說法天龍鬼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之類各得開解皆得其所佛諸兄弟伯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子雖各自譽皆歸命佛以爲弟子佛之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不可稱限從無數百千億劫積累功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得佛爲一切人示其道路俱徃詣佛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末誰爲第一我等聚會各各自歎己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佛告比丘此諸人等不但今世各自稱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歎己身第一無雙前世亦然生生所歸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吾所吾尊無極所以者何乃徃過去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世時有一國王名曰大船國土廣大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僚大臣普亦具足其土豐熟人民熾盛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子第一智慧第二工巧第三端正第四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第五福德各自嗟歎己之所長其智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嗟歎智慧天下第一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決衆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難解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解久怨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以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人得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庶覩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共等稱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者嗟歎工巧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工巧有技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所能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機關作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能似人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動而屈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者莫不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共歸遺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技可依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人嗟歎端正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正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像難比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人觀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近莫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來尊敬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慎事普慇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人奉若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出浮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人嗟歎精進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入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越諸患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致珍寳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多所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無所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業皆成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里敬欣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人嗟歎福德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德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在得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樂無有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爲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爲天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天轉輪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得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道法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自說己之所長各謂第一無能決者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立意不相爲伏轉相謂言吾等各當自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現丈夫之相遠遊諸國詣他土地爾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知</w:t>
      </w:r>
      <w:r>
        <w:rPr>
          <w:rFonts w:ascii="Arial" w:hAnsi="Arial" w:cs="Arial" w:eastAsia="標楷體"/>
          <w:color w:val="000000"/>
          <w:sz w:val="28"/>
          <w:szCs w:val="28"/>
        </w:rPr>
        <w:t>傑</w:t>
      </w:r>
      <w:r>
        <w:rPr>
          <w:rFonts w:ascii="Arial" w:hAnsi="Arial" w:cs="Arial" w:eastAsia="標楷體"/>
          <w:color w:val="000000"/>
          <w:sz w:val="28"/>
          <w:szCs w:val="28"/>
        </w:rPr>
        <w:t>異之德誰爲第一時智慧者入他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推問其國人民善惡穀米貴賤豪富下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其國中有兩長者豪富難及舊共親親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失衆人</w:t>
      </w:r>
      <w:r>
        <w:rPr>
          <w:rFonts w:ascii="Arial" w:hAnsi="Arial" w:cs="Arial" w:eastAsia="標楷體"/>
          <w:color w:val="000000"/>
          <w:sz w:val="28"/>
          <w:szCs w:val="28"/>
        </w:rPr>
        <w:t>構叛</w:t>
      </w:r>
      <w:r>
        <w:rPr>
          <w:rFonts w:ascii="Arial" w:hAnsi="Arial" w:cs="Arial" w:eastAsia="標楷體"/>
          <w:color w:val="000000"/>
          <w:sz w:val="28"/>
          <w:szCs w:val="28"/>
        </w:rPr>
        <w:t>闘使成怨積有年歲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解者其智慧者設權方便齎好饋遺百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詣長者門求索奉現長者即見進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齎饋遺之具以其長者名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謝問訊前者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以意不及衆人構</w:t>
      </w:r>
      <w:r>
        <w:rPr>
          <w:rFonts w:ascii="Arial" w:hAnsi="Arial" w:cs="Arial" w:eastAsia="標楷體"/>
          <w:color w:val="000000"/>
          <w:sz w:val="28"/>
          <w:szCs w:val="28"/>
        </w:rPr>
        <w:t>叛</w:t>
      </w:r>
      <w:r>
        <w:rPr>
          <w:rFonts w:ascii="Arial" w:hAnsi="Arial" w:cs="Arial" w:eastAsia="標楷體"/>
          <w:color w:val="000000"/>
          <w:sz w:val="28"/>
          <w:szCs w:val="28"/>
        </w:rPr>
        <w:t>遂成怨結積年違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言會思一侍面叙其辛苦故遣飲食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z w:val="28"/>
          <w:szCs w:val="28"/>
        </w:rPr>
        <w:t>之物惟見納受無見譏責亦無父怨母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遣吾來以相喻意其長者聞欣然大悅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和解其日久矣但無親親以相喻意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信枉屈相喻誠非所望同念厚意便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旨不敢違命其智慧者解長者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出而退詣第二長者亦復如是解喻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所言便共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z w:val="28"/>
          <w:szCs w:val="28"/>
        </w:rPr>
        <w:t>期共會其處聚合衆人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仇怨應時醼飲作諸妓樂共相娛樂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問本末和解意乃知此人以善權和解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令親如故各自念言吾久相失一國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和解乃使此人遠來相聞和解其恩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非辭所盡各出百千兩金而奉遺之即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寳與諸兄弟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辭所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辯能造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士能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至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我以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致此若干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食自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及布施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第二工巧者轉行至他國應時國王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技術即以材木作機關木人形貌端正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異衣服顏色黠慧無比能工歌舞舉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辭言我子生若干年國中恭敬多所</w:t>
      </w:r>
      <w:r>
        <w:rPr>
          <w:rFonts w:ascii="Arial" w:hAnsi="Arial" w:cs="Arial" w:eastAsia="標楷體"/>
          <w:color w:val="000000"/>
          <w:sz w:val="28"/>
          <w:szCs w:val="28"/>
        </w:rPr>
        <w:t>饋</w:t>
      </w:r>
      <w:r>
        <w:rPr>
          <w:rFonts w:ascii="Arial" w:hAnsi="Arial" w:cs="Arial" w:eastAsia="標楷體"/>
          <w:color w:val="000000"/>
          <w:sz w:val="28"/>
          <w:szCs w:val="28"/>
        </w:rPr>
        <w:t>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聞之命使作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王及夫人升閣而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歌舞若干方便跪拜進止勝於生人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歡喜無量便角</w:t>
      </w:r>
      <w:r>
        <w:rPr>
          <w:rFonts w:ascii="Arial" w:hAnsi="Arial" w:cs="Arial" w:eastAsia="標楷體"/>
          <w:color w:val="000000"/>
          <w:sz w:val="28"/>
          <w:szCs w:val="28"/>
        </w:rPr>
        <w:t>貶</w:t>
      </w:r>
      <w:r>
        <w:rPr>
          <w:rFonts w:ascii="Arial" w:hAnsi="Arial" w:cs="Arial" w:eastAsia="標楷體"/>
          <w:color w:val="000000"/>
          <w:sz w:val="28"/>
          <w:szCs w:val="28"/>
        </w:rPr>
        <w:t>眼色視夫人王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懷忿怒促勑侍者斬其頭來何以</w:t>
      </w:r>
      <w:r>
        <w:rPr>
          <w:rFonts w:ascii="Arial" w:hAnsi="Arial" w:cs="Arial" w:eastAsia="標楷體"/>
          <w:color w:val="000000"/>
          <w:sz w:val="28"/>
          <w:szCs w:val="28"/>
        </w:rPr>
        <w:t>貶</w:t>
      </w:r>
      <w:r>
        <w:rPr>
          <w:rFonts w:ascii="Arial" w:hAnsi="Arial" w:cs="Arial" w:eastAsia="標楷體"/>
          <w:color w:val="000000"/>
          <w:sz w:val="28"/>
          <w:szCs w:val="28"/>
        </w:rPr>
        <w:t>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吾夫人謂有惡意色視不疑其父啼泣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五行長跪請命吾有一子甚重愛之坐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退以解憂思愚意不及有是失耳假使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共當死惟以加哀原其罪</w:t>
      </w:r>
      <w:r>
        <w:rPr>
          <w:rFonts w:ascii="Arial" w:hAnsi="Arial" w:cs="Arial" w:eastAsia="標楷體"/>
          <w:color w:val="00000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z w:val="28"/>
          <w:szCs w:val="28"/>
        </w:rPr>
        <w:t>時王恚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肯聽之復白王言若不活者願自手殺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餘人王便可之則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一肩楔機關解落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在地王乃驚愕吾身云何瞋於材木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工巧天下無雙作此機關三百六十節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人即以賞賜億萬兩金即持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出與諸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令飲食之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此工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所而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機關爲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踰於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歌舞現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尊者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賞若干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爲最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端正者轉詣他國</w:t>
      </w:r>
      <w:r>
        <w:rPr>
          <w:rFonts w:ascii="Arial" w:hAnsi="Arial" w:cs="Arial" w:eastAsia="標楷體"/>
          <w:color w:val="000000"/>
          <w:sz w:val="28"/>
          <w:szCs w:val="28"/>
        </w:rPr>
        <w:t>他國</w:t>
      </w:r>
      <w:r>
        <w:rPr>
          <w:rFonts w:ascii="Arial" w:hAnsi="Arial" w:cs="Arial" w:eastAsia="標楷體"/>
          <w:color w:val="000000"/>
          <w:sz w:val="28"/>
          <w:szCs w:val="28"/>
        </w:rPr>
        <w:t>人民聞有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從遠方來色像第一世間希有人民皆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迎飲食百味金銀珍寳用上遺之其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衆庶益悅瞻戴光顏如星中月</w:t>
      </w: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</w:rPr>
        <w:t>貴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財寳衆藏盈滿獻致珍異無數億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寳已與諸兄弟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色如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正顏貌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人所尊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得常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人所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星中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致若干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食并施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精進者轉詣他國到一江邊見一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隨流來下脫衣入水泅截接取國王家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即載送上</w:t>
      </w:r>
      <w:r>
        <w:rPr>
          <w:rFonts w:ascii="Arial" w:hAnsi="Arial" w:cs="Arial" w:eastAsia="標楷體"/>
          <w:color w:val="000000"/>
          <w:sz w:val="28"/>
          <w:szCs w:val="28"/>
        </w:rPr>
        <w:t>數斤</w:t>
      </w:r>
      <w:r>
        <w:rPr>
          <w:rFonts w:ascii="Arial" w:hAnsi="Arial" w:cs="Arial" w:eastAsia="標楷體"/>
          <w:color w:val="000000"/>
          <w:sz w:val="28"/>
          <w:szCs w:val="28"/>
        </w:rPr>
        <w:t>得百萬</w:t>
      </w:r>
      <w:r>
        <w:rPr>
          <w:rFonts w:ascii="Arial" w:hAnsi="Arial" w:cs="Arial" w:eastAsia="標楷體"/>
          <w:color w:val="000000"/>
          <w:sz w:val="28"/>
          <w:szCs w:val="28"/>
        </w:rPr>
        <w:t>奇異</w:t>
      </w:r>
      <w:r>
        <w:rPr>
          <w:rFonts w:ascii="Arial" w:hAnsi="Arial" w:cs="Arial" w:eastAsia="標楷體"/>
          <w:color w:val="000000"/>
          <w:sz w:val="28"/>
          <w:szCs w:val="28"/>
        </w:rPr>
        <w:t>之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與諸兄弟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能入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致於衆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給家親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賴我浮江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接得妙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金若干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食及施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福德者轉詣大國時天暑熱卧于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時昳中餘樹蔭移此人所卧樹蔭不動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巍巍端正姝好猶如日月彼國王薨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可嗣立者衆人議言當求賢士以爲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募人四出選擇國內可應立者使者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樹下有此一人於世希有卧於樹下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蔭不移心自念言此非凡人應爲國主尋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啓國之大臣具說本末於時羣臣即嚴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導從騎乗印綬冠幘車駕衣服則徃奉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沐塗香衣冠被服佩帶畢訖皆拜謁稱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昇車入宮南面立詔國即太平風雨時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勑外詔有四人一者智慧二者工巧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正四者精進召至中閤一時俱集令住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時福德王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福功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天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王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爲梵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及工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正并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詣福德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侍立爲臣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福德王遂以高位署諸兄弟各令得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爾時智慧者則舍利弗是工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阿那律是端正者則阿難是精進者則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是福德者吾身是此等爾時各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稱歎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長以爲第一於今亦然</w:t>
      </w:r>
      <w:r>
        <w:rPr>
          <w:rFonts w:ascii="Arial" w:hAnsi="Arial" w:cs="Arial" w:eastAsia="標楷體"/>
          <w:color w:val="000000"/>
          <w:sz w:val="28"/>
          <w:szCs w:val="28"/>
        </w:rPr>
        <w:t>此等</w:t>
      </w:r>
      <w:r>
        <w:rPr>
          <w:rFonts w:ascii="Arial" w:hAnsi="Arial" w:cs="Arial" w:eastAsia="標楷體"/>
          <w:color w:val="000000"/>
          <w:sz w:val="28"/>
          <w:szCs w:val="28"/>
        </w:rPr>
        <w:t>爾時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吾而各自嗟歎吾成佛道三界之尊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吾以爲弟子依佛得度佛說如是莫不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蠱狐烏經第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千二百五十人俱爾時佛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達凶危橫見嗟歎者不得其理拘迦利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嗟歎調達調達亦復歎拘迦利比丘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橫相嗟歎無義無理諸比丘聞徃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唯然大聖觀拘迦利比丘因依正典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教以信出家而爲沙門橫歎調達以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得義理又彼調達嗟歎拘迦利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爲是以是爲非佛告諸比丘今此輩愚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等不但今世橫相嗟歎以非爲是以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前世亦然乃徃過去久遠世時黃門命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里即取棄樗樹間彼時蠱狐烏鳥來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時共相嗟歎樹間烏爲狐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君體如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頭如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脂猶鹿中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如好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蠱狐即樹間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尊在樹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慧第一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明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z w:val="28"/>
          <w:szCs w:val="28"/>
        </w:rPr>
        <w:t>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積紫磨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烏以偈報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君則大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見君故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君脂如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得利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蠱狐復以偈報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誠信實相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相歎至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積紫磨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服食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去彼不遠有大仙人處於閑居淨修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聞狐及烏轉共相譽心自念言彼等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相咨嗟彼言皆虚無一誠實以偈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久見所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此俱兩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藏於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食於人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烏瞋恚以偈報仙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及孔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食於禽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髠滅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而求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人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樗樹臭下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鳥所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鹿所依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死黃門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輩下賤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來聚會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於黃門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稱爲上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欲知爾時蠱狐者調達是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迦利是仙人者則菩薩是爾時俱共相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非爲是以是爲非於今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比丘疾病經第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千二百五十人俱時一比丘疾病困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自一身無有等類無有視者亦無醫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飯食不能起居惡露自出身卧其上四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視無來救濟者便自歎息今日吾身無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護時阿難見徃白佛唯然大聖吾身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未曾有如來世尊大慈大哀有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救濟吾乃徃世無數劫時救此比丘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患今世亦然乃徃過去久遠世時於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多神仙五通學者在彼獨處各各相勸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佐助各各取果以相給足以作籌筭設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病轉相瞻療時有摩納學志有所緩急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走</w:t>
      </w:r>
      <w:r>
        <w:rPr>
          <w:rFonts w:ascii="Arial" w:hAnsi="Arial" w:cs="Arial" w:eastAsia="標楷體"/>
          <w:color w:val="000000"/>
          <w:sz w:val="28"/>
          <w:szCs w:val="28"/>
        </w:rPr>
        <w:t>赴</w:t>
      </w:r>
      <w:r>
        <w:rPr>
          <w:rFonts w:ascii="Arial" w:hAnsi="Arial" w:cs="Arial" w:eastAsia="標楷體"/>
          <w:color w:val="000000"/>
          <w:sz w:val="28"/>
          <w:szCs w:val="28"/>
        </w:rPr>
        <w:t>趣有一學志若有急緩疾病之厄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視瞻時彼學志有急緩時無有救者則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立無伴無侶彼於異時身得疾病無療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無持果授與食者是時五通仙人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見之如是心自念言此人孤獨無有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心慜念之即徃到其所即問之曰摩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卿強健時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有消息問訊不寧有親厚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乎即時報曰無也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亦無親</w:t>
      </w:r>
      <w:r>
        <w:rPr>
          <w:rFonts w:ascii="Arial" w:hAnsi="Arial" w:cs="Arial" w:eastAsia="標楷體"/>
          <w:color w:val="000000"/>
          <w:sz w:val="28"/>
          <w:szCs w:val="28"/>
        </w:rPr>
        <w:t>厚</w:t>
      </w:r>
      <w:r>
        <w:rPr>
          <w:rFonts w:ascii="Arial" w:hAnsi="Arial" w:cs="Arial" w:eastAsia="標楷體"/>
          <w:color w:val="000000"/>
          <w:sz w:val="28"/>
          <w:szCs w:val="28"/>
        </w:rPr>
        <w:t>知識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z w:val="28"/>
          <w:szCs w:val="28"/>
        </w:rPr>
        <w:t>我之父母家屬親里去此大遠又問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共頓一處不與親友結爲知識耶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也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答曰不結親友無有知識以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卿見餘人展轉相敬展轉相事卿獨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孤獨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救護於時仙人扶接摩納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令坐將詣自所頓處勸之安心將詣親</w:t>
      </w:r>
      <w:r>
        <w:rPr>
          <w:rFonts w:ascii="Arial" w:hAnsi="Arial" w:cs="Arial" w:eastAsia="標楷體"/>
          <w:color w:val="000000"/>
          <w:sz w:val="28"/>
          <w:szCs w:val="28"/>
        </w:rPr>
        <w:t>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以療治則頌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捐于妻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無所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卿和尚爲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類則兄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頓與梵志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相供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疾病困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孤獨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察子見此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爲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行子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相瞻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佛世尊徃詣比丘而問之曰今得疾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視醫藥牀卧具乎白曰孤獨無瞻視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無藥去家甚遠離於父母無有兄弟親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侶無供侍者世尊又問卿強健時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瞻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有疾者不答曰不也世尊告曰卿強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瞻視人不問訊疾病誰當瞻視卿乎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有對罪福有報恩生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義絶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踈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三界之救救度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道當捨卿耶前世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卿今亦當然佛扶起之欲以水洗時天</w:t>
      </w:r>
      <w:r>
        <w:rPr>
          <w:rFonts w:ascii="Arial" w:hAnsi="Arial" w:cs="Arial" w:eastAsia="標楷體"/>
          <w:color w:val="000000"/>
          <w:sz w:val="28"/>
          <w:szCs w:val="28"/>
        </w:rPr>
        <w:t>帝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言屈</w:t>
      </w:r>
      <w:r>
        <w:rPr>
          <w:rFonts w:ascii="Arial" w:hAnsi="Arial" w:cs="Arial" w:eastAsia="標楷體"/>
          <w:color w:val="000000"/>
          <w:sz w:val="28"/>
          <w:szCs w:val="28"/>
        </w:rPr>
        <w:t>伸臂頃忽然來下欲洗浴之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翼卿在天上香潔之中安能救洗穢濁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天帝釋答曰向者世尊說此比丘本不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不視疾病孤獨無救佛爲十方一切之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具足無所乏少尚瞻視之況我罪福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而不興福耶時佛手洗天帝水灌還復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飲其醫藥即時除愈爲說經法即時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以偈而讃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當瞻疾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訊諸危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有報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種果獲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則爲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法以爲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學者兄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是而得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是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審裸形子經第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千二百五十人俱爾時有國王因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女而生一子名曰至誠外道異學審裸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而爲作子其裸形子智慧聦明有超異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有所講說多所降伏於諸經典無所不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爲衆人共其國王博達衆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徃詣世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四姊弟因梵志生敬樂異學一名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餮二名興貪三名金誠四名誠雪時裸形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詣佛所欲試世尊皆受法則悉知經誼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我說爾時姊弟各相謂言吾等共詣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所試其舉動行步進止取其長短便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棄捐居家悉爲沙門受具足戒時佛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以徃世喻而開化之導示本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諸根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之本棄捐貢高除其憍慢皆得羅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裸形子問諸姊弟所試云何諸女則以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誼嗟歎世尊稱譽經典法律之妙不可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時裸形子不受女言汝等以家事徃欲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道反爲世尊所見攝取迷惑誑詐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行入水中洗去垢濁令身淨潔反溺水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如是欲徃試佛壞其道意視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舉動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長短反爲瞿曇所見迷惑没溺自失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己譬如有人行入果樹欲採好果反爲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虎狼所食亡身不還汝等如是徃試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取其法則舉動長短以來語吾而反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溺爲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瞿曇所</w:t>
      </w:r>
      <w:r>
        <w:rPr>
          <w:rFonts w:ascii="Arial" w:hAnsi="Arial" w:cs="Arial" w:eastAsia="標楷體"/>
          <w:color w:val="000000"/>
          <w:sz w:val="28"/>
          <w:szCs w:val="28"/>
        </w:rPr>
        <w:t>見迷</w:t>
      </w:r>
      <w:r>
        <w:rPr>
          <w:rFonts w:ascii="Arial" w:hAnsi="Arial" w:cs="Arial" w:eastAsia="標楷體"/>
          <w:color w:val="000000"/>
          <w:sz w:val="28"/>
          <w:szCs w:val="28"/>
        </w:rPr>
        <w:t>惑譬如蛇虺弊蟲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尚可親近可信可樂可致吉祥安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世尊瞿曇求是功德安隱之誼終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女答曰世尊道德去人四虺瑕穢之毒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安隱寂然虚空尚可有瑕如來世尊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短男女見之莫不安隱時爲我等說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誼咨歎道稱我等歡喜稽首歸命時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啓佛唯然世尊且觀外學裸形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語誹謗佛道反譏諸女汝等何故歸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觀其舉動當取長短而來語我反爲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沉溺其身不能自濟佛告諸比丘裸形子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女人欲來試佛取其長短世尊無瑕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闕佛尋開化皆令得度至無著證乃徃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遠世時有一國王名曰迦隣與他國王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怨仇欲徃壞之即遣四女端正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妙姿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雙而徃試之取其長短爲內匿賊詣阿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許時阿脂王有尊太后端正殊好無不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敬威神巍巍殊德無量無有瑕穢柔和無</w:t>
      </w:r>
      <w:r>
        <w:rPr>
          <w:rFonts w:ascii="Arial" w:hAnsi="Arial" w:cs="Arial" w:eastAsia="標楷體"/>
          <w:color w:val="000000"/>
          <w:sz w:val="28"/>
          <w:szCs w:val="28"/>
        </w:rPr>
        <w:t>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遠聞安詳柔和迦隣王女嗟歎阿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世之希有名稱遠聞八方上下莫不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揚我等父王諱爲迦隣故相遣來以相給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在左右我父王辭曰其王德殊微妙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瑕垢安詳不暴忍辱無穢與人語言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殊異聞名輒伏我不受言其國屬阿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國主又國號曰虚空王所止處有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名曰細那聦明智慧聖達難及卒慧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王輔臣時迦隣王不隨女言棄詣大國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土界與大衆俱周帀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王問傍臣當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何吾自開門而捨去入此他門傍臣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得恐懼天王自安譬如師子處於林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樹木今住於此亦復如是城郭則安得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患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自開其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反入此國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蘭之大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師子林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護而得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欣踊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以長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健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其言流溢阿脂王聞其迦隣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利故及其名稱發意所趣則歎頌曰此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佳微妙難量名德流布無有衆惡能堪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將無於此有所誑詐又問曰其此仙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之神皆遊迦隣國界威神廣大彼聞我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當得勝其迦隣王便當破壞而自降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脂王心自念曰彼諸仙人終不妄語諸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曰吾當得勝功德無量所說如此諸臣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唯然大王仙人至誠終不虚言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迦隣得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是而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脂王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說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言質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興無所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說此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有聲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王當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至誠于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行無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當得勝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言阿脂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當復得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云何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爲我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答曰不曾聞乎失聖仙人剛強難化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利劔像貌可畏丈夫男子以人民故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本而降伏之不言自歸其阿脂王爲大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方便校計亦復如是又其眷屬和順承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異心志不離別所作無上威德巍巍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阿脂王不得勝者今願天王目自覩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勇猛計策方便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難及終不破壞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信且自目見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策尊雄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時強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此則知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脂名德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化諸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脂王堪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隣焉得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不用言興師起兵徃詣阿脂國其欣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大臣輔佐聦明智慧勇猛精進以無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不離別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脂王身自勇健其力聖強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得勝迦隣王迦隣王伏自歸謁拜生捕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尋便放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於是天帝釋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歎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化諸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迦隣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脂王獨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欲知時迦隣王者審裸形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脂王者則我身是欣踊大臣則舍利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者阿難是爾時相隨以爲伴黨義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上下相承今亦如是佛說如是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腹使經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千二百五十人俱爾時其國米穀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人民飢餓佛諸比丘各欲散流去遊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歲節賢者阿難博聞多智於法無猒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無礙佛所說經爲無數人護受經典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及心自念言假使世尊詣於餘國而造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處於他域無央數人失其德本坐具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少假使如來止此舍衛而爲歲節多所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爲成德本於時世尊愍傷羣黎欲救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舍衛城波斯匿王傍臣人民徃詣國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自徃說此本末王波斯匿聞阿難言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月及比丘衆若干種饌飲食具足病瘦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一切所安隨其所樂如是三月無所乏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比丘衆舍衛歲節時諸比丘心自念言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功德難及得未曾有行權知時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誼理勸化國王波斯匿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供養世尊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歲節三月皆令安隱令比丘衆九十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憂慮一切施安所供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令比丘衆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安隱不復遊馳至於他國時佛徹聽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共議此事尋即徃到比丘衆所汝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所講論諸比丘衆具足本末啓白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賢者阿難非但今世行權知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亦然行權方便乃去徃古久遠世時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國時有王名梵達王有大德名稱遠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飢饉米穀踊貴人民飢餓乞者衆多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供王喜施與四面來乞集如浮雲十方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隨力所任而供給之布施如是無有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米遂貴天轉旱酷不復降雨所種不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飢困乞者日滋詣王宮門倉</w:t>
      </w:r>
      <w:r>
        <w:rPr>
          <w:rFonts w:ascii="Arial" w:hAnsi="Arial" w:cs="Arial" w:eastAsia="標楷體"/>
          <w:color w:val="000000"/>
          <w:sz w:val="28"/>
          <w:szCs w:val="28"/>
        </w:rPr>
        <w:t>庫</w:t>
      </w:r>
      <w:r>
        <w:rPr>
          <w:rFonts w:ascii="Arial" w:hAnsi="Arial" w:cs="Arial" w:eastAsia="標楷體"/>
          <w:color w:val="000000"/>
          <w:sz w:val="28"/>
          <w:szCs w:val="28"/>
        </w:rPr>
        <w:t>虚竭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吏各共議言今此國王敢來乞者尋即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不能逆人天旱不雨乞者遂甚米穀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倉庫虚盡將欲壞國時諸大臣欲救護國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王所具足爲王啓說此議王所施與今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省息於法可依須後豐有爾乃復施王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吾所施與不能懈止寡人有令志願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焉違本心又來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者何忍逆之其不來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施時諸羣臣各共誼言吾等於宜當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計令諸窮士不得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來乞爾乃斷耳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施未曾懈廢心自願言令諸倉穀莫使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時諸法明吏告勑四遠不得令徃從王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匃敢有乞者皆受誅罰棄命都市四遠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其國聞此急教不敢行乞不得見王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懊惱問諸大臣審有是命又問父母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急教不得乞乎答曰有之不得行乞乞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假令遠方有諸使吏東西南北皆足廪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</w:t>
      </w:r>
      <w:r>
        <w:rPr>
          <w:rFonts w:ascii="Arial" w:hAnsi="Arial" w:cs="Arial" w:eastAsia="標楷體"/>
          <w:color w:val="00000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z w:val="28"/>
          <w:szCs w:val="28"/>
        </w:rPr>
        <w:t>飲食今此臣吏獨欲飲食故出教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遠貧窮乞士不得詣門從王乞匃假使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罪皆應死惟遠方使得見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廪展轉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皆知諸臣所建非王所爲有一梵志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經日欲行乞匃以救其命徧行求索給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假使穀賤乞匃易得所獲無量設穀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貴乞匃難獲馳走乞匃無所不至</w:t>
      </w:r>
      <w:r>
        <w:rPr>
          <w:rFonts w:ascii="Arial" w:hAnsi="Arial" w:cs="Arial" w:eastAsia="標楷體"/>
          <w:color w:val="00000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z w:val="28"/>
          <w:szCs w:val="28"/>
        </w:rPr>
        <w:t>得活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懷憂悴不可復言其婦於時謂梵志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遭勤苦乞匃遇患無所不至而不能得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王從其乞匃本聞國王敢有乞者不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梵志答婦汝不聞耶國王有令不得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王乞匃惟遠方使乃得進見給其廪價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乞者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z w:val="28"/>
          <w:szCs w:val="28"/>
        </w:rPr>
        <w:t>當見斬梵志答婦我身今日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安反見危害旣依仰他復見毀辱其婦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如諸臣吏告勑四遠惟遠使得前不聽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卿</w:t>
      </w:r>
      <w:r>
        <w:rPr>
          <w:rFonts w:ascii="Arial" w:hAnsi="Arial" w:cs="Arial" w:eastAsia="標楷體"/>
          <w:color w:val="000000"/>
          <w:sz w:val="28"/>
          <w:szCs w:val="28"/>
        </w:rPr>
        <w:t>欲安隱何不作使可爾言耳食乃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梵志即受婦言執杖奉使著奉使冠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門門吏曰子所從來答曰從遠使來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吏白王啓其本末即時現之子所從來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國穀米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貴各自守界何從自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</w:rPr>
        <w:t>從何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吏具問是已梵志答曰聞服王德故被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吏又問曰於是國界見彼國耶</w:t>
      </w:r>
      <w:r>
        <w:rPr>
          <w:rFonts w:ascii="Arial" w:hAnsi="Arial" w:cs="Arial" w:eastAsia="標楷體"/>
          <w:color w:val="000000"/>
          <w:sz w:val="28"/>
          <w:szCs w:val="28"/>
        </w:rPr>
        <w:t>村</w:t>
      </w:r>
      <w:r>
        <w:rPr>
          <w:rFonts w:ascii="Arial" w:hAnsi="Arial" w:cs="Arial" w:eastAsia="標楷體"/>
          <w:color w:val="000000"/>
          <w:sz w:val="28"/>
          <w:szCs w:val="28"/>
        </w:rPr>
        <w:t>落墟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可達知假使爲己惟願天王獨爲已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易得欲見大王故來求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門吏問之其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王曰現之梵志即入王問之曰爲誰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梵志對曰求不恐懼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見聽許乃敢啓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所使來王告之曰便具自說原除恐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言誰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爲使梵志啓曰大王欲知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使來於時梵志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人求財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遇諸怨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爲腹使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主惟願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爲最尊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其第一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實爲腹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王勿罪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聖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置寂然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城聚落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窮厄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身遭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爲腹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人尊見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王愍傷之則以偈報梵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當施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赤牸牛千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與犢子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焉得不惠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爲諸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給與所飢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使者作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施無恐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欲知爾時梵志者阿難是也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王者波斯匿王是爾時阿難開化令悅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仰無量於是阿難今世在國復化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米飢饉供養世尊及比丘衆三月之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乏少是故比丘當學善言柔和之辭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辭方便之語是諸佛教佛說如是莫不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弟子過命經第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千二百五十人俱爾時異比丘有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志性溫雅功德殊異意行仁賢至誠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常侍從宿衛和尚恭順良謹精進難及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法教不違師命於時短命宿世所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其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少幼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z w:val="28"/>
          <w:szCs w:val="28"/>
        </w:rPr>
        <w:t>即生天上在忉利宮適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則觀天上不久堅固但覩大火吾本所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如意不至究竟與善師友不能相守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善師反隨惡友於是違遠至尊和尚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衆諸等類修梵行者四輩弟子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清信士清信女有佛世尊普一切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徧見號曰如來至眞正等覺今悉違遠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世尊和尚師友及諸同學無央數劫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數難值難見興于世間不可得遇講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深妙優奧難限未曾所念口不發言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皆開化之分別智慧說諸縁起各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從我有因無央數劫所未聞見悉爲解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本遭遇和尚可值此經典法律棄家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作沙門不至超異如是等類所當興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究竟今反當爲放逸行乎今吾寧可先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諮受經義則自曉責感傷己身即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威神光光明徹遠照徃詣世尊稽首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住一面佛見其心眞正樂道純淑在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四諦苦集盡道即見四諦於是世尊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根而爲分別得至果證歡喜踊躍受其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稽首佛足右</w:t>
      </w:r>
      <w:r>
        <w:rPr>
          <w:rFonts w:ascii="Arial" w:hAnsi="Arial" w:cs="Arial" w:eastAsia="標楷體"/>
          <w:color w:val="000000"/>
          <w:sz w:val="28"/>
          <w:szCs w:val="28"/>
        </w:rPr>
        <w:t>繞三帀</w:t>
      </w:r>
      <w:r>
        <w:rPr>
          <w:rFonts w:ascii="Arial" w:hAnsi="Arial" w:cs="Arial" w:eastAsia="標楷體"/>
          <w:color w:val="000000"/>
          <w:sz w:val="28"/>
          <w:szCs w:val="28"/>
        </w:rPr>
        <w:t>已忽然不現於時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心念弟子功德性行愁憂感結泣涕雨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自解等類諫喻不能究思於時比丘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啓世尊世尊告曰呼比丘來問之比丘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惱不能自解比丘白曰弟子終</w:t>
      </w:r>
      <w:r>
        <w:rPr>
          <w:rFonts w:ascii="Arial" w:hAnsi="Arial" w:cs="Arial" w:eastAsia="標楷體"/>
          <w:color w:val="00000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z w:val="28"/>
          <w:szCs w:val="28"/>
        </w:rPr>
        <w:t>佛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愁憂不能自解比丘白曰唯然世尊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甚大良謹仁賢溫雅名德難量未有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而中夭</w:t>
      </w:r>
      <w:r>
        <w:rPr>
          <w:rFonts w:ascii="Arial" w:hAnsi="Arial" w:cs="Arial" w:eastAsia="標楷體"/>
          <w:color w:val="00000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z w:val="28"/>
          <w:szCs w:val="28"/>
        </w:rPr>
        <w:t>以故憂悒不能自寬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復愁憂所以者何卿之弟子已至究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上今日夜半至於佛所威神巍巍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照稽首足下却住一面吾爲天子講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具足廣普分別聖諦於是天子即於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至聖法佛爲比丘說此本末即時歡喜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愁憂不復涕泣於時世尊教彼比丘除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z w:val="28"/>
          <w:szCs w:val="28"/>
        </w:rPr>
        <w:t>時諸比丘各心念言得未曾有大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無上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藥療此比丘憂惱之患於彼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疾病命過愁憂懊惱無能解者見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患皆除眞爲如來至眞等正覺於億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頌佛德不可窮盡佛時遙聞諸比丘衆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議此事佛即徃詣告諸比丘向者共會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論比丘白佛唯然世尊向者共會歎佛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聖尊無</w:t>
      </w:r>
      <w:r>
        <w:rPr>
          <w:rFonts w:ascii="Arial" w:hAnsi="Arial" w:cs="Arial" w:eastAsia="標楷體"/>
          <w:color w:val="00000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z w:val="28"/>
          <w:szCs w:val="28"/>
        </w:rPr>
        <w:t>度諸未度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諸未脫滅諸未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療治一切婬怒癡患爲無上醫常以法藥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心病向者蠲除比丘憂患以是踊躍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勝佛告諸比丘如汝所云今此比丘見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終愁憂感結不能自解獨佛世尊前世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亦復如是乃去徃古久遠世時有異閑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象生子墮地未久其母終亡去彼不遠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處有上威神功德具足志懷大哀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子其母命終</w:t>
      </w:r>
      <w:r>
        <w:rPr>
          <w:rFonts w:ascii="Arial" w:hAnsi="Arial" w:cs="Arial" w:eastAsia="標楷體"/>
          <w:color w:val="00000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z w:val="28"/>
          <w:szCs w:val="28"/>
        </w:rPr>
        <w:t>能舉足東西遊佯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即時扶將詣所止頓飲之以水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z w:val="28"/>
          <w:szCs w:val="28"/>
        </w:rPr>
        <w:t>果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象子仁和賢善功德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妙樂于義理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隱無有憂患除諸衆惱於時仙人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處身形轉長衣毛鮮澤則以水漿供養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其好果蓏然後自食徃反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奉侍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仙人愍哀象子觀其德行愛之如子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無猒敬之無極時天帝釋則時發念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志在象子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念無猒今我寧可別令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慼時帝釋示現試之化使象子忽然死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流離仙人見之象子死亡愁憂叵言涕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流不能自解餘仙人聞來諫曉之不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不復食飲時天帝釋自以其身住在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仙人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者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棄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此無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仙人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死非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悲涕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死者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當聚憫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啼哭不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習共頓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與象子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有愍恩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不愁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人哭於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有啼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智不懷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慧何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令其仙人懷憂惱已即令象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如故於時仙人見象子尋大踊躍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不復愁憂天帝釋即尋爲仙人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拔卿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所懷愁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仁無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除子憂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人離愁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一切親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卿今日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象子起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愍傷卿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除諸憂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興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於塵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者曉了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恩愛生苦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察其內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得興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欲知爾時仙人者則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今此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身</w:t>
      </w:r>
      <w:r>
        <w:rPr>
          <w:rFonts w:ascii="Arial" w:hAnsi="Arial" w:cs="Arial" w:eastAsia="標楷體"/>
          <w:color w:val="000000"/>
          <w:sz w:val="28"/>
          <w:szCs w:val="28"/>
        </w:rPr>
        <w:t>是時象子者死弟子是天帝釋者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也爾時相遇今亦如此佛說如是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生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生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水牛經第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千二百五十人俱爾時佛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昔去世有異曠野閑居彼時有水牛王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其中遊行食草而飲泉水時水牛王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有所至湊獨在其前顏貌姝好威神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名德超異忍辱和雅行止安詳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獼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在道邊彼見水牛之王與眷屬俱心生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興于嫉妬便即揚塵瓦石以坌擲之輕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辱水牛默然受之不報過至未久更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水牛之王尋從後而來獼猴見之亦復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詈揚塵瓦石打擲後一部衆見前牛王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報効之忍辱其心和悅安詳雅步受其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不以爲恨是等眷屬過去未久有一水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犢尋從後來隨逐羣牛於是獼猴逐之罵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辱輕易是水牛犢懷恨不喜見前等類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不恨亦復學効忍辱和柔去道不遠大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間時有樹神遊居其中見諸水牛雖被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忍而不瞋問水牛王卿等何故覩此獼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猥見罵詈揚塵瓦石而反忍辱默聲不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何趣有何等意又復以偈而問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卿等何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放逸獼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度於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觀諸苦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來亦仁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起而安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能受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尋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角默撾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衆墮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示恐懼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無加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牛報曰以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輕毀辱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當加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當加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乃得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水牛過去未久有諸梵志大衆羣輩仙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順道而來時彼獼猴亦復罵詈毀辱輕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揚塵瓦石以坌擲之諸梵志等即時捕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蹋殺則便命過於是樹神即復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惡不腐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殃熟乃遭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惡已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殃不爛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欲知爾時水牛王者即我身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菩薩時墮罪爲水牛爲牛中王常行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四等心慈悲喜護自致得佛其餘水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者諸比丘是也水牛之犢及諸梵志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者則清信士居家學者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其獼猴衆則</w:t>
      </w:r>
      <w:r>
        <w:rPr>
          <w:rFonts w:ascii="Arial" w:hAnsi="Arial" w:cs="Arial" w:eastAsia="標楷體"/>
          <w:color w:val="000000"/>
          <w:sz w:val="28"/>
          <w:szCs w:val="28"/>
        </w:rPr>
        <w:t>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道罵詈獼猴獼猴則</w:t>
      </w:r>
      <w:r>
        <w:rPr>
          <w:rFonts w:ascii="Arial" w:hAnsi="Arial" w:cs="Arial" w:eastAsia="標楷體"/>
          <w:color w:val="000000"/>
          <w:sz w:val="28"/>
          <w:szCs w:val="28"/>
        </w:rPr>
        <w:t>得害尼犍師本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具足究竟各獲所行善惡不朽如影隨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響之應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兔王經第三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於舍衛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衆千二百五十人俱佛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有兔王遊在山中與羣輩俱飢食果蓏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泉水行四等心慈悲喜護教諸眷屬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和勿爲衆惡畢脫此身得爲人形可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時諸眷屬歡喜從教不敢違命有一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在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z w:val="28"/>
          <w:szCs w:val="28"/>
        </w:rPr>
        <w:t>林食噉果蓏而飲山水獨處修道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遊逸建四梵行慈悲喜護誦經念道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利其音和雅聞莫不欣於時兔王徃附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聽其所誦經意中欣踊不以爲猒與諸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屬共齎果蓏供養道人如是積日經月歷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冬寒至仙人欲還到於人間兔王見之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取鉢及鹿皮囊并諸衣服愁憂不樂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戀恨不欲令捨來對之淚出問何所趣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日相見以爲娛樂飢渴忘食如依父母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留意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止莫發仙人報曰吾有四大當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護今冬寒至果蓏已盡山水氷凍又無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可以居止適欲捨去依處人間分衛求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頓止精舍過冬寒已當復相就勿以悒悒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答曰吾等眷屬當行求果遠近募索當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足願一屈意愍傷見濟假使捨去憂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戀或不自全設使今日無有供具便以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上道人道人見之感惟哀念恕之至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之何仙人事火前有生炭兔王心念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我是以默然便自舉身投於火中火大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適墮火中道人欲救尋已命過命過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術天於菩薩身功德特尊威神巍巍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之爲道德故不惜身命愍傷憐之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剋責絶穀不食尋時遷神處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率天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欲知爾時兔王者則我身是諸眷屬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諸比丘是其仙人者</w:t>
      </w:r>
      <w:r>
        <w:rPr>
          <w:rFonts w:ascii="Arial" w:hAnsi="Arial" w:cs="Arial" w:eastAsia="標楷體"/>
          <w:color w:val="00000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z w:val="28"/>
          <w:szCs w:val="28"/>
        </w:rPr>
        <w:t>光佛是吾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苦如是精進不懈以經道故不惜軀命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累德無央數劫乃得佛道汝等精勤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無得懈怠斷除六情如救頭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當如飛鳥遊於虚空佛說如是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無懼經第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者有人作性仁賢修奉經戒精進守德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自剋行無過惡一身遵行爲天下則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輩息意休穢行正不迷布施持戒忍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一心智慧無所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望以法自衛行來同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異計若有法會輒徃聽經不以猒倦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功德如來至眞等正覺明行成爲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道法御天人師爲佛世尊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弘恩歎法之義惟志無爲法本柔潤法香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熏十方悉聞去惡就善居家爲穢出家無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常思法以法爲務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勤誦法猶服甘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藥多所療治法爲橋梁通諸徃返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舟船度諸未度法爲日月晝夜照明去諸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冥隂蓋消除覩於無形又信聖衆衆中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衆流遊於大海聖衆之中或得道跡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徃來或獲不還或成無著縁覺果證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至不退轉一生補處無上正眞亦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則無極至深道海菩薩所奉周旋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一切靡不興載道慧高妙無所罣礙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每行出入四輩</w:t>
      </w:r>
      <w:r>
        <w:rPr>
          <w:rFonts w:ascii="Arial" w:hAnsi="Arial" w:cs="Arial" w:eastAsia="標楷體"/>
          <w:color w:val="000000"/>
          <w:sz w:val="28"/>
          <w:szCs w:val="28"/>
        </w:rPr>
        <w:t>弘</w:t>
      </w:r>
      <w:r>
        <w:rPr>
          <w:rFonts w:ascii="Arial" w:hAnsi="Arial" w:cs="Arial" w:eastAsia="標楷體"/>
          <w:color w:val="000000"/>
          <w:sz w:val="28"/>
          <w:szCs w:val="28"/>
        </w:rPr>
        <w:t>宣三寳身自歸命并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常尊三事一曰興立功德修治佛寺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誦經念道宣布典教三曰一心定意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奉四等心慈悲喜護行空無</w:t>
      </w:r>
      <w:r>
        <w:rPr>
          <w:rFonts w:ascii="Arial" w:hAnsi="Arial" w:cs="Arial" w:eastAsia="標楷體"/>
          <w:color w:val="000000"/>
          <w:sz w:val="28"/>
          <w:szCs w:val="28"/>
        </w:rPr>
        <w:t>相不</w:t>
      </w:r>
      <w:r>
        <w:rPr>
          <w:rFonts w:ascii="Arial" w:hAnsi="Arial" w:cs="Arial" w:eastAsia="標楷體"/>
          <w:color w:val="000000"/>
          <w:sz w:val="28"/>
          <w:szCs w:val="28"/>
        </w:rPr>
        <w:t>願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解了善權隨時化人使發道意其人年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欲終時四輩衆學及諸親里五種諸家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問訊將無恐怖安心勿懼其人即以偈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棄捐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行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身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一恐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有橋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柱強上下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乗牢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至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聞之悉共欣悅代之踊躍其人命盡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之後生兜術天稽首彌勒得不退轉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講經論法開化不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五百幼童經第三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波羅奈國與大比丘衆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五十人及諸菩薩俱爾時五百幼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遊戲同心等意相結爲伴日日共行一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異一日不見猶如百日甚相敬重彼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俱行遊戲近於江水興沙塔廟各自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塔甚好卿効吾作其五百童雖有善心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福薄時於山中天大卒雨積水流行江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漲流溢出外漂没五百諸戲幼童水中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墮于隨流衆人見之莫不歎惜各心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憐可憐父母舉聲悲哀大哭不能自勝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死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不知所在益用悲酷時衆人徃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具白佛意佛告衆人</w:t>
      </w:r>
      <w:r>
        <w:rPr>
          <w:rFonts w:ascii="Arial" w:hAnsi="Arial" w:cs="Arial" w:eastAsia="標楷體"/>
          <w:color w:val="000000"/>
          <w:sz w:val="28"/>
          <w:szCs w:val="28"/>
        </w:rPr>
        <w:t>早</w:t>
      </w:r>
      <w:r>
        <w:rPr>
          <w:rFonts w:ascii="Arial" w:hAnsi="Arial" w:cs="Arial" w:eastAsia="標楷體"/>
          <w:color w:val="000000"/>
          <w:sz w:val="28"/>
          <w:szCs w:val="28"/>
        </w:rPr>
        <w:t>豫知之宿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呼諸父母告之莫</w:t>
      </w:r>
      <w:r>
        <w:rPr>
          <w:rFonts w:ascii="Arial" w:hAnsi="Arial" w:cs="Arial" w:eastAsia="標楷體"/>
          <w:color w:val="000000"/>
          <w:sz w:val="28"/>
          <w:szCs w:val="28"/>
        </w:rPr>
        <w:t>愁</w:t>
      </w:r>
      <w:r>
        <w:rPr>
          <w:rFonts w:ascii="Arial" w:hAnsi="Arial" w:cs="Arial" w:eastAsia="標楷體"/>
          <w:color w:val="000000"/>
          <w:sz w:val="28"/>
          <w:szCs w:val="28"/>
        </w:rPr>
        <w:t>此兒五百世宿命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今雖壽終生兜術天皆同發心爲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放威神顯其光明令其父母見子所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遙呼五百童來尋時皆來住於虚空中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供佛下稽首禮自歸命佛蒙世尊恩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喪亡得生天上見彌勒佛惟加慈澤化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佛言善哉卿等快計知道至眞興立塔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是生天旣得生天見於彌勒諮受法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咸然歡喜立不退轉各白父母勿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人各有命不可稽留努力精進以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人在三界猶如繫囚得道度世乃得自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三寳脫于三流發菩薩心乃得長久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使水度脫四瀆父母聞之悉從其教皆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意時諸天子稽首足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佛三帀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忽然不現還兜率天佛說如是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毒草經第三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者一國有大叢樹樹木叅天無折傷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樹神明達義理出入行節與衆不同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趣經歷樹木時樹神悅豫恣人所欲</w:t>
      </w:r>
      <w:r>
        <w:rPr>
          <w:rFonts w:ascii="Arial" w:hAnsi="Arial" w:cs="Arial" w:eastAsia="標楷體"/>
          <w:color w:val="000000"/>
          <w:sz w:val="28"/>
          <w:szCs w:val="28"/>
        </w:rPr>
        <w:t>菜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草不以爲恨蔭涼泉水服者大安時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他方口含弊惡毒草飛過此樹因投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墮上枝毒侵其樹尋枯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半時叢樹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此毒最凶適墮樹上須臾之間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枯日未至中未盡冥頃如是悉枯未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恐皆毀死此叢樹木當奈之何去斯毒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虚空中有天神曰如是不久有明人來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道路過斯叢樹卿取樹間所藏金雇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樹盡其根株令無有餘爾乃永安設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日未冥頃毒樹盡枯悉及叢樹樹神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化人形住於路側待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到即語其人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金藏當以相賜願掘毒樹窮索其根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得重金藏寳即言唯諾便前掘之盡其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樹神喜悅尋與金藏其人取去家居致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神歡然得離毒難衆樹長安華果茂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毒患諸罪皆散佛言叢樹者謂三界樹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發意菩薩也鳥從他方取毒來者謂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衆想從無明致虚空神者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也教諸學者不從魔法當順善友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修同志者乃拔三垢衆勞之厄掘樹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消婬怒愚癡之冥設不爾者溺在三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自覆無有威勢拯濟衆生生死之惱得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者謂道法藏菩薩大士展轉相助成猶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川流合于大海樹神欣然悉無憂患還處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能逮得無所從生大哀法忍因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度一切得寳喜樂家居富者以得緫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無極三十七品修四等心四恩十力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所畏諸根寂定爲無限寳道富無量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家者解歸本淨眞道之際也示現佛身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道化開度十方靡不蒙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鼈喻經第三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者有一鼈王遊行大海周旋徃來以爲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時出海邊水際而卧其身廣長邊各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而在其上積時歷日寐息陸地而不轉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賈客從遠方來遙視見之謂是可依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好處高陸之地五百賈客車馬六畜有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頭皆止頓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炊作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破薪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諸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騾驢馲駝行來卧起於時鼈王遭身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欻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擾動因即移身馳入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海遊走東西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不息賈人見之謂地爲移海水流溢悲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嗟今定死矣當奈之何鼈身苦痛不能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因没其身入大水中溺殺衆人牛馬六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共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命菩薩時告諸弟子曰假喻引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其意遠來</w:t>
      </w:r>
      <w:r>
        <w:rPr>
          <w:rFonts w:ascii="Arial" w:hAnsi="Arial" w:cs="Arial" w:eastAsia="標楷體"/>
          <w:color w:val="00000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z w:val="28"/>
          <w:szCs w:val="28"/>
        </w:rPr>
        <w:t>客謂三界人五百羣衆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六衰諸入之難鼈身廣長各六十里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六牽連十二因縁輪轉無際周流五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懈息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火炊作爲食具者謂三毒熾盛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發興鼈馳走入大海水者謂犯十惡没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地獄餓鬼畜生之中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不可言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降其聖德無極大慧徃返生死救濟危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所覆蓋盲冥不解顯示法燿令心開闡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無上正眞道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菩薩曾爲鼈王經第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者菩薩曾爲鼈王生長大海教化諸類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羣衆皆修仁德王自奉正行四等心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護愍於衆生如母抱育愛于赤子遊行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勸化不</w:t>
      </w:r>
      <w:r>
        <w:rPr>
          <w:rFonts w:ascii="Arial" w:hAnsi="Arial" w:cs="Arial" w:eastAsia="標楷體"/>
          <w:color w:val="00000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z w:val="28"/>
          <w:szCs w:val="28"/>
        </w:rPr>
        <w:t>皆欲使安衣食充備不令飢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海深長邊際難限而悉周至靡不更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危厄使衆罪索於時鼈王出海於外在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息積有日月其背堅燥猶如陸地高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賈人遠來見之高好因上其止破薪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炊作飲食繫其牛馬</w:t>
      </w:r>
      <w:r>
        <w:rPr>
          <w:rFonts w:ascii="Arial" w:hAnsi="Arial" w:cs="Arial" w:eastAsia="標楷體"/>
          <w:color w:val="00000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z w:val="28"/>
          <w:szCs w:val="28"/>
        </w:rPr>
        <w:t>物積載車乗衆諸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其上鼈王見之被火焚燒焚炙其背車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從咸止其上困不可言欲趣入水畏害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賈爲墮不仁違失道意適欲強忍痛不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設權計入海淺水自漬其身除伏火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危衆賈兩使無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果如意念輒設方計衆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謂海水漲</w:t>
      </w:r>
      <w:r>
        <w:rPr>
          <w:rFonts w:ascii="Arial" w:hAnsi="Arial" w:cs="Arial" w:eastAsia="標楷體"/>
          <w:color w:val="000000"/>
          <w:sz w:val="28"/>
          <w:szCs w:val="28"/>
        </w:rPr>
        <w:t>潮</w:t>
      </w:r>
      <w:r>
        <w:rPr>
          <w:rFonts w:ascii="Arial" w:hAnsi="Arial" w:cs="Arial" w:eastAsia="標楷體"/>
          <w:color w:val="000000"/>
          <w:sz w:val="28"/>
          <w:szCs w:val="28"/>
        </w:rPr>
        <w:t>水卒至吾等定死悲哀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嗟歸命諸天釋梵四王日月神明願以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見救濟鼈王見然心益愍之因報賈人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恐怖吾被火焚故捨入水欲令痛息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安終不相危衆賈聞之自以欣慶知有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俱時發聲言南無佛鼈興大慈還負衆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在岸邊衆人得脫靡不歡喜遙拜鼈王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歎其德尊爲橋梁多所過度行爲大舟載</w:t>
      </w:r>
      <w:r>
        <w:rPr>
          <w:rFonts w:ascii="Arial" w:hAnsi="Arial" w:cs="Arial" w:eastAsia="標楷體"/>
          <w:color w:val="000000"/>
          <w:sz w:val="28"/>
          <w:szCs w:val="28"/>
        </w:rPr>
        <w:t>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設得佛道當復救脫生死之厄鼈王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善哉善哉當如來言各自別去佛言時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者我身是也五百賈人五百弟子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是追識宿命爲弟子說咸令修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毒喻經第三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者有一家家喜行毒一行毒已家中得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罪福自令其然一國惡之不敢徃來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從事畏見危害一國遠之行求子婦無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者各各相令此行毒家世之最惡不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欲害人命設與婚姻行毒無處反來危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遠之猶離劇賊賊與人闘手拳相加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強弱行毒之家默然以與人人卒被此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不可救咸共令知皆遠離之無與從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困極徧求子婦無肯與者因行他國千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外求其子婦其人家富旣復豪貴婦家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陿且復不貴見彼家富貪與其女不行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入財物尋迎婦來在家行禮威儀悉備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婦禮出入應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</w:rPr>
        <w:t>節時其家中耗損不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毒害乃得富耳姑嫜勑婦令其行毒害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人吾家本業自應其然婦聞愁憂白姑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家行慈初無加害不任行毒死死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姑嫜罵詈不肯受教因語毒神今取此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毒藥以加害人而不肯從當奈之何毒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吾當化之令不違教毒神便徃化爲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來趣其婦其婦恐怖不知所至或現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現其前飲現器中卧現牀上行步逐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恐怖不知所到羸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骨立不能飲食毒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之令行毒藥乃相置</w:t>
      </w:r>
      <w:r>
        <w:rPr>
          <w:rFonts w:ascii="Arial" w:hAnsi="Arial" w:cs="Arial" w:eastAsia="標楷體"/>
          <w:color w:val="00000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z w:val="28"/>
          <w:szCs w:val="28"/>
        </w:rPr>
        <w:t>窮困無計可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于時本土比舍有人到此國邑見其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羸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不安以用愕然何故如是女具語意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我家宣白父母令疾迎我不爾載死人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說父母聞之愁慼憒憒父嚴車馬疾行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到其鄉土具喻姑嫜女母悲泣夙夜思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遣迎之當聽相見不久來還姑嫜聽去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載女還便語姑嫜卿家行毒吾奪汝女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與設共諍者自有官法應得爾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此是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之憂不肯聽者棄行毒事乃相還婦夫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議此婦端正世之希有不可棄之寧棄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又官家聞便相危害便止毒業與其約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復犯遣棄毒神家中遂安其毒神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魔行毒求富謂諸魔天惡鬼神輩日日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國中人民不肯與者又謂其人不從魔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迎婦者行到他方求以爲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便取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染法教使行毒不從言者覺知魔不墮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使人還歸語父母者謂從般若善權之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將歸謂從本無令其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止毒乃與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去三毒衆妄想求應四等因六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權方便一切得度三界至於正眞無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誨子經第三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者有人父早命過少小孤</w:t>
      </w:r>
      <w:r>
        <w:rPr>
          <w:rFonts w:ascii="Arial" w:hAnsi="Arial" w:cs="Arial" w:eastAsia="標楷體"/>
          <w:color w:val="00000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z w:val="28"/>
          <w:szCs w:val="28"/>
        </w:rPr>
        <w:t>獨與母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教勑出入不節不拘禮教違失先聖典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誨不肯學問諮受經法惟以愚伴迷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以爲徒類嗜酒博戲高抗華飾有表無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恣情欲噓天雅步不以孝順修德經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立身身犯衆惡口言麤</w:t>
      </w:r>
      <w:r>
        <w:rPr>
          <w:rFonts w:ascii="Arial" w:hAnsi="Arial" w:cs="Arial" w:eastAsia="標楷體"/>
          <w:color w:val="000000"/>
          <w:sz w:val="28"/>
          <w:szCs w:val="28"/>
        </w:rPr>
        <w:t>獷</w:t>
      </w:r>
      <w:r>
        <w:rPr>
          <w:rFonts w:ascii="Arial" w:hAnsi="Arial" w:cs="Arial" w:eastAsia="標楷體"/>
          <w:color w:val="000000"/>
          <w:sz w:val="28"/>
          <w:szCs w:val="28"/>
        </w:rPr>
        <w:t>心念毒害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親之遺教惟以非法亂行爲業母甚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因欲教勑示其至密威儀法節令改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身護口奉先聖典修其祖父所生之則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世尊無極之道因以慈意演出妙誨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常行柔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伴從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宣喜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修正法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又問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常行柔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爲爾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結善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用爲增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恒宣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爲修此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修正法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所有加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告子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常行柔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人所愛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結善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住無能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宣勸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致獲大財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修正法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終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白母曰善哉親教其誨無上其法無限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難量不可稱載吾之愚冥其日久矣背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僞不識至眞迷於容色惑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種姓自謂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不明謂明不達謂達不別尊親之明誨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貴惡不惟孝養慈親之德捨厚就薄愚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侶遂使致是癡惑日甚賴蒙親化顯以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垂流愍澤乳養之本轉令興隆通于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啓受頂奉不敢遺忘子稽首謝修行親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無違子如法進常行柔和一國宗焉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友無能侵焉恒行勸助合偶離別和合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大得供遺財寳無量稽首歸佛奉受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十善諸天衛護國主聞之召爲大臣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之曰朕聞德行一國悅之故以相命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臣惟爲良輔使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z w:val="28"/>
          <w:szCs w:val="28"/>
        </w:rPr>
        <w:t>清寧四國歸德爾乃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榮其人曰諾不敢違聖惟恐薄德不副功</w:t>
      </w:r>
      <w:r>
        <w:rPr>
          <w:rFonts w:ascii="Arial" w:hAnsi="Arial" w:cs="Arial" w:eastAsia="標楷體"/>
          <w:color w:val="000000"/>
          <w:sz w:val="28"/>
          <w:szCs w:val="28"/>
        </w:rPr>
        <w:t>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慚愧耳違負聖教黎庶怨望所以自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順命王曰觀仁言行舉動進止果能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相召耳其人默然立爲大臣王復告曰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國王本時與吾親親無二猶如一體有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者兩頭相闘令身相失年月時久各爾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無能解者欲卿身躬自徃和使如故當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賜財寳重位其人曰諾因取家財供作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饌又齎寳物徃詣彼國跪拜陳謝素自闇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蒙天潤爲王所使遣此飲食金銀珍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貢大王前者謬誤舉動不當相失聖意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闊</w:t>
      </w:r>
      <w:r>
        <w:rPr>
          <w:rFonts w:ascii="Arial" w:hAnsi="Arial" w:cs="Arial" w:eastAsia="標楷體"/>
          <w:color w:val="000000"/>
          <w:sz w:val="28"/>
          <w:szCs w:val="28"/>
        </w:rPr>
        <w:t>別積累年載慚愧羞</w:t>
      </w:r>
      <w:r>
        <w:rPr>
          <w:rFonts w:ascii="Arial" w:hAnsi="Arial" w:cs="Arial" w:eastAsia="標楷體"/>
          <w:color w:val="00000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z w:val="28"/>
          <w:szCs w:val="28"/>
        </w:rPr>
        <w:t>踧踖無顏故遣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遺願恕殃舋原其罪過其王聞之心中欣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返責己吾久有意欲得和解無能發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興意先來相謝是吾不逮之所致也便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筆作書報之惟別歷載不得言面每思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何日捨懷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間隔絶不及所致不見忽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遣賢臣美供璝琦以相謝矣剋抱來意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願一同會及散久逈今寄琦</w:t>
      </w:r>
      <w:r>
        <w:rPr>
          <w:rFonts w:ascii="Arial" w:hAnsi="Arial" w:cs="Arial" w:eastAsia="標楷體"/>
          <w:color w:val="000000"/>
          <w:sz w:val="28"/>
          <w:szCs w:val="28"/>
        </w:rPr>
        <w:t>珍</w:t>
      </w:r>
      <w:r>
        <w:rPr>
          <w:rFonts w:ascii="Arial" w:hAnsi="Arial" w:cs="Arial" w:eastAsia="標楷體"/>
          <w:color w:val="000000"/>
          <w:sz w:val="28"/>
          <w:szCs w:val="28"/>
        </w:rPr>
        <w:t>是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貴致微心言面乃叙彼王得之歡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剋期會日快共相娛察本所失</w:t>
      </w:r>
      <w:r>
        <w:rPr>
          <w:rFonts w:ascii="Arial" w:hAnsi="Arial" w:cs="Arial" w:eastAsia="標楷體"/>
          <w:color w:val="00000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z w:val="28"/>
          <w:szCs w:val="28"/>
        </w:rPr>
        <w:t>不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傳者過差乃至此患以爲比國友親意厚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緩相救自</w:t>
      </w:r>
      <w:r>
        <w:rPr>
          <w:rFonts w:ascii="Arial" w:hAnsi="Arial" w:cs="Arial" w:eastAsia="標楷體"/>
          <w:color w:val="00000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z w:val="28"/>
          <w:szCs w:val="28"/>
        </w:rPr>
        <w:t>大臣名不可計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增益其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佛言母之至教莫能大焉佛言至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佛言將來之世皆承此教乎佛言有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所以者何將來之世人民悖亂貴惡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情意臣欲害君子殺二親弟子危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弘德乳養之恩欲令其没獨見奉事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師猶如怨家罪莫大焉所以者何弟子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在前陽供在後欲攻心不與同師出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傳道化度脫一切反憎惡之罪中之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爲喻後世德人時時有耳天下樹多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香草尠生少少山地出金寳耳好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亦復如是惡人行時伴黨相隨識眞者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勒佛時德人乃多貴善賤惡無有偏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盈盈不可稱量修德無上不爲罪殃孝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君奉承師長歸命三寳三乗興隆三毒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所度無量皆使得道阿難聞之悲喜交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末世乃有此患不如山野愚民癡人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輩者能知去就進退之宜稽首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負爲牛者經第三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千二百五十人俱及衆菩薩時佛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著衣手執應器入城分衛時遠方民將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牛肥盛有力賣與此城中人城中人買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欲以殺之在城門中與佛相遇其主見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大多勢畏犇突故請十餘人將牛共行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覩佛心中悲喜絶靷馳逸數十人救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走趣如來如來則知憶本宿命阿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前欲搏耳逐之一面恐觸如來一切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懷恐懼畏來傷佛佛告阿難聽之來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之牛徑前徃趣佛屈前兩脚而嗚佛足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交橫口自演言唯然世尊加以大哀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危厄令脫此難今是其時大聖難遭億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以出者爲衆生故惟垂弘慈一見濟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善哉甚可愍哀意之迷人乃值斯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從天龍鬼神人民莫不愕然甚怪所以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類自歸天尊阿難長跪前問聖尊此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何故自歸本末云何佛言乃徃過去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世時有轉輪王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四天下千子七寳治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不枉萬民天下太平人民安寧五穀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盈又有四德視民如子民奉猶父沙門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人民莫不啓親身未曾病永得安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域宣德徹于十方時轉輪王遊觀四方還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宮時見古世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親親人而爲債主所見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縛在著樹而不得去時轉輪王七寳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停住不進怪之所以遙見故舊爲人所拘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兩金令不得去聖王報之解之令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卿百兩金其人白曰吾復轉負某百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償之不能捨置聖王即勑諸臣下到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其百兩金臣下言諾即解債主得還歸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數數詣王宮門求金不得債主求之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處遂在生死周旋徃來無數之劫不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負至于今世墮此牛中所債所賣數千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故來歸佛宿縁所牽佛語阿難時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我身是其債主者此牛是佛爲聖王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償竟不與之故來歸佛求索債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佛告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佛爲卿行分衛倍償牛主不肯還欲得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復重告吾稱牛身斤兩輕重與若干斤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肯矣時釋梵天俱來下叉手白佛佛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衛所欲得金萬千億兩吾等致之布兩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釋梵四王積累金寳滿兩牛皮爾乃各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牛到祇洹中入其中門觀察佛身及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諸菩薩德巍巍無量光光堂堂猶星中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照遠不可稱計因時思惟念佛法衆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命盡忽生天上尋憶自識宿命世尊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還人間散華供佛報其恩德稽首佛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經即發無上正眞道意輒得立在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地從無生忍乃還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光華梵志經第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俱千二百五十菩薩無央數人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無央數千皆來集會在於佛所悉下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行作沙門各自與五百羣從修治道德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不懈成得神通生死根斷普獲道證周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濟度衆生阿難白佛此等衆學宿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本修何德乃致此譽神通之慧然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乃徃過去久遠世時經歷劫數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有一維衛佛時有一國王名曰旃頭城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頭摩提爾時有一梵志名光華博學衆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宣法典無義不達有五百衆侍從啓受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徃詣維衛如來聽受經典誘化羣黎開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冥勸示正眞行作沙門修德爲業時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五百營從將五百人大臣羣僚亦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長者化諸羣衆皆復捨家行作沙門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精進不犯禁戒命終之後得生天上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盡來生人間如是上下終而復始九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於此佛世皆作沙門悉會佛所爲佛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諸天龍神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沓和阿須倫迦留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陀羅摩休勒人與非人靡不來到會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足下遷住一面佛時便笑阿難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笑至眞世尊終不虚欣惟說其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見此衆人天龍鬼神來會者不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見佛告阿難維衛佛時有一大國名旃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提王名旃頭皆奉大法歸命三寳時有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名光華緫攝三達博綜衆經無義不達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維衛佛化於十方天上天下靡不啓親誘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衆徃詣佛所而作沙門咸受經戒時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棄國捐王與五百衆亦作沙門有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化羣從五百之衆行作沙門普受道化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神通奉四等心慈悲喜護九十一劫不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生天上人間今得人身悉來會此亦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行作沙門啓受經戒皆得道證欲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所行梵志豈異人乎勿作斯觀則吾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人民及大長者之衆皆是維衛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同時學者彼種此獲功不唐捐皆自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時無央數人皆發無上正眞道意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立不退轉地一生補處亦不可計得成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亦復如是佛說是時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變悔喻經第四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俱爾時有一居士猒世苦患萬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身之所有財物如幻寄居天地猶如過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一可貪惟道眞正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可常存因便出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沙門精進不懈志本不達則便入山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夙夜不廢不惜身命布施持戒忍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一心智慧守志不動不得道證心欲變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作白衣學道積年勤務不休然心冥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所趣本在人間數蒙</w:t>
      </w:r>
      <w:r>
        <w:rPr>
          <w:rFonts w:ascii="Arial" w:hAnsi="Arial" w:cs="Arial" w:eastAsia="標楷體"/>
          <w:color w:val="00000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z w:val="28"/>
          <w:szCs w:val="28"/>
        </w:rPr>
        <w:t>議口舌流盈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中復無所獲進退無宜不知所湊不如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還就吾業猶豫未定時山樹神覩之惜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夫方欲成就反欲還家志在瑕穢代之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不可爲喻因則化作比丘尼身</w:t>
      </w:r>
      <w:r>
        <w:rPr>
          <w:rFonts w:ascii="Arial" w:hAnsi="Arial" w:cs="Arial" w:eastAsia="標楷體"/>
          <w:color w:val="000000"/>
          <w:sz w:val="28"/>
          <w:szCs w:val="28"/>
        </w:rPr>
        <w:t>冀</w:t>
      </w:r>
      <w:r>
        <w:rPr>
          <w:rFonts w:ascii="Arial" w:hAnsi="Arial" w:cs="Arial" w:eastAsia="標楷體"/>
          <w:color w:val="000000"/>
          <w:sz w:val="28"/>
          <w:szCs w:val="28"/>
        </w:rPr>
        <w:t>化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發道心堅固其志其比丘尼身著珠寳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光榮非世所有復現女人顏貌端正色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姿曜煒煒衆類無逮俱相謂言卿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何故身著寳瓔珞脣口妙好猶如赤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曰寳如幻化脣如彩畫端正喻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可貪如卿今身色雖端正猶如春華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落不久著樹四大合散無有正主惟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在三界中獨來獨去無一隨者禍福追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影隨形三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皆空無一可賴爲罪所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六蓋心閉意塞不解三昧比丘聞之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了知審如言識別四大本因縁合貪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剖判本空猶如寄居觀十方人無有親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心了意解諸漏得盡生死已斷悉無起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入自由不著垢塵爾乃達知山樹有故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除浮雲神</w:t>
      </w:r>
      <w:r>
        <w:rPr>
          <w:rFonts w:ascii="Arial" w:hAnsi="Arial" w:cs="Arial" w:eastAsia="標楷體"/>
          <w:color w:val="000000"/>
          <w:sz w:val="28"/>
          <w:szCs w:val="28"/>
        </w:rPr>
        <w:t>勸之樹神</w:t>
      </w:r>
      <w:r>
        <w:rPr>
          <w:rFonts w:ascii="Arial" w:hAnsi="Arial" w:cs="Arial" w:eastAsia="標楷體"/>
          <w:color w:val="000000"/>
          <w:sz w:val="28"/>
          <w:szCs w:val="28"/>
        </w:rPr>
        <w:t>跪拜自陳辛苦周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五隂所覆十二牽連忽始相因惟見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救濟此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即爲說經使心開解奉受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十善塞惡三塗道心稍前遂至無極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正眞於時世尊告諸比丘解其本末執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堅無得後悔佛說如是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馬喻經第四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有長者畜一好馬初得之時志操犇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御調適欲被騎前兩脚跳</w:t>
      </w:r>
      <w:r>
        <w:rPr>
          <w:rFonts w:ascii="Arial" w:hAnsi="Arial" w:cs="Arial" w:eastAsia="標楷體"/>
          <w:color w:val="000000"/>
          <w:sz w:val="28"/>
          <w:szCs w:val="28"/>
        </w:rPr>
        <w:t>騎</w:t>
      </w:r>
      <w:r>
        <w:rPr>
          <w:rFonts w:ascii="Arial" w:hAnsi="Arial" w:cs="Arial" w:eastAsia="標楷體"/>
          <w:color w:val="000000"/>
          <w:sz w:val="28"/>
          <w:szCs w:val="28"/>
        </w:rPr>
        <w:t>上遊逸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走不從徑路入於溝渠突樹墻壁其主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甚懷瞋恨還歸在家鞭撾酷毒不與水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令窮困飢餓心惱而自剋責心中無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何施空中聲出則告之曰順從其主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難時馬心解明日長者故乗騎</w:t>
      </w:r>
      <w:r>
        <w:rPr>
          <w:rFonts w:ascii="Arial" w:hAnsi="Arial" w:cs="Arial" w:eastAsia="標楷體"/>
          <w:color w:val="000000"/>
          <w:sz w:val="28"/>
          <w:szCs w:val="28"/>
        </w:rPr>
        <w:t>馬被</w:t>
      </w:r>
      <w:r>
        <w:rPr>
          <w:rFonts w:ascii="Arial" w:hAnsi="Arial" w:cs="Arial" w:eastAsia="標楷體"/>
          <w:color w:val="000000"/>
          <w:sz w:val="28"/>
          <w:szCs w:val="28"/>
        </w:rPr>
        <w:t>著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馬即受之不復跳踉騎上鞍住亦不爲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牽東西南北行從而不違與穀飲之隨時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令飽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盛氣力後騎將行轉遂調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成就後生二子至數歲長者乗之後不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跳踉橫走斷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靽捶杖加之不以改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歸餓之乃思己殃食以</w:t>
      </w:r>
      <w:r>
        <w:rPr>
          <w:rFonts w:ascii="Arial" w:hAnsi="Arial" w:cs="Arial" w:eastAsia="標楷體"/>
          <w:color w:val="00000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z w:val="28"/>
          <w:szCs w:val="28"/>
        </w:rPr>
        <w:t>草飲以濁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己受何所復怨夜行見母長跪問言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家獨見憎毒不得水草撾鞭甚酷母獨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不念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行來欣欣一身喜樂高望遠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若鴻鵠不憂子孫獨遇此酷其母答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身過何所怨責長者授勒被鞍即受騎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東西從之便見愛耳斯事極易而卿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故獲此殃子聞母教明日即從長者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然順之騎之授身令行即行令住尋住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喜馬即調良飲食隨時與母無異假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喻長者謂佛馬喻學人不受佛教放心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從道化故爲說法令知去就跳踉走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制者加以捶杖爲演五戒十善生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罪者示以地獄餓鬼畜生勤苦之難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患徃來輪轉無一可安設不犯惡五戒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乃開化之四等六度神通之行在於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共會三毒消除去諸隂蓋其子從母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跪問曰前聞其師所行法則師說深淺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有意故五戒十善因爲天人說空無相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度無極四等四恩不在生死不住滅度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正眞勇果之徒處神通乗周旋三界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比丘尼現變經第四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者舍衛之城城名拘薩國中有諸蕩逸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亂之衆專爲凶惡不隨徑路一國患之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酷苦伴黨相追共爲惡逆官家求取馳走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於時國中諸比丘尼俱共遊行樹下精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</w:t>
      </w:r>
      <w:r>
        <w:rPr>
          <w:rFonts w:ascii="Arial" w:hAnsi="Arial" w:cs="Arial" w:eastAsia="標楷體"/>
          <w:color w:val="000000"/>
          <w:sz w:val="28"/>
          <w:szCs w:val="28"/>
        </w:rPr>
        <w:t>惟正道不捨心懷衆比丘尼智慧第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差摩神足第一名蓮華鮮各各有德行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巍巍時天小熱俱行欲洗詣流水側凶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即生惡心婬意隆崇欲以犯之候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適脫衣被入水洗浴尋前掣衣持著遠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牽犯之時比丘尼見發逆意意中愴然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爲愚因脫兩眼著其掌中以示諸逆卿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我惟愛面色以盲</w:t>
      </w:r>
      <w:r>
        <w:rPr>
          <w:rFonts w:ascii="Arial" w:hAnsi="Arial" w:cs="Arial" w:eastAsia="標楷體"/>
          <w:color w:val="000000"/>
          <w:sz w:val="28"/>
          <w:szCs w:val="28"/>
        </w:rPr>
        <w:t>無目</w:t>
      </w:r>
      <w:r>
        <w:rPr>
          <w:rFonts w:ascii="Arial" w:hAnsi="Arial" w:cs="Arial" w:eastAsia="標楷體"/>
          <w:color w:val="000000"/>
          <w:sz w:val="28"/>
          <w:szCs w:val="28"/>
        </w:rPr>
        <w:t>何所可好復示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體五藏手脚各異棄在一面謂凶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爲所在逆凶見此忽然恐怖知世無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如寄其身化成骨血不淨無可貪者尋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稽首悔過所作無狀反逆無義願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殃長跪叉手各受五戒將至佛所稽首于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責其罪盲冥無知迷來日久作惡不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世世當受禍危今蒙大聖垂恩救濟乃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威德化眼去罪罪輕稍近無爲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哉惡趣已離轉當成就如樹華枝果實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茂行亦從斯諸人欣然求作沙門佛即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心爲本尋時出家守護諸根衆殃永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不存三毒消滅爲佛子孫以斷生死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爾乃識別佛之大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孤獨經第四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有一人幼少孤苦獨一身居種作廣田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牛得收五穀乳酪醍醐衆果菜茹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量供給遠近諸食之者徃來每與窮困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流布普通十方時衆喻解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其意當得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黨獨不可諧衆人咸來皆共居止在其人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家遂多更立城邑取婦生子子大衆多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年大教告諸子當可施行護身口意布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德子各違錯不從其教言父今已老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妄有所教誰當受之父得子惱心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吾本一身所豐施遠近下及不逮今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亂我身心不從其教不如無子佛言人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神一身清明能有所益奉於正行強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不解本無自見有身因生五隂六衰之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爲所迷不至正眞後解三界一切皆空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悉除三毒自滅乃至無上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正眞道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生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生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梵志經第四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五十比丘俱爾時世尊晨旦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舍衛城分衛次第求食即時轉行到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時彼梵志遙見世尊威神巍巍諸根寂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湛靜降伏諸根無復衰入如日之昇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山崗如月盛滿衆星獨明如帝釋宮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如梵天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在諸梵中如高山上而大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現於四遠如樹華茂其心憺泊如水之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相莊嚴其身八十種好徧布其體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光光不可稱限覩之如日即從座起與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俱前行奉迎稽首佛足請坐別牀佛便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時梵志梵志婦心懷踊躍若干種食香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饌手自斟酌供養無極飯食畢訖舉鉢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更取卑榻聽佛說經於時世尊即爲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妻子僕從下使講說經道開解其心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諸佛之法隨其本源而演分別布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忍辱精進一心智慧應病與藥尋而心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於時梵志妻子僕從下使即於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逮四聖諦取要言之則天眼歸佛法衆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五戒於是梵志即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稽首佛足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曰大聖弘恩得現利義今日所獲度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皆是如來至眞等正覺之所救濟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於虚空普雨天下多所潤澤世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以大哀無極之慈廣說大法佛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寧聞梵志今所宣揚口所說乎比丘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唯然世尊已見已聞佛言今此梵志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皆獲大利如是具足吾於異世令此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得獲廣普乃徃過去久遠世時波羅奈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尊者名曰所守是梵志種也黠慧聦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解義理卒對之辭口言柔美爲王所敬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王心其國多有</w:t>
      </w:r>
      <w:r>
        <w:rPr>
          <w:rFonts w:ascii="Arial" w:hAnsi="Arial" w:cs="Arial" w:eastAsia="標楷體"/>
          <w:color w:val="00000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z w:val="28"/>
          <w:szCs w:val="28"/>
        </w:rPr>
        <w:t>萄酒漿飲食之具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飲食快樂彼時梵志作異技術多所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令王欣愕王大歡喜多所賜遺恣其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白王我當歸家自問其婦欲何志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可之梵志便還到家問婦我興異術令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許我所願汝何所求以誠告我爲卿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婦問梵志君何所願其夫答曰我願一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婦答曰用縣邑求我願得百種瓔珞</w:t>
      </w:r>
      <w:r>
        <w:rPr>
          <w:rFonts w:ascii="Arial" w:hAnsi="Arial" w:cs="Arial" w:eastAsia="標楷體"/>
          <w:color w:val="000000"/>
          <w:sz w:val="28"/>
          <w:szCs w:val="28"/>
        </w:rPr>
        <w:t>傅</w:t>
      </w:r>
      <w:r>
        <w:rPr>
          <w:rFonts w:ascii="Arial" w:hAnsi="Arial" w:cs="Arial" w:eastAsia="標楷體"/>
          <w:color w:val="000000"/>
          <w:sz w:val="28"/>
          <w:szCs w:val="28"/>
        </w:rPr>
        <w:t>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釧步</w:t>
      </w:r>
      <w:r>
        <w:rPr>
          <w:rFonts w:ascii="Arial" w:hAnsi="Arial" w:cs="Arial" w:eastAsia="標楷體"/>
          <w:color w:val="000000"/>
          <w:sz w:val="28"/>
          <w:szCs w:val="28"/>
        </w:rPr>
        <w:t>搖</w:t>
      </w:r>
      <w:r>
        <w:rPr>
          <w:rFonts w:ascii="Arial" w:hAnsi="Arial" w:cs="Arial" w:eastAsia="標楷體"/>
          <w:color w:val="000000"/>
          <w:sz w:val="28"/>
          <w:szCs w:val="28"/>
        </w:rPr>
        <w:t>之屬種種衣服婢</w:t>
      </w:r>
      <w:r>
        <w:rPr>
          <w:rFonts w:ascii="Arial" w:hAnsi="Arial" w:cs="Arial" w:eastAsia="標楷體"/>
          <w:color w:val="00000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z w:val="28"/>
          <w:szCs w:val="28"/>
        </w:rPr>
        <w:t>乳酪醐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於時梵志復問其子汝何所求其子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之所願不用步行得乗車馬與王太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俱遊於時梵志復問其女欲何志願其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我所求者欲得珠寳以自嚴身上妙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千女中央而獨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好用餘異願乎於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又問奴婢欲何志求奴言欲得車牛覆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耕具婢曰欲得碓磨舂粟磑麵以安四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食則不悅喜無以自安於時梵志還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具足爲王本末說此妻子奴婢所可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復以偈重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願聽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願各各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家心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索百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求車馬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願珠寳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前畜奴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田及磑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王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汝之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與不違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時使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歡喜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王皆以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如志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意得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無一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欲知爾時國王者則吾身是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則今梵志身是其妻者今梵志妻是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子女則女奴則奴婢則婢是佛說如是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君臣經第四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王舍城靈鷲山與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五十人俱爾時諸比丘心自興念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威神諸天感之得未曾有於是世尊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愍調達而反害意向於如來佛以大哀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之或復比丘而說此言徃者世尊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知調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心懷諂害而捨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其頭髮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各各議言佛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預知調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危諂或有議言誰令調達除頭鬚髮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遙聞之諸比丘衆共議此事便到其所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調達凶惡不可稱量舉要言之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竟佛言如是如是其比丘調達者常以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向於如來未曾和悅吾以慈心而降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者過去久遠世時已來難量從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以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知之調達凶惡心懷危諂吾以慈心而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之續知如此故爲沙門欲令建立攝取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以是爲本由因出家縁得救護欲計調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但今世求吾之便而懷害心吾常至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弘普而降伏之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徃去久遠世時不可勝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波羅奈城有國王號曰大猶以法治國不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民王有大臣名密善財智慧聦明無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名德超異與世不同其性吉祥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妙和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無患常懷慈心多所愍哀志懷柔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無愍釋子哀心志不懷慈常伺人過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便心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無一快於時彼王與密善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俱大猶王告大臣人何所食說何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獲不致危害而得長益應時以偈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言少獲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忍得長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致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善財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善財大臣以偈報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是瞋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恚恨心所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害無瞋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正本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復以偈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何得安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行無憂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至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行致善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何所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滅能不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能保此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愁令無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瞋得安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恚無憂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怒者毒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當知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賢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所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此無憂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義答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嗟歎忍辱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呰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瞋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義答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令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推</w:t>
      </w:r>
      <w:r>
        <w:rPr>
          <w:rFonts w:ascii="Arial" w:hAnsi="Arial" w:cs="Arial" w:eastAsia="標楷體"/>
          <w:color w:val="000000"/>
          <w:sz w:val="28"/>
          <w:szCs w:val="28"/>
        </w:rPr>
        <w:t>得其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不能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立之平等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衆欲知爾時國王大猶則調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密善財者則我身是以得佛道具演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佛說如是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拘薩國烏王經第四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千二百五十人俱爾時世尊明旦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入城分衛國王波斯匿有四大臣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將合四部兵欲伐他方小國於時四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世尊與衆僧俱即詣佛所稽首足下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世尊問之諸仁者等欲何所湊諸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王波斯匿遣臣等行舉四部兵欲詣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攻伐小國唯然世尊我等之身爲此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興立及餘衆勞常畏危命今當遠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戰闘有所攻伐如是發行世尊讃曰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諸賢難及所作難及是爲報恩而有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設行少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所作不失汝等之身受王俸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當然此事佳善爲慎儀像則成正</w:t>
      </w:r>
      <w:r>
        <w:rPr>
          <w:rFonts w:ascii="Arial" w:hAnsi="Arial" w:cs="Arial" w:eastAsia="標楷體"/>
          <w:color w:val="000000"/>
          <w:sz w:val="28"/>
          <w:szCs w:val="28"/>
        </w:rPr>
        <w:t>仕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恩則有反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諸賢聽之不但今世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有所興立成就功効所作難及昔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久遠世時沙竭之國大有諸烏衆而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止頓其國彼有烏王名曰</w:t>
      </w:r>
      <w:r>
        <w:rPr>
          <w:rFonts w:ascii="Arial" w:hAnsi="Arial" w:cs="Arial" w:eastAsia="標楷體"/>
          <w:color w:val="00000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z w:val="28"/>
          <w:szCs w:val="28"/>
        </w:rPr>
        <w:t>蔗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八萬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中獨尊烏王有婦名曰舊棃尼於時懷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阻惡食心念如是欲得鹿王肉食至誠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欲得此食於今我身小發此念欲得善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王肉食乃活不爾者死沙竭國王欲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鹿王肉而食噉之獵者亦募而行求之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之將來於時烏王聞其音聲合會烏衆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行沙竭國王有大善鹿王形貌名須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欲得其肉彼時四烏應募吾等堪任取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肉用國王故不惜身命當辦此事無令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逐我後行於時四烏數數徃至大衆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議言以何方便而得取之彼時其人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使者徃告太子說烏數來則遣守護所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處不得如願然後復遣大烏之衆求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肉今現在此便遊隨彼即時取肉舉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國王子見大烏衆恐懼馳走還白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說本末國王問之烏所從來乃至於此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曰我見四烏色像若斯數數來至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苑吾亦數徃然後四烏來到時沙竭王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z w:val="28"/>
          <w:szCs w:val="28"/>
        </w:rPr>
        <w:t>外人令捕烏師致鷹將來四烏見之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危命故徃取來即時受教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遣</w:t>
      </w:r>
      <w:r>
        <w:rPr>
          <w:rFonts w:ascii="Arial" w:hAnsi="Arial" w:cs="Arial" w:eastAsia="標楷體"/>
          <w:color w:val="000000"/>
          <w:sz w:val="28"/>
          <w:szCs w:val="28"/>
        </w:rPr>
        <w:t>鳥</w:t>
      </w:r>
      <w:r>
        <w:rPr>
          <w:rFonts w:ascii="Arial" w:hAnsi="Arial" w:cs="Arial" w:eastAsia="標楷體"/>
          <w:color w:val="000000"/>
          <w:sz w:val="28"/>
          <w:szCs w:val="28"/>
        </w:rPr>
        <w:t>師應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變觀其所趣造立便張羅捕烏</w:t>
      </w:r>
      <w:r>
        <w:rPr>
          <w:rFonts w:ascii="Arial" w:hAnsi="Arial" w:cs="Arial" w:eastAsia="標楷體"/>
          <w:color w:val="00000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z w:val="28"/>
          <w:szCs w:val="28"/>
        </w:rPr>
        <w:t>以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生上國王於沙竭國王問其四烏而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汝等何故數來至此犯吾境界四烏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非我所樂不願至此又有王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與八萬烏俱以爲眷屬之尊師其婦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尼懷妊受胎發此阻極而以惡食欲得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噉須具善柔鹿肉彼王遣來受其君教不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自投沉</w:t>
      </w:r>
      <w:r>
        <w:rPr>
          <w:rFonts w:ascii="Arial" w:hAnsi="Arial" w:cs="Arial" w:eastAsia="標楷體"/>
          <w:color w:val="00000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z w:val="28"/>
          <w:szCs w:val="28"/>
        </w:rPr>
        <w:t>而奉謹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非吾所願時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得未曾有愕然怪之彼自食心莫作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受王教作此方計不惜身命爲其王投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軀命今之所爲誠非所及於世希有欲求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有此反覆受君父教尚不可得況鳥獸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宣其命難及難及實未曾有於是諸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願大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止沙竭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王安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與八萬衆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婦名舊棃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思善柔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大王鹿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爲王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</w:t>
      </w:r>
      <w:r>
        <w:rPr>
          <w:rFonts w:ascii="Arial" w:hAnsi="Arial" w:cs="Arial" w:eastAsia="標楷體"/>
          <w:color w:val="000000"/>
          <w:sz w:val="28"/>
          <w:szCs w:val="28"/>
        </w:rPr>
        <w:t>國王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念言此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得爲未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於時國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等國王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命來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君之敬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自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烏曰赦汝罪過在汝所湊常得解脫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拘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臣欲知爾時四烏身不今汝等四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是安住國王今波斯匿王是也今者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侯</w:t>
      </w:r>
      <w:r>
        <w:rPr>
          <w:rFonts w:ascii="Arial" w:hAnsi="Arial" w:cs="Arial" w:eastAsia="標楷體"/>
          <w:color w:val="000000"/>
          <w:sz w:val="28"/>
          <w:szCs w:val="28"/>
        </w:rPr>
        <w:t>兵臣吏卿等所將八萬烏是爾時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危害今亦如是佛說如是四臣兵吏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蜜具經第四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國給孤獨園與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俱爾時梵志迷惑異道術不信佛法欲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行於城中遙見佛來惡不欲覩竊入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得無世尊瞿曇見我於時大聖愍傷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到其所住於目前欲得避去永不能得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馳走不能自致來詣佛所彼時世尊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尋時歡喜善心生焉</w:t>
      </w:r>
      <w:r>
        <w:rPr>
          <w:rFonts w:ascii="Arial" w:hAnsi="Arial" w:cs="Arial" w:eastAsia="標楷體"/>
          <w:color w:val="00000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z w:val="28"/>
          <w:szCs w:val="28"/>
        </w:rPr>
        <w:t>歸命佛及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奉受戒禁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佛三帀稽首而退還歸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取應器盛滿中蜜兩手擎之來詣佛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奉上佛告諸比丘取是鉢蜜而布與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一鉢蜜佛及衆僧皆得滿足鉢滿如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佛佛告梵志汝取是蜜投著大水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流梵志又問何故佛言具足水中蟲</w:t>
      </w:r>
      <w:r>
        <w:rPr>
          <w:rFonts w:ascii="Arial" w:hAnsi="Arial" w:cs="Arial" w:eastAsia="標楷體"/>
          <w:color w:val="00000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z w:val="28"/>
          <w:szCs w:val="28"/>
        </w:rPr>
        <w:t>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鼉魚鼈悉蒙其味梵志受教即投水中還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或驚或疑踊躍悲喜於時世尊尋以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五色光從口出上至梵天普照五道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徧還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身三帀授菩薩決光從頂入授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決光從口入授聲聞決光從臂肘入說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福光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入說受人身光從膝入說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畜生光從足入於時阿難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整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右膝著地長跪叉手而白佛言佛不妄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會有意佛告阿難汝見梵志以蜜奉佛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餘蜜投水對曰唯然今此梵志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世歷二十劫不墮惡趣過二十劫當得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名曰蜜具諸比丘對曰唯然世尊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於此梵志以一鉢蜜多所饒益而得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於是梵志非但今世以一鉢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饒益前世宿命亦復如是乃徃過世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計有一婆羅門徃入閑居寂寞之處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仙多所博愛或有人說今此仙人徃古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當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啓受有人報言用爲見此養身滿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種爾時有仙人得五神通見心所念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閑居之處踊在空中住其人前其人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歡喜踊躍善心生矣即還其家盛滿鉢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奉授之時仙人受飛在虚空縁是施德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國王名曰蜜具以政法治國治國積年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之後得生天上佛告比丘欲知爾時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則我身是爾時梵志今梵志是爾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受天人福縁是今世亦復施佛後致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賢者阿難以偈讃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尊多哀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至誠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天人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衆獄繫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爲諸天世間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自在雨法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歡悅心多所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上天無數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今無利皆得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有悅心歸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肅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造少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臨命壽終見趣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讃賢者阿難曰善哉善哉審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復次阿難造若干行乃成所立佛救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母念子佛說如是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雜讃經第四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丘俱爾時有一比丘尼子捨家爲道喜</w:t>
      </w:r>
      <w:r>
        <w:rPr>
          <w:rFonts w:ascii="Arial" w:hAnsi="Arial" w:cs="Arial" w:eastAsia="標楷體"/>
          <w:color w:val="000000"/>
          <w:sz w:val="28"/>
          <w:szCs w:val="28"/>
        </w:rPr>
        <w:t>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家與諸白衣雜錯麤獷行不純一母數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勿得爾也行有節限若有法會講經說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可行耳無得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進爲俗間事父亦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肯受父母之法教在於人間家居造亂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惡人不成就子共相追隨遇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共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捶之加得手拳今欲投水中久乃置耳</w:t>
      </w:r>
      <w:r>
        <w:rPr>
          <w:rFonts w:ascii="Arial" w:hAnsi="Arial" w:cs="Arial" w:eastAsia="標楷體"/>
          <w:color w:val="00000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捨去諸比丘聞而徃救之得還歸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而徃白佛說其本末佛告比丘此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但今世不隨家居教迷惑其行乃徃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世時有諸烏</w:t>
      </w:r>
      <w:r>
        <w:rPr>
          <w:rFonts w:ascii="Arial" w:hAnsi="Arial" w:cs="Arial" w:eastAsia="標楷體"/>
          <w:color w:val="000000"/>
          <w:sz w:val="28"/>
          <w:szCs w:val="28"/>
        </w:rPr>
        <w:t>樔</w:t>
      </w:r>
      <w:r>
        <w:rPr>
          <w:rFonts w:ascii="Arial" w:hAnsi="Arial" w:cs="Arial" w:eastAsia="標楷體"/>
          <w:color w:val="000000"/>
          <w:sz w:val="28"/>
          <w:szCs w:val="28"/>
        </w:rPr>
        <w:t>賓近家居人數喜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捕取之烏妻謂烏無得近人家作樔莫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無取卿加之苦毒其烏聞之雖欲捨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懷戀戀不能避去衆人數數共觸嬈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去衆人捕得盡滅其毛羽荊棘繫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霖雨泥溺叵行又不能飛徐徐自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歸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樔妻時以偈歌頌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皆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毛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天復</w:t>
      </w:r>
      <w:r>
        <w:rPr>
          <w:rFonts w:ascii="Arial" w:hAnsi="Arial" w:cs="Arial" w:eastAsia="標楷體"/>
          <w:color w:val="00000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z w:val="28"/>
          <w:szCs w:val="28"/>
        </w:rPr>
        <w:t>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荊棘爲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立戶何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以偈答婦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身吉祥有所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天時大霖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促開戶無</w:t>
      </w:r>
      <w:r>
        <w:rPr>
          <w:rFonts w:ascii="Arial" w:hAnsi="Arial" w:cs="Arial" w:eastAsia="標楷體"/>
          <w:color w:val="00000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且持食來活我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婦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如所念如所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卿所讒哳多所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危如得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方當更獲其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之所頌亦可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成酪致醍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值此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苦衆惱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詣屏猥處閑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彼不遠有一神仙梵志道人遙聞其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覩惡罪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是遭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故莫作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無受大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欲知爾時烏妻不乎今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是也其烏夫出家子爲沙門被打滅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爾時仙人則吾是也昔日相遇今世相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草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驢馳經第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俱爾時有一比丘新學遠來客至此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欲求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籌今觀於子行不具足舉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z w:val="28"/>
          <w:szCs w:val="28"/>
        </w:rPr>
        <w:t>將無於此造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業爾時新學不得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籌復詣餘處求索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籌彼諸比丘不問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授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籌前比丘聞即徃問言卿何以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本末便與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籌比丘答曰吾授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籌有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妄當奉事我供養以時有新比丘安詳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舉動不暴入出進退不失儀法類如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主比丘獨在不出新學比丘復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鉢取主比丘撾捶榜笞就地縛束撙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將無所喚人聞其聲即於其夜馳迸行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欲向曉諸比丘衆適聞其聲皆來趣之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繫縛則問其意時彼比丘本末爲說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共分布行求索之使我還得衣鉢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答曰吾等語卿莫得妄信勿與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籌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z w:val="28"/>
          <w:szCs w:val="28"/>
        </w:rPr>
        <w:t>自在放恣不用吾語所可作者今可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省時諸比丘具啓世尊佛言諸比丘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但今世爲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所見侵枉不知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妄信也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在相遇輙爲所侵乃徃過去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名草驢馳載瓦器有持門戶行於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一奴住於道傍遙覩梵志稍來近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劫奪與之相見梵志信之此人見我來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我有所施與來親附我彼時梵志以偈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處於四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貌有反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未知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選擇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道人覩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修行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施供事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餘梵志道共侶行皆共謂言莫信此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無欺卿撾奪財物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無得趣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四衢路莫妄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搖動其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面無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將撾卿奪卿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梵志不信伴語反信賊奴未有所益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供養於時彼奴向於夜半見人斷絶即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前撾捶梵志破傷脚膝眼眩躃地奪其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草驢馳梵志亡失所有又復破其膝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泣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小兒稱怨呼嗟時有一天名淨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求財於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行於愍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悷而自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從尊師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當得是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梵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z w:val="28"/>
          <w:szCs w:val="28"/>
        </w:rPr>
        <w:t>不慎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罪如梵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爾時梵志草驢馳者今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新學比丘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籌者是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ascii="Arial" w:hAnsi="Arial" w:cs="Arial" w:eastAsia="標楷體"/>
          <w:color w:val="000000"/>
          <w:sz w:val="28"/>
          <w:szCs w:val="28"/>
        </w:rPr>
        <w:t>鉗惡奴新比丘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惡依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籌縁是劫盜者是也彼時諸異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今諸比丘難彼比丘者是也爾時淨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天者吾是爾時相遇今亦相值佛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孔雀經第五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千二百五十人俱諸比丘悉共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共嗟歎心念世尊得未曾有一人興世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來至眞等正覺毀壞一切諸外異學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幽冥無復光曜未有佛時致妙供養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牀卧之具莫不恭事自歸之者佛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是等之類言誨不行佛以道耳遙聽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共講議即到其所問諸比丘向者何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具足自啓說我等集會平等正覺適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世諸外異學便没不現忽然幽冥無復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佛告諸比丘吾未興世外學熾盛如無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燭火爲明日月適出燭火無明今佛興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學皆没無復威曜獨佛慧明無所不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今世有殊異行也前世亦然未曾有法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過去久遠世時有一大國在于北方邊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土號曰智幻智幻土人齎持烏來至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國其土國界無有此烏亦無異類奇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禽時彼國人見持烏來歡喜踊躍不能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奉事飲食果蓏日日月月而消息之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之烏而覺見之皆來集會不可稱數一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共供養奉事尊敬無量於彼異時有一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復從他國齎三孔雀來時衆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見微妙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羽翼殊</w:t>
      </w:r>
      <w:r>
        <w:rPr>
          <w:rFonts w:ascii="Arial" w:hAnsi="Arial" w:cs="Arial" w:eastAsia="標楷體"/>
          <w:color w:val="000000"/>
          <w:sz w:val="28"/>
          <w:szCs w:val="28"/>
        </w:rPr>
        <w:t>桀</w:t>
      </w:r>
      <w:r>
        <w:rPr>
          <w:rFonts w:ascii="Arial" w:hAnsi="Arial" w:cs="Arial" w:eastAsia="標楷體"/>
          <w:color w:val="000000"/>
          <w:sz w:val="28"/>
          <w:szCs w:val="28"/>
        </w:rPr>
        <w:t>行步和雅所未曾有衆人共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其音聲心懷踊躍又加於前千億萬倍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烏不復供事烏無威曜忽然無色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出燭火不現永無復心在諸烏許普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於彼孔雀視之無猒前所敬養諸烏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供養孔雀之形尊敬自歸諸烏皆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處所於時有天即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見日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燭火獨爲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烏本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飲及果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音聲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出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樹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烏所見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悉永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觀此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尊卑見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上適興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卑賤無敬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賢者阿難縁世尊教心懷踊躍以頌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不興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師不現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沙門梵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皆普得供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佛具足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白講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外異學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失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欲知爾時孔雀者我身是也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諸外異學也天者阿難也於時在世雖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未除三毒生老病死不能究竟除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淨修梵行於今如來興于世間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明行成爲善逝世間解天人師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道法御號佛世尊於今說法具足究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離諸塵垢除婬怒癡生老病死獨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而無所畏降伏諸邪衆外異學莫不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一切蒙度佛說是時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仙人撥劫經第五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王舍城靈鷲山與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五十人俱爾時錦盡手長者至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所諷誦經還歸其家猒所居處下其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沙門未得羅漢一切所造皆已備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徃見世尊今我等察錦盡手</w:t>
      </w:r>
      <w:r>
        <w:rPr>
          <w:rFonts w:ascii="Arial" w:hAnsi="Arial" w:cs="Arial" w:eastAsia="標楷體"/>
          <w:color w:val="000000"/>
          <w:sz w:val="28"/>
          <w:szCs w:val="28"/>
        </w:rPr>
        <w:t>啓</w:t>
      </w:r>
      <w:r>
        <w:rPr>
          <w:rFonts w:ascii="Arial" w:hAnsi="Arial" w:cs="Arial" w:eastAsia="標楷體"/>
          <w:color w:val="000000"/>
          <w:sz w:val="28"/>
          <w:szCs w:val="28"/>
        </w:rPr>
        <w:t>首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說法律尋時出家而爲沙門博聞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若干法言談雅麗</w:t>
      </w:r>
      <w:r>
        <w:rPr>
          <w:rFonts w:ascii="Arial" w:hAnsi="Arial" w:cs="Arial" w:eastAsia="標楷體"/>
          <w:color w:val="000000"/>
          <w:sz w:val="28"/>
          <w:szCs w:val="28"/>
        </w:rPr>
        <w:t>詳緒</w:t>
      </w:r>
      <w:r>
        <w:rPr>
          <w:rFonts w:ascii="Arial" w:hAnsi="Arial" w:cs="Arial" w:eastAsia="標楷體"/>
          <w:color w:val="000000"/>
          <w:sz w:val="28"/>
          <w:szCs w:val="28"/>
        </w:rPr>
        <w:t>無獷興起禪思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還家世尊如是隨其所應未得羅漢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著法以未成就覩見生死周旋迴轉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如佛所教如來至眞等正覺所獲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何足爲怪吾成無上正眞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正覺錦盡手爲舍利弗雖見教化度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吾於異世以凡夫身廣說經法度諸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爲殊特徃昔過去久遠世時有一仙人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撥劫得五神通時爲國王所見奉事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神足飛行徃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王宮彼時國王供養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一切施安坐在王邊日日如是王奉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z w:val="28"/>
          <w:szCs w:val="28"/>
        </w:rPr>
        <w:t>而行手自斟酌百種飲食積有年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無限於時彼王有小縁務王有一女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好於世希有王甚敬重重之無量女未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門王告女曰汝見吾不供養仙人奉事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失意女則白曰唯然已見王告之曰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有事當遠遊行汝供養之亦當如我事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意時彼仙人從空中飛下至王宮內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來以手擎之坐著座上適以手擎觸體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輭即起欲意適起欲心愛欲興盛尋失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能飛行思惟經行欲復神足故不能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仙人見國王女貪欲意起不能從志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出宮如是所爲其音暢溢莫不聞知時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央數人皆來集會王行事畢還入其宮聞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失于無欲墮恩愛中失神足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不能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王時夜至其宮獨竊自行徃見仙人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下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聞大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卒暴皆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從何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習色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撥劫仙人以偈答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實爾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聖之所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墮於邪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王遠吾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以偈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審慧所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善惡所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發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本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撥劫仙人復以偈答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慾</w:t>
      </w:r>
      <w:r>
        <w:rPr>
          <w:rFonts w:ascii="Arial" w:hAnsi="Arial" w:cs="Arial" w:eastAsia="標楷體"/>
          <w:color w:val="000000"/>
          <w:sz w:val="28"/>
          <w:szCs w:val="28"/>
        </w:rPr>
        <w:t>失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婬心鬱然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聞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當捨愛</w:t>
      </w:r>
      <w:r>
        <w:rPr>
          <w:rFonts w:ascii="Arial" w:hAnsi="Arial" w:cs="Arial" w:eastAsia="標楷體"/>
          <w:color w:val="000000"/>
          <w:sz w:val="28"/>
          <w:szCs w:val="28"/>
        </w:rPr>
        <w:t>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國王教告仙人仙人羞慚剋心自責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精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不久即還復神通佛告諸比丘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撥劫今舍利弗是國王者吾身是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清信士阿夷扇持父子經第五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千二百五十人俱有一清信士有子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智慧辯才在在所興無所不博能自豎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怠明了殊絶又曉家業買賣之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財寳供養父母佛威神護諸天宿衛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人所共愛敬不可父意不愛念之常憎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驅使出舍數加捶杖不能復堪馳至他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異土賈作治生方便計校興造時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不廢所業多積財寳清信士聞多積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遣人呼使來歸子不肯還清信士復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設使不來遣財物來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諫曉都不肯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子報曰父困苦我不可復計至使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發心所遣遺也復難自徃時清信士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自訟說意其子有病不順父母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以啓佛世尊告曰此清信士不但今世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和前世亦然福德殊異有所造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失不可其心比丘且觀於此其子智慧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德不可量不可其心不欲聞其聲復欲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告諸比丘乃徃過去久遠世時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阿夷扇持爲獼猴師教於獼猴舉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技術戲笑多所悅豫於衆人民以此技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央數人悉共愛敬遠近皆來觀其技術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恩多獲財利其阿夷扇持前後獼猴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衆物撾捶搏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其人異日將彼獼猴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縛於柱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撾捶毒痛毀辱折伏於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猴竊得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出馳走入山閑居獨處近附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之止頓採取果蓏供養仙人復自食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扇持聞之走在</w:t>
      </w:r>
      <w:r>
        <w:rPr>
          <w:rFonts w:ascii="Arial" w:hAnsi="Arial" w:cs="Arial" w:eastAsia="標楷體"/>
          <w:color w:val="00000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z w:val="28"/>
          <w:szCs w:val="28"/>
        </w:rPr>
        <w:t>處空閑山中而遣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之來還獼猴不肯遙報之曰吾今續念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毒我衆患難量前時我父橫無過罪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毒毀辱叵言今故馳走來入山中阿夷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便自徃謂獼猴言來歸還家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聲不肯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報曰亦可原置答仙人曰吾置之耳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敢可強致小勸喻之然後將行假使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致之儻不能也其人答曰假使方便欲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去不肯徃者吾當作計即時以偈而歌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卿賢柔善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鹿就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從樹枝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飢渴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獼猴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仁和生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自知志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何所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獼猴爲柔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到諸方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有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間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有邪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能制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今續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阿夷扇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我入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縛柱加毒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今不忘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撾捶我苦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已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就君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欲知爾時阿夷扇持子今清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子是也清信士則父也其仙人者我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如是具足當分別說佛說如是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夫婦經第五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園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千二百五十人俱有清信士其婦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貌殊好威光巍巍威德無倫聦明智慧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辯才多所悅豫衆人所敬於時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之憎惡不歡不欲見之反更敬愛不急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嫗僕使爲妾而敬重之其婦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心異不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在下使便謂其夫假使卿心不相喜者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見聽出家爲道作比丘尼數數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之即便出家爲比丘尼晝夜精進行道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證得羅漢然於後時其清信士所敬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非常没時清信士便行求索得前時所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比丘尼呼之歸家比丘尼不肯隨之吾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則爲他人更生異世罪福不同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聞徃白世尊說其本末佛告諸比丘是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士前世毀辱此有德之人不但今世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生生有德有殊特之志此人常壞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比丘尼已入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大路復欲毀之不得從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乃古無數世時有一梵志婦名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端正殊好面</w:t>
      </w:r>
      <w:r>
        <w:rPr>
          <w:rFonts w:ascii="Arial" w:hAnsi="Arial" w:cs="Arial" w:eastAsia="標楷體"/>
          <w:color w:val="000000"/>
          <w:sz w:val="28"/>
          <w:szCs w:val="28"/>
        </w:rPr>
        <w:t>貌</w:t>
      </w:r>
      <w:r>
        <w:rPr>
          <w:rFonts w:ascii="Arial" w:hAnsi="Arial" w:cs="Arial" w:eastAsia="標楷體"/>
          <w:color w:val="000000"/>
          <w:sz w:val="28"/>
          <w:szCs w:val="28"/>
        </w:rPr>
        <w:t>殊妙色像第一於世希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名德難及其梵志有一</w:t>
      </w:r>
      <w:r>
        <w:rPr>
          <w:rFonts w:ascii="Arial" w:hAnsi="Arial" w:cs="Arial" w:eastAsia="標楷體"/>
          <w:color w:val="000000"/>
          <w:sz w:val="28"/>
          <w:szCs w:val="28"/>
        </w:rPr>
        <w:t>婦</w:t>
      </w:r>
      <w:r>
        <w:rPr>
          <w:rFonts w:ascii="Arial" w:hAnsi="Arial" w:cs="Arial" w:eastAsia="標楷體"/>
          <w:color w:val="000000"/>
          <w:sz w:val="28"/>
          <w:szCs w:val="28"/>
        </w:rPr>
        <w:t>婢使而親近之</w:t>
      </w:r>
      <w:r>
        <w:rPr>
          <w:rFonts w:ascii="Arial" w:hAnsi="Arial" w:cs="Arial" w:eastAsia="標楷體"/>
          <w:color w:val="000000"/>
          <w:sz w:val="28"/>
          <w:szCs w:val="28"/>
        </w:rPr>
        <w:t>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於婢不肯恭敬蓮華之婦不喜見之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語將婦出舍至于山間上優曇鉢樹</w:t>
      </w:r>
      <w:r>
        <w:rPr>
          <w:rFonts w:ascii="Arial" w:hAnsi="Arial" w:cs="Arial" w:eastAsia="標楷體"/>
          <w:color w:val="000000"/>
          <w:sz w:val="28"/>
          <w:szCs w:val="28"/>
        </w:rPr>
        <w:t>採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熟果而取食之棄諸生果而用與婦其婦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君何故獨噉熟果生者棄下而持相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答曰欲得熟者何不上樹而自取之其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卿不與我我不能得當從夫命婦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夫見婦上樹尋時下樹以諸荊棘遮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欲使不下置在樹上捨之而去欲令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國王與諸大臣共行遊獵過彼樹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女人端正殊好顏貌殊異世所希有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卿何爲人爲所從來其婦本末爲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說所</w:t>
      </w:r>
      <w:r>
        <w:rPr>
          <w:rFonts w:ascii="Arial" w:hAnsi="Arial" w:cs="Arial" w:eastAsia="標楷體"/>
          <w:color w:val="000000"/>
          <w:sz w:val="28"/>
          <w:szCs w:val="28"/>
        </w:rPr>
        <w:t>戀國</w:t>
      </w:r>
      <w:r>
        <w:rPr>
          <w:rFonts w:ascii="Arial" w:hAnsi="Arial" w:cs="Arial" w:eastAsia="標楷體"/>
          <w:color w:val="000000"/>
          <w:sz w:val="28"/>
          <w:szCs w:val="28"/>
        </w:rPr>
        <w:t>王見女人女相具足無有衆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念言其彼梵志愚騃無智非是丈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敬喜于此女人除棘載去至其宮內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后其后智慧辯才難及互用摴蒱及以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通利遠近女人來共博戲王后輙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當者於時梵志遙聞彼王有后端正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博戲其有來者王后得勝無不歸伏莫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者心自念言且是我前婦非是異人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婦博戲第一又彼梵志亦工博戲欲詣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技術時王后聞一梵志形像如此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貌長短好醜即心念言是我前夫於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詣王宮門王即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之遙試博戲侍人名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梵志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髮好長八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貌</w:t>
      </w:r>
      <w:r>
        <w:rPr>
          <w:rFonts w:ascii="Arial" w:hAnsi="Arial" w:cs="Arial" w:eastAsia="標楷體"/>
          <w:color w:val="000000"/>
          <w:sz w:val="28"/>
          <w:szCs w:val="28"/>
        </w:rPr>
        <w:t>若如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輭上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熟果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王后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時婢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志好其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重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取爲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梵志復以偈答王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詣閑居龍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象常所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相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熟果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后以偈答梵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自噉熟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者棄與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吾宿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所劫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梵志心中懷恨即自剋責悔無所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爾時梵志今清信士是其婦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是彼國王者吾身是爾時起亂今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譬喻經第五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無數劫時有獨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賣麻油膏爲業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日日於是母許取麻油膏爲佛然燈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年數佛後授比丘決汝後當作佛諸天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人民悉徃賀比丘比丘言我受恩獨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授決便到佛所白言此比丘然麻油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所有願佛復授我決佛言此比丘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汝當從其受決佛告舍利弗是時比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惒竭佛是時獨母我身是也昔維耶離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長者聞佛來化即詣佛所稽首禮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意欲請佛一時三月佛默可之即攝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就長者家餘人請者不能復得皆興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圖害長者便剋日舉兵圍舍數重長者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懅至心於佛無復他想佛爲說法若干要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及眷屬皆逮不起法忍佛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出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人說恚害之苦報嘆和慈之福若干要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意解八萬四千發無上正眞道意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今此大會見佛意解爲是遭時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有因縁乎佛言今此衆會一時度者皆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佛有因縁故比丘白言願佛本末說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增益功德佛言昔有一國居近大海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薩和達以慈治國視民如子國有大災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不雨人民飢餓王召梵志道士問當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占者答曰滿十年乃有雨耳王聞是語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死盡愁憂不樂當作何計以濟國人乎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念曰惟當身施以救衆生耳便齋戒清淨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向十方曰以我前後所作善行若有福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願生海中作大身魚以肉供養衆便閉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七日命終得生爲魚身長四千里具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命便墮海岸上正像黑山人民見山怪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山皆徃視之乃知大魚舉國皆徃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食得免飢困國遂還復豐熟如故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爾時魚者我身是也爾時食我肉者今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離國人是如來徃者以肉活衆生一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今以道慧救護識神還復本無長離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永滅矣菩薩勤苦具足三施何謂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施內施大施是爲三施衣食珍寳國土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爲外施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體骨肉頭目髓腦是爲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等六度四諦非常十二部經爲衆生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施求道之法三施具足乃疾得佛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無數衆生皆發無上正眞道意首達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尊教化五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人惟先年少其智深遠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教化六萬人展轉與首達共會首達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見惟先智慧勇猛悉欲徃崇之首達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者惟先年幼其慧薄少惟先竊聞其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法者當相供養行諸國土視若見佛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護而起同法之意惟先其夜默然而去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所以者何欲令學者供養首達首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誹謗惟先故墮摩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泥犂六十劫旣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無舌六十劫所以者何不制心口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失菩薩法罪盡已後逮前功德自致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字釋迦文佛告諸學者其首達者則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惟先者今現阿彌陀佛是其坐中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言其失小耳得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罪大佛告諸會者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可不護其有信者奉行而得道所作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能自覺改悔首其過可得微輕昔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人大興布施供養外道梵志無數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數年之中諸梵志法知經多者得爲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梵志年耆多智會中第一時儒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在山中學諸經術無所不博時來就會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下頭次問所知展轉不如乃至上座問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梵志所知亦不如儒童十二年向已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經多者當以九種物以用施之九種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馬銀鞍勒及端正女金澡</w:t>
      </w:r>
      <w:r>
        <w:rPr>
          <w:rFonts w:ascii="Arial" w:hAnsi="Arial" w:cs="Arial" w:eastAsia="標楷體"/>
          <w:color w:val="000000"/>
          <w:sz w:val="28"/>
          <w:szCs w:val="28"/>
        </w:rPr>
        <w:t>盥</w:t>
      </w:r>
      <w:r>
        <w:rPr>
          <w:rFonts w:ascii="Arial" w:hAnsi="Arial" w:cs="Arial" w:eastAsia="標楷體"/>
          <w:color w:val="000000"/>
          <w:sz w:val="28"/>
          <w:szCs w:val="28"/>
        </w:rPr>
        <w:t>及金澡盤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牀席皆絶妙好如是之比有九種物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便自思惟吾十二年中無係我者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欻乃勝吾人可羞恥物不足言失名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易便語儒童所施九物盡當相與卿小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吾在上儒童答曰吾自以理不強在上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知劣我自在下無所恨也梵志懊惱避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之七寳</w:t>
      </w:r>
      <w:r>
        <w:rPr>
          <w:rFonts w:ascii="Arial" w:hAnsi="Arial" w:cs="Arial" w:eastAsia="標楷體"/>
          <w:color w:val="000000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z w:val="28"/>
          <w:szCs w:val="28"/>
        </w:rPr>
        <w:t>飾極爲精妙長老梵志因問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卿之學問何所求索答言吾求阿惟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萬姓長老梵志心毒恚生內誓願言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世世壞子之心令不得成若故作佛亦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不宜復念言善惡殊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z w:val="28"/>
          <w:szCs w:val="28"/>
        </w:rPr>
        <w:t>恐不相值唯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德爾乃相遇耳便行六度無極兼修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無廢捨之意於是別去施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九物與諸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使各分之已各減一銀錢追與儒童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物使吾之等普分得之儒童受已各自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菩薩道成調達恒與菩薩相隨俱生俱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爲兄弟恒壞菩薩爾時長老梵志調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儒童者釋迦文佛是以本誓故恒不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其本末也師言學當有善知識昔有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疋</w:t>
      </w:r>
      <w:r>
        <w:rPr>
          <w:rFonts w:ascii="Arial" w:hAnsi="Arial" w:cs="Arial" w:eastAsia="標楷體"/>
          <w:color w:val="000000"/>
          <w:sz w:val="28"/>
          <w:szCs w:val="28"/>
        </w:rPr>
        <w:t>其主恒令與馬相隨飲食行來常與馬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行百里亦行百里馬行千里亦行千里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嗚呼與馬相似後時與驢相隨飲食行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驢共侶驢行百里亦行百里驢行千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千里毛衣頭軀悉爲似驢嗚呼唉痾純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驢遂至老死不復作馬學者亦如是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則日精進精進者得道駛隨惡知識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懈怠懈怠者是爲長没也昔者外國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事天作寺舍好作天像以金作頭時有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登天像挽取其頭都不動便稱南無佛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頭去明日婆羅門失天頭天頭若去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會天神失頭是爲無有神神著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人取我頭不能得便稱南無佛諸天皆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是故得我頭諸婆羅門言天不如佛皆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佛不復事天賊稱南無佛得天頭去何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者稱南無佛十方尊神不敢當但精進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懈怠昔有沙門晝夜誦經有狗伏牀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聽經不復念食如是積年命盡得人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國中作女人長大見沙門分衛便走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飯與歡喜如是後便追沙門去作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得應眞道也昔有國王於城外大作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國中人民皆共觀之城中有一家其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不能行步家室共扶將令彊行出城便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不能自致語家中言汝行觀來還乃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歸時天帝釋作一道人過其邊便呼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隨我去我能令汝病愈人聞大喜便起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釋遂將上天至天帝宮見金珍寳非世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意中生念欲從求乞有人語言可從求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人便前詣釋言我欲去願乞此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釋便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語之言此中有物在汝所願病人即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室家相對共探之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得心中所欲金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恣意皆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因大會宗親諸家內外共相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醉飽已後因取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跳之我受汝恩令我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跳踉不止便墮地破之所求不能復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經戒譬如寳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初聞精進所願必得後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慢忘經失戒譬如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破無所復得也法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女著金銀珠環有四事上生天上一者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珠環若有明經者聞經歡喜脫持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福得生天上二者若見遠方沙門興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寺歡喜脫金銀布施勸助是二福得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若貧窮困厄人聞佛說布施第一行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布施三福得生天四者得病疾臨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持布施救助我命目自見施是人命盡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不懼得上生天是以法家婦女有四事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著金銀寳環得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生經卷第五</w:t>
      </w:r>
    </w:p>
    <w:sectPr>
      <w:headerReference w:type="default" r:id="rId14"/>
      <w:footerReference w:type="default" r:id="rId1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竺法護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6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生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50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3:00Z</dcterms:modified>
  <cp:revision>4</cp:revision>
  <dc:subject/>
  <dc:title/>
</cp:coreProperties>
</file>