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奈女耆婆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漢安世高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在世時維耶離國王苑中自然生一奈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枝葉繁茂實又加大旣有光色香美非凡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愛此奈自非宮中尊貴美人不得噉此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其國中有梵志居士財富無數一國無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聦明博達才智超羣王重愛之用爲大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請梵志飯食畢以一奈賞與之梵志見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美非凡乃問王曰此奈樹下寧有小栽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乞不王曰大多小栽吾恐妨其大樹輙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之卿若欲得今當相與即以一奈栽與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得歸種之朝夕灌漑日日長大枝條茂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年生實光彩大小如王家奈梵志大喜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我家資財無數不減於王唯無此奈以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如今已得之爲無減王即取食之而大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澀了不可食梵志更大愁惱乃退思惟當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土無肥潤故耳乃捉取百牛之乳以飲一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取一牛乳煎爲醍醐以灌奈根日日灌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至明年實乃甘美如王家奈而樹邊忽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一瘤節大如手拳日日增長梵志心念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此瘤節恐妨其實適欲斫去復恐傷樹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日思惟遲迴未決而節中忽生一枝正指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洪直調好高出樹頭去地七丈其杪乃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諸枝周圍傍出形如偃蓋華葉茂好勝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樹梵志怪之不知枝上當何所有乃作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閣登而視之見枝上偃蓋之中乃有池水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且香又如衆華彩色鮮明披視華下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兒在池水中梵志抱取歸長養之名曰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至年十五顏色端正天下無雙宣聞遠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七國王同時俱來詣梵志所求娉奈女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夫人梵志大恐怖不知當以與誰乃於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架一高樓以奈女著上出謂諸王曰此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我所生自出於奈樹之上亦不知是天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神女耶鬼魅之物今七王俱來求之我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一王六王當怒不敢愛惜也女今在園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樓上諸王便自共議有應得者便自取去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所制也於是七王口共諍之紛紜未決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夕夜萍沙王從伏竇中入登樓就之共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晨當去奈女白曰大王幸枉威尊接近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復相捨而去若其有子則是王種當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付王曰若是男兒當以還我若是女兒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與汝王即脫手金鐶之印以付奈女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信便出語羣臣曰我已得奈女與共一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無奇異故如凡人故不取耳萍沙軍中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萬歲曰我王已得奈女六王聞之便各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奈女後生得男兒兒生之時手中抱持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囊出梵志曰此國王之子而執持醫器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醫王名曰耆婆至年八歲聦明高才學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疏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越殊倫匹與比隣小兒遊戲心常輕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兒以不如己諸小兒共罵之曰無父之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婬女所生何敢輕我耆婆愕然默而不答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問母曰我視子曹皆不如我而反罵我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父之子我父今者爲在何許母曰汝父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萍沙王是也耆婆曰萍沙王乃在羅閱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去此五百里何縁生我若如母言何以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母即出印鐶示之曰此則汝父鐶也耆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省之見有萍沙王印文便奉持此鐶徃到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閱祇國徑入宮門門無訶者即到王前爲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禮長跪白王言我是王子奈女所生今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歲始知是大王種類故持指鐶印信遠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家王見印文憶昔日之誓知是其子悵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憐之以爲太子涉歷二年後阿闍世王生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因白王曰我初生時手持針藥囊是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醫也王雖以我爲太子非我所樂王今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嫡子生矣應襲尊嗣我願得行學醫術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聽之王曰汝不爲太子者不得空食王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學醫道王即命勑國中諸上手醫盡術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而耆婆但行嬉戲未曾受學諸師責謂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醫術鄙陋誠非太子至尊所宜當學然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之命不可違廢受勑以來積有日月而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初不受半言之方王若問我我當何對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曰我生而有醫證在手故白大王捐棄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豪求學醫術豈復懈怠須師督促直以諸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道無足學者故耳便取本草藥方針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具難問師師窮無以答皆下爲耆婆作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跪叉手曰今日密知太子神聖實非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及也向所問諸事皆是我師歷世疑義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通願太子具悉說之開解我等生年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耆婆便爲解說其義諸醫歡喜皆悉更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面作禮承受其法於是耆婆便行治病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治輙愈國內知名後欲入宮於宮門前逢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兒擔樵耆婆望視悉見此兒五臟腸胃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分明耆婆心念本草經說有藥王樹從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照內見人腹臟此兒樵中得無有藥王耶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問兒賣樵幾錢兒曰十錢便雇兒十錢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樵置地則更闇冥不復見其腹中耆婆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思惟不知束中何者爲是藥王便解兩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一取之以著兒腹上無所照見輙復更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盡兩束樵最後有一小枝</w:t>
      </w:r>
      <w:r>
        <w:rPr>
          <w:rFonts w:ascii="Arial" w:hAnsi="Arial" w:cs="Arial" w:eastAsia="標楷體"/>
          <w:color w:val="000000"/>
          <w:sz w:val="28"/>
          <w:szCs w:val="28"/>
        </w:rPr>
        <w:t>裁</w:t>
      </w:r>
      <w:r>
        <w:rPr>
          <w:rFonts w:ascii="Arial" w:hAnsi="Arial" w:cs="Arial" w:eastAsia="標楷體"/>
          <w:color w:val="000000"/>
          <w:sz w:val="28"/>
          <w:szCs w:val="28"/>
        </w:rPr>
        <w:t>長尺餘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以照即復具見腹內耆婆大喜知此小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是藥王悉還兒樵兒即已得錢樵又如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而去爾時國中有迦羅越家女年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臨當嫁日忽頭痛而死耆婆聞之徃至其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女父此女常有何病乃至致死父曰女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頭痛疾日月增甚今朝發作尤甚於常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致絶命耆婆便進以藥王照視頭中見有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蟲大小相生乃數百頭鑚食其腦腦盡故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以金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59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破其頭悉出諸蟲封著甖中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種神膏塗瘡一種者補蟲所食骨間之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種生腦一種治外刀瘡告女父曰好令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靜慎莫使驚七日當愈平復如故到其日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復來耆婆適去女母便啼哭曰我子爲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死也豈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590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破頭醫腦當復活者父何忍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他人取子那爾父止之曰耆婆生而把持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藥棄國尊位行作醫師但爲一切人命故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乃天之醫王豈當妄耶囑語汝言慎莫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驚而汝今反啼哭以驚動之將令此兒不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生耶母聞父言止不復哭供養護之寂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日七日晨明女便吹氣而</w:t>
      </w:r>
      <w:r>
        <w:rPr>
          <w:rFonts w:ascii="Arial" w:hAnsi="Arial" w:cs="Arial" w:eastAsia="標楷體"/>
          <w:color w:val="000000"/>
          <w:sz w:val="28"/>
          <w:szCs w:val="28"/>
        </w:rPr>
        <w:t>寤</w:t>
      </w:r>
      <w:r>
        <w:rPr>
          <w:rFonts w:ascii="Arial" w:hAnsi="Arial" w:cs="Arial" w:eastAsia="標楷體"/>
          <w:color w:val="000000"/>
          <w:sz w:val="28"/>
          <w:szCs w:val="28"/>
        </w:rPr>
        <w:t>如從卧覺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者了不復頭痛身體皆安誰護我者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如是父曰汝前已死醫王耆婆故來護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頭出蟲以得更生便開甖出蟲示之女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大驚怖深自僥倖曰耆婆神乃如是我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報其恩父曰耆婆與我期言今日當來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須臾耆婆便來女大歡喜出門奉迎頭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z w:val="28"/>
          <w:szCs w:val="28"/>
        </w:rPr>
        <w:t>禮長跪叉手曰願爲耆婆作婢終身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報更生之恩耆婆曰我爲醫師周行治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無常處何用婢爲汝必欲報恩者與我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兩金我亦不用此金所以求者凡人學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當謝師師雖無以教我我現曾爲弟子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汝金當以與之女便奉五百兩金以上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耆婆便受以與師因白王暫歸省母到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耶離國國中復有迦羅越家男兒好學武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一木馬高七尺餘日日習學騙上初學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上馬久久益習忽過去失踞躃地而死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聞之便徃以藥王照視腹中見其肝反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後氣結不通故死復以金刀破腹手探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理還肝向前畢以三種神膏塗之其一種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所攫持之處一種通利氣息一種主合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瘡畢囑語其父曰慎莫令驚三日當愈父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勑寂靜養視至於三日兒便吐氣而寤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卧覺即便起坐須臾耆婆亦來兒歡喜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迎頭面作禮長跪白言願爲耆婆作奴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供養以報再活之恩耆婆曰我爲醫師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治病病者之家爭爲我使何用奴爲我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我勤苦我未有供養之恩報母卿若欲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恩者可與我五百兩金以報我母恩於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取金以上奈女還歸羅閱祇國耆婆活此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馳名天下莫不聞知又南方有大國去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閱祇八千里萍沙及諸小國皆臣屬之其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疾病積年不瘥恒苦瞋恚睚眥殺人人舉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視之亦殺低頭不仰亦殺使人行遲亦殺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走亦殺左右侍人不知當何措手足醫師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輙嫌有毒亦殺之前後所殺宮女傍臣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醫師之輩不可稱數病日增甚毒熱攻心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短氣如火燒身聞有耆婆名即爲下書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萍沙王徵召耆婆耆婆聞此王多殺醫師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恐怖萍沙又憐其年小恐爲所殺適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遣畏見誅伐父子相守晝夜憂愁不知何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萍沙王乃將耆婆俱徃問佛佛告耆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宿命時與我約誓俱當救護天下人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治內病汝治外病今我得佛故如本願會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前此王病篤遠來迎汝如何不徃急徃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護之好作方便令病必愈王不殺汝耆婆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承佛威神徃到王所診省脉理及以藥王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見王五臟及百脉之中血氣擾擾悉是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蠆之毒周帀身體耆婆白王王病可治治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保愈然宜得入見於太后諮議合藥若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太后藥終不成王聞此語不解其故意甚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怒然患身病宿聞耆婆之名故遠迎之冀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益且是小兒知無他奸忍而聽之即遣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黃門將入見太后耆婆白太后王病可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當合藥宜密啓其方不得宣露宜願屏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太后即遣青衣黃門去耆婆因問太后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省王病見王身中血氣悉是蛇蠆之毒似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類王爲定是誰子太后以實語我我今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治若不語我我則不治病不得愈太后曰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昔曾於金柱殿中晝卧忽有物來壓我身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時恍惚若夢若覺狀如魘夢遂與情通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而寤見有大蠆長三尺餘從我上去則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胎王實是此蠆子也我羞恥此未曾出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童子今乃覺之何若神妙若病可治願以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委囑童子今者治之當用何藥耆婆曰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醍醐耳太后曰咄童子慎莫道此醍醐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大惡聞醍醐之氣又惡聞醍醐之名前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口道醍醐而死者數百千人汝今道此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殺汝以此飲王終不得下願更用他藥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曰醍醐治毒毒病惡聞醍醐是也王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及是他毒爲有餘藥可以愈之蠆毒旣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已帀王身體自非醍醐終不能消今當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鍊化令成水無氣無味王意不覺自當飲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下必愈無可憂也便出見王曰向入見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后已啓藥方今當合之十五日當成今我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願王若聽我病即可愈若不聽我病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愈王問五願盡何等事耆婆曰一者願得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甲藏中新衣未歷軀者與我著之二者願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得獨自出入宮門門無訶者三者願得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獨入見太后及王皇后莫禁訶我四者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飲藥當一時令盡莫得中息五者願得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千里白象與我乗之王聞大怒曰鼠子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敢求是五願促具解之若不能解今打殺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何故求我新衣爲欲殺我便著我衣詐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身耶耆婆曰合藥宜當精潔齋戒而我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經久衣服皆被塵垢固欲得王衣著之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藥也意便解曰如此大佳汝何故復欲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入宮門令無禁訶欲因此將兵來攻殺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耶耆婆曰王前後使諸醫師皆嫌疑之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委信又誅殺之不服其藥羣臣大小皆言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復殺我而王病已甚恐外人生心作亂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我自出入不見禁訶外人大小皆知王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必服我藥病必當愈則不敢生逆亂之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王曰大佳汝何故欲日日獨入見我母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我婦欲作婬亂耶耆婆曰王前後殺人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臣下大小各懷恐怖皆不願王之安隱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信者今共合藥因我顧睨之間便投於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我所不覺即非小事因思惟天下可信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恩情無二唯有母與婦固欲入見太后皇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共合藥當煎十五日乃成固欲日日得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伺候火劑耳王曰大佳汝何故使我飲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令盡不得中息爲欲內毒恐我覺耶耆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藥有劑數氣味宜當相及若其中息則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相繼王曰大佳汝何故欲得我白象乗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象是我國寳一日行八千里我所以威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國正怙此象汝欲乗之爲欲盜以歸家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父攻我國耶耆婆曰乃南界山中有神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草去此四千里王服藥宜當即得此草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服之固欲乗此白象詣徃採之朝去暮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藥味相及也王意大解皆悉聽之於是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煎鍊醍醐十五日成化如清水凡得五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與太后皇后俱捧藥出白王可服願鞁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象預置殿前王即聽之王見藥但如清水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氣味不知是醍醐又太后皇后身自臨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其非毒便如本約一服而盡耆婆便乗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徑歸其本國適行三千里耆婆年小力勢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不堪疾迅頭眩疲極便止山間卧息到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中王噫氣出聞醍醐臭便大怒曰小鼠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醍醐中我我怪鼠子所以求我白象正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叛去耳王有勇士之臣名曰爲烏唯烏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步行能及此象即呼烏曰汝急徃逐取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生將以還我自目前捶殺之汝性常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廉貪於飲食故名爲烏此醫師輩多喜行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鼠爲汝設食慎莫食之烏受勑便行及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山中烏曰汝何故以醍醐中王而言是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故令我追呼汝還汝急隨我還陳謝自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庶可望活汝若欲走今必殺汝終不得脫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自念我雖作方便求此白象復不得脫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復作方便何可隨去乃謂烏曰我朝來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還必當死寧可假我須臾得於山間噉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水飽而就死乎烏見耆婆小兒畏死懼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z w:val="28"/>
          <w:szCs w:val="28"/>
        </w:rPr>
        <w:t>辛苦矜而聽之曰促食當去不得久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耆婆乃取一棃齧食其半以毒藥著爪甲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分餘半便置於地又取一盃水先飲其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行爪下毒於餘水中復置於地乃歎曰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及棃皆是天藥旣清香且美其飲食此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人身安百病皆愈氣力兼倍恨其不在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都之下百姓當共得之而在深山之中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也便進入山索求他木果烏性旣貪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於饑渴又聞耆婆歎爲神藥亦見耆婆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食之謂必無毒便取餘棃噉盡飲餘水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便下痢痢如注水躃地而卧起輙眩倒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eastAsia="標楷體" w:cs="Arial" w:ascii="Arial" w:hAnsi="Arial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動耆婆徃語之曰王服我藥病必當愈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藥力未行餘毒未盡我今徃者必當殺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無所知起欲得我以解身負固使汝病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無苦慎莫動搖三日當瘥若遂起逐我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不疑便上象而去耆婆則過墟聚語伍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此是大國王使今忽得病汝等急徃舁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家好養護之厚其牀席給與麋粥慎莫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若令死者王滅汝國語畢便去遂歸本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伍長承勑迎取養護三日毒歇下絶烏便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王叩頭自陳曰我實愚癡違負王教信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言飲食其餘果水爲毒所中下痢三日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旦瘥自知當死比烏還三日之中王病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瘥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追念悔遣烏行見烏來還且悲且喜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目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曰賴卿不即將兒還當我恚時必當捶殺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其恩命得生活而反殺之逆戾罪不細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悔前後所枉殺者悉更厚</w:t>
      </w:r>
      <w:r>
        <w:rPr>
          <w:rFonts w:ascii="Arial" w:hAnsi="Arial" w:cs="Arial" w:eastAsia="標楷體"/>
          <w:color w:val="000000"/>
          <w:sz w:val="28"/>
          <w:szCs w:val="28"/>
        </w:rPr>
        <w:t>葬</w:t>
      </w:r>
      <w:r>
        <w:rPr>
          <w:rFonts w:ascii="Arial" w:hAnsi="Arial" w:cs="Arial" w:eastAsia="標楷體"/>
          <w:color w:val="000000"/>
          <w:sz w:val="28"/>
          <w:szCs w:val="28"/>
        </w:rPr>
        <w:t>復其家門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錢財思見耆婆欲報其恩即遣使者奉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耆婆耆婆雖知王病已瘥猶懷餘怖不欲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耆婆復詣佛所接足頂禮白佛言世尊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土遣使來喚可徃不佛告耆婆汝本宿命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弘誓當成功德何得中止今應更徃汝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治其外病我亦復當治其內病耆婆便隨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去王見耆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</w:rPr>
        <w:t>而大歡喜引與同坐把持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臂曰賴蒙仁者之恩今得更生當何以報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國土以半相與宮內婇女庫藏寳物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半幸願仁者受之耆婆曰我本爲太子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小國亦有人民珍寳具足不樂治國故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醫當行治病當用土地婇女寳物爲皆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用王前聽我五願外病得愈若重復聽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願內病可復除愈王曰唯聽仁教請復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願之事耆婆曰願王請佛從受明法便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說佛之功德巍巍特尊王聞大喜曰今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遣烏臣白象迎佛可得致不耆婆曰不用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象也佛解一切遙知人心所念但宿齋戒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供具燒香遙請向佛作禮長跪白請佛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來王如其言佛明日與千二百五十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來飲食已畢爲王說經王意開解便發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正眞道心舉國大小皆受五戒各各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禮而去又奈女生旣奇異長又聦明從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問博知經道星曆諸術殊勝於父加達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音如梵天諸迦羅越及梵志家女合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皆徃從學以爲大師奈女常從五百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講受經術或相與遊戲園池及作音樂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解其故便生謗議呼爲婬女五百弟子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號婬黨又奈女生時國中復有須曼女及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曇女亦同時俱生須曼女者生於須曼華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有迦羅越家常笮須曼以爲香膏笮膏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忽作瘤節大如彈丸日日長大至如手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石便爆破見石節之中耿耿如螢火光射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地三日而生須曼又三日成華華舒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女兒迦羅越取養之名曰須曼女長大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才明智慧亞次奈女時又有梵志家浴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自然生青蓮華華特加大日日益長如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斗</w:t>
      </w:r>
      <w:r>
        <w:rPr>
          <w:rFonts w:ascii="Arial" w:hAnsi="Arial" w:cs="Arial" w:eastAsia="標楷體"/>
          <w:color w:val="000000"/>
          <w:sz w:val="28"/>
          <w:szCs w:val="28"/>
        </w:rPr>
        <w:t>瓶</w:t>
      </w:r>
      <w:r>
        <w:rPr>
          <w:rFonts w:ascii="Arial" w:hAnsi="Arial" w:cs="Arial" w:eastAsia="標楷體"/>
          <w:color w:val="000000"/>
          <w:sz w:val="28"/>
          <w:szCs w:val="28"/>
        </w:rPr>
        <w:t>華舒見中有女兒梵志取養之名曰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曇女長大又好才明智慧如須曼女諸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此二女顏容絶世交來求娉之二女曰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不由胞胎乃出草華之中是與凡人不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豈宜當隨世人乃復嫁耶聞奈女聦明世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等又生與我同體皆</w:t>
      </w:r>
      <w:r>
        <w:rPr>
          <w:rFonts w:ascii="Arial" w:hAnsi="Arial" w:cs="Arial" w:eastAsia="標楷體"/>
          <w:color w:val="00000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z w:val="28"/>
          <w:szCs w:val="28"/>
        </w:rPr>
        <w:t>父母徃事奈女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弟子明智博達皆勝五百人佛時遊維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國奈女便將弟子五百出城迎佛頭面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長跪白言願佛明日到我園中飯食佛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受之奈女還歸供具佛進入城國王又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迎佛禮畢長跪請佛願佛明日到宮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奈女向已前請王後之矣王曰我爲國王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請佛必望哀許奈女但是婬女日日將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百婬弟子行作不軌佛何爲捨我而應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請佛言此女非婬其宿命有大功德已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億佛昔奈女又常與須曼波曇俱爲姊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奈女最大須曼次之波曇最小生於大姓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寳饒富姊妹相率共供養五百比丘尼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施設飲食及作衣服隨所乏無皆悉供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其壽命三人常誓言願我後世逢佛得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化生不由胞胎遠離垢穢今如本願生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時又昔雖供養比丘尼然其豪富家兒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憍逸時時或戲比丘尼曰諸道人於邑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必當欲嫁也迫有我等供養撿押不得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恣情意耳故今者受此餘殃雖日讀經行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虚被誹謗生此五百弟子時亦并力相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同心歡喜今故會此果復相隨耆婆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貧家作子見奈女供養意甚慕樂而無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乃常爲比丘尼掃除潔淨已輙發念言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能掃除天下人身病穢如是快耶奈女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貧窮又加勤力常呼爲子其比丘尼有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常使耆婆迎醫及合湯藥曰令汝後世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共獲是福耆婆迎醫所治悉愈乃誓曰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後世爲大醫王常治一切人身四大之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向皆愈宿日因縁今故爲奈女作子皆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本願王聞佛言乃長跪悔過却期後日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日便與諸比丘到奈女園具爲說本願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三女聞經開解并五百弟子同時歡喜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阿羅漢道佛告阿難汝當受持爲四衆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莫令斷絶一切衆生慎身口意勿生憍慢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逸奈女徃昔時調戲比丘尼故今被婬謗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修行身口意業恒發善願聞者隨喜信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持莫生誹謗墮於地獄餘報畜生經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後報爲人貧窮下賤不聞正法邪見家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值惡王身不具足汝當修行受持讀誦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未來際常使不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奈女耆婆經</w:t>
      </w:r>
    </w:p>
    <w:sectPr>
      <w:headerReference w:type="default" r:id="rId4"/>
      <w:footerReference w:type="default" r:id="rId5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後漢安世高譯</w:t>
    </w:r>
    <w:r>
      <w:rPr>
        <w:rFonts w:ascii="文鼎中隸" w:hAnsi="文鼎中隸" w:cs="細明體;MingLiU" w:eastAsia="文鼎中隸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標楷體" w:ascii="文鼎中隸" w:hAnsi="文鼎中隸"/>
        <w:sz w:val="24"/>
        <w:szCs w:val="24"/>
      </w:rPr>
      <w:t>0663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z w:val="24"/>
        <w:szCs w:val="24"/>
      </w:rPr>
      <w:t>佛說柰女耆婆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0:19:00Z</dcterms:created>
  <dc:creator>蕭鎮國</dc:creator>
  <dc:description/>
  <dc:language>en-US</dc:language>
  <cp:lastModifiedBy>蕭文鳳</cp:lastModifiedBy>
  <cp:lastPrinted>2007-03-04T15:50:00Z</cp:lastPrinted>
  <dcterms:modified xsi:type="dcterms:W3CDTF">2009-03-20T08:33:00Z</dcterms:modified>
  <cp:revision>4</cp:revision>
  <dc:subject/>
  <dc:title/>
</cp:coreProperties>
</file>