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奈女</w:t>
      </w:r>
      <w:r>
        <w:rPr>
          <w:rFonts w:ascii="Arial" w:hAnsi="Arial" w:cs="Arial" w:eastAsia="標楷體"/>
          <w:color w:val="00000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z w:val="28"/>
          <w:szCs w:val="28"/>
        </w:rPr>
        <w:t>域因縁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羅閱祇國與大比丘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百五十人俱菩薩摩訶薩天龍八部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說法時世人民施者無量有一貧人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爛壞手巾意欲布施懼此物惡猶豫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爾時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中有一比丘尼名曰奈女即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整服作禮長跪叉手白佛言世尊我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世生波羅奈國爲貧女人時世有佛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時與大衆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說法坐聞經歡喜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顧無所有自惟貧賤心用悲感詣他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圃求乞果蓏當以施佛時得一奈大而香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擎一盂水并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z w:val="28"/>
          <w:szCs w:val="28"/>
        </w:rPr>
        <w:t>一枚奉迦葉佛及諸衆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至意呪願受之分布水奈一切周普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祚壽盡生天得爲天后下生世間不由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胎九十一劫生奈華中端正鮮潔常識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值世尊開示道眼爾時奈女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尊慈潤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度無男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果施弘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得離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世生華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則爲天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歸聖衆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田最深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奈女禮已還坐佛在世時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苑中自然生一奈樹枝葉繁茂實又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旣有光色香美非凡王寳愛此奈自非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尊貴美人不得啖此奈果國中有梵志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財富無數一國無雙又聦明博達才智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羣王重愛之用爲大臣請梵志飯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食畢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奈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與之梵志見奈香美非凡乃問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奈樹下寧有小</w:t>
      </w:r>
      <w:r>
        <w:rPr>
          <w:rFonts w:ascii="Arial" w:hAnsi="Arial" w:cs="Arial" w:eastAsia="標楷體"/>
          <w:color w:val="000000"/>
          <w:sz w:val="28"/>
          <w:szCs w:val="28"/>
        </w:rPr>
        <w:t>栽</w:t>
      </w:r>
      <w:r>
        <w:rPr>
          <w:rFonts w:ascii="Arial" w:hAnsi="Arial" w:cs="Arial" w:eastAsia="標楷體"/>
          <w:color w:val="000000"/>
          <w:sz w:val="28"/>
          <w:szCs w:val="28"/>
        </w:rPr>
        <w:t>可得乞不王曰大多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栽</w:t>
      </w:r>
      <w:r>
        <w:rPr>
          <w:rFonts w:ascii="Arial" w:hAnsi="Arial" w:cs="Arial" w:eastAsia="標楷體"/>
          <w:color w:val="000000"/>
          <w:sz w:val="28"/>
          <w:szCs w:val="28"/>
        </w:rPr>
        <w:t>吾恐妨其大樹輙除去之卿若欲得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與即以一奈</w:t>
      </w:r>
      <w:r>
        <w:rPr>
          <w:rFonts w:ascii="Arial" w:hAnsi="Arial" w:cs="Arial" w:eastAsia="標楷體"/>
          <w:color w:val="000000"/>
          <w:sz w:val="28"/>
          <w:szCs w:val="28"/>
        </w:rPr>
        <w:t>栽</w:t>
      </w:r>
      <w:r>
        <w:rPr>
          <w:rFonts w:ascii="Arial" w:hAnsi="Arial" w:cs="Arial" w:eastAsia="標楷體"/>
          <w:color w:val="000000"/>
          <w:sz w:val="28"/>
          <w:szCs w:val="28"/>
        </w:rPr>
        <w:t>與梵志梵志得歸種之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夕漑灌日日長大枝條茂好三年生實光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小如王家奈梵志大喜自念我家資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不減於王惟無此奈以爲不如今已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減王即取食之而大苦澀了不可食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大愁惱乃退思惟當是土無肥潤故耳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捉取百牛之湩以飲一牛復取一牛湩煎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醍醐以灌奈根日日灌之到至明年實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美如王家奈而樹邊忽復生一瘤節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拳日日增長梵志心念忽有此瘤節恐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實適欲斫去恐復傷樹連日思惟遲徊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而節中忽生一枝正指上向洪直調好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出樹</w:t>
      </w:r>
      <w:r>
        <w:rPr>
          <w:rFonts w:ascii="Arial" w:hAnsi="Arial" w:cs="Arial" w:eastAsia="標楷體"/>
          <w:color w:val="00000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z w:val="28"/>
          <w:szCs w:val="28"/>
        </w:rPr>
        <w:t>去地七丈其杪乃分作諸枝周圍</w:t>
      </w:r>
      <w:r>
        <w:rPr>
          <w:rFonts w:ascii="Arial" w:hAnsi="Arial" w:cs="Arial" w:eastAsia="標楷體"/>
          <w:color w:val="000000"/>
          <w:sz w:val="28"/>
          <w:szCs w:val="28"/>
        </w:rPr>
        <w:t>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形如偃蓋華葉茂好勝於本樹梵志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枝上當何所有乃作棧閣登而視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上偃蓋之中乃有池水旣清且香又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彩色鮮明披視華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有一女兒在池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eastAsia="標楷體" w:cs="Arial" w:ascii="Arial" w:hAnsi="Arial"/>
          <w:color w:val="000000"/>
          <w:sz w:val="28"/>
          <w:szCs w:val="28"/>
        </w:rPr>
        <w:t>[?][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抱取歸長養之名曰奈女至年十五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端正天下無雙宣聞遠國有七國王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來詣梵志所求娉奈女以爲夫人梵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不知當以與誰乃於園中架一高樓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奈女著上出謂諸王曰此非我所生自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奈樹之上不知是天龍鬼神女耶鬼魅之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七王</w:t>
      </w:r>
      <w:r>
        <w:rPr>
          <w:rFonts w:ascii="Arial" w:hAnsi="Arial" w:cs="Arial" w:eastAsia="標楷體"/>
          <w:color w:val="000000"/>
          <w:sz w:val="28"/>
          <w:szCs w:val="28"/>
        </w:rPr>
        <w:t>俱來</w:t>
      </w:r>
      <w:r>
        <w:rPr>
          <w:rFonts w:ascii="Arial" w:hAnsi="Arial" w:cs="Arial" w:eastAsia="標楷體"/>
          <w:color w:val="000000"/>
          <w:sz w:val="28"/>
          <w:szCs w:val="28"/>
        </w:rPr>
        <w:t>求之我設與一王六王當怒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敢愛惜也女今在園中樓上諸王便自平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應得者便自取去非我所制也於是七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共爭之紛紜未決至其</w:t>
      </w:r>
      <w:r>
        <w:rPr>
          <w:rFonts w:ascii="Arial" w:hAnsi="Arial" w:cs="Arial" w:eastAsia="標楷體"/>
          <w:color w:val="000000"/>
          <w:sz w:val="28"/>
          <w:szCs w:val="28"/>
        </w:rPr>
        <w:t>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</w:rPr>
        <w:t>萍</w:t>
      </w:r>
      <w:r>
        <w:rPr>
          <w:rFonts w:ascii="Arial" w:hAnsi="Arial" w:cs="Arial" w:eastAsia="標楷體"/>
          <w:color w:val="000000"/>
          <w:sz w:val="28"/>
          <w:szCs w:val="28"/>
        </w:rPr>
        <w:t>沙王從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竇</w:t>
      </w:r>
      <w:r>
        <w:rPr>
          <w:rFonts w:ascii="Arial" w:hAnsi="Arial" w:cs="Arial" w:eastAsia="標楷體"/>
          <w:color w:val="000000"/>
          <w:sz w:val="28"/>
          <w:szCs w:val="28"/>
        </w:rPr>
        <w:t>中入登樓就之共宿明晨當去奈女白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幸枉威尊接逮於我今復相捨而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子則是王種當何所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王曰若是男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還我若是女兒便以與汝王則脫手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鐶之印以付奈女以是爲信便出語羣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得奈女一宿亦無奇異故如凡人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耳萍沙軍中皆稱萬歲曰我王已得奈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王聞之便各還去萍沙王去後遂便有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奈女勑守門人言若有求見我者當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病後日月滿生一男兒顏貌端正兒生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針藥囊梵志曰此國王之子而執醫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醫王也時奈女即以白衣裹兒勑婢持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巷中婢即受勑抱徃棄之時王子無畏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乗車徃欲見大王遣人除屏道路時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道中有白物即住車問傍人言此白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何等答言此是小兒問言死活答言故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子勑人抱取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覓乳母養之以活梵志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小兒還付奈女名曰耆域至年八歲聦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高才學問書疏越殊倫匹與隣比小兒遊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常輕諸小兒以不如己諸兒共罵之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之子婬女所生何敢輕我耆域愕然默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便歸問母曰我視子曹皆不如我而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罵我言無父之子我父今者爲在何許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父者正萍沙王是也耆域曰萍沙王乃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閱祇國去此五百里何縁生我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如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證之母則出印鐶示之曰此則汝父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耆域省之見萍沙王印文便奉持此鐶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到羅閱祇徑入宮門門無訶者即到王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作禮長跪白王言我是王子奈女所生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八歲始知是大王種類故持鐶印信遠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家王見印文覺憶昔之誓知是其子愴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矜之以爲太子涉歷二年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z w:val="28"/>
          <w:szCs w:val="28"/>
        </w:rPr>
        <w:t>阿闍世王生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域因白曰我初生時手把針藥囊是應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也王雖以我爲太子非我所樂王今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嫡子生矣應襲尊嗣我願得行學醫術王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之王曰汝不爲太子者不得空食王禄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醫道王即命勑國中諸上手醫盡術教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耆域但行嬉戲未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受學諸師責謂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術鄙陋誠非太子至尊所宜當學然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命不可違廢受勑已來積有日月而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不受半言之方若王問我我何以對耆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曰我生而有醫證在手故白大王捐棄榮</w:t>
      </w:r>
      <w:r>
        <w:rPr>
          <w:rFonts w:ascii="Arial" w:hAnsi="Arial" w:cs="Arial" w:eastAsia="標楷體"/>
          <w:color w:val="000000"/>
          <w:sz w:val="28"/>
          <w:szCs w:val="28"/>
        </w:rPr>
        <w:t>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學醫術豈復懈怠煩師督促直以諸師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無足學者故耳便取本草藥方針脉諸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難問師師窮無以答皆下爲耆域作禮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跪叉手曰今日益知太子神聖實非我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也向所問諸事皆是我師歷世疑義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通願太子具悉說之開解我曹生年之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域便爲解說其義諸醫歡喜皆更起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承受其法爾時耆域即自念言王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都無可學者誰當教我學醫道時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聞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尸羅國有醫姓阿提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字賓迦羅極善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彼能教我爾時耆域童子即徃彼國詣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羅所白言大師我今請仁者以爲師範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醫術經七年已自念言我今習學醫術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有已即徃師所白言我今習學醫術何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已時師即與一籠器及掘草之具汝可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叉尸羅國面一由旬求覓諸草有非是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持來時耆域即如師勑於德叉尸羅國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由旬求覓非是藥者周竟不得非是藥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見草木一切物善能分別知所用處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者彼即空還徃師所白如是言師今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德叉尸羅國求非藥草者面一由旬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不見非藥者所見草木盡能分別所入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師答耆域言汝今可去醫道已成我於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中最爲第一我若死後次復有汝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域便行治病所治輙愈國內知名後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於宮門前逢一小兒擔樵耆域望視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兒五藏腸胃縷悉分明耆域心念本草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有藥王樹從外照內見人腹臟此兒樵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有藥王耶即徃問兒賣樵幾錢兒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便雇錢取樵下樵置地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闇冥不見腹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域更心思惟不知束中何所爲是藥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兩束一一取之以著小兒腹上無所照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輙復更取如是盡兩束樵最後有一小枝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尺餘試取以照具見腹內耆域大喜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枝定是藥王悉還兒樵兒旣已得錢樵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故歡喜而去爾時耆域自念我今先當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此國旣小又在邊方我今寧可還本國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醫道於即還歸婆迦陀城婆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陀城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長者其婦十二年中常患頭痛衆醫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能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z w:val="28"/>
          <w:szCs w:val="28"/>
        </w:rPr>
        <w:t>時耆域聞之即徃其家語守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白汝長者有醫在門外時守門人即入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外有醫長者婦問言醫形貌何似答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少彼自念言老宿諸醫治亦不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z w:val="28"/>
          <w:szCs w:val="28"/>
        </w:rPr>
        <w:t>況復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即勑守門人語言我今不須醫守門人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語言我已爲汝白長者長者婦言今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耆域復言汝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白汝長者婦但聽我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者隨意與我物時守門人復白之醫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但聽我治若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z w:val="28"/>
          <w:szCs w:val="28"/>
        </w:rPr>
        <w:t>隨意與我物長者婦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自念言若如是無所損勑守門人喚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域入詣長者婦所問言何所患苦答言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復問病從何起答言從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復問病來久近答言病</w:t>
      </w:r>
      <w:r>
        <w:rPr>
          <w:rFonts w:ascii="Arial" w:hAnsi="Arial" w:cs="Arial" w:eastAsia="標楷體"/>
          <w:color w:val="000000"/>
          <w:sz w:val="28"/>
          <w:szCs w:val="28"/>
        </w:rPr>
        <w:t>來爾</w:t>
      </w:r>
      <w:r>
        <w:rPr>
          <w:rFonts w:ascii="Arial" w:hAnsi="Arial" w:cs="Arial" w:eastAsia="標楷體"/>
          <w:color w:val="000000"/>
          <w:sz w:val="28"/>
          <w:szCs w:val="28"/>
        </w:rPr>
        <w:t>許時彼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言我能治汝彼即取好藥以酥煎之灌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婦鼻病者口中酥唾俱出時病人即器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酥便收取唾別棄之時耆域見已心懷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如是少酥不淨猶尚慳惜況能報我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已問耆域言汝愁惱耶答言實爾問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愁惱答言我自念言此少酥不淨猶尚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況能報我以是故愁耳長者婦答言爲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易棄之何益可用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燈是故收取汝但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何憂如是彼即治之後病得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z w:val="28"/>
          <w:szCs w:val="28"/>
        </w:rPr>
        <w:t>時長者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四十萬兩金并奴婢車馬時耆域得此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王舍城詣無畏王子門語守門人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白王言耆域在外守門人即入白王王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門人喚入耆域入已前頭面禮已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以前因縁具白無畏王子言以今所得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用上王王子言且止不須便爲供養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用之此是耆域最初治病爾時拘睒彌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長者子輪上嬉戲腸結腹內食飲不消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出彼國無能治者彼聞摩竭國有大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能治病即遣使白王拘睒彌長者子病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域能治願王遣來時萍沙王喚耆域問言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睒彌長者子病汝能治不答言能若能汝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治之時耆域乗車詣拘睒彌耆域始至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子已死妓樂送出耆域聞聲即問言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妓樂鼓聲傍人答言是汝所爲來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已死是彼妓樂音聲耆域善能分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即言語使迴還此非死人語已即便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時</w:t>
      </w:r>
      <w:r>
        <w:rPr>
          <w:rFonts w:ascii="Arial" w:hAnsi="Arial" w:cs="Arial" w:eastAsia="標楷體"/>
          <w:color w:val="00000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z w:val="28"/>
          <w:szCs w:val="28"/>
        </w:rPr>
        <w:t>域即下車取利刀破腹披腸結處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父母諸親語言此是輪上嬉戲使腸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食飲不消非是死也即爲解</w:t>
      </w:r>
      <w:r>
        <w:rPr>
          <w:rFonts w:ascii="Arial" w:hAnsi="Arial" w:cs="Arial" w:eastAsia="標楷體"/>
          <w:color w:val="000000"/>
          <w:sz w:val="28"/>
          <w:szCs w:val="28"/>
        </w:rPr>
        <w:t>腸</w:t>
      </w:r>
      <w:r>
        <w:rPr>
          <w:rFonts w:ascii="Arial" w:hAnsi="Arial" w:cs="Arial" w:eastAsia="標楷體"/>
          <w:color w:val="000000"/>
          <w:sz w:val="28"/>
          <w:szCs w:val="28"/>
        </w:rPr>
        <w:t>還復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縫皮肉合以好藥塗之瘡即愈毛還生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瘡處不異時長者子即報耆域四十萬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亦與四十萬兩金長者父母亦爾各與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萬兩金耆域念言夫爲師者須報其恩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一百六十萬兩金與德叉尸羅國大師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羅念已持金詣師所頭面禮師足奉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唯願大師哀愍納受師曰便爲供養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須此寳耆域慇勤至到賓迦羅乃受此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域奉辤禮足而去爾時國中有迦羅越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年十五臨當嫁日忽頭痛而死耆域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其家問女父曰此女常有何病乃致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父曰女小有頭痛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日月增甚今朝發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尤甚於常以致絶命耆域便進以藥王照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中見有刺蟲大小相生乃數百枚鑚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腦腦盡故死便以金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破其頭悉出諸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封著甖中以三種膏塗瘡一種者補蟲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間之瘡一種生腦一種治外刀瘡告女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好令安靜慎莫使驚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日當愈平復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日我當復來耆域適去女母便更啼哭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子爲再死也豈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破頭腦當復活者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忍使人取子爾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父止之曰耆域生而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針藥棄尊榮位行作醫師但爲一切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命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天之醫王豈當妄耶囑語汝言慎莫使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汝今反啼哭以驚動之將令此兒不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母聞父言止不復哭共養護之寂靜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晨明女便吐氣而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如從卧覺曰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了不復頭痛身體皆安誰護我者使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父曰汝前已死醫王耆域故來護汝破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蟲以得更生便開甖出蟲示之女見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深自</w:t>
      </w:r>
      <w:r>
        <w:rPr>
          <w:rFonts w:ascii="Arial" w:hAnsi="Arial" w:cs="Arial" w:eastAsia="標楷體"/>
          <w:color w:val="000000"/>
          <w:sz w:val="28"/>
          <w:szCs w:val="28"/>
        </w:rPr>
        <w:t>僥倖耆</w:t>
      </w:r>
      <w:r>
        <w:rPr>
          <w:rFonts w:ascii="Arial" w:hAnsi="Arial" w:cs="Arial" w:eastAsia="標楷體"/>
          <w:color w:val="000000"/>
          <w:sz w:val="28"/>
          <w:szCs w:val="28"/>
        </w:rPr>
        <w:t>域神乃如是我促得報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父曰耆域與我期言今日當來於是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域便來女歡喜出門迎頭面禮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長跪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曰願爲耆域作婢終身供養以報更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耆域曰我爲醫師周行治病居無常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婢爲汝必欲報恩者與我五百兩金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此金所以求者凡人學道法當謝師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無以教我我甞爲弟子今得汝金當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女便奉五百兩金以上耆域耆域受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因白王暫歸省母到維耶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國爾時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迦羅越家男兒好學武事作一木馬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尺餘日日學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初學適得上馬久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習忽過去失據躃地而死耆域聞之便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藥王照視腹中見其肝反戾向後氣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故死復以金刀破腹手探料理還肝向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以三種神膏塗之其一種補手所</w:t>
      </w:r>
      <w:r>
        <w:rPr>
          <w:rFonts w:ascii="Arial" w:hAnsi="Arial" w:cs="Arial" w:eastAsia="標楷體"/>
          <w:color w:val="000000"/>
          <w:sz w:val="28"/>
          <w:szCs w:val="28"/>
        </w:rPr>
        <w:t>攫</w:t>
      </w:r>
      <w:r>
        <w:rPr>
          <w:rFonts w:ascii="Arial" w:hAnsi="Arial" w:cs="Arial" w:eastAsia="標楷體"/>
          <w:color w:val="000000"/>
          <w:sz w:val="28"/>
          <w:szCs w:val="28"/>
        </w:rPr>
        <w:t>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一種通利氣息一種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合刀瘡畢囑語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慎莫令驚三日當愈父承教勑寂靜養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於三日兒便吐氣而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狀如卧覺即便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須臾耆域亦來兒歡喜出門迎頭面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跪白言願得爲耆域作奴終身供養以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再活之恩耆域曰我爲醫師周行治病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家爭爲我使當用奴爲我母養我勤苦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有供養之恩報母卿若欲謝我可與我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兩金以報母恩於是取金以上奈女還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閱祇國耆域治此四人馳名天下莫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又南有大國去羅閱祇八千里萍沙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小國皆臣屬之其王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病積年不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z w:val="28"/>
          <w:szCs w:val="28"/>
        </w:rPr>
        <w:t>恒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睚眥殺人人舉目視之亦殺低頭不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殺使人行遲亦殺疾走亦殺左右侍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當何措手足醫師合藥輙疑恐有毒亦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前後所殺傍臣宮女及醫師之輩不可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病日增甚毒熱攻心煩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</w:rPr>
        <w:t>短氣如火燒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有耆域即爲下書勑萍沙王徵召耆域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域聞此王多殺醫師大以恐怖萍沙又</w:t>
      </w:r>
      <w:r>
        <w:rPr>
          <w:rFonts w:ascii="Arial" w:hAnsi="Arial" w:cs="Arial" w:eastAsia="標楷體"/>
          <w:color w:val="000000"/>
          <w:sz w:val="28"/>
          <w:szCs w:val="28"/>
        </w:rPr>
        <w:t>憐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小恐爲所殺適欲不遣畏見誅伐父子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晝夜愁憂不知何計爾時萍沙王乃將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域俱徃佛所頭面禮足而白佛言世尊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惡惟</w:t>
      </w:r>
      <w:r>
        <w:rPr>
          <w:rFonts w:ascii="Arial" w:hAnsi="Arial" w:cs="Arial" w:eastAsia="標楷體"/>
          <w:color w:val="000000"/>
          <w:sz w:val="28"/>
          <w:szCs w:val="28"/>
        </w:rPr>
        <w:t>恐殺醫師爲可徃不佛告耆域汝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時與我約誓俱當救護天下我治內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外病今我得佛故如本願會生我前此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篤遠來迎汝如何不徃急徃救護之</w:t>
      </w:r>
      <w:r>
        <w:rPr>
          <w:rFonts w:ascii="Arial" w:hAnsi="Arial" w:cs="Arial" w:eastAsia="標楷體"/>
          <w:color w:val="00000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令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必愈王不殺汝耆域便承佛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到王所診省脉理及以藥王照之見王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及百脉之中血氣擾擾悉是蛇蠆之毒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身體耆域白王王病可治治之保愈然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見太后諮議合藥若不見太后藥終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聞此語不解其故意甚欲怒然患身病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耆域之名故遠迎之冀必有益且是小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無他</w:t>
      </w:r>
      <w:r>
        <w:rPr>
          <w:rFonts w:ascii="Arial" w:hAnsi="Arial" w:cs="Arial" w:eastAsia="標楷體"/>
          <w:color w:val="000000"/>
          <w:sz w:val="28"/>
          <w:szCs w:val="28"/>
        </w:rPr>
        <w:t>姦</w:t>
      </w:r>
      <w:r>
        <w:rPr>
          <w:rFonts w:ascii="Arial" w:hAnsi="Arial" w:cs="Arial" w:eastAsia="標楷體"/>
          <w:color w:val="000000"/>
          <w:sz w:val="28"/>
          <w:szCs w:val="28"/>
        </w:rPr>
        <w:t>忍而聽之即遣青衣黃門將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后耆域白太后王病可治今當合藥宜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啓其方不可宣露宜屏左右太后即逐青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門耆域因白太后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z w:val="28"/>
          <w:szCs w:val="28"/>
        </w:rPr>
        <w:t>省王病見身中血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是蛇蠆之毒似非人類王爲定是誰子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后以實語我我能治之若不語我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則不</w:t>
      </w:r>
      <w:r>
        <w:rPr>
          <w:rFonts w:ascii="Arial" w:hAnsi="Arial" w:cs="Arial" w:eastAsia="標楷體"/>
          <w:color w:val="000000"/>
          <w:sz w:val="28"/>
          <w:szCs w:val="28"/>
        </w:rPr>
        <w:t>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不得</w:t>
      </w:r>
      <w:r>
        <w:rPr>
          <w:rFonts w:ascii="Arial" w:hAnsi="Arial" w:cs="Arial" w:eastAsia="標楷體"/>
          <w:color w:val="000000"/>
          <w:sz w:val="28"/>
          <w:szCs w:val="28"/>
        </w:rPr>
        <w:t>愈太后曰我昔於金柱殿中晝卧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物來</w:t>
      </w:r>
      <w:r>
        <w:rPr>
          <w:rFonts w:ascii="Arial" w:hAnsi="Arial" w:cs="Arial" w:eastAsia="標楷體"/>
          <w:color w:val="00000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z w:val="28"/>
          <w:szCs w:val="28"/>
        </w:rPr>
        <w:t>我上者我時恍惚若夢若覺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魘夢遂與通情忽然而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見有大蠆長三</w:t>
      </w:r>
      <w:r>
        <w:rPr>
          <w:rFonts w:ascii="Arial" w:hAnsi="Arial" w:cs="Arial" w:eastAsia="標楷體"/>
          <w:color w:val="000000"/>
          <w:sz w:val="28"/>
          <w:szCs w:val="28"/>
        </w:rPr>
        <w:t>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從我上去則覺有</w:t>
      </w:r>
      <w:r>
        <w:rPr>
          <w:rFonts w:ascii="Arial" w:hAnsi="Arial" w:cs="Arial" w:eastAsia="標楷體"/>
          <w:color w:val="000000"/>
          <w:sz w:val="28"/>
          <w:szCs w:val="28"/>
        </w:rPr>
        <w:t>娠</w:t>
      </w:r>
      <w:r>
        <w:rPr>
          <w:rFonts w:ascii="Arial" w:hAnsi="Arial" w:cs="Arial" w:eastAsia="標楷體"/>
          <w:color w:val="000000"/>
          <w:sz w:val="28"/>
          <w:szCs w:val="28"/>
        </w:rPr>
        <w:t>王實是蠆子也我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耻</w:t>
      </w:r>
      <w:r>
        <w:rPr>
          <w:rFonts w:ascii="Arial" w:hAnsi="Arial" w:cs="Arial" w:eastAsia="標楷體"/>
          <w:color w:val="000000"/>
          <w:sz w:val="28"/>
          <w:szCs w:val="28"/>
        </w:rPr>
        <w:t>此未曾出口童子今乃覺之何若神妙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何藥耆域曰唯有醍醐耳太后曰咄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慎莫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醍醐而王大惡聞醍醐之氣又惡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醍醐之名前後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口道醍醐而死者數千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汝今道此必當殺汝以此飲王終不得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更用他藥耆域曰醍醐治毒毒病惡聞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醐王病若微及是他毒爲有餘藥可以愈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蠆毒旣重又已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身體自非醍醐終不能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煎</w:t>
      </w:r>
      <w:r>
        <w:rPr>
          <w:rFonts w:ascii="Arial" w:hAnsi="Arial" w:cs="Arial" w:eastAsia="標楷體"/>
          <w:color w:val="000000"/>
          <w:sz w:val="28"/>
          <w:szCs w:val="28"/>
        </w:rPr>
        <w:t>鍊</w:t>
      </w:r>
      <w:r>
        <w:rPr>
          <w:rFonts w:ascii="Arial" w:hAnsi="Arial" w:cs="Arial" w:eastAsia="標楷體"/>
          <w:color w:val="000000"/>
          <w:sz w:val="28"/>
          <w:szCs w:val="28"/>
        </w:rPr>
        <w:t>化令成水無氣無味王意不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飲之藥下必愈無可憂也便出見王曰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見太后已啓藥方今當合之十五日當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有五願王若聽我病可即愈若不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不可愈王問五願盡何等事耆域曰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得王甲藏中新衣未歷軀者與我二者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令我獨自出入</w:t>
      </w:r>
      <w:r>
        <w:rPr>
          <w:rFonts w:ascii="Arial" w:hAnsi="Arial" w:cs="Arial" w:eastAsia="標楷體"/>
          <w:color w:val="000000"/>
          <w:sz w:val="28"/>
          <w:szCs w:val="28"/>
        </w:rPr>
        <w:t>宮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無訶者三者願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日獨入見太后及王后莫得禁訶我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王飲藥當一仰令盡莫得中息五者願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八千里白象與我乗之王聞大怒曰兒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敢求是五願促具解之若不能解今棒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汝何敢求我新衣爲欲殺我便著我衣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身耶耆域曰合藥宜當精潔齋戒而我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久衣被皆塵垢故欲得王衣以之合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解曰如此大佳汝何故欲得自出入宮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無禁訶欲因此將兵來攻殺我耶耆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前後使諸師醫皆嫌疑之無所委信又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之不服其藥羣臣皆言王當復殺我而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已甚恐外人生心作亂若令我自入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訶外人大小皆知王信我必服我藥病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愈則不敢生逆亂之心王曰大佳汝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日獨入見我母及我婦欲作婬亂耶耆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王前後殺人甚多臣下大小各懷恐怖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願王之安隱無可信者今共合藥因我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睨之間便投毒藥我所不覺則非小故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信者恩情無二惟有母與婦故敢入見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后王后與共合藥當煎十五日乃成故欲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入伺候火</w:t>
      </w:r>
      <w:r>
        <w:rPr>
          <w:rFonts w:ascii="Arial" w:hAnsi="Arial" w:cs="Arial" w:eastAsia="標楷體"/>
          <w:color w:val="000000"/>
          <w:sz w:val="28"/>
          <w:szCs w:val="28"/>
        </w:rPr>
        <w:t>劑</w:t>
      </w:r>
      <w:r>
        <w:rPr>
          <w:rFonts w:ascii="Arial" w:hAnsi="Arial" w:cs="Arial" w:eastAsia="標楷體"/>
          <w:color w:val="000000"/>
          <w:sz w:val="28"/>
          <w:szCs w:val="28"/>
        </w:rPr>
        <w:t>耳王曰大佳汝何故使飲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仰令盡不得中息爲欲內毒恐我覺耶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域曰藥有劑數氣味宜當相及若其中息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相繼王曰大佳汝何故欲得我象乗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是我國寳一日行八千里我所以威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正怙此象汝欲乗之爲欲盜以歸家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攻我國耶耆域曰乃南界山中有神妙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此四千里王飲藥宜當即得此草重復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故欲乗此象詣徃採之朝去暮還令藥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及王意大解皆悉聽之於是耆域煎鍊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醐十五日成化如清水凡得五升便與太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后俱捧藥出白王可服願被白象置殿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聽之王見藥但如水初無氣味不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醍醐又太后身自臨合信其非毒便如本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飲而盡耆域便乗象徑去還羅閱祇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耆域適行三千里耆域年小力膂尚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疾迅頭眩疲極便止息卧到日過中王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出聞醍醐臭便更大怒曰小兒敢以醍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我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怪兒所以求我白象正欲叛去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士之臣名曰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z w:val="28"/>
          <w:szCs w:val="28"/>
        </w:rPr>
        <w:t>神足步行能及此象即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曰汝急徃逐取兒來生將以還我欲目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捶殺之汝性常不廉貪於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故名爲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師輩多喜行毒若兒爲汝設食慎莫食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受勑便行及之於山中曰汝何故以醍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王而云是藥王故令我追呼汝還汝急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還陳謝自首庶可望活若故欲走今必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終不得脫耆域自念我方便求此白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脫今當復作方便何可隨去乃謂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朝來未食還必當死寧可假我須臾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間</w:t>
      </w:r>
      <w:r>
        <w:rPr>
          <w:rFonts w:ascii="Arial" w:hAnsi="Arial" w:cs="Arial" w:eastAsia="標楷體"/>
          <w:color w:val="000000"/>
          <w:sz w:val="28"/>
          <w:szCs w:val="28"/>
        </w:rPr>
        <w:t>噉</w:t>
      </w:r>
      <w:r>
        <w:rPr>
          <w:rFonts w:ascii="Arial" w:hAnsi="Arial" w:cs="Arial" w:eastAsia="標楷體"/>
          <w:color w:val="000000"/>
          <w:sz w:val="28"/>
          <w:szCs w:val="28"/>
        </w:rPr>
        <w:t>果飲水飽而就死乎烏見耆域小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死懼怖言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z w:val="28"/>
          <w:szCs w:val="28"/>
        </w:rPr>
        <w:t>辛苦</w:t>
      </w:r>
      <w:r>
        <w:rPr>
          <w:rFonts w:ascii="Arial" w:hAnsi="Arial" w:cs="Arial" w:eastAsia="標楷體"/>
          <w:color w:val="000000"/>
          <w:sz w:val="28"/>
          <w:szCs w:val="28"/>
        </w:rPr>
        <w:t>憐</w:t>
      </w:r>
      <w:r>
        <w:rPr>
          <w:rFonts w:ascii="Arial" w:hAnsi="Arial" w:cs="Arial" w:eastAsia="標楷體"/>
          <w:color w:val="000000"/>
          <w:sz w:val="28"/>
          <w:szCs w:val="28"/>
        </w:rPr>
        <w:t>而聽之曰促食當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久留</w:t>
      </w:r>
      <w:r>
        <w:rPr>
          <w:rFonts w:ascii="Arial" w:hAnsi="Arial" w:cs="Arial" w:eastAsia="標楷體"/>
          <w:color w:val="00000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z w:val="28"/>
          <w:szCs w:val="28"/>
        </w:rPr>
        <w:t>域乃取一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齧食其半以毒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爪甲中以分餘半便置於地又取一</w:t>
      </w:r>
      <w:r>
        <w:rPr>
          <w:rFonts w:ascii="Arial" w:hAnsi="Arial" w:cs="Arial" w:eastAsia="標楷體"/>
          <w:color w:val="000000"/>
          <w:sz w:val="28"/>
          <w:szCs w:val="28"/>
        </w:rPr>
        <w:t>盃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飲其半又行爪下毒於餘水中復置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歎曰水及棃皆是天藥旣清香且美其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此者令人身安百病皆愈氣力兼倍恨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在國都之下百姓當共得之而在深山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人不知也便進入山索求他果烏性旣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忍於飲食又聞耆域歎爲神藥亦見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域已飲食之謂必無毒便取餘棃食盡飲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水便下痢痢如注水躃地而卧起輙眩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復動耆域曰王服我藥病必當愈然今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未行餘毒未盡我今徃者必當殺我汝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知起欲得我以解身負故使汝病病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慎莫動搖三日當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z w:val="28"/>
          <w:szCs w:val="28"/>
        </w:rPr>
        <w:t>若起逐我必死不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上象而去耆域則過墟聚語長伍曰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使今忽得病汝等急徃舁取歸家好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之厚其</w:t>
      </w:r>
      <w:r>
        <w:rPr>
          <w:rFonts w:ascii="Arial" w:hAnsi="Arial" w:cs="Arial" w:eastAsia="標楷體"/>
          <w:color w:val="00000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z w:val="28"/>
          <w:szCs w:val="28"/>
        </w:rPr>
        <w:t>席給與糜粥慎莫令死死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汝國語畢便去遂歸本國長伍承勑迎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護三日毒歇下絶烏便歸見王叩頭自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實愚癡違負王教信耆域言飲食其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果爲其所中下痢三日始今旦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z w:val="28"/>
          <w:szCs w:val="28"/>
        </w:rPr>
        <w:t>自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比烏還三日之中王病已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z w:val="28"/>
          <w:szCs w:val="28"/>
        </w:rPr>
        <w:t>王自追念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烏行見烏來還且悲且喜曰賴汝不即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來當我恚時必當捶殺我得其恩命得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活而反殺之逆戾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不細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料</w:t>
      </w:r>
      <w:r>
        <w:rPr>
          <w:rFonts w:ascii="Arial" w:hAnsi="Arial" w:cs="Arial" w:eastAsia="標楷體"/>
          <w:color w:val="000000"/>
          <w:sz w:val="28"/>
          <w:szCs w:val="28"/>
        </w:rPr>
        <w:t>前後所</w:t>
      </w:r>
      <w:r>
        <w:rPr>
          <w:rFonts w:ascii="Arial" w:hAnsi="Arial" w:cs="Arial" w:eastAsia="標楷體"/>
          <w:color w:val="000000"/>
          <w:sz w:val="28"/>
          <w:szCs w:val="28"/>
        </w:rPr>
        <w:t>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者悉更厚</w:t>
      </w:r>
      <w:r>
        <w:rPr>
          <w:rFonts w:ascii="Arial" w:hAnsi="Arial" w:cs="Arial" w:eastAsia="標楷體"/>
          <w:color w:val="000000"/>
          <w:sz w:val="28"/>
          <w:szCs w:val="28"/>
        </w:rPr>
        <w:t>葬</w:t>
      </w:r>
      <w:r>
        <w:rPr>
          <w:rFonts w:ascii="Arial" w:hAnsi="Arial" w:cs="Arial" w:eastAsia="標楷體"/>
          <w:color w:val="000000"/>
          <w:sz w:val="28"/>
          <w:szCs w:val="28"/>
        </w:rPr>
        <w:t>復其家門賜與錢財思見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域欲報其恩即遣使者奉迎耆域耆域雖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病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z w:val="28"/>
          <w:szCs w:val="28"/>
        </w:rPr>
        <w:t>猶懷餘怖不復欲徃爾時耆域復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接足頂禮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白佛言世尊彼王遣使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喚爲可徃不佛告耆域汝本宿命已有弘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成功德何得中止今應更徃汝已治其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我亦當治其內病耆域便隨使者去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域甚大歡喜引與同坐把持其臂曰賴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者之恩今得更生當何以報當分國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相與宮中婇女庫藏寳物悉當分半幸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者受之耆域曰我本爲太子雖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小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民人珍寳具足不樂治國故求爲醫當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病當用土地婇女寳物爲皆所不用王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我五願外病已愈今若聽一願內病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愈王曰唯聽仁教請復聞一願之事耆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願王請佛從受明法因爲王說佛功德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巍特尊王聞大喜曰今欲遣烏臣以白象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可得致不耆域曰不用白象佛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一切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知人心所念但宿齋戒清淨供具燒香遙</w:t>
      </w:r>
      <w:r>
        <w:rPr>
          <w:rFonts w:ascii="Arial" w:hAnsi="Arial" w:cs="Arial" w:eastAsia="標楷體"/>
          <w:color w:val="000000"/>
          <w:sz w:val="28"/>
          <w:szCs w:val="28"/>
        </w:rPr>
        <w:t>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z w:val="28"/>
          <w:szCs w:val="28"/>
        </w:rPr>
        <w:t>佛作禮長跪白請佛必自來王如其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日與千二百五十比丘俱來飯食已畢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說經王意開解便發無上正眞道心舉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小皆受五戒恭敬作禮而去又奈女生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異長又聦明從父學問博知經道星</w:t>
      </w:r>
      <w:r>
        <w:rPr>
          <w:rFonts w:ascii="Arial" w:hAnsi="Arial" w:cs="Arial" w:eastAsia="標楷體"/>
          <w:color w:val="000000"/>
          <w:sz w:val="28"/>
          <w:szCs w:val="28"/>
        </w:rPr>
        <w:t>歷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術殊勝於父加達聲樂音如梵天諸迦羅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梵志家女合五百人皆徃從學以爲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奈女常從五百弟子讃授經術或相與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池及作音樂國人不解其故便生譏謗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婬女五百弟子皆號婬黨又奈女生時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復有須</w:t>
      </w:r>
      <w:r>
        <w:rPr>
          <w:rFonts w:ascii="Arial" w:hAnsi="Arial" w:cs="Arial" w:eastAsia="標楷體"/>
          <w:color w:val="00000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z w:val="28"/>
          <w:szCs w:val="28"/>
        </w:rPr>
        <w:t>女及波曇女亦同時俱生須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者生於須曼華中國有迦羅越家常笮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以爲香膏笮膏石邊忽作瘤節大如彈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日長大至如手拳石便</w:t>
      </w:r>
      <w:r>
        <w:rPr>
          <w:rFonts w:ascii="Arial" w:hAnsi="Arial" w:cs="Arial" w:eastAsia="標楷體"/>
          <w:color w:val="000000"/>
          <w:sz w:val="28"/>
          <w:szCs w:val="28"/>
        </w:rPr>
        <w:t>卒</w:t>
      </w:r>
      <w:r>
        <w:rPr>
          <w:rFonts w:ascii="Arial" w:hAnsi="Arial" w:cs="Arial" w:eastAsia="標楷體"/>
          <w:color w:val="000000"/>
          <w:sz w:val="28"/>
          <w:szCs w:val="28"/>
        </w:rPr>
        <w:t>破見石節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聚聚如螢火射出墮地三日而生須曼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日成華華舒中有小女兒迦羅越取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須曼女長大姝好及才明智慧亞次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爾時又有梵志家浴池中自然生青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特加大日日長益如五</w:t>
      </w:r>
      <w:r>
        <w:rPr>
          <w:rFonts w:ascii="Arial" w:hAnsi="Arial" w:cs="Arial" w:eastAsia="標楷體"/>
          <w:color w:val="000000"/>
          <w:sz w:val="28"/>
          <w:szCs w:val="28"/>
        </w:rPr>
        <w:t>斗瓶</w:t>
      </w:r>
      <w:r>
        <w:rPr>
          <w:rFonts w:ascii="Arial" w:hAnsi="Arial" w:cs="Arial" w:eastAsia="標楷體"/>
          <w:color w:val="000000"/>
          <w:sz w:val="28"/>
          <w:szCs w:val="28"/>
        </w:rPr>
        <w:t>華舒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兒梵志取養之名波曇女長大又好才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如須曼女諸國王聞此二女顏容絶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來求娉之二女曰我生不由胞胎乃出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之中是與凡人不同何宜當隨世人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嫁耶聞奈女聦明容貌絶世無與</w:t>
      </w:r>
      <w:r>
        <w:rPr>
          <w:rFonts w:ascii="Arial" w:hAnsi="Arial" w:cs="Arial" w:eastAsia="標楷體"/>
          <w:color w:val="00000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同體皆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z w:val="28"/>
          <w:szCs w:val="28"/>
        </w:rPr>
        <w:t>父母徃事奈女求作弟子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智慧皆勝此五百人爾時佛入維耶棃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奈女便率將弟子五百人出迎佛頭面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跪白言願佛明日到我園中飯食佛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之奈女還歸辦其供具佛進入城國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宮迎佛禮畢長跪請佛願明日到宮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奈女向已前請王後之矣王曰我爲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至心請佛必望依許奈女但是婬女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徒五百婬弟子行作不軌何爲捨我而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請</w:t>
      </w:r>
      <w:r>
        <w:rPr>
          <w:rFonts w:ascii="Arial" w:hAnsi="Arial" w:cs="Arial" w:eastAsia="標楷體"/>
          <w:color w:val="000000"/>
          <w:sz w:val="28"/>
          <w:szCs w:val="28"/>
        </w:rPr>
        <w:t>爾時世尊即告王曰</w:t>
      </w:r>
      <w:r>
        <w:rPr>
          <w:rFonts w:ascii="Arial" w:hAnsi="Arial" w:cs="Arial" w:eastAsia="標楷體"/>
          <w:color w:val="000000"/>
          <w:sz w:val="28"/>
          <w:szCs w:val="28"/>
        </w:rPr>
        <w:t>此女非婬女其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有大功德已供養三億佛昔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曾與須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俱爲姊妹奈女最大須曼次之波曇最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大姓家財寳饒富姊妹相率供養五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比丘尼日日施設飲食及作衣服隨所乏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供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盡其壽命三人常發誓言願我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逢佛得自然化生不由胞胎遠離穢垢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本願生值我時又昔雖供養比丘尼然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豪富家兒言語</w:t>
      </w:r>
      <w:r>
        <w:rPr>
          <w:rFonts w:ascii="Arial" w:hAnsi="Arial" w:cs="Arial" w:eastAsia="標楷體"/>
          <w:color w:val="000000"/>
          <w:sz w:val="28"/>
          <w:szCs w:val="28"/>
        </w:rPr>
        <w:t>憍逸</w:t>
      </w:r>
      <w:r>
        <w:rPr>
          <w:rFonts w:ascii="Arial" w:hAnsi="Arial" w:cs="Arial" w:eastAsia="標楷體"/>
          <w:color w:val="000000"/>
          <w:sz w:val="28"/>
          <w:szCs w:val="28"/>
        </w:rPr>
        <w:t>時時或戲笑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諸道人於</w:t>
      </w:r>
      <w:r>
        <w:rPr>
          <w:rFonts w:ascii="Arial" w:hAnsi="Arial" w:cs="Arial" w:eastAsia="標楷體"/>
          <w:color w:val="000000"/>
          <w:sz w:val="28"/>
          <w:szCs w:val="28"/>
        </w:rPr>
        <w:t>悒</w:t>
      </w:r>
      <w:r>
        <w:rPr>
          <w:rFonts w:ascii="Arial" w:hAnsi="Arial" w:cs="Arial" w:eastAsia="標楷體"/>
          <w:color w:val="000000"/>
          <w:sz w:val="28"/>
          <w:szCs w:val="28"/>
        </w:rPr>
        <w:t>日久必當欲嫁迫有我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撿押不得放恣情意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故今者受此餘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日</w:t>
      </w:r>
      <w:r>
        <w:rPr>
          <w:rFonts w:ascii="Arial" w:hAnsi="Arial" w:cs="Arial" w:eastAsia="標楷體"/>
          <w:color w:val="00000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虚被</w:t>
      </w:r>
      <w:r>
        <w:rPr>
          <w:rFonts w:ascii="Arial" w:hAnsi="Arial" w:cs="Arial" w:eastAsia="標楷體"/>
          <w:color w:val="000000"/>
          <w:sz w:val="28"/>
          <w:szCs w:val="28"/>
        </w:rPr>
        <w:t>誹</w:t>
      </w:r>
      <w:r>
        <w:rPr>
          <w:rFonts w:ascii="Arial" w:hAnsi="Arial" w:cs="Arial" w:eastAsia="標楷體"/>
          <w:color w:val="000000"/>
          <w:sz w:val="28"/>
          <w:szCs w:val="28"/>
        </w:rPr>
        <w:t>謗此五百弟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并力相助供養同心歡喜今故會生果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隨耆域爾時爲貧家作子奈女供養意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慕樂而無資財乃常爲比丘尼掃除掃除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已輙發誓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言令我能掃除天下人身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如是快耶奈女憐其貧窮又加其勤力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爲子其比丘尼有疾病時常使</w:t>
      </w:r>
      <w:r>
        <w:rPr>
          <w:rFonts w:ascii="Arial" w:hAnsi="Arial" w:cs="Arial" w:eastAsia="標楷體"/>
          <w:color w:val="00000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z w:val="28"/>
          <w:szCs w:val="28"/>
        </w:rPr>
        <w:t>域迎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合湯藥曰令汝後世與我共獲是福耆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迎醫所治悉愈乃誓曰願我後世爲大醫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治一切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身四大之病所向皆愈皆宿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今故爲奈女作子皆如本願王聞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長跪悔過却期後日佛明日便與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奈女園具爲說本願功德三女聞經開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五百弟子同時歡喜出家修行精勤不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阿羅漢道佛告阿難汝當受持爲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莫令斷絶一切衆生慎身口意勿生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奈女徃昔時</w:t>
      </w:r>
      <w:r>
        <w:rPr>
          <w:rFonts w:ascii="Arial" w:hAnsi="Arial" w:cs="Arial" w:eastAsia="標楷體"/>
          <w:color w:val="00000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z w:val="28"/>
          <w:szCs w:val="28"/>
        </w:rPr>
        <w:t>戲比丘尼故今被婬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修行身口意業恒發善願聞者隨喜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受持莫生誹謗墮於地獄餘報畜生經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劫後報爲人貧窮下賤不聞正法邪見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恒值惡王身不具足汝當修行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未來際常使不絶爾時阿難從座而起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禮足長跪合掌白佛言世尊此法之要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何經佛語阿難此經名曰奈女耆域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修行法用如上供養比丘比丘尼施藥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隨喜發誓今獲果報如是受持佛說經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衆人民天龍八部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奈女耆域因縁經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安世高譯</w:t>
    </w:r>
    <w:r>
      <w:rPr>
        <w:rFonts w:ascii="文鼎中隸" w:hAnsi="文鼎中隸" w:cs="細明體;MingLiU" w:eastAsia="文鼎中隸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62</w:t>
    </w:r>
    <w:r>
      <w:rPr>
        <w:rFonts w:eastAsia="文鼎中隸" w:cs="細明體;MingLiU" w:ascii="文鼎中隸" w:hAnsi="文鼎中隸"/>
        <w:sz w:val="24"/>
        <w:szCs w:val="24"/>
      </w:rPr>
      <w:t xml:space="preserve">   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z w:val="24"/>
        <w:szCs w:val="24"/>
      </w:rPr>
      <w:t>佛說奈女耆域因</w:t>
    </w:r>
    <w:r>
      <w:rPr>
        <w:rFonts w:ascii="文鼎中隸" w:hAnsi="文鼎中隸" w:cs="Arial" w:eastAsia="標楷體"/>
        <w:color w:val="000000"/>
        <w:sz w:val="24"/>
        <w:szCs w:val="24"/>
      </w:rPr>
      <w:t>縁</w:t>
    </w:r>
    <w:r>
      <w:rPr>
        <w:rFonts w:ascii="文鼎中隸" w:hAnsi="文鼎中隸" w:cs="Arial" w:eastAsia="文鼎中隸"/>
        <w:color w:val="00000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9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3:00Z</dcterms:modified>
  <cp:revision>5</cp:revision>
  <dc:subject/>
  <dc:title/>
</cp:coreProperties>
</file>