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現在因果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與諸比丘住於竹林是諸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時著衣持鉢入城乞食還歸所住食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漱各攝衣鉢集在講堂悉欲共說過去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爾時世尊以淨天耳超於世間聞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論之聲即從座起到講堂上於衆中坐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汝等共集欲說何法時諸比丘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等食竟澡漱已訖故共集此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聞說過去因縁是時世尊語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聞過去因縁者諦聽諦聽善思念之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比丘白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願樂欲聞佛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過去無數阿僧祇劫爾時有一仙人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慧淨修梵行求一切種智爲欲成就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故樂處生死周徧五道一身死壞復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生死無量譬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盡天下草木斬以爲籌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故身不能窮盡夫極天地之始終謂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而其經天地成壞者不可稱載也所以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羣生躭惑愛欲沉流苦海起慈悲心欲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之又作此念今諸衆生没於生死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皆由貪欲瞋恚愚癡樂著色聲香味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當決定斷其此病雖生諸趣不忘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衆生怨親平等以布施攝貧窮持戒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禁忍辱攝瞋恚精進攝懈怠禪定攝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攝愚癡如是長夜增益衆生普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歸依於諸如來恭敬供養樂欲聽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說常以四事奉給衆僧於佛法衆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如是諸行不可稱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</w:rPr>
        <w:t>爾時有王名曰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城名提播婆底其國人民壽八萬歲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豐樂極爲熾盛所欲自在猶如諸天時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正法治世不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z w:val="28"/>
          <w:szCs w:val="28"/>
        </w:rPr>
        <w:t>人民無有殺戮楚撻之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視諸人民有如一子時燈照王始生太子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無比威德具足有三十二相八十種好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日四方皆明日月珠火不復爲用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有如此瑞即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諸臣共集議言太子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此奇特當爲太子作何等名諸臣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名太子以爲普光又召相師而占相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答言今觀太子若在家者爲轉輪王統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若出家者爲天人尊成薩婆若王及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後宮婇女聞相師言於此太子深生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爲天龍夜</w:t>
      </w:r>
      <w:r>
        <w:rPr>
          <w:rFonts w:ascii="Arial" w:hAnsi="Arial" w:cs="Arial" w:eastAsia="標楷體"/>
          <w:color w:val="000000"/>
          <w:sz w:val="28"/>
          <w:szCs w:val="28"/>
        </w:rPr>
        <w:t>叉乾</w:t>
      </w:r>
      <w:r>
        <w:rPr>
          <w:rFonts w:ascii="Arial" w:hAnsi="Arial" w:cs="Arial" w:eastAsia="標楷體"/>
          <w:color w:val="000000"/>
          <w:sz w:val="28"/>
          <w:szCs w:val="28"/>
        </w:rPr>
        <w:t>闥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迦樓羅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睺羅伽人非人等供養恭敬尊重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太子在於後宮爲夫人婇女說種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年至二萬九千歲捨轉輪王位啓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求欲出家旣不聽已乃至三請猶尚不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慈悲志存拯濟忍其小違以成大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徃詣山林樹下剃除鬚髮被著法服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滿六千歲成阿耨多羅三藐三菩提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人及八部衆轉於法輪此輪微妙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天人魔梵所不能轉以三乗法教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可利益不可稱數爾時父王及其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宮婇女聞太子普光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大歡喜踊躍無量爾時羣臣國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婆羅門等聞太子道成心各念言太子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捨轉輪王位剃除鬚髮被著法服出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得成正覺我等今者亦當出家作此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徃詣普光佛所爾時普光如來即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隨其因縁而爲說法大臣婆羅門等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成阿羅漢國中人民及餘四方諸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有八萬人亦得無著法忍爾時普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八萬四千諸阿羅漢徃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國界遊行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王聞已心大歡喜即勑國中平治道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灑地懸諸繒綵寳幢旛蓋散衆名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滿十二踰闍那又復擊鼓唱令國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華者不得私賣悉輸與王并勑人民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我供養於佛即遣大臣并作妓樂燒香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而徃請彼普光如來爾時善慧仙人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中得五奇特夢一者夢卧大海二者夢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三者夢海中一切衆生入其身內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手執日五者夢手執月得此夢已即大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窹心自念言我今此夢非爲小縁當以問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入城內問諸智者作是念已披鹿皮衣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水瓶及杖繖蓋行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城邑路過外道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有五百人而爲上首善慧念言我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所夢問之并得觀其所修之業即共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論道義破其異見時五百人即便受屈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弟子於善慧所深生恭敬各以銀錢一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以上之復有五百外道旣見善慧辯才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亦生隨喜時諸外道自共議言今普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出興于世善慧仙人聞斯語已舉體毛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大歡喜踊躍無量便與外道分別而去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問言師何所趣答言我今當徃普光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施供養外道白言師若去者願樂隨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答曰我今有縁宜應先行爾時善慧賫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銀錢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路而去諸外道衆悲戀懊惱辭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歸善慧至前見王家人平治道路香水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列幢旛蓋種種莊嚴即便問言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事王人答言世有佛興名曰普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照王請來入城所以怱怱莊嚴道路善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復問彼路人汝知何處有諸名華答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燈照大王擊鼓唱令國內名華皆不得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以輸王善慧聞已心大懊惱意猶不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訪華所俄爾即遇王家青衣密持七莖青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過畏王制令藏著瓶中善慧至誠感其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踊出瓶外善慧遙見即追呼曰大姊且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華賣不青衣聞已心大驚愕而自念言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甚密此何男子乃見我華求索買耶顧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瓶果見華出生奇特想答言男子此青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當送宮內欲以上佛不可得也善慧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以五百銀錢雇五莖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青衣意疑復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華所直不過數錢而今男子乃以銀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求買五莖即問之言欲持此華用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善慧答言今有如來出興於世燈照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來入城故須此華欲以供養大姊當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難可值遇如優曇鉢華時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乃現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又問供養如來爲求何等善慧答曰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一切種智度脫無量苦衆生故爾時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得聞此語心自念言今此男子顏容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披鹿皮衣</w:t>
      </w:r>
      <w:r>
        <w:rPr>
          <w:rFonts w:ascii="Arial" w:hAnsi="Arial" w:cs="Arial" w:eastAsia="標楷體"/>
          <w:color w:val="00000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z w:val="28"/>
          <w:szCs w:val="28"/>
        </w:rPr>
        <w:t>蔽形體乃爾至誠不惜錢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之曰我今當以此華相與願我生生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妻善慧答言我修梵行求無爲道不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生死之縁青衣即言若當不從我此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不可得善慧又曰汝若決定不與我華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汝願我好布施不逆人意若使有來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求頭目髓腦及與妻子汝莫生</w:t>
      </w:r>
      <w:r>
        <w:rPr>
          <w:rFonts w:ascii="Arial" w:hAnsi="Arial" w:cs="Arial" w:eastAsia="標楷體"/>
          <w:color w:val="00000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z w:val="28"/>
          <w:szCs w:val="28"/>
        </w:rPr>
        <w:t>壞吾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青衣答言善哉善哉敬從來命今我女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前請寄二華以獻於佛使我生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此願好醜不離必置心中令佛知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照王與其諸子及衆官屬婆羅門等持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種種供具而出奉迎普光如來舉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亦皆隨從是時善慧五百弟子共相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國王及諸臣民悉皆徃詣普光佛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今者亦當已去我等宜應徃彼禮敬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已即共俱行在道未遠逢見善慧師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喜悅無量即共同詣普光佛所見燈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到佛前最得在初供養禮拜如是次第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臣亦各禮敬并散名華華悉墮地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慧與五百弟子見諸人衆供養畢已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相好之容又欲濟拔諸苦衆生亦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一切種智故即散五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皆住空中化成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後散二莖亦止空中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佛兩邊爾時國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其眷屬一切臣民天龍夜叉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闥婆</w:t>
      </w:r>
      <w:r>
        <w:rPr>
          <w:rFonts w:ascii="Arial" w:hAnsi="Arial" w:cs="Arial" w:eastAsia="標楷體"/>
          <w:color w:val="000000"/>
          <w:sz w:val="28"/>
          <w:szCs w:val="28"/>
        </w:rPr>
        <w:t>阿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人非人等見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特歎未曾有於是普光如來以無礙智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慧言善哉善哉善男子汝以是行過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劫當得成佛號釋迦牟尼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知明行足善逝世間解無上士調御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師佛世尊當於善慧受記之時無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夜叉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闥婆阿脩羅伽樓羅緊那羅摩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伽人非人等散衆妙華滿虚空中而發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慧將來成佛道時我等皆願爲其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普光如來即記之曰汝等皆當得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爾時如來旣授記已猶見善慧作仙人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披鹿皮衣如來欲令捨此服儀即便化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淤泥善慧見佛應從此行而地濁濕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云何乃令千輻輪足蹈此而過即脫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以用布地不足掩泥仍又解髮亦以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即便踐之而度因記之曰汝後得佛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五濁惡世度諸天人不以爲難必如我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時善慧聞斯記已歡欣踊躍喜不自勝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便解一切法空得無生忍身昇虚空去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多羅樹以偈讃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見世間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開慧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清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離一切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遇天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得無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將來獲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兩足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善慧說此讃已從空中下到於佛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投地而白佛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哀愍我故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爾時普光如來答言善哉善來比丘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自落袈裟著身即成沙門爾時有二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人各與親屬一百人俱覩佛相好威德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自傷貧乏無以供養是時如來愍其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化前地生諸草穢令二貧人見地不淨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而便灑掃普光如來而記之曰汝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阿僧祇劫釋迦牟尼佛出興於世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當作第一聲聞弟子爾時普光如來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人已與八萬四千比丘及燈照王并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諸臣民等前後圍遶入提播婆底城時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王與其眷屬以四事供養普光如來并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比丘經四萬歲王即捨位以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與其眷屬及夫人眷屬各八萬四千人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出家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道得陀羅尼諸法三昧善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亦隨普光如來受王供養滿四萬歲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中得深三昧教化衆生不可稱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慧比丘白普光如來言世尊我於昔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山中得五奇特夢一者夢卧大海二者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枕須彌三者夢海中一切衆生入我身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夢手執日五者夢手執月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此夢之相爾時普光如來答言善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知此夢義者當爲汝說夢卧大海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即時在於生死大海之中夢枕須彌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生死得般涅槃相夢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海中一切衆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內者當於生死大海爲諸衆生作歸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手執日者智慧光明普照法界夢手執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方便智入於生死以清涼法化導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離惱熱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此夢因縁是汝將來成佛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慧聞已歡喜踊躍不能自勝禮佛而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普光如來復經少時入般涅槃善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持正法滿二萬歲以三乗法教化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者不可稱計爾時善慧比丘於彼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上生爲四天王以三乗法化諸天衆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壽下生人間爲轉輪王王四天下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一金輪寳二白象寳三紺馬寳四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五玉女寳六主藏臣寳七主兵臣寳千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皆悉勇健能伏怨敵以正法治無諸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常以十善化諸人民於此壽終生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天主壽終下生爲轉輪聖王終其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生於第七梵天上爲天王下爲聖主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六反其間或爲仙人或爲外道六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婆羅門或爲小王如是變現不可稱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善慧菩薩功行滿足位登十地在一生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近一切種智生兠率天名聖善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爲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說於一生補處之行亦於十方國土現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身爲諸衆生隨應說法期運將至當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即觀五事一者觀諸衆生熟與未熟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時至與未至三者觀諸國土何國處中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觀諸種族何族貴盛五者觀過去因縁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眞正應爲父母觀五事已即自思惟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是我初發心以來所成熟者堪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清淨妙法於此三千大千世界此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比羅斾兠國最爲處中諸族種姓釋迦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甘蔗苗裔聖王之後觀白淨王過去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妻眞正堪爲父母又觀摩耶夫人壽命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懷抱太子滿足十月太子便生生七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母命終旣作此觀又自思惟我今若便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生者不能廣利諸天人衆仍於天宮現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相令諸天子皆悉覺知菩薩期運應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一者菩薩眼現瞬動二者頭上華萎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受塵垢四者腋下汗出五者不樂本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衆忽見菩薩有此異相心大驚怖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孔血流如雨自相謂言菩薩不久捨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爾時菩薩又現五瑞一者放大光明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二者大地十八相動須彌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諸天宮殿皆悉震搖三者諸魔宮宅隱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現四者日月星辰無復光明五者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身皆震動不能自禁是時兠率諸天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身已有五相又復覩外五希有事皆悉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到菩薩所頭面禮足白言尊者我等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諸相舉身震動不能自安唯願爲我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因縁菩薩即便答諸天言善男子當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皆悉無常我今不久捨此天宮生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時諸天聞此語已悲號涕泣心大憂惱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</w:rPr>
        <w:t>血現如波羅奢華或有不復樂於本座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棄其莊嚴之具或有宛轉迷悶於地或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歎無常苦者爾時有一天子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在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我等法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者遠我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盲離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如欲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忽然失橋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似嬰孩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喪亡其慈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所歸依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漂生死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無有出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於長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癡箭所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失大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當救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滯卧無明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没愛欲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絶尊者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見超出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菩薩見諸天子悲泣懊惱又復聞說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慕之偈即以慈音而告之曰善男子凢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不死者恩愛合會必有別離上至阿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膩吒天下至阿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地獄其中一切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不爲無常大火之所煎炙是故汝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於我獨生戀慕我今與汝皆悉未離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火乃至一切貧富貴賤皆不免脫於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生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滅滅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寂滅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菩薩語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天子言此偈乃是過去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所共說諸行性相法皆如是汝等今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憂惱我於生死無量劫來今者唯有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在不久當得離於諸行汝等當知今是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衆生之時我應下生閻浮提中迦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羅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兠國甘蔗苗裔釋姓種族白淨王家我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遠離父母棄捨妻子及轉輪王位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勤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苦行降伏魔怨成一切種智轉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一切世間天人魔梵所不能轉亦依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行法式廣利一切諸天人衆建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傾倒魔幢竭煩惱海淨八正路以諸法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衆生心設大法會請諸天人汝等爾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皆同在於此會飡受法食以是因縁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惱爾時菩薩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此不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下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比羅斾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淨王宮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辭父母親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轉輪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行學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一切種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建立正法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竭煩惱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閉塞惡趣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開八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利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生憂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菩薩舉身毛孔皆放光明諸天子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又復見身出大光明歡喜踴躍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苦各心念言菩薩不久當成正覺爾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觀降胎時至即乗六牙白象發兠率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諸天作諸妓樂燒衆名香散天妙華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滿虚空中放大光明普照十方以四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日明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出時降神母胎于時摩耶夫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窹之際見菩薩乗六牙白象騰虚而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脇入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現於外如處瑠璃夫人體安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服甘露顧見自身如日月照心大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無量見此相已</w:t>
      </w:r>
      <w:r>
        <w:rPr>
          <w:rFonts w:ascii="Arial" w:hAnsi="Arial" w:cs="Arial" w:eastAsia="標楷體"/>
          <w:color w:val="000000"/>
          <w:sz w:val="28"/>
          <w:szCs w:val="28"/>
        </w:rPr>
        <w:t>廓</w:t>
      </w:r>
      <w:r>
        <w:rPr>
          <w:rFonts w:ascii="Arial" w:hAnsi="Arial" w:cs="Arial" w:eastAsia="標楷體"/>
          <w:color w:val="000000"/>
          <w:sz w:val="28"/>
          <w:szCs w:val="28"/>
        </w:rPr>
        <w:t>然而覺生希有心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白淨王所而白王言我於向者眠窹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其狀如夢見諸瑞相極爲奇特王即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向亦見有大光明又復覺汝顏貌異常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爲說所見瑞相夫人即便具說上事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有乗白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皎淨如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梵諸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執寳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香散天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作衆妓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充滿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圍遶而來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入我右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處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以現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爲何瑞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白淨王見摩耶夫人諸瑞相已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不能自勝即便遣請善相婆羅門以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種種飲食而供養之供養畢已示夫人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脇并說瑞相白婆羅門言願爲占之有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時婆羅門即占之曰大王夫人所懷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妙相不可具說今當爲王略言之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當知今此夫人胎中之子必能光顯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族降胎之時放大光明諸天釋梵執侍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此相必是正覺之瑞若不出家爲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王四天下七寳自至千子具足時王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言深自慶幸踊躍無量即以金銀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象馬車乗及以村邑而用供給此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耶夫人以其婇女并及珍寳亦以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從菩薩處胎以來摩耶夫人日更修行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天獻飲食自然而至不復樂於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味三千大千世界常皆大明其界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間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之處日月威光所不能照亦皆朗然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各得相見共相謂言此中云何忽生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菩薩降胎之時三千大千世界十八相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香風起於四方諸抱疾者皆悉除愈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瞋癡亦皆休息爾時兠率天宮有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言菩薩已生白淨王宮我亦當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人間菩薩成佛我得在先爲其眷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作此念已即便下生王舍城中明月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旃陀羅及多王家復有天子生舍衛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復有天子生偷羅厥叉國王家復有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犢子國王家復有天子生跋羅國王家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天子生盧羅國王家復有天子生德叉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國王家復有天子生拘羅婆國王家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生婆羅門家復有天子生長者居士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首陀羅家復有五百天子生釋種姓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諸天子衆其數凡有九十九億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又從他化自在天乃至四天王所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可稱計復有色界天王與其眷屬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生而作仙人菩薩在胎行住坐卧無所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又不令母有諸苦患菩薩晨朝於母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色界諸天說種種法至日中時爲欲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亦說諸法於日晡時又復爲諸鬼神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夜三時亦復如是成熟利益無量衆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在胎夫人婇女有來禮拜而供養者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來作是願言當令得成轉輪聖王菩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心不喜樂或復有來作是願言當令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種智菩薩聞已心大歡喜菩薩處胎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十月身諸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及以相好皆悉具足亦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母諸根寂定樂處園林不喜憒閙時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心自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夫人懷妊日月將滿而不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生產相作此念時會遇夫人遣信白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出園林遊觀時王聞此益懷歡喜即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外令淨掃灑藍毗尼園更使裁植諸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流泉浴池令悉清潔欄楯階陛皆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莊嚴翡翠鴛鴦鸞鳳</w:t>
      </w:r>
      <w:r>
        <w:rPr>
          <w:rFonts w:ascii="Arial" w:hAnsi="Arial" w:cs="Arial" w:eastAsia="標楷體"/>
          <w:color w:val="000000"/>
          <w:sz w:val="28"/>
          <w:szCs w:val="28"/>
        </w:rPr>
        <w:t>鶵</w:t>
      </w:r>
      <w:r>
        <w:rPr>
          <w:rFonts w:ascii="Arial" w:hAnsi="Arial" w:cs="Arial" w:eastAsia="標楷體"/>
          <w:color w:val="000000"/>
          <w:sz w:val="28"/>
          <w:szCs w:val="28"/>
        </w:rPr>
        <w:t>鷖異類衆鳥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其中懸繒旛蓋散華燒香作諸妓樂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歡喜之園又勑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間所經行處皆令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種種莊</w:t>
      </w:r>
      <w:r>
        <w:rPr>
          <w:rFonts w:ascii="Arial" w:hAnsi="Arial" w:cs="Arial" w:eastAsia="標楷體"/>
          <w:color w:val="00000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z w:val="28"/>
          <w:szCs w:val="28"/>
        </w:rPr>
        <w:t>又勑嚴辦十萬七寳車輦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輦雕玩殊絶又復勑外嚴辦四軍象兵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兵車兵步兵又復選取後宮婇女顏</w:t>
      </w:r>
      <w:r>
        <w:rPr>
          <w:rFonts w:ascii="Arial" w:hAnsi="Arial" w:cs="Arial" w:eastAsia="標楷體"/>
          <w:color w:val="000000"/>
          <w:sz w:val="28"/>
          <w:szCs w:val="28"/>
        </w:rPr>
        <w:t>容</w:t>
      </w:r>
      <w:r>
        <w:rPr>
          <w:rFonts w:ascii="Arial" w:hAnsi="Arial" w:cs="Arial" w:eastAsia="標楷體"/>
          <w:color w:val="000000"/>
          <w:sz w:val="28"/>
          <w:szCs w:val="28"/>
        </w:rPr>
        <w:t>端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老不少氣性調和聦慧明了其數凡有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四千以用給侍摩耶夫人又復擇取八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千端正童女著妙瓔珞嚴身之具賫持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先徃住彼藍毗尼園王又勑諸羣臣百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去者皆悉侍從於是夫人即昇寳輿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官屬并及婇女前後導從徃藍毗尼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復有天龍八部亦皆隨從充滿虚空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旣入園已諸根寂靜十月滿足於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日日初出時夫人見彼園中有一大樹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無憂華色香鮮枝葉分布極爲茂盛即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欲牽摘之菩薩漸漸從右脇出于時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亦生七寳七莖蓮華大如車輪菩薩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蓮華上無扶侍者自行七步舉其右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吼我於一切天人之中最尊最勝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於今盡矣此生利益一切人天說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時四天王即以天繒接太子身置寳机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手執寳蓋大梵天王又持白拂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左右難陀龍王優波難陀龍王於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吐清淨水一溫一涼灌太子身身黃金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相放大光明普照三千大千世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八部亦於空中作天妓樂歌唄讃頌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香散諸妙華又雨天衣及以瓔珞繽紛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墜不可稱數爾時摩耶夫人生太子已身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無有苦患歡喜踊躍止於樹下前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忽生四井其水香潔具八功德爾時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與其眷屬隨所欲須自恣洗漱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王皆悉圍遶守護太子及摩耶夫人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之時閻浮提人乃至阿迦膩吒天雖離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皆亦於此歡喜讃歎一切種智今出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衆生皆得利益唯願速成正覺之道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輪廣度衆生唯有魔王獨懷愁惱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座當爾之時所感瑞應三十有四一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世界皆悉大明二者三千大千世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動丘墟平坦三者一切枯木悉更敷榮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自然生奇特樹四者園苑生異甘果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陸地生寳蓮華大如車輪六者地中伏藏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發出七者諸藏珍寳放大光明八者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服自然來降九者衆川萬流恬靜澄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風止雲除空中明淨十一者香風芬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來細雨潤澤以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z w:val="28"/>
          <w:szCs w:val="28"/>
        </w:rPr>
        <w:t>飛塵十二者國中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皆悉除愈十三者國內宮舍無不明曜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燭之光不復爲用十四者日月星辰停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十五者毗舍佉星下現人間待太子生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諸梵天王執素寳蓋列覆宮上十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方諸仙人師奉寳來獻十八者天百味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在前十九者無數寳瓶盛諸甘露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諸天妙車載寳而至二十一者無數白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首戴蓮華列住殿前二十二者天紺馬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而來二十三者五百白師子王從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息其惡情心懷歡喜羅住城門二十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妓女於虚空中作妙音樂二十五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玉女執孔雀拂現宮墻上二十六者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女各持金瓶盛滿香汁列住空中二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諸天歌頌讃太子德二十八者地獄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痛不行二十九者毒蟲隱伏惡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z w:val="28"/>
          <w:szCs w:val="28"/>
        </w:rPr>
        <w:t>善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諸惡律儀一時慈悲三十一者國內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產者悉男其有百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自然除愈三十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樹神化作人形悉來禮侍三十三者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國王各賫名寳同來臣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三十四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無非時語爾時諸婇女衆見此瑞相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自相謂言太子今生有如此等</w:t>
      </w:r>
      <w:r>
        <w:rPr>
          <w:rFonts w:ascii="Arial" w:hAnsi="Arial" w:cs="Arial" w:eastAsia="標楷體"/>
          <w:color w:val="00000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z w:val="28"/>
          <w:szCs w:val="28"/>
        </w:rPr>
        <w:t>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唯願長壽無諸疾苦勿令我等生大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作此言已以天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裹抱太子至夫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四天王在虚空中恭敬隨從釋提桓因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來覆有二十八大鬼神王在園四角守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護爾時有一青衣聦慧明了從藍毗尼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入宮中到白淨王所而白王言大王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更增進摩耶夫人已生太子顏貌端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相八十種好墮蓮華上自行七步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右手而師子吼我於一切天人之中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無量生死於今盡矣此生利益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有如是等諸奇特事非可具說時白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彼青衣說此語已歡喜踊躍不能自勝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身瓔珞而以賜之爾時白淨王即嚴四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圍遶并與一億釋迦種姓前後導從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藍毗尼園見彼園中天龍八部皆悉充滿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所見太子身相好殊異歡喜踊躍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江海諸大波浪慮其短壽入懷怵惕譬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王難可動搖大地動時此山乃動彼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王素性恬靜常無歡慼今見太子一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懼亦復如是摩耶夫人爲性調和旣生太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諸奇瑞倍增柔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爾時白淨王叉手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諸天神前抱太子置於七寳象輿之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羣臣後宮婇女虚空諸天作諸妓樂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城時白淨王及諸釋子未識三寳即將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徃詣天寺太子旣入梵天形像皆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太子足而語王言大王當知今此太子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尊虚空天神皆悉禮敬大王豈不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耶云何而今來此禮我時白淨王及諸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羣臣內外聞見是已歎未曾有即將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於天寺還入後宮當爾之時諸釋種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一日生五百男時王廄中象生白子馬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駒牛羊亦生五色羔犢如是等類數各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王家青衣亦生五百蒼頭爾時宮中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藏自然發出一一伏藏有七寳藏而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又有諸大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從海採寳還迦比羅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兠國彼諸商人各賫奇寳而來獻王時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問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汝等入海採諸珍寳悉皆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苦惱不及諸伴侶無遺落耶彼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王所經道路極自安隱王聞此言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即遣請諸婆羅門等婆羅門衆皆悉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設諸供養或與象馬及以七寳田宅僮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畢已抱太子出即便白諸婆羅門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太子作何等名諸婆羅門即共論議而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太子生時一切寳藏皆悉發出所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瑞莫非吉祥以此義故當名太子爲薩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說此語時虚空天神即擊天鼓燒香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唱言善哉諸天人民即便稱曰薩婆悉達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八王亦於是日與白淨王同生太子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各懷歡喜我今生子有諸奇異而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薩婆悉達之瑞相也皆集婆羅門各爲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制好名字王舍城太子名曰頻毗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太子名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斯匿偷羅拘吒國太子名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臘</w:t>
      </w:r>
      <w:r>
        <w:rPr>
          <w:rFonts w:ascii="Arial" w:hAnsi="Arial" w:cs="Arial" w:eastAsia="標楷體"/>
          <w:color w:val="000000"/>
          <w:sz w:val="28"/>
          <w:szCs w:val="28"/>
        </w:rPr>
        <w:t>婆犢子國太子名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陀延跋羅國太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陀羅延盧羅國太子名曰疾光德叉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太子名弗迦羅娑羅拘羅婆國太子名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婆爾時白淨王普勑羣臣令訪聦明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善知占相爲諸世人所知識者羣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四方推覓時王即便於後園中起一大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欄楯七寳莊飾爾時羣臣得五百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聦明知相見諸奇瑞欲來詣王會王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速而至諸臣白王知相婆羅門今者已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歡喜即勑令前請入殿坐設諸供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即白王言我聞大王新生太子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奇特之瑞願令我等悉得見之時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抱太子出諸婆羅門旣見太子相好威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未曾有王即問言今占太子其相云何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言一切衆生皆欲子好大王今者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是大珍異勿生憂怖即又白言所生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大王雖言是王之子乃是世間人天之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問言云何得知婆羅門言我觀太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光焰猶如眞金有諸相好極爲明淨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成一切種智若在家者爲轉輪王領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譬如江河海爲第一衆山之中須彌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凡諸光暉日爲無上一切清涼唯有明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世間太子爲尊王聞此語心大歡喜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怵惕彼婆羅門又白王言有一梵仙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私陀具足五通在於香山彼能爲王斷諸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諸婆羅門說此語已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別而去爾時白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心自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阿私陀仙人居在香山途</w:t>
      </w:r>
      <w:r>
        <w:rPr>
          <w:rFonts w:ascii="Arial" w:hAnsi="Arial" w:cs="Arial" w:eastAsia="標楷體"/>
          <w:color w:val="000000"/>
          <w:sz w:val="28"/>
          <w:szCs w:val="28"/>
        </w:rPr>
        <w:t>徑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非人所到當以何方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來至此王可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念之時阿私陀仙人遙知王意又復先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奇瑞相深解菩薩爲破生死故現受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力騰虚而來到王宮門時守門者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阿私陀仙人乗虚空來今在門外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即勑令前王至門上自奉迎之旣見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恭敬禮拜而即問言尊者旣來住門不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守門者不聽前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仙人答言無見止者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相詣宜須先白王便隨從入於後宮敬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坐而問訊言尊者四大常安和不仙人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蒙大王恩幸得安樂時白淨王白仙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今日能來下降我等種族方大熾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已去日就吉祥爲是經過故來此耶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我在香山見大光明諸奇特相又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心之所念以是因縁故來到此我以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虚而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聞上諸天說王太子必當得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智度脫天人又王太子從右脇生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蓮華之上而行七步舉其右手而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我於天人之中最尊最勝無量生死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矣此生利益一切天人又復諸天圍遶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聞有如此大奇特事快哉大王宜應欣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今者可得見不即將仙人至太子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夫人抱太子出欲禮仙人時彼仙人即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此是天人三界中尊云何而令禮於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時彼仙人即起合掌禮太子足王及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仙人言唯願尊者爲相太子仙人言善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占相具見相已忽然悲泣不能自勝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見彼仙人悲泣流淚舉身</w:t>
      </w:r>
      <w:r>
        <w:rPr>
          <w:rFonts w:ascii="Arial" w:hAnsi="Arial" w:cs="Arial" w:eastAsia="標楷體"/>
          <w:color w:val="00000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z w:val="28"/>
          <w:szCs w:val="28"/>
        </w:rPr>
        <w:t>怖生大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如大波浪動於小船問仙人言我子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諸瑞相有何不祥而悲泣耶爾時仙人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欷答言大王太子相好具足無有不祥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願更爲我占視太子有長壽相不得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位王四天下不我年旣暮欲以國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付之當隱山林出家學道所可志願唯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尊者爲觀必定果耶爾時仙人又答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大王太子具三十二相一者足下安平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奩底二者足下千輻網輪輪相具足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相指長勝於餘人四者手足柔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勝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分五者足跟廣具足滿好六者足指合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勝於餘人七者足趺高平好與跟相稱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伊泥延鹿腨腨纎好如伊泥延鹿王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住兩手摩膝十者隂藏相如馬王象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身縱廣等如尼</w:t>
      </w:r>
      <w:r>
        <w:rPr>
          <w:rFonts w:ascii="Arial" w:hAnsi="Arial" w:cs="Arial" w:eastAsia="標楷體"/>
          <w:color w:val="000000"/>
          <w:sz w:val="28"/>
          <w:szCs w:val="28"/>
        </w:rPr>
        <w:t>俱盧</w:t>
      </w:r>
      <w:r>
        <w:rPr>
          <w:rFonts w:ascii="Arial" w:hAnsi="Arial" w:cs="Arial" w:eastAsia="標楷體"/>
          <w:color w:val="000000"/>
          <w:sz w:val="28"/>
          <w:szCs w:val="28"/>
        </w:rPr>
        <w:t>樹十二者一一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毛生青色柔輭右旋十三者毛上向靡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柔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右旋十四者金色相其色微妙勝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檀金十五者身光面一丈十六者皮薄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滑不受塵垢不停蚊蚋十七者七處滿兩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兩手中兩肩上項中皆滿字相分明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兩腋下滿如摩尼珠十九者身如師子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者身廣端直二十一者肩圓好二十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齒二十三者齒白齊密而根深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四牙最白而大二十五者方頰車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六者味中得上味咽中二處津液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七者舌大軟薄能覆面至耳髮際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者梵音深遠如迦陵頻伽聲二十九者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如金精三十者眼睫如牛王三十一者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白毫相軟白如兠羅綿三十二者頂髻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具有如此相好之身若在家者年二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轉輪聖王若出家者成一切種智廣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然王太子必當學道得成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不久當轉清淨法輪利益天人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眼我今年壽已百二十不久命終生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不覩佛興不聞經法故自悲耳又問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向占言有二種一當作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成正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云何言決定成一切種智時仙人言我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若有衆生具三十二相或生非處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顯此人必爲轉輪聖王若三十二相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處又復明顯此人必成一切種智我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太子諸相皆得其所又極明顯是以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成正覺仙人爲王說此語已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別而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白淨王旣聞仙人決定之說心懷愁惱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出家即擇五百青衣賢明多智爲作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視太子其中或有乳者或有抱者或有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有浣濯者如是等比供給太子皆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又復別爲起三時殿溫涼寒暑各自異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殿皆以七寳莊嚴衣裳服飾皆悉隨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太子棄家學道使其城門開閉之聲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里又復擇取五百妓女形容端正不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不長不短不白不黑才能巧妙各兼數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名寳瓔珞其身百人一番迭代宿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殿前列樹甘果枝葉蔚映華實繁茂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池清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z w:val="28"/>
          <w:szCs w:val="28"/>
        </w:rPr>
        <w:t>澄潔池邊香草雜色蓮華</w:t>
      </w:r>
      <w:r>
        <w:rPr>
          <w:rFonts w:ascii="Arial" w:hAnsi="Arial" w:cs="Arial" w:eastAsia="標楷體"/>
          <w:color w:val="000000"/>
          <w:sz w:val="28"/>
          <w:szCs w:val="28"/>
        </w:rPr>
        <w:t>綺</w:t>
      </w:r>
      <w:r>
        <w:rPr>
          <w:rFonts w:ascii="Arial" w:hAnsi="Arial" w:cs="Arial" w:eastAsia="標楷體"/>
          <w:color w:val="000000"/>
          <w:sz w:val="28"/>
          <w:szCs w:val="28"/>
        </w:rPr>
        <w:t>靡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不可稱計異類之鳥數百千種光麗心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悅太子太子旣生始滿七日其母命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太子功德大故上生忉利封受自然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福德威重無有女人堪受禮者故因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託之而生爾時太子姨母摩訶波闍波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養太子如母無異時白淨王勑作七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冠及以瓔珞而與太子太子年漸長大爲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馬牛羊之車凡是童子所玩好具無不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爾時舉國人民皆行仁惠五穀豐熟風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時又無盜賊快樂安隱皆是太子福德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時王又以青衣所生是車匿等五百蒼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侍太子至年七歲父王心念太子已大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學書訪覓國中聦明婆羅門善諸書藝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令來以教太子爾時有一婆羅門名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與五百婆羅門以爲眷屬來受王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婆羅門言欲屈尊者爲太子師此可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言當隨所知以授太子時白淨王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太子起大學堂七寳莊嚴牀榻學具極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麗卜擇吉日即以太子與婆羅門而令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爾時婆羅門以四十九書字之本教令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于時太子見此事已問其師言此何等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中一切諸書凡有幾種師即默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所答又復問言此阿一字有何等義師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亦不能答內懷慙愧即從座起禮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而讃歎言太子初生行七步時自言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最尊最勝此言不虚唯願爲說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凡有幾種太子答言閻浮提中或有梵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佉樓書或蓮華書有如是等六十四種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字者是梵音聲又此字義是不可壞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眞道義凡如此義無量無邊爾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深生慙愧還至王所而白王言大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天人中第一之師云何而欲令我教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父王聞婆羅門言倍生歡喜歎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厚供養彼婆羅門隨意所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凡諸技藝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籍議論天文地理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數射御太子皆悉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現在因果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現在因果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太子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至十歲諸釋種中五百童子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同年太子從弟提婆達多次名難陀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陀羅難陀等或有三十相三十一相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雖有三十二相相不分明各閑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藝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筋力時提婆達多等五百童子旣聞太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藝皆通名徹十方共相謂言太子雖復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善解書論至於力膂詎勝我等欲與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其勇健爾時父王又訪國中善知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召之來令教太子即徃後園欲射鐵鼓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多等五百童子亦悉隨從時師即便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小弓而與太子太子含笑而問之言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欲作何等射師答言欲令太子射此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太子又言此弓力弱更求如是七弓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即授與太子便執七弓以射一箭過七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時彼射師徃白王言大王太子自知射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箭力射過七鼓閻浮提中無能等者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令我爲作師耶爾時白淨王聞此語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而自念言我子聦明書論算數四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而其射藝四方人民未有知者即勑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及提婆達多等五百童子又復擊鼓唱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界太子薩婆悉達却後七日當出後園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試武藝諸人民中有勇力者可悉來此到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提婆達多與六萬眷屬最先出城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大象當城門住此諸軍衆皆不敢前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多問諸人言何故住此而不前耶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有一大象當門而立舉衆畏之故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提婆達多聞此言已獨前象所以手搏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躃地於是軍衆次第得過爾時難陀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眷屬亦欲出城其諸軍衆徐步漸前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問何故行遲諸人答言提婆達多手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躃在城門妨行者路以是故遲難陀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至象所以足指挑象擲著路傍無數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共看之爾時太子與十萬眷屬前後圍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始出城門見於路傍人衆聚看即便問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輩爲何所看從人答言提婆達多手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象躃在城門妨人行路難陀次出以足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挑擲著於此是故行人悉聚看之於是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自念言今者正是現力之時太子便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象擲著城外還以手接不令傷損象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z w:val="28"/>
          <w:szCs w:val="28"/>
        </w:rPr>
        <w:t>無所苦痛時諸人民歎未曾有王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深生奇特如是太子及提婆達多并與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四遠人民皆悉來集在彼園中爾時彼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莊嚴施列金鼓銀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石之鼓銅鐵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各有七枚爾時提婆達多最先射之徹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鼓次及難陀亦徹三鼓諸來人衆悉皆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爾時羣臣白太子言提婆達多及與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已射訖今者次第正在太子唯願太子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鼓如是三請太子曰善而語之言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我射諸鼓者此弓力弱更覓強者諸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太子祖王有一良弓今在王庫太子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可取來弓旣至已太子即牽以放一箭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諸鼓然後入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泉水流出又亦穿過大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山爾時提婆達多又與難陀共相撲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力等亦無勝者太子又前手執二弟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以慈力故不令傷痛爾時四遠諸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旣見太子有如此力高聲唱言白淨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非但智慧勝一切人其力勇健亦無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歎伏益生恭敬爾時白淨王即會諸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共議言太子今者年已長大智慧勇健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具足今宜應以四大海水灌太子頂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下餘小國王却後二月八日灌太子頂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來集至二月八日諸餘國王并及仙人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等皆悉雲集懸繒旛蓋燒香散華鳴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擊鼓作諸妓樂以七寳器盛四海水諸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各各頂戴授婆羅門如是乃至徧及諸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已頂戴傳授與王時王即以灌太子頂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寳印而用付之又擊大鼓高聲唱言今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悉達以爲太子爾時虚空天龍夜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等作天妓樂異口同音讃言善哉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羅斾兠國立太子時餘八國王亦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同立太子爾時太子啓王出遊王即聽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即與太子并諸羣臣前後導從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行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次復前行到王田所即便止息閻浮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諸耕人爾時淨居天化作壤蟲烏隨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見已起慈悲心衆生可愍互相吞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離欲界愛如是乃至得四禪地日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昕赫樹爲曲枝隨蔭太子爾時白淨王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求問覓太子從人答曰太子今在閻浮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時王即便與諸羣臣徃彼樹所未至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太子端坐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又見彼樹曲蔭其軀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奇特時王即前執太子手問言汝今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此坐太子答言觀諸衆生更相吞食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傷愍王聞此語心生憂惱慮其出家宜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婚娉以悅其意即便呼之俱共還國太子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願停於此王聞其語心即念言彼阿私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日所說太子今者將如其言王即流淚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還國太子旣見父王如此即便隨從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止王恐愁憂不樂在家更增妓女而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爾時太子至年十七王集諸臣而共議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今者年已長大宜應爲其訪索婚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答言有一釋種婆羅門名摩訶那摩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女名耶輸陀羅顏容端正聦明智慧賢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人禮儀備舉有如是德堪太子妃王即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如卿語便爲納之王還宮內即勑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明有智舊宿女人汝可徃至摩訶那摩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之家瞻看其女容儀禮行爲何如耶可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至滿七日受王勑已即便徃彼長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於七日中具觀此女還答王言我觀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貌端正威儀進止無與等者王聞其言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即便遣人語摩訶那摩言太子年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爲納妃諸臣並言汝女淑令宜堪此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相屈時摩訶那摩答王使言謹奉勑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令諸臣擇採吉日遣車萬乗而徃迎之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宮已具足太子婚姻之禮又復更增諸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衆晝夜娛樂爾時太子恒與其妃行住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未曾不俱初自無有世俗之意於靜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禪觀時王日日問諸婇女太子與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接近不婇女答言不見太子有夫婦道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愁憂不樂更增妓女而娛樂之如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猶不接近時王深疑恐不能男爾時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諸妓女歌詠園林華果茂盛流泉清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忽便欲出遊觀即遣妓女徃白王言在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久樂欲暫出園林遊戲王聞此語心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而自念言太子當是不樂在宮行夫婦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求出園林去耳即便聽之勑諸羣臣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園觀所經道路皆令清淨太子即便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頭面禮足辤出而去時王即便勑一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聦明智慧善言辯者令從太子爾時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官屬前後導從出城東門國中人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出男女盈路觀者如雲時淨居天化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老人頭白背傴拄杖羸步太子即便問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爲何人從者答曰此老人也太子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謂爲老答曰此人昔日曾經嬰兒童子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遷謝不住遂至根熟形變色衰飲食不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力虚微坐起苦極餘命無幾故謂爲老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又問唯此人老一切皆然從者答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應當如此爾時太子聞是語已生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而自念言日月流邁時變歲移老至如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安足恃我雖富貴豈獨免耶云何世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怖畏太子從本以來不樂處世又聞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生猒離即迴車還愁思不樂時王聞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煎憂恐其學道更增妓女以娛樂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復經少時啓王出遊王聞此言心生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而自念言太子前出逢見老人憂愁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云何而復求出王愛太子不忍違異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俛從之即集諸臣而共議言太子前者出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門逢見老人還輙不樂今者已復求出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吾不能免遂復許之諸臣答言當更嚴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諸官屬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治道路懸繒旛蓋散華燒香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華麗無令臭穢諸不淨潔及以老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側也爾時迦比羅斾兠城</w:t>
      </w:r>
      <w:r>
        <w:rPr>
          <w:rFonts w:ascii="Arial" w:hAnsi="Arial" w:cs="Arial" w:eastAsia="標楷體"/>
          <w:color w:val="000000"/>
          <w:sz w:val="28"/>
          <w:szCs w:val="28"/>
        </w:rPr>
        <w:t>四門</w:t>
      </w:r>
      <w:r>
        <w:rPr>
          <w:rFonts w:ascii="Arial" w:hAnsi="Arial" w:cs="Arial" w:eastAsia="標楷體"/>
          <w:color w:val="000000"/>
          <w:sz w:val="28"/>
          <w:szCs w:val="28"/>
        </w:rPr>
        <w:t>之外各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樹木華果浴池樓觀種種莊嚴皆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問諸臣外諸園觀何者爲勝諸臣答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園觀皆等無異如忉利天歡喜之園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言太子前出已從東門今者可令從南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爾時太子百官導從出城南門時淨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病人身瘦腹大喘息呻吟骨消肉竭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痿黃舉身顫掉不能自持兩人扶腋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側太子即問此爲何人從者答曰此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太子又問何謂爲病答曰夫謂病者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嗜欲飲食無度四大不調轉變成病百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氣力虚微飲食寡少眠卧不安雖有身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運要假他力然後坐起爾時太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心看彼病人自生愁憂又復問言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爾餘皆然耶答曰一切人民無有貴賤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此病太子聞已心自念言如此病苦普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嬰之云何世人躭樂不畏作此念已深生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身心</w:t>
      </w:r>
      <w:r>
        <w:rPr>
          <w:rFonts w:ascii="Arial" w:hAnsi="Arial" w:cs="Arial" w:eastAsia="標楷體"/>
          <w:color w:val="00000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z w:val="28"/>
          <w:szCs w:val="28"/>
        </w:rPr>
        <w:t>動譬如月影現波浪水語從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身者是大苦聚世人於中橫生歡樂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無識不知覺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今者云何欲徃彼園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嬉戲即便迴車還入王宮坐自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愁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王問從者太子今出寧有樂不從者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出南門逢見病人以此不樂即迴車還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語心大愁憂慮其出家時王即便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言太子前者出城東門逢見老人愁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以此事故吾勑卿等淨治道路無令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巷側云何今出於城南門而復致有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人耶又令太子逢值見之諸臣答言近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勑嚴命外</w:t>
      </w:r>
      <w:r>
        <w:rPr>
          <w:rFonts w:ascii="Arial" w:hAnsi="Arial" w:cs="Arial" w:eastAsia="標楷體"/>
          <w:color w:val="000000"/>
          <w:sz w:val="28"/>
          <w:szCs w:val="28"/>
        </w:rPr>
        <w:t>伺</w:t>
      </w:r>
      <w:r>
        <w:rPr>
          <w:rFonts w:ascii="Arial" w:hAnsi="Arial" w:cs="Arial" w:eastAsia="標楷體"/>
          <w:color w:val="000000"/>
          <w:sz w:val="28"/>
          <w:szCs w:val="28"/>
        </w:rPr>
        <w:t>勿使有諸臭穢老病在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側互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覆無敢懈怠不知何縁忽有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我等之罪咎也爾時王問諸從者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並見病人在路何從而至從者答曰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蹤跡不知何來時王深於太子生猶豫心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學道更增妓女而悅其意又復欲使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中生戀著心爾時有一婆羅門子名憂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聦明智慧極有才辯時王即便請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入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語之言太子今者不樂在世受於五欲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不久出家學道汝可與之共作朋屬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五欲樂事令其心動不樂出家時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即便答言太子聦明無與等者所知書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淵博並是我今所未曾聞云何見使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耶譬以藕絲欲懸須彌我亦如是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迴太子之心大王旣勑令作朋友要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我所知見時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陀夷受王勑已隨從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住坐卧不敢遠離時王又復選諸妓女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智慧顏容端正善於歌舞能惑人者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飾光麗悅目皆悉遣徃給侍太子爾時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復經少時啓王出遊王聞此語心自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憂陀夷旣與太子共爲朋友今若出遊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於前無復猒俗樂出家心作是念已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許時王又復集諸大臣悉語之言太子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復求出遊我不忍違已復聽之太子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南二門已見老病還輙憂愁今者宜令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門出我心慮其還又不樂然憂陀夷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友冀今出還不復應爾卿等好令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治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園林臺觀皆使嚴整香華旛蓋數倍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令復有老病臭穢在道側也臣受勑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外司嚴治道路并及園林光麗倍常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送諸妙妓女置彼園中又復勑語憂陀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若當路側有不祥事可以方便誘悅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勑諸臣隨從太子皆令伺察若有不吉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逐之爾時太子與憂陀夷百官導從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華作衆妓樂出城西門時淨居天心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先現老病於二城門舉衆皆見令白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責從者并及外司太子今出王制嚴峻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今現死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若皆見者增王忿怒必加罰戮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無辜我於今日所現之事唯令太子及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夷二人見耳使餘官屬不受責也作此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便來下化爲死人四人舉輿以諸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散屍上室家大小號哭送之爾時太子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陀夷二人獨見太子問言此爲何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莊飾其上復有人衆號哭相送時憂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以王勑故默然不答如是三問淨居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之力使憂陀夷不覺答言是死人也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又問何謂爲死憂陀夷言夫謂死者刀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形神識去矣四體諸根無所復知此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貪著五欲愛惜錢財辛苦經營唯知積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識無常今者一旦捨之而死又爲父母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戚眷屬之所愛念命終之後猶如草木恩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惡不復相關如是死者誠可哀也太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心大戰怖又問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陀夷言唯此人死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然即復答言一切世人皆應如此無有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而得免脫太子素性恬靜難動旣聞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安即以微聲語憂陀夷世間乃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死苦云何於中而行放逸心如木石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即勑御者可迴車還御者答言前出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未到園所中路而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致令大王深見瞋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豈敢復如此耶時憂陀夷語御者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說不應便歸即復前行至彼園中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蓋作衆妓樂衆妓端正猶如諸天婇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於太子前各競歌舞冀以恣態悅動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心安不可移轉即止園中蔭息樹間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侍衛端坐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憶昔曾在閻浮樹下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乃至得於第四禪定爾時憂陀夷到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所而作此言大王見勑令與太子共爲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脫有得失互相開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朋友之法其要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見有過失輙相諫曉二者見有好事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隨喜三者在於苦厄不相棄捨今獻誠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不見責古昔諸王及今現在皆悉受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之樂然後出家太子云何永絶不顧又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世宜順人行無有棄國而學道者唯願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受於五欲令有子息不絶王嗣爾時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答之言誠如所說但我不以捐國故爾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言五欲無樂以畏老病生死之苦故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五欲不敢愛著汝向所言古昔諸王先經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然後出家此諸王等今在何許以愛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在地獄或在餓鬼或在畜生或在人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輪轉苦故是以我欲離老病苦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耳汝今云何令我受之時憂陀夷雖竭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辯勸獎太子不能令迴即便退坐歸於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仍勑嚴駕還宮諸妓女衆及憂陀夷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慘慼顏貌顰蹙如人新喪所愛親屬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宮惻愴倍常時白淨王呼憂陀夷而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太子今出寧有樂不憂陀夷言出城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逢見死人亦不知其從何而來太子與我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見之太子問言此爲何人我亦不覺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人時王即復問諸從者汝等皆見城西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有死人不從者答言我等不見王聞此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意豁然而自念言太子憂陀夷二人獨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天力非諸臣咎必定當如阿私陀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念已心大苦惱復增妓女以娛樂之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人慰誘太子而語之言國是汝有何故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而不樂耶王又嚴勑諸妓女衆悅太子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捨晝夜時白淨王雖知天力非復人事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太子不能不言心自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太子前已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門今者唯有北門未出其必不久更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當復莊嚴彼外園林倍令光麗勿使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意事如所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具勑諸臣時王又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願言太子若出城北門時唯願諸天勿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不吉祥事復令我子心生憂惱旣心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z w:val="28"/>
          <w:szCs w:val="28"/>
        </w:rPr>
        <w:t>勑御者太子若出當令乗馬使得四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人民光麗莊飾是時太子啓王出遊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忍違便與憂陀夷及餘官屬前後導從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北門到彼園所太子下馬止息於樹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衛端坐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念於世間老病死苦時淨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化作比丘法服持鉢手執錫杖視地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太子前太子見已即便問言汝是何人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答言我是比丘太子又問何謂比丘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結賊不受後身故曰比丘世間皆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危脆我所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學無漏聖道不著色聲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法永得無爲到解脫岸作此言已於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現神通力騰虚而去當爾之時諸從官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覩見太子旣已見此比丘又聞廣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功德會其宿懷猒欲之情便自唱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天人之中唯此爲勝我當決定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作此語已即便索馬還歸宮城於時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欣慶而自念言我先見有老病死苦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常恐爲此所逼今見比丘開悟我情示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路作此念已即自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方便求覓出家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爾時白淨王問憂陀夷言太子今出寧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不時憂陀夷即答王言太子向出所經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無諸不祥旣到園中太子獨自在於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一人剃除鬚髮著染色衣來太子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言語言語旣畢騰虚而去竟亦不知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說太子因是嚴駕而歸當爾之時顏容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還至宮中方生憂愁時白淨王旣聞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狐疑亦復不知是何瑞相深懷懊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太子決定捨家學道又其納妃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子我今應勑耶輸陀羅當思方便莫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嗣復應警</w:t>
      </w:r>
      <w:r>
        <w:rPr>
          <w:rFonts w:ascii="Arial" w:hAnsi="Arial" w:cs="Arial" w:eastAsia="標楷體"/>
          <w:color w:val="00000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z w:val="28"/>
          <w:szCs w:val="28"/>
        </w:rPr>
        <w:t>勿使太子去而不知旣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即便勑於耶輸陀羅耶輸陀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勑已心懷慙愧默然而住行止坐卧不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時王復增諸妙妓女以娛樂之爾時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年至十九心自思惟我今正是出家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便徃至於父王所威儀庠序猶如帝釋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梵天傍臣見已而白王言太子今者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王聞此言憂喜交集太子旣至頭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爾時父王即便抱之而勑令坐太子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父王言恩愛集會必有別離唯願聽我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一切衆生愛別離苦皆使解脫願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許不見留難時白淨王聞太子語心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猶如金剛摧破於山舉身顫掉不安本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太子手不復能言啼泣流淚噓唏哽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良久微聲而言汝今宜應息出家意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年旣少壯國未有嗣而便委我曾不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顧爾時太子旣見父王流淚不許還歸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出家愁憂不樂爾時迦比羅斾兠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相師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知太子若不出家過七日後得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位王四天下七寳自至各以所知徃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釋迦種姓於此方興王聞是語心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即勑諸臣并釋種子汝聞相師如此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應日夜侍衛太子於城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門門各千人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城外一踰闍那內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置人衆而防護之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勑耶輸陀羅并諸內官倍加警</w:t>
      </w:r>
      <w:r>
        <w:rPr>
          <w:rFonts w:ascii="Arial" w:hAnsi="Arial" w:cs="Arial" w:eastAsia="標楷體"/>
          <w:color w:val="00000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z w:val="28"/>
          <w:szCs w:val="28"/>
        </w:rPr>
        <w:t>過於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使出家時王又來至太子所太子遙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奉迎頭面禮足問訊起居王語太子我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聞阿私陀說及衆相師并諸奇瑞必定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不樂處世國嗣旣重屬當相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</w:rPr>
        <w:t>唯願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汝一子然後絶俗不復相違爾時太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王言心自思惟大王所以苦留我者正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國無紹嗣耳作是念已而答王言善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即以左手指其妃腹時耶輸陀羅便覺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自知有娠王聞太子如勑之言心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謂太子七日之內必未有兒若過此期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位自然而至不復出家爾時太子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我年已至一十有九今是二月復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宜應方便思求出家所以者何今正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父王所願已滿作此念已身放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宮乃至照於淨居天宮不令人間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光明爾時諸天見此光已皆知太子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至即便來下到太子所頭面禮足合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量劫來所修行願今者正是成熟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太子答諸天言如汝等語今正是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王勑內外官屬嚴見防衛欲去無從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我等自當設諸方便令太子出使無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諸天即便以其神力令諸官屬皆悉</w:t>
      </w:r>
      <w:r>
        <w:rPr>
          <w:rFonts w:ascii="Arial" w:hAnsi="Arial" w:cs="Arial" w:eastAsia="標楷體"/>
          <w:color w:val="00000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z w:val="28"/>
          <w:szCs w:val="28"/>
        </w:rPr>
        <w:t>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耶輸陀羅眠卧之中得三大夢一者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墮地二者夢牙齒落三者夢失右臂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已眠中驚覺心大怖懼白太子言我於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三惡夢太子問言汝夢何等耶輸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具說所夢之事太子語言月猶在天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不落臂復尚在當知諸夢虚假非實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橫生怖畏耶輸陀羅又語太子如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忖所夢之事必是太子出家之瑞太子又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但安眠勿生此慮要不令汝有不祥事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陀羅聞此語已即便還眠太子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觀妓女及耶輸陀羅皆如木人譬若芭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堅實或有倚伏於樂器上臂脚垂地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枕卧鼻涕目淚口中流涎又復徧觀妻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女見其形體髮爪髓腦骨齒髑髏皮膚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筋脉肪血心肺脾腎肝膽腸胃屎尿涕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爲革囊中盛臭穢無一可奇強熏以香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華綵譬如假借當還亦不得久百年之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卧消其半又多憂惱其樂無幾世人云何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事而不覺悟又於其中貪著婬欲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學古昔諸佛所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之行急應遠此大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爾時太子思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已至於後夜淨居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欲界諸天充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空即共同聲白太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眷屬皆悉</w:t>
      </w:r>
      <w:r>
        <w:rPr>
          <w:rFonts w:ascii="Arial" w:hAnsi="Arial" w:cs="Arial" w:eastAsia="標楷體"/>
          <w:color w:val="000000"/>
          <w:sz w:val="28"/>
          <w:szCs w:val="28"/>
        </w:rPr>
        <w:t>惛</w:t>
      </w:r>
      <w:r>
        <w:rPr>
          <w:rFonts w:ascii="Arial" w:hAnsi="Arial" w:cs="Arial" w:eastAsia="標楷體"/>
          <w:color w:val="000000"/>
          <w:sz w:val="28"/>
          <w:szCs w:val="28"/>
        </w:rPr>
        <w:t>卧今者正是出家之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太子即便自徃至車匿所以天力故車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覺而語之言汝可爲我鞁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陟來爾時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聞此言已舉身</w:t>
      </w:r>
      <w:r>
        <w:rPr>
          <w:rFonts w:ascii="Arial" w:hAnsi="Arial" w:cs="Arial" w:eastAsia="標楷體"/>
          <w:color w:val="00000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z w:val="28"/>
          <w:szCs w:val="28"/>
        </w:rPr>
        <w:t>怖心懷猶豫一者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太子命二者畏王勑旨嚴峻思惟良久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而言大王慈勑如是之嚴且又今者非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時又非降伏怨敵之日云何於此後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忽索馬欲何所之太子又復語車匿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欲爲一切衆生降伏煩惱結使賊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不應違我此意爾時車匿舉聲號泣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輸陀羅及諸眷屬皆悉覺知太子當去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神力惛卧如故車匿即便牽馬而來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徐前而語車匿及以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陟一切恩愛會當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世間之事易可果遂出家因縁甚難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匿聞已默然無言於是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陟不復噴鳴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太子見明相出放身光明徹照十方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言過去諸佛出家之法我今亦然於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捧馬四足并接車匿釋提桓因執蓋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即便令城北門自然而開不使有聲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是從門而出虚空諸天讃歎隨從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又師子吼我若不斷生老病死憂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終不還宮我若不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又復不能轉於法輪要不還與父王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當不盡恩愛之情終不還見摩訶波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及耶輸陀羅當於太子說此誓時虚空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讃言善哉斯言必果至于天曉所行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三踰闍那時諸天衆旣從太子至此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事畢忽然不現爾時太子次行至彼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仙人苦行林中太子見此園林寂靜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諠閙心生歡喜諸根悅豫即便下馬撫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所難爲事汝作已畢又語車匿馬行駿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金翅鳥王汝恒隨從不離我側世間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善心而形不隨或運形力而心不稱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心形皆悉無違又世間人處富貴者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事我旣捨國來此林中唯汝一人獨能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甚爲希有我今旣已至閑靜處汝便可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犍陟俱還宮也爾時車匿聞此語已悲號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泣迷悶躃地不能自勝於是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陟旣聞被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膝舐足淚落如雨車匿答言我今云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太子如此言耶我於宮中違大王勑輙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犍陟以與太子致令今日來至於此父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波闍波提失太子故必當憂惱宮中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亦應</w:t>
      </w:r>
      <w:r>
        <w:rPr>
          <w:rFonts w:ascii="Arial" w:hAnsi="Arial" w:cs="Arial" w:eastAsia="標楷體"/>
          <w:color w:val="000000"/>
          <w:sz w:val="28"/>
          <w:szCs w:val="28"/>
        </w:rPr>
        <w:t>騷</w:t>
      </w:r>
      <w:r>
        <w:rPr>
          <w:rFonts w:ascii="Arial" w:hAnsi="Arial" w:cs="Arial" w:eastAsia="標楷體"/>
          <w:color w:val="000000"/>
          <w:sz w:val="28"/>
          <w:szCs w:val="28"/>
        </w:rPr>
        <w:t>動又復此處多諸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難猛獸毒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橫道路我今云何而捨太子獨還宮耶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即便答車匿言世間之法獨生獨死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伴又有生老病死諸苦我當云何與此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侶吾今爲欲斷諸苦故而來至此苦若斷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當與一切衆生而作伴侶我於即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未離云何而得爲汝作侶車匿又曰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來長於深宮身體手足皆悉柔軟眠卧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褥無不細滑如何一旦履藉荊棘瓦礫泥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宿樹下太子答言誠如汝語設我住宮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免此荊</w:t>
      </w:r>
      <w:r>
        <w:rPr>
          <w:rFonts w:ascii="Arial" w:hAnsi="Arial" w:cs="Arial" w:eastAsia="標楷體"/>
          <w:color w:val="00000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z w:val="28"/>
          <w:szCs w:val="28"/>
        </w:rPr>
        <w:t>之患老病死苦會自見侵車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聞太子此語悲泣垂淚默然而住于時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即就車匿取七寳劔而師子吼過去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成就阿耨多羅三藐三菩提故捨棄飾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除鬚髮我今亦當依諸佛法作此言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寳冠髻中明珠以與車匿而語之曰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冠及以明珠致王足下汝可爲我上白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我今不爲生天樂故亦復非不孝順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忿恨瞋恚之心但以畏彼生老病死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斷故來至此耳汝應助我隨喜欣慶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更生悲愁父王若謂我今出家未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汝以我語上啓大王老病死至豈有定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雖少壯焉得免此父王若復而責我言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有子當聽出家今未有子云何而去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時不啓聞者汝可爲我具啓父王耶輸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久已有</w:t>
      </w:r>
      <w:r>
        <w:rPr>
          <w:rFonts w:ascii="Arial" w:hAnsi="Arial" w:cs="Arial" w:eastAsia="標楷體"/>
          <w:color w:val="000000"/>
          <w:sz w:val="28"/>
          <w:szCs w:val="28"/>
        </w:rPr>
        <w:t>娠</w:t>
      </w:r>
      <w:r>
        <w:rPr>
          <w:rFonts w:ascii="Arial" w:hAnsi="Arial" w:cs="Arial" w:eastAsia="標楷體"/>
          <w:color w:val="000000"/>
          <w:sz w:val="28"/>
          <w:szCs w:val="28"/>
        </w:rPr>
        <w:t>王自問之昔勑如此非爲專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古有諸轉輪聖王猒國位者入於山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求道無有中途還受五欲我今出家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未成菩提終不還宮內外眷屬皆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恩愛情可以汝辯爲解釋之勿使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生憂惱太子又復脫身瓔珞以授車匿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之言汝可爲我持此瓔珞奉摩訶波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道我今爲斷諸苦本故出宮城求滿此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復於我反更生苦又脫身上餘莊嚴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耶輸陀羅亦復語言人生於世愛別離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爲欲斷此諸苦出家學道勿以我故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愁憂并諸親屬皆亦如是爾時車匿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倍增悲絶不忍違於太子勑令即便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跪受取寳冠明珠瓔珞及嚴飾具垂淚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太子如此志願舉身顫掉設令有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木石聞此語者亦當悲感況我生來奉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聞此誓言而不感絶唯願太子捨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勿令父王及摩訶波闍波提耶輸陀羅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親屬生大悲苦若使決定不迴此意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而復棄我我今歸依太子足下終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違離去理設當還宮王必責我云何獨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而歸欲令何言上答大王太子答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不應作如此語世皆離別豈常集聚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而母命終母子尚有死生之別而況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汝勿於我偏生戀慕可與犍陟俱還宮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再勑猶不肯去爾時太子便以利劔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鬚髮即發願言今落鬚髮願與一切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及以習障釋提桓因接髮而去虚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燒香散華異口同音讃言善哉善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剃鬚髮已自見其身所著之衣猶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即心念言過去諸佛出家之法所著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當如此時淨居天於太子前化作獵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袈裟太子旣見心大歡喜而語之言汝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是寂靜服徃昔諸佛之幖幟也云何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而爲罪行獵者答言我著袈裟以誘羣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見袈裟皆來近我我得殺之太子又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說著此袈裟但欲爲殺諸鹿故耳非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而服之也我今持此七寳之衣與汝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吾服此衣爲欲攝救一切衆生斷其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獵者答言善哉如告即脫寳衣而與獵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袈裟依過去諸佛所服之法時淨居天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梵身上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虚空歸其所止于時空中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車匿見此心生奇特歎未曾有今此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非爲小縁車匿旣見太子剃除鬚髮身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服定知太子必不可迴悶絶於地倍增</w:t>
      </w:r>
      <w:r>
        <w:rPr>
          <w:rFonts w:ascii="Arial" w:hAnsi="Arial" w:cs="Arial" w:eastAsia="標楷體"/>
          <w:color w:val="000000"/>
          <w:sz w:val="28"/>
          <w:szCs w:val="28"/>
        </w:rPr>
        <w:t>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爾時太子而語之言汝今宜應捨此悲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還宮城具宣我意太子於是即徐前行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匿歔欷頭面作禮乃至遠望不見太子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起舉體顫掉不能自勝顧看犍陟及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嗚咽悲哽涕泗交流即牽犍陟執持寳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身之具車匿號咷犍陟悲鳴縁路而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太子即便前至跋伽仙人所住之處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中有諸鳥獸旣見太子皆悉矚目端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北藏錯</w:t>
      </w:r>
      <w:r>
        <w:rPr>
          <w:rFonts w:eastAsia="標楷體" w:cs="Arial" w:ascii="Arial" w:hAnsi="Arial"/>
          <w:color w:val="000000"/>
          <w:sz w:val="28"/>
          <w:szCs w:val="28"/>
        </w:rPr>
        <w:t>?(</w:t>
      </w:r>
      <w:r>
        <w:rPr>
          <w:rFonts w:ascii="Arial" w:hAnsi="Arial" w:cs="Arial" w:eastAsia="標楷體"/>
          <w:color w:val="000000"/>
          <w:sz w:val="28"/>
          <w:szCs w:val="28"/>
        </w:rPr>
        <w:t>前後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行與隆藏不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坐已觀察彼諸仙人之行或有以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衣者或以樹皮樹葉以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服者或有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華果或有一日一食或二日一食或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一食如是行於自餓之法或事水火或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月或翹一脚或卧塵土或有卧於荊棘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瞬跋伽仙人遙見太子而自念言此是何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日月天爲帝釋耶便與眷屬來迎太子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敬重而作是言善來仁者太子旣見諸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衆心意柔軟威儀庠序太子即便前其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諸仙人等無復威光皆悉同來請太子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隆藏</w:t>
      </w:r>
      <w:r>
        <w:rPr>
          <w:rFonts w:eastAsia="標楷體" w:cs="Arial" w:ascii="Arial" w:hAnsi="Arial"/>
          <w:color w:val="000000"/>
          <w:sz w:val="28"/>
          <w:szCs w:val="28"/>
        </w:rPr>
        <w:t>427</w:t>
      </w:r>
      <w:r>
        <w:rPr>
          <w:rFonts w:ascii="Arial" w:hAnsi="Arial" w:cs="Arial" w:eastAsia="標楷體"/>
          <w:color w:val="000000"/>
          <w:sz w:val="28"/>
          <w:szCs w:val="28"/>
        </w:rPr>
        <w:t>頁上欄</w:t>
      </w:r>
      <w:r>
        <w:rPr>
          <w:rFonts w:eastAsia="標楷體" w:cs="Arial" w:ascii="Arial" w:hAnsi="Arial"/>
          <w:color w:val="000000"/>
          <w:sz w:val="28"/>
          <w:szCs w:val="28"/>
        </w:rPr>
        <w:t>L11~</w:t>
      </w:r>
      <w:r>
        <w:rPr>
          <w:rFonts w:ascii="Arial" w:hAnsi="Arial" w:cs="Arial" w:eastAsia="標楷體"/>
          <w:color w:val="000000"/>
          <w:sz w:val="28"/>
          <w:szCs w:val="28"/>
        </w:rPr>
        <w:t>下欄</w:t>
      </w:r>
      <w:r>
        <w:rPr>
          <w:rFonts w:eastAsia="標楷體" w:cs="Arial" w:ascii="Arial" w:hAnsi="Arial"/>
          <w:color w:val="000000"/>
          <w:sz w:val="28"/>
          <w:szCs w:val="28"/>
        </w:rPr>
        <w:t>L5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或有卧於水火之側太子旣見如此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問於跋伽仙人汝等今者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此苦行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奇特皆欲求於何等果報仙人答言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爲欲生天太子又問諸天雖樂福盡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輪迴六道終爲苦聚汝等云何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諸苦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求苦報太子即便心自歎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爲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大海王爲國土興師相伐今諸仙人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故修此苦行作是歎已默然而住跋伽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即問太子仁者何意默然不言我等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眞正耶太子答言汝等所行非不至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果報終不離苦太子與諸仙人設此議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語徃復乃至日暮太子即便停彼一宿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明旦復更思惟此諸仙人雖修苦行皆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眞正之道我今不應止住於此即與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辤別欲去時諸仙人白太子言仁者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皆歡喜令我人衆威德增盛今者何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欲去爲是我等失於威儀爲此衆中相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耶以何因縁不住於此太子答言非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有如是失賓主之儀亦無所少但汝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苦因我今學道爲斷苦本以此因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去耳諸仙人衆自共議言其所修道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云何我等而得留之爾時有一仙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相法語衆人言今此仁者諸相具足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於一切種智爲天人師即便俱徃詣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作是言所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道異不敢相留若欲去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向北行彼有大仙名阿羅邏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蘭仁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就其語論我觀仁者亦當不必住於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太子即便北行諸仙人衆見太子去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懊惱合掌隨送極望絶視然後乃還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旣出宮已至於天曉耶輸陀羅及諸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從眠而覺不見太子悲號啼泣即便徃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波闍波提今旦忽失太子所在摩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波提聞是語已迷悶躃地如是展轉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王王聞此言屹然無聲失其</w:t>
      </w:r>
      <w:r>
        <w:rPr>
          <w:rFonts w:ascii="Arial" w:hAnsi="Arial" w:cs="Arial" w:eastAsia="標楷體"/>
          <w:color w:val="00000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z w:val="28"/>
          <w:szCs w:val="28"/>
        </w:rPr>
        <w:t>魄若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舉宮內外皆亦如是時諸大臣即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住處案行宮城見城北門自然已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見車匿犍陟即問門司誰開此者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皆云不知并問防人亦云不解此門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于時大臣心自思惟北門旣開太子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此而出宜速尋覓太子所在即勑千乗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騎</w:t>
      </w:r>
      <w:r>
        <w:rPr>
          <w:rFonts w:ascii="Arial" w:hAnsi="Arial" w:cs="Arial" w:eastAsia="標楷體"/>
          <w:color w:val="000000"/>
          <w:sz w:val="28"/>
          <w:szCs w:val="28"/>
        </w:rPr>
        <w:t>駱驛</w:t>
      </w:r>
      <w:r>
        <w:rPr>
          <w:rFonts w:ascii="Arial" w:hAnsi="Arial" w:cs="Arial" w:eastAsia="標楷體"/>
          <w:color w:val="000000"/>
          <w:sz w:val="28"/>
          <w:szCs w:val="28"/>
        </w:rPr>
        <w:t>四出追求太子以天力故迷失道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所之即便還歸白大王言推尋太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所在爾時車匿步牽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陟及莊嚴具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咽隨路而還舉邑人民見此驚愕無不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悉皆競來問車匿言汝送太子置於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與犍陟而獨還耶車匿旣得諸人此問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悲絶不能答之此諸人民雖見犍陟被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鞍勒七寳莊嚴不見太子猶若死人飾以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綵於是車匿前入宮城犍陟悲嘶諸廄羣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時哀鳴外諸官屬白摩訶波闍波提及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陀羅言車匿唯與犍陟俱還聞此言已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于地而自念曰今者唯聞車匿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陟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還而不聞道太子歸聲摩訶波闍波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我養太子至年長大一旦捨我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在譬如果樹結華成實臨熟落地又如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遇百味饌臨欲食之忽然翻倒耶輸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自言曰我與太子行住坐卧不相遠離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捨我莫知所趣古昔諸王入山學道皆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不暫相棄世間之人一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相識別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夫婦之情恩愛之深而乃反更如是之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詰車匿言寧與智者而作怨讎不共愚人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親厚汝癡頑人盜送太子置於何處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族不復熾盛又責犍陟汝載太子出此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近去之時寂然無聲今者空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何意悲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車匿即便答言勿責於我及以犍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此是天力非人所爲當於爾夕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婇女皆悉惛卧太子勑我令起鞁馬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以大高聲而諫太子欲使夫人及諸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驚悟及</w:t>
      </w:r>
      <w:r>
        <w:rPr>
          <w:rFonts w:ascii="Arial" w:hAnsi="Arial" w:cs="Arial" w:eastAsia="標楷體"/>
          <w:color w:val="000000"/>
          <w:sz w:val="28"/>
          <w:szCs w:val="28"/>
        </w:rPr>
        <w:t>鞁鞬</w:t>
      </w:r>
      <w:r>
        <w:rPr>
          <w:rFonts w:ascii="Arial" w:hAnsi="Arial" w:cs="Arial" w:eastAsia="標楷體"/>
          <w:color w:val="000000"/>
          <w:sz w:val="28"/>
          <w:szCs w:val="28"/>
        </w:rPr>
        <w:t>陟都無覺者城門每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里當爾之時自然而開又無一聲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豈非天力出城之時天令諸神手捧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并接於我虚空諸天隨從無數我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止耶時天旣曉行三踰闍那至彼跋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住處又復有奇特異事願聽我說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至跋伽仙人苦行林中即便下馬手撫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背并勑於我令還宮城我於此時隨從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無歸意太子見遣終不聽住又復就我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劔而自唱言過去諸佛爲成就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故捨於飾好剃除鬚髮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依諸佛法唱此言已即脫寳冠及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悉付我還置王足下又以瓔珞與摩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波提餘莊嚴具以與耶輸陀羅我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聞此誨猶侍左右無有歸情于時太子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利劔自剃鬚髮天於空中隨接而去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行逢於獵者以身所著七寳妙衣而與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貿易袈裟於是虚空有大光明我見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服旣變深知其意必不可迴我即悶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懊惱太子前至跋伽仙人所住之處我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辤別而歸此諸奇特皆是天力非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願勿責我及犍陟也時摩訶波闍波提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輸陀羅旣聞車匿說此事已心小醒悟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無聲爾時白淨王悶絶始醒勑喚車匿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之言汝云何令諸釋種姓生大苦惱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制勑內外官屬守護太子畏其出家汝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意輙鞁犍陟而與太子令密去耶車匿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大怖懼而啓王言太子出城實非我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大王聽我具說即以寳冠及髻中明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王足下太子令我以此冠珠置王足下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瓔珞與摩訶波闍波提餘莊嚴具與耶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王見諸物倍增悲絶雖復木石猶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況乃父子恩愛之深車匿具以前事而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太子勑我父王若謂本要有子當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今未有子云何而去臨去之時又不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可爲我具答父王耶輸陀羅久已有娠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問之昔勑如此非爲專輙王聞此言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問耶輸陀羅太子云汝久已有娠實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耶輸陀羅即答信言當於大王來此宮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指我即覺有娠王聞其語生奇特心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暫歇而自念言我前所以許令有子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者七日之中必無子理轉輪王位自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不謂七日未滿而便有娠深自咎悼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淺短所爲方便不能住之輕作此約重增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太子神略出人意表今日之事亦復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天力我今不應責車匿也時白淨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思惟太子出家必不可迴設使更作諸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亦不能留雖復棄國出家學道然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絶種嗣我今應勑耶輸陀羅好令將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懷之子時白淨王愛念情深語車匿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徃尋求太子不知即時定在何許其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已捨我學道我復何忍獨生獨活便當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隨其所在爾時王師及與大臣聞王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求太子二人俱共來諫王言大王不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憂惱所以者何我觀太子見其相貌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久已修習出家之業設復令爲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亦當不樂況復今者轉輪王位而能留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不憶太子初生而行七步舉手住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盡是最後身諸梵天王釋提桓因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從如此奇特云何樂世又復白王阿私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昔相太子年十九出家學道必當成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智今時旣到大王何故而生愁苦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嚴勑內外守護太子慮恐出家而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導引出城如是之事非復人力唯願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歡喜勿懷愁惱不須自出若憶太子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已者我今當與大臣尋求所在王聞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念言我知太子雖不可迴未忍便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追之今當試令師及大臣更一尋也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師及大臣言善哉可去舉宮內外心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佇</w:t>
      </w:r>
      <w:r>
        <w:rPr>
          <w:rFonts w:ascii="Arial" w:hAnsi="Arial" w:cs="Arial" w:eastAsia="標楷體"/>
          <w:color w:val="000000"/>
          <w:sz w:val="28"/>
          <w:szCs w:val="28"/>
        </w:rPr>
        <w:t>遲</w:t>
      </w:r>
      <w:r>
        <w:rPr>
          <w:rFonts w:ascii="Arial" w:hAnsi="Arial" w:cs="Arial" w:eastAsia="標楷體"/>
          <w:color w:val="000000"/>
          <w:sz w:val="28"/>
          <w:szCs w:val="28"/>
        </w:rPr>
        <w:t>速還於是王師大臣即便辤出追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現在因果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現在因果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白淨王發遣王師及大臣已即以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與摩訶波闍波提而語之言此是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服瓔珞付車匿還令以與汝摩訶波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見瓔珞已倍增悲絶而自念言四天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爲薄福失此明智轉輪聖王又送餘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以與耶輸陀羅而語之曰太子以此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具令持與汝耶輸陀羅旣見此物悶絶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王又遣人勑耶輸陀羅令自愛敬無使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安隱也爾時王師及以大臣至跋伽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苦行林中除去從人及諸儀飾便前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住之處仙人請坐互相問訊於是王師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言我是白淨王師今所以來至於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白淨王足相太子猒惡生老病死之苦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路由此林大仙見不跋伽仙人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言我近於此見一童子顏容端正相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來入此林共我議論遂經一宿不知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之太子鄙薄我等所修之道從此北行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仙人阿羅邏迦蘭爾時王師大臣聞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便疾徃彼仙人所而於中路遙見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樹下端坐思惟相好光明踰於日月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下馬除却侍衛脫諸儀服前太子所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互相問訊於是王師白太子言大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尋求太子欲有所說太子答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父王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欲何所道王師即言大王久知太子深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此意難迴然王於太子恩愛情深憂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火常自熾然須太子歸以滅之耳願便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還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宮城雖有物務不令太子全棄道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心之處不必山林摩訶波闍波提耶輸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內外眷屬皆悉没於憂惱大海思太子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拯救之爾時太子聞王師語以深重聲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師言我豈不知父王於我恩情深耶但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病死之苦是以來此爲斷除故若令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終日合會又無生老病死苦者我復何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至於此我今所以違遠父王欲爲將來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故耳父王憂愁大火今雖熾然我與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今生有此一苦將來自當永絶斯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言令吾處宮修道業者如七寳舍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火當有人能止此室不如雜毒食設有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終不食之我旣棄國出家修道云何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還宮城修學道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世間之人在大苦中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小樂故尚復躭湎不能暫捨況我在此極</w:t>
      </w:r>
      <w:r>
        <w:rPr>
          <w:rFonts w:ascii="Arial" w:hAnsi="Arial" w:cs="Arial" w:eastAsia="標楷體"/>
          <w:color w:val="000000"/>
          <w:sz w:val="28"/>
          <w:szCs w:val="28"/>
        </w:rPr>
        <w:t>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無諸苦患而能捐棄還就於惡古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入山學道無有中路還受欲者父王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令我歸便是違於先王之法爾時王師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言誠如太子今之所說然諸仙聖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定有果報一言定無此二仙聖尚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未來世中必定有無太子云何欲捨現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求未來不定果報生死果報尚不可知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有無云何乃欲求解脫果唯願太子便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也太子答言彼二仙人說未來果一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者言無皆是疑心非決定說我今終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順彼教不應以此而見難詰所以者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不爲希慕果報而來至此以目所見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必應經之故求解脫免此苦耳令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見我道成我此志願終不可迴還啓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此也爾時太子作此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已即從座起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師大臣辤別北行詣阿羅邏迦蘭仙人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師大臣見太子去啼泣懊惱一者念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情深二者奉受王使來太子所而復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轉其意徘徊路側不能自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互共議言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王使而無力</w:t>
      </w:r>
      <w:r>
        <w:rPr>
          <w:rFonts w:ascii="Arial" w:hAnsi="Arial" w:cs="Arial" w:eastAsia="標楷體"/>
          <w:color w:val="00000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z w:val="28"/>
          <w:szCs w:val="28"/>
        </w:rPr>
        <w:t>今者空歸云何奉答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留所從五人聦明智慧心意柔軟爲性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種族強者密令伺察看其進止作此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z w:val="28"/>
          <w:szCs w:val="28"/>
        </w:rPr>
        <w:t>看</w:t>
      </w:r>
      <w:r>
        <w:rPr>
          <w:rFonts w:ascii="Arial" w:hAnsi="Arial" w:cs="Arial" w:eastAsia="標楷體"/>
          <w:color w:val="000000"/>
          <w:sz w:val="28"/>
          <w:szCs w:val="28"/>
        </w:rPr>
        <w:t>其傍見憍陳如等五人而語之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留止此不五人答言善哉如勑進止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當密伺察即便辤別趣太子所王師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歸宮城爾時太子徃彼阿羅邏迦蘭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度於恒河路由王舍城旣入城已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衆見太子顏貌相好殊特歡喜愛敬舉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奔馳瞻視如是諠譁徹頻毗娑羅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驚問此是何聲諸臣答言白淨王太子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婆悉達昔諸相師記其應得轉輪王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下又復記其若出家者必當成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智其人今者來入此城外諸人民馳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以是之故所以諠閙時頻毗娑羅王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心大歡喜踴躍徧身即勑一人令徃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察太子所在使者受勑尋求太子見在般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山於一石上端坐思惟時使即歸具白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王便嚴駕與諸臣民詣太子所至般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遙見太子相好光明踰於日月即便下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却儀飾及諸侍衛前坐問訊太子四大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和不我見太子心甚歡喜然有一悲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是日之種姓累世相承爲轉輪王太子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轉輪王相皆悉具足云何捨之來入深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踐藉沙土遠至此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我見是故所以悲耳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以父王今在故欲不取聖王位者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國分半治之若謂爲少我當捨國盡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臣事太子若復不取我此國者當給四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自攻伐取他國也太子所欲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不相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太子聞頻毗娑羅王說此語已深感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答王言王之種族本是明月性自高</w:t>
      </w:r>
      <w:r>
        <w:rPr>
          <w:rFonts w:ascii="Arial" w:hAnsi="Arial" w:cs="Arial" w:eastAsia="標楷體"/>
          <w:color w:val="000000"/>
          <w:sz w:val="28"/>
          <w:szCs w:val="28"/>
        </w:rPr>
        <w:t>良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鄙事所爲所作無不清勝今發是言未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奇然我觀王中情懇至倍於前後王今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於身命財修三堅法亦不應以不堅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獎餘人我今旣捨轉輪王位亦復何縁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王國王以善心捨國與我猶尚不取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兵伐取他國我今所以辤別父母剃除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捨於國者爲斷生老病死苦故非爲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樂也世間五欲如大火聚燒諸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出云何勸我貪著之耶我今所以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者有二仙人阿羅邏迦蘭是求解脫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導師欲徃彼處求解脫道不宜久停在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我旣違王初始之言喜心賜我勿致嫌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今當以正法治國勿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z w:val="28"/>
          <w:szCs w:val="28"/>
        </w:rPr>
        <w:t>人民作此言已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即起而與王別時頻毗娑羅王見太子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大惆悵合掌流淚而作是言初見太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踊躍太子旣去倍生悲苦汝今爲於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故而欲去者不敢相留唯願太子所期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若道成者願先見度太子於是辤別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奉送次於路側極目瞻矚不見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太子即便前至彼阿羅邏仙人之所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語仙人言薩婆悉達棄捨國土辤別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爲求無上正眞之道欲拔一切衆生苦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已來垂至於此時彼仙人旣聞天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俄爾之頃遙見太子即出奉迎讃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來俱還所住請太子坐是時仙人旣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顏貌端正相好具足諸根恬靜深生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問太子所行道路得無疲耶太子初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出家又來至此我悉知之能於火聚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又如大象於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索中而自免脫古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盛年之時恣受五欲至於根熟然後方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邑樂具出家學道此未足奇太子今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壯年能棄五欲遠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至此眞爲殊特當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速度彼岸太子聞已即答之曰我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極爲歡喜汝可爲我說斷生老病死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樂聞仙人答言善哉善哉即便說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始始於冥初從於冥初起於我慢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慢生於癡心從於癡心生於染愛從於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生五微塵氣從五微塵氣生於五大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大生貪欲瞋恚等諸煩惱於是流轉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苦惱今爲太子略言之耳爾時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即便問曰我今已知汝之所說生死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方便而能斷之仙人答言若欲斷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本者先當出家修持戒行謙卑忍辱住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處修習禪定離欲惡不善法有覺有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禪除覺觀定生入喜心得第二禪捨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正念具樂根得第三禪除苦樂得淨念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根得第四禪獲無想報別有一師說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名爲解脫從定覺已然後方知非解脫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色想入空處滅有對想入識處滅無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唯觀一識入無所有處離於種種想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非非想處斯處名爲究竟解脫是諸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彼岸也太子若欲斷於老病死患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如此之行爾時太子聞仙人言心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即自思惟其所知見非究竟處非是永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結煩惱即便語言我今於汝所說法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未解今欲相問仙人答言敬從來意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非想非非想處爲有我耶爲無我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我不應言非想非非想若言有我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知我爲無知我若無知則同木石我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則有攀縁旣有攀縁則有染著以染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非解脫汝以盡於麤結而不自知細結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以是之故謂爲究竟細結滋長復受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故知非度彼岸若能除我及以我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盡捨是則名爲眞解脫也仙人默然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太子所說甚爲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z w:val="28"/>
          <w:szCs w:val="28"/>
        </w:rPr>
        <w:t>妙爾時太子復問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汝年至幾而出家耶修梵行來復幾許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答言我年十六而便出家修梵行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四年太子聞已而心念言出家以來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久而所得法正如此乎于時太子爲求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與仙人別爾時仙人語太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久遠來習此苦行而所得果正如此耳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王種云何而能修苦行耶太子答言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非爲苦也別有最苦難行之道仙人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太子智慧又觀志意堅固不虧知決定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種智白太子言汝若道成願先度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太子答言善哉次至迦蘭所住之處論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答亦復如是太子即便前路而去時二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太子去各心念言太子智慧深妙奇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爾難測合掌奉送絶視方還爾時太子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阿羅邏迦蘭二仙人已即便前進迦闍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林中是憍陳如等五人所止住處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連禪河側靜坐思惟觀衆生根宜應六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而以度之思惟是已便修苦行於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奉獻麻米太子爲求正眞道故淨心守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食一麻一米設有乞者亦以施之爾時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陳如等五人旣見太子端坐思惟修於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日食一麻或日食一米或復二日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食一麻米時憍陳如等亦修苦行供奉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離其側旣見此已即遣一人還白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大臣具說太子所行之事爾時王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俱還宮門顏貌愁悴身形萎熟猶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喪其所親</w:t>
      </w:r>
      <w:r>
        <w:rPr>
          <w:rFonts w:ascii="Arial" w:hAnsi="Arial" w:cs="Arial" w:eastAsia="標楷體"/>
          <w:color w:val="000000"/>
          <w:sz w:val="28"/>
          <w:szCs w:val="28"/>
        </w:rPr>
        <w:t>葬</w:t>
      </w:r>
      <w:r>
        <w:rPr>
          <w:rFonts w:ascii="Arial" w:hAnsi="Arial" w:cs="Arial" w:eastAsia="標楷體"/>
          <w:color w:val="000000"/>
          <w:sz w:val="28"/>
          <w:szCs w:val="28"/>
        </w:rPr>
        <w:t>送旣畢抑忍而歸時守門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王言師與大臣今在門外王旣聞已氣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絶身首</w:t>
      </w:r>
      <w:r>
        <w:rPr>
          <w:rFonts w:ascii="Arial" w:hAnsi="Arial" w:cs="Arial" w:eastAsia="標楷體"/>
          <w:color w:val="00000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z w:val="28"/>
          <w:szCs w:val="28"/>
        </w:rPr>
        <w:t>動時守門人解王此意即呼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王與相見悲不能言如是良久微聲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旣是我之性命卿等今者獨作此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性命云何而存王師答言我奉王勑尋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便至跋伽仙人住處訪覓太子仙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太子所在并說太子所言之事我便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中路遇見太子在於樹下端坐思惟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光明踰於日月即向太子具說大王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闍波提及耶輸陀羅憂苦之情太子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重之聲而見答言我豈不知父王親戚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深耶但畏生死愛別離苦爲欲斷除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耳如是種種言</w:t>
      </w:r>
      <w:r>
        <w:rPr>
          <w:rFonts w:ascii="Arial" w:hAnsi="Arial" w:cs="Arial" w:eastAsia="標楷體"/>
          <w:color w:val="00000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z w:val="28"/>
          <w:szCs w:val="28"/>
        </w:rPr>
        <w:t>所說志意堅固如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不可移動捨我而去如棄草芥爾時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選擇五人隨從給侍伺察所在所遣人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還說言太子當至阿羅邏迦蘭仙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路由恒河以天神力而得度水至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頻毗娑羅王來詣太子方便譬說不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分國共治及以全與并欲與兵令伐他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亦復皆悉不受即又前行達仙人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降伏其心又至伽闍山苦行林中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禪河側靜坐思惟日食一麻一米爾時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王聞王師大臣說彼使人如此語已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惱舉體顫掉身毛皆竪即語王師及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太子遂捨轉輪王位父母親屬恩愛之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在深山修此苦行我今薄福生失如此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之子王即復以使人所言向摩訶波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及耶輸陀羅而爲說之時白淨王即便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五百乗車摩訶波闍波提及耶輸陀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相與辦五百乗一切資生皆悉具足即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匿而語之言汝送太子遠放深山今復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領此千乗載致資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送與太子隨時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使乏少盡更來請車匿受勑即領千乗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而去至太子所見形消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皮骨相連血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現如波羅奢華頭面禮足悶絶於地良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起銜淚而言大王憶念太子不捨日夜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遣我領此千乗載資生具以餉太子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答車匿言我違父母及捨國土遠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求至道云何當復受此餉耶爾時車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語已心自思惟太子今者旣不肯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資供我當別覓一人領此千乗還歸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住於此奉事太子即差一人領車而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車匿密侍太子不離晨昏爾時太子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我今日食一麻一米乃至七日食一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身形消瘦有若枯木修於苦行垂滿六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解脫故知非道不如昔在閻浮樹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法離欲寂靜是最眞正今我若復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羸身而取道者彼諸外道當言自餓是般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因我今雖復節節有那羅延力亦不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取道果我當受食然後成道作是念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至尼連禪河入水洗浴洗浴旣畢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羸瘠不能自出天神來下爲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樹枝得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池時彼林外有一牧牛女人名難陀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淨居天來下勸言太子今者在於林中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供養女人聞已心大歡喜于時地中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千葉蓮華上有乳糜女人見此生奇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即取乳糜至太子所頭面禮足而以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即便受彼女施而呪願之今所施食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令食者得充氣力當使施家得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力得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喜</w:t>
      </w:r>
      <w:r>
        <w:rPr>
          <w:rFonts w:ascii="Arial" w:hAnsi="Arial" w:cs="Arial" w:eastAsia="標楷體"/>
          <w:color w:val="000000"/>
          <w:sz w:val="28"/>
          <w:szCs w:val="28"/>
        </w:rPr>
        <w:t>安樂無病終保年壽智慧具足太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如是言我爲成熟一切衆生故受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願訖已即受食之身體光悅氣力充足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菩提爾時五人旣見此事驚而怪之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各還所住菩薩獨行趣畢波羅樹自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言坐彼樹下我道不成要終不起菩薩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地不能勝于時步步地爲震動出大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盲龍聞地動</w:t>
      </w:r>
      <w:r>
        <w:rPr>
          <w:rFonts w:ascii="Arial" w:hAnsi="Arial" w:cs="Arial" w:eastAsia="標楷體"/>
          <w:color w:val="00000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z w:val="28"/>
          <w:szCs w:val="28"/>
        </w:rPr>
        <w:t>心大歡喜兩目開明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先佛有此瑞應作是念已從地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出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足時有五百青雀飛騰虚空右遶菩薩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瑞雲及以香風而隨映拂爾時盲龍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足踐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皆六種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大深遠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眼開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見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雀遶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瑞雲極鮮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風甚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等諸</w:t>
      </w:r>
      <w:r>
        <w:rPr>
          <w:rFonts w:ascii="Arial" w:hAnsi="Arial" w:cs="Arial" w:eastAsia="標楷體"/>
          <w:color w:val="000000"/>
          <w:sz w:val="28"/>
          <w:szCs w:val="28"/>
        </w:rPr>
        <w:t>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同過去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知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定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菩薩則自思惟過去諸佛以何爲座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道即便自知以草爲座釋提桓因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人執淨軟草菩薩問言汝名何等答名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聞之心大歡喜我破不吉以成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又言汝手中草此可得不於是吉祥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授草以與菩薩因發願言菩薩道成願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我菩薩受已敷以爲座而於草上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如過去佛所坐之法而自誓言不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此座我亦如是發此誓時天龍鬼神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歡喜清涼好風從四方來禽獸息</w:t>
      </w:r>
      <w:r>
        <w:rPr>
          <w:rFonts w:ascii="Arial" w:hAnsi="Arial" w:cs="Arial" w:eastAsia="標楷體"/>
          <w:color w:val="00000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z w:val="28"/>
          <w:szCs w:val="28"/>
        </w:rPr>
        <w:t>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條遊雲飛塵皆悉澄淨知是菩薩必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爾時菩薩在於樹下發誓言時天龍八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歡喜於虚空中踊躍讃歎時第六天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宮殿自然動搖於是魔王心大懊惱精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躁擾聲味不御而自念言沙門瞿曇今在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捨於五欲端坐思惟不久當成正覺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道若成廣度一切超越我境及道未成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亂之爾時魔子薩陀見父</w:t>
      </w:r>
      <w:r>
        <w:rPr>
          <w:rFonts w:ascii="Arial" w:hAnsi="Arial" w:cs="Arial" w:eastAsia="標楷體"/>
          <w:color w:val="000000"/>
          <w:sz w:val="28"/>
          <w:szCs w:val="28"/>
        </w:rPr>
        <w:t>慘</w:t>
      </w:r>
      <w:r>
        <w:rPr>
          <w:rFonts w:ascii="Arial" w:hAnsi="Arial" w:cs="Arial" w:eastAsia="標楷體"/>
          <w:color w:val="000000"/>
          <w:sz w:val="28"/>
          <w:szCs w:val="28"/>
        </w:rPr>
        <w:t>悴而徃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審父王何故憂慼魔王答言沙門瞿曇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樹下其道將成超越於我今欲壞之魔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前諫父言菩薩清淨超出三界神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無不明了天龍八部咸共稱讃此非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能摧屈不</w:t>
      </w:r>
      <w:r>
        <w:rPr>
          <w:rFonts w:ascii="Arial" w:hAnsi="Arial" w:cs="Arial" w:eastAsia="標楷體"/>
          <w:color w:val="000000"/>
          <w:sz w:val="28"/>
          <w:szCs w:val="28"/>
        </w:rPr>
        <w:t>煩</w:t>
      </w:r>
      <w:r>
        <w:rPr>
          <w:rFonts w:ascii="Arial" w:hAnsi="Arial" w:cs="Arial" w:eastAsia="標楷體"/>
          <w:color w:val="000000"/>
          <w:sz w:val="28"/>
          <w:szCs w:val="28"/>
        </w:rPr>
        <w:t>造惡自招禍咎魔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三女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儀貌極爲端正妖冶巧媚善能惑人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中最爲第一熏以名香佩好瓔珞一名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二名能悅人三名可愛樂三女俱前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言不審今者何故憂愁父即寫心語諸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間今有沙門瞿曇身被法鎧執自在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鏃智慧箭欲伏衆生壞我境界我若不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信彼皆悉歸依我土則空是故愁耳及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道欲徃摧挫壞其橋梁於是魔王手執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弓又持五箭男女眷屬俱時徃彼畢波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見於牟尼寂然不動欲度生死三有之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王左手執弓右手調箭語菩薩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種死甚可畏何不速起宜應修汝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業捨出家法習於施會得生天樂此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先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所行汝是剎利轉輪王種而爲乞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所應今若不起但好安坐勿捨本誓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試射汝一放利箭苦行仙人聞我箭聲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惛迷失性況汝瞿曇能堪此毒汝若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可得安全魔說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語以怖菩薩菩薩怡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驚不動魔王即便挽弓放箭并進天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爾時眼不視箭箭停空中其鏃向下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時三天女白菩薩言仁者至德人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應有供侍我等今者年在盛時天女端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踰我者天今遣我以相供給晨昏寢卧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左右菩薩答言汝植小善得爲天身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而作妖媚形體雖美而心不端婬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死必當墮三惡道中受鳥獸身免之甚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今者欲亂定意非清淨心今便可去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須時三天女變成老姥頭白面皺齒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涎肉消骨立腹大如鼓</w:t>
      </w:r>
      <w:r>
        <w:rPr>
          <w:rFonts w:ascii="Arial" w:hAnsi="Arial" w:cs="Arial" w:eastAsia="標楷體"/>
          <w:color w:val="000000"/>
          <w:sz w:val="28"/>
          <w:szCs w:val="28"/>
        </w:rPr>
        <w:t>拄杖</w:t>
      </w:r>
      <w:r>
        <w:rPr>
          <w:rFonts w:ascii="Arial" w:hAnsi="Arial" w:cs="Arial" w:eastAsia="標楷體"/>
          <w:color w:val="000000"/>
          <w:sz w:val="28"/>
          <w:szCs w:val="28"/>
        </w:rPr>
        <w:t>羸步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魔王旣見如是堅固心自思惟我昔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之中射摩醯首羅即便恐懼退其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今不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動於瞿曇旣非此箭及我三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移轉令生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恚當復更作他餘方便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軟語誘菩薩言汝若不樂人間受樂今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上昇天宮我捨天位及五欲具悉持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答言汝於先世修少施因今故得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王此福有期要還下生沉溺三塗出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難此爲罪因非我所須魔語菩薩我之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是汝所知汝之果報誰復知者菩薩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之果報唯此地知說此語已于時大地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震動於是地神持七寳瓶滿中蓮華從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出而語魔言菩薩昔以頭目髓腦以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出之血浸潤大地國城妻子象馬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用布施不可稱計爲求無上正眞之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故汝今不應惱亂菩薩魔聞是已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懼身毛皆竪時彼地神禮菩薩足以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忽然不現爾時魔王即自思惟我以強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箭并及三女兼以方便和言誘之不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此瞿曇心今當更設諸種方便廣集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力迫</w:t>
      </w:r>
      <w:r>
        <w:rPr>
          <w:rFonts w:ascii="Arial" w:hAnsi="Arial" w:cs="Arial" w:eastAsia="標楷體"/>
          <w:color w:val="000000"/>
          <w:sz w:val="28"/>
          <w:szCs w:val="28"/>
        </w:rPr>
        <w:t>愶</w:t>
      </w:r>
      <w:r>
        <w:rPr>
          <w:rFonts w:ascii="Arial" w:hAnsi="Arial" w:cs="Arial" w:eastAsia="標楷體"/>
          <w:color w:val="000000"/>
          <w:sz w:val="28"/>
          <w:szCs w:val="28"/>
        </w:rPr>
        <w:t>作是念時其諸軍衆忽然來至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虚空形貌各異或執戟操劔頭戴大樹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金杵種種戰具皆悉備足或</w:t>
      </w:r>
      <w:r>
        <w:rPr>
          <w:rFonts w:ascii="Arial" w:hAnsi="Arial" w:cs="Arial" w:eastAsia="標楷體"/>
          <w:color w:val="000000"/>
          <w:sz w:val="28"/>
          <w:szCs w:val="28"/>
        </w:rPr>
        <w:t>猪</w:t>
      </w:r>
      <w:r>
        <w:rPr>
          <w:rFonts w:ascii="Arial" w:hAnsi="Arial" w:cs="Arial" w:eastAsia="標楷體"/>
          <w:color w:val="000000"/>
          <w:sz w:val="28"/>
          <w:szCs w:val="28"/>
        </w:rPr>
        <w:t>魚驢馬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龍頭熊羆虎兕及諸獸頭或一身多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各一目或衆多目或大腹長身或羸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腹或長脚大膝或大脚肥腨或長爪利牙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在胷前或兩足多身或大面傍面或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土或身放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焰或象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擔山或被髮裸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面色半赤半白或脣垂至地或上褰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或身著虎皮或師子蛇皮或蛇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纏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上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或瞋目</w:t>
      </w:r>
      <w:r>
        <w:rPr>
          <w:rFonts w:ascii="Arial" w:hAnsi="Arial" w:cs="Arial" w:eastAsia="標楷體"/>
          <w:color w:val="000000"/>
          <w:sz w:val="28"/>
          <w:szCs w:val="28"/>
        </w:rPr>
        <w:t>怒</w:t>
      </w:r>
      <w:r>
        <w:rPr>
          <w:rFonts w:ascii="Arial" w:hAnsi="Arial" w:cs="Arial" w:eastAsia="標楷體"/>
          <w:color w:val="000000"/>
          <w:sz w:val="28"/>
          <w:szCs w:val="28"/>
        </w:rPr>
        <w:t>臂或傍行跳</w:t>
      </w:r>
      <w:r>
        <w:rPr>
          <w:rFonts w:ascii="Arial" w:hAnsi="Arial" w:cs="Arial" w:eastAsia="標楷體"/>
          <w:color w:val="000000"/>
          <w:sz w:val="28"/>
          <w:szCs w:val="28"/>
        </w:rPr>
        <w:t>躑</w:t>
      </w:r>
      <w:r>
        <w:rPr>
          <w:rFonts w:ascii="Arial" w:hAnsi="Arial" w:cs="Arial" w:eastAsia="標楷體"/>
          <w:color w:val="000000"/>
          <w:sz w:val="28"/>
          <w:szCs w:val="28"/>
        </w:rPr>
        <w:t>或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轉或馳步吼嚇有如是等諸惡類形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數圍遶菩薩或復有欲裂菩薩身或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烟起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焰衝天或狂</w:t>
      </w:r>
      <w:r>
        <w:rPr>
          <w:rFonts w:ascii="Arial" w:hAnsi="Arial" w:cs="Arial" w:eastAsia="標楷體"/>
          <w:color w:val="00000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z w:val="28"/>
          <w:szCs w:val="28"/>
        </w:rPr>
        <w:t>奮發震動山谷風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烟塵暗無所見四大海水一時涌沸護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諸龍鬼等悉忿魔衆瞋恚增盛毛孔血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居天衆見此惡魔惱亂菩薩以慈悲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傷之於是來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塞虚空見魔軍衆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圍遶菩薩發大惡聲震動天地菩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顏無異相猶如師子處於鹿羣皆悉歎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嗚呼奇哉未曾有也菩薩決定當成正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衆互相催切各盡威力摧破菩薩或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切齒或橫飛亂擲菩薩觀之如童子戲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忿懟更增戰力菩薩以慈悲力故令抱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能勝舉其勝舉者不能得下飛刀舞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停於空中電雷雨火成五色華惡龍吐毒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香風諸惡類形欲毀菩薩不能得動魔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姊妹一名彌伽二名迦利各各以手執髑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在菩薩前作諸異狀惱亂菩薩是諸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醜身欲怖菩薩終不能動菩薩一毛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憂愁空中有神名曰負多隱身而言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見牟尼尊心意泰然無怨恨想是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起於毒心於無怨處而橫生忿是癡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自疲勞永無所得今日宜應捨恚害心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乃可吹須彌山令其崩倒火可令冷水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熱地性堅強可令柔軟汝不能壞菩薩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修習善果正思惟定精勤方便淨智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功德無能斷截爲作留難不成正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日照必能除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鑚木得火穿地得水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無求不得世間衆生没於三毒無有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菩薩慈悲求智慧藥爲世除患汝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惱亂之世間衆生癡惑無智悉著邪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法眼修習正路欲導衆生汝今云何惱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是則不可譬如在於曠野之中而欲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導師衆生墮大黑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之中茫然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止之處菩薩爲然大智慧燈汝今云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令滅衆生今者没生死海菩薩爲修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船汝今云何欲令沉溺忍辱爲</w:t>
      </w:r>
      <w:r>
        <w:rPr>
          <w:rFonts w:ascii="Arial" w:hAnsi="Arial" w:cs="Arial" w:eastAsia="標楷體"/>
          <w:color w:val="00000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z w:val="28"/>
          <w:szCs w:val="28"/>
        </w:rPr>
        <w:t>堅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無上大法以爲大果汝今云何而欲攻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恚癡</w:t>
      </w:r>
      <w:r>
        <w:rPr>
          <w:rFonts w:ascii="Arial" w:hAnsi="Arial" w:cs="Arial" w:eastAsia="標楷體"/>
          <w:color w:val="00000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z w:val="28"/>
          <w:szCs w:val="28"/>
        </w:rPr>
        <w:t>縛諸衆生菩薩苦行欲爲解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決定於此樹下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成無上道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是過去諸佛金剛之座餘方悉轉斯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堪受妙定非汝所摧汝今宜應生欣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憍慢意修知識想而奉事之是時魔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聲又見菩薩恬然不異魔心慙愧捨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慢即便復道還歸天宮羣魔憂慼悉皆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情意沮悴無復威武諸闘戰具縱橫林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惡魔退散之時菩薩心淨湛然不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烟霧風不搖條落日停光倍更明盛澄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映徹衆星燦朗幽隱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暝無復障礙虚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雨妙華香作衆妓樂供養菩薩爾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慈悲力於二月七日夜降伏魔已放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即便入定思惟眞諦於諸法中禪定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過去所造善惡從此生彼父母眷屬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賤壽夭長短及名姓字皆悉明了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起大悲心而自念言一切衆生無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輪迴五道不知出津皆悉虚僞無有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其中橫生苦樂作是思惟至初夜盡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菩薩旣至中夜即得天眼觀察世間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見如明鏡中自覩面像見諸衆生種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死此生彼隨行善惡受苦樂報見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z w:val="28"/>
          <w:szCs w:val="28"/>
        </w:rPr>
        <w:t>治衆生或</w:t>
      </w:r>
      <w:r>
        <w:rPr>
          <w:rFonts w:ascii="Arial" w:hAnsi="Arial" w:cs="Arial" w:eastAsia="標楷體"/>
          <w:color w:val="000000"/>
          <w:sz w:val="28"/>
          <w:szCs w:val="28"/>
        </w:rPr>
        <w:t>鎔</w:t>
      </w:r>
      <w:r>
        <w:rPr>
          <w:rFonts w:ascii="Arial" w:hAnsi="Arial" w:cs="Arial" w:eastAsia="標楷體"/>
          <w:color w:val="000000"/>
          <w:sz w:val="28"/>
          <w:szCs w:val="28"/>
        </w:rPr>
        <w:t>銅灌口或抱銅柱或卧鐵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以鐵鑊而煎煑之或於火上而加丳炙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虎狼鷹犬所食或有避火依於樹下樹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墜落皆成刀劔割截其身或以斧鋸解剔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或擲熱沸灰河之中或復擲於糞屎坑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如是等種種諸苦以業報故命終不死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旣見如此事已而心思惟此等衆生本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爲世樂故而今得果極爲大苦若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此惡報無復更應作不善想爾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觀畜生隨種種行受雜醜形或復有爲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筋角皮牙毛羽而受殺者或復爲人負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擔飢渴乏極人無知者或穿其鼻或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常以身肉而供於人還與其類更相食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於如是種種之苦菩薩旣見生大悲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思惟斯等衆生恒以身力而供於人又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楚撻飢渴之苦皆是本修惡行果報爾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次觀餓鬼見其恒居黑闇之中未曾暫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之光還是其類亦不相見受形長大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太山咽頸若針口中恒有大火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渴之所燋迫千億萬歲不聞食聲設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灑其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上變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火珠或時</w:t>
      </w:r>
      <w:r>
        <w:rPr>
          <w:rFonts w:ascii="Arial" w:hAnsi="Arial" w:cs="Arial" w:eastAsia="標楷體"/>
          <w:color w:val="00000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z w:val="28"/>
          <w:szCs w:val="28"/>
        </w:rPr>
        <w:t>臨江海河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即化爲熱銅燋炭動身舉步聲如人牽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乗車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體節節皆悉火然菩薩旣見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種種諸苦起大悲心而自思惟斯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本造慳貪積財不施故令今者受斯罪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見彼受此苦痛宜應惠施勿生恡惜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無財亦應割肉以用布施爾時菩薩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人見從中隂始欲入胎父母和合以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起於愛心即以不淨而爲己身旣處胎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生熟二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之間熏炙身體如地獄苦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十月然後方生初生之時而爲外人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抱執麤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苦痛如被刀劔如是不久復歸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更爲嬰兒輪轉五道不能自悟菩薩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大悲心而自思惟衆生皆有如斯之患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於中躭著五欲橫計爲樂而不能斷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爾時菩薩次觀諸天見彼天子其身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受塵垢如眞瑠璃有大光明兩目不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居在須彌山頂或復居在須彌四鎮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居在虚空之中心常歡悅無不適事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樂以自娛樂不識晝夜四方諸趣無不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視東躭著彌歲忘轉瞻西躭湎經年不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南北皆亦如是飲食衣服應念即至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此適意之事猶爲欲火之所煎燋又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福盡之時五死相現一者頭上華萎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眼瞬三者身上光滅四者腋下汗出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離於本座其諸眷屬見天子身五死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心生戀慕天子亦復自見己身有五死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眷屬戀慕於己當爾之時生大苦惱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旣見彼諸天子有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事起大悲心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此諸天子本修少善得受天樂果報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生大苦惱旣命終已捨彼天身或有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道中本造善行爲求樂報而今所得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多苦譬如飢人噉雜毒食初雖爲美終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患云何智者貪樂此耶色無色界諸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壽命長</w:t>
      </w:r>
      <w:r>
        <w:rPr>
          <w:rFonts w:ascii="Arial" w:hAnsi="Arial" w:cs="Arial" w:eastAsia="標楷體"/>
          <w:color w:val="000000"/>
          <w:sz w:val="28"/>
          <w:szCs w:val="28"/>
        </w:rPr>
        <w:t>短</w:t>
      </w:r>
      <w:r>
        <w:rPr>
          <w:rFonts w:ascii="Arial" w:hAnsi="Arial" w:cs="Arial" w:eastAsia="標楷體"/>
          <w:color w:val="000000"/>
          <w:sz w:val="28"/>
          <w:szCs w:val="28"/>
        </w:rPr>
        <w:t>便謂常樂旣見變壞生大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起邪見謗無因果以此事故輪迴三塗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諸苦菩薩以天眼力觀察五道起大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思惟三界之中無有一樂如是思惟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夜盡爾時菩薩至第三夜觀衆生性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而有老死即知老死以生爲本若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則無老死又復此生不從天生不從自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無縁生從因縁生因於欲有色有無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生又觀三有業從何而生即知三有業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取生又觀四取從何而生即知四取從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又復觀愛從何而生即便知愛從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又復觀受從何而生即便知受從觸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觀觸從何而生即便知觸從六入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六入從何而生即知六入從名色生又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從何而生即知名色從識而生又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從何而生即便知識從行而生又復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而生即便知行從無明生若滅無明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滅行滅則識滅識滅則名色滅名色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滅六入滅則觸滅觸滅則受滅受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滅愛滅則取滅取滅則有滅有滅則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則老死憂悲苦惱滅如是逆順觀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第三夜分破於無明明相出時得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斷於習障成一切種智爾時如來心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八正聖道是三世諸佛之所履行趣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路我今已踐智慧通達無所罣礙于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十八相動遊</w:t>
      </w: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飛塵皆悉澄淨天鼓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發妙聲香風徐起柔軟清涼雜色瑞雲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雨園林華果榮不待時又雨曼陀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曼陀羅華曼殊沙華摩訶曼殊沙華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銀華瑠璃等華七寳蓮華繞菩提樹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踰闍那是時諸天作天妓樂散華燒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歌唄讃歎執天寳蓋及以幢旛充塞虚空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如來龍神八部所設供養亦復如是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一切衆生皆悉慈愛無瞋害想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如見聖跡無怖畏情其心調柔離憍慢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慳嫉諂誑之心五淨居天離喜樂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歡悅不能自勝地獄苦痛暫得休息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一切畜生相食噉者無復惡心餓鬼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無飢渴想世界之中幽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之處日月威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能照而皆大明其中衆生悉得相見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此中云何忽有衆生大聖法王出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以大法光破非法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故令一切皆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朗甘蔗先王棄國學道得五通仙又行十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天者皆乗神通到菩提樹在虚空中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合掌而讃歎言於我甘蔗種族之中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成一切智爲世間眼甚爲奇特一切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歡喜踊躍唯有魔王心獨憂愁爾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七日中一心思惟觀於樹王而自念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此處盡一切漏所作已竟本願成滿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甚深難解唯佛與佛乃能知之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五濁世爲貪欲瞋恚愚癡邪見憍慢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之所覆障薄福鈍根無有智慧云何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得法今我若爲轉法輪者彼必迷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信受而生誹謗當墮惡道受諸苦痛我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入般涅槃爾時如來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道甚難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果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此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已能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所得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最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諸根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樂癡所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於生死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反其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之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而可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如來作此念已大梵天王見於如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已成默然而住不轉法輪心懷憂惱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世尊昔於無量億劫爲衆生故久在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捨國城妻子頭目髓腦備受衆苦始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願滿足成阿耨多羅三藐三菩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而不說法衆生長夜沉没生死我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請轉法輪作是念已即發天宮猶如壯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伸臂頃至如來所頭面禮足遶百千帀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胡跪合掌而白佛言世尊徃昔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久住生死捨身頭目以用布施備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廣修德本始於今者成無上道云何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說法衆生長夜没溺生死墮無明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期甚難然有衆生過去世時親近善友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本堪任聞法受於聖道唯願世尊爲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以大悲力轉妙法輪釋提桓因乃至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亦復如是勸請如來爲諸衆生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爾時世尊答大梵王及釋提桓因等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亦欲爲一切衆生轉於法輪但所得法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甚深難解難知諸衆生等不能信受生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心墮於地獄我今爲此故默然耳時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等乃至三請爾時如來至滿七日默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梵天王等知佛受請頭面禮足各還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受梵王等請已又於七日而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觀諸衆生上中下根及諸煩惱亦下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二七日爾時世尊又復思惟我今當開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法門誰應在先而得聞者阿羅邏仙人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易悟又先發願道成度我作是念時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言阿羅邏仙人昨夜命終爾時世尊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彼空中聲言我亦知其昨夜命終又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迦蘭仙人利根明了亦應先聞空中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蘭仙人昨夜命終爾時世尊即復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其昨夜命終爾時世尊又自思惟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大臣所遣憍陳如等五人瞻視我者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明又過去世於我發願應先聞法我今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此五人先開法門又自思惟古昔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法輪處皆悉在於婆羅奈國鹿野苑中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住處又此五人所止住處亦在於彼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徃至其住處轉大法輪思惟是已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詣婆羅奈國爾時有五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二人爲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名跋陀羅斯那二名跋陀羅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行過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神而語之言有如來應供正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出興於世最上福田汝今宜應最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供時彼商人聞天語已即答之曰善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又問天言世尊今者爲在何許天又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不久當來至此於是如來與無量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後導從到多謂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跋利村時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威相莊嚴又見諸天前後圍遶倍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即以蜜麨而奉上佛爾時世尊心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佛用鉢多羅而以盛食時四天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心念各持一鉢來至佛所而以奉上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而自念言我今若受一王鉢者餘王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於恨心即便普受四王之鉢累置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按令成一使四際現爾時世尊即便呪願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布施欲令食者得充氣力當令施者得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力得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得喜安快無病終保年壽諸善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恒隨守護飯食布施斷三毒根將來當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堅法報聦明智慧篤信佛法在在所生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昧現世之中父母妻子親戚眷屬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無諸災怪不吉祥事門族之中若有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墮惡道者當令以今所施之福還生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邪見增進功德常得奉近諸佛如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妙說見諦得證所願具足爾時世尊呪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己即便受食食旣畢竟澡漱洗鉢即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三歸一歸依佛二歸依法三歸依將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三歸竟因與之別而便前行威儀庠序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鵝王路逢外道名優波伽旣見如來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諸根寂定歎爲奇特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爲三毒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又輕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蕩於外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今見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極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到解脫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無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者所學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姓字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已超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深遠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已具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毒五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無餘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蓮華在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染濁水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悟八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師無等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清淨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大力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得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堪爲天人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意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號爲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赴</w:t>
      </w:r>
      <w:r>
        <w:rPr>
          <w:rFonts w:ascii="Arial" w:hAnsi="Arial" w:cs="Arial" w:eastAsia="標楷體"/>
          <w:color w:val="000000"/>
          <w:sz w:val="28"/>
          <w:szCs w:val="28"/>
        </w:rPr>
        <w:t>波羅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甘露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天人魔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可不能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優波伽聞此偈言心生歡喜歎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恭敬圍遶而去迴顧瞻矚不見乃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復前行次到阿闍婆羅水側日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宿而便入定當於爾時七日風雨時彼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大龍王名目眞隣陀見佛入定即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圍遶七帀滿七日已時彼龍王化爲人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而白佛言世尊在此七日之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乃甚患風雨耶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及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歡於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我禪定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爲譬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龍王聞佛此偈歡喜踊躍頭面禮足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所止爾時世尊即復前行徃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奈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陳如摩訶那摩跋波阿捨婆闍跋陀羅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止住處時彼五人遙見佛來共相謂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棄捨苦行而還退受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之樂無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心今旣來此我等不</w:t>
      </w:r>
      <w:r>
        <w:rPr>
          <w:rFonts w:ascii="Arial" w:hAnsi="Arial" w:cs="Arial" w:eastAsia="標楷體"/>
          <w:color w:val="000000"/>
          <w:sz w:val="28"/>
          <w:szCs w:val="28"/>
        </w:rPr>
        <w:t>煩</w:t>
      </w:r>
      <w:r>
        <w:rPr>
          <w:rFonts w:ascii="Arial" w:hAnsi="Arial" w:cs="Arial" w:eastAsia="標楷體"/>
          <w:color w:val="000000"/>
          <w:sz w:val="28"/>
          <w:szCs w:val="28"/>
        </w:rPr>
        <w:t>起迎之也亦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敬問所須爲敷坐處若欲坐者自隨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語竟而各默然爾時世尊來旣至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覺各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禮拜奉迎互爲執事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持衣鉢者或有取水供盥漱者或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澡洗脚者各違本誓猶故稱佛以爲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語憍陳如言汝等共約見我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何故違先所誓而即驚起爲我執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五人聞佛此語深生慙愧即前白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得無疲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爾時世尊語五人言汝等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於無上尊而以高情稱喚姓耶我心如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毀譽無所分別但汝憍慢自招惡報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子稱父母名於世儀中猶尚不可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是一切父母時彼五人又聞此語倍生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而白佛言我等愚癡無有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慧不知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成正覺所以者何徃見如來日食麻米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六年而今還受飲食之樂我以是故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爾時世尊語憍陳如言汝等莫以小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量我道成與不成何以故形在苦者心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亂身在樂者情則樂著是以苦樂兩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譬如鑚火澆之以水則必無有破暗之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鑚智慧火亦復如是有苦樂水慧光不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故不能滅於生死黑障今者若能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行於中道心則寂定堪能修彼八正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離於生老病死之患我已隨順中道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阿耨多羅三藐三菩提時彼五人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如此之言心大歡喜踊躍無量瞻仰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目不暫捨爾時世尊觀五人根堪任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語之言憍陳如汝等當知五盛隂苦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苦病苦死苦愛別離苦怨憎會苦所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苦失榮樂苦憍陳如有形無形無足一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足四足多足一切衆生無不悉有如此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譬如以灰覆於火上若遇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草還復燒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苦由我爲本若有衆生起微我想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受如此之苦貪欲瞋恚及以愚癡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我根本而生又此三毒是諸苦因猶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能生於芽衆生以是輪迴三有若滅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貪瞋癡諸苦亦皆從此而斷莫不悉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正道如人以水澆於盛火一切衆生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之根本者皆悉輪迴在於生死憍陳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苦應知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當斷滅應證道當修憍陳如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苦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斷習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證滅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修道故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是故汝今應當知苦斷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證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道若人不知四聖諦者當知是人不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四聖諦者是眞是實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苦實是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滅實是滅道實是道憍陳如汝等解未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陳如言解已世尊知已世尊以於四諦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故故名阿若憍陳如當佛三轉四諦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輪時阿若憍陳如於諸法中遠塵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眼淨時虚空中八萬那由他諸天亦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垢得法眼淨爾時地神見於如來在其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而轉法輪心大歡喜高聲唱言如來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妙法輪虚空天神旣聞此言又生踊躍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唱聲乃至阿迦膩</w:t>
      </w:r>
      <w:r>
        <w:rPr>
          <w:rFonts w:ascii="Arial" w:hAnsi="Arial" w:cs="Arial" w:eastAsia="標楷體"/>
          <w:color w:val="000000"/>
          <w:sz w:val="28"/>
          <w:szCs w:val="28"/>
        </w:rPr>
        <w:t>咤</w:t>
      </w:r>
      <w:r>
        <w:rPr>
          <w:rFonts w:ascii="Arial" w:hAnsi="Arial" w:cs="Arial" w:eastAsia="標楷體"/>
          <w:color w:val="000000"/>
          <w:sz w:val="28"/>
          <w:szCs w:val="28"/>
        </w:rPr>
        <w:t>天諸天聞已欣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高聲唱言如來今日於婆羅奈國鹿野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仙人住處轉大法輪一切世間天人魔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所不能轉爾時大地十八相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八部於虚空中作衆妓樂天鼓自鳴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名香散諸妙華寳幢旛蓋歌唄讃歎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自然大明阿若憍陳如於弟子中以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故爲第一弟子時彼摩訶那摩等四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轉法輪已阿若憍陳如獨悟道跡心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若更爲我說法我等亦當復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悟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念已瞻仰尊顏目不暫捨爾時世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人念即便重爲廣說四諦于時四人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亦離塵垢得法眼淨時彼五人見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頂禮佛足而白佛言世尊我等五人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已證道跡我等今者欲於佛法出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唯願世尊慈愍聽許於時世尊喚彼五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來比丘鬚髮自落袈裟著身即成沙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問彼五人汝等比丘知色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常爲無常耶爲是苦爲非苦耶爲是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空耶爲有我爲無我耶時五比丘聞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五隂法已漏盡意解成阿羅漢果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世尊色受想行識實是無常苦空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世間始有六阿羅漢佛阿羅漢是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四諦法輪是爲法寳五阿羅漢是爲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間三寳具足爲諸天人第一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現在因果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現在因果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長者子名曰耶舍聦明利根極大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閻浮提中最爲第一服天冠瓔珞著無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寳屐其於中夜與諸妓女相娛樂已各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寢息忽從眠覺見諸妓女或有伏卧或有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頭髮蓬亂涎唾流出樂器服玩顚倒縱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旣見是已生猒離心而自念言我今在此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怪之內於不淨中妄生淨想作是念時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空中光明門自然開尋光而去趣鹿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路由恒河高聲唱言苦哉怪哉佛言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便可來我此今有離苦之法耶舍聞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寳屐價直閻浮提即便脫之度於恒河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見三十二相八十種好顏容挺特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具足心大歡喜踊躍無量五體投地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唯願世尊救濟於我佛言善哉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聽諦聽善思念之如來即便隨順其根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耶舍色受想行識無常苦空無我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之不是時耶舍聞說此語即於諸法遠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得法眼淨於是如來重說四諦漏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心得自在成阿羅漢果即答佛言世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實是無常苦空無我爾時如來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耶舍著嚴身具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復處居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服寳嚴身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攝諸情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離於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如此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眞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身在曠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服食於麤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猶貪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非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造善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心想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眞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以心爲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耶舍旣聞如來說此偈已心自念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以說此偈者正當以我猶著七寳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當脫如此服即便禮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而白佛言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聽我出家佛言善來比丘鬚髮自落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身即成沙門爾時耶舍父旣至天曉求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舍不知所在心大懊惱悲號涕泣縁路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到恒河側見其子屐心自思惟我子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此道去即尋其跡至於佛所爾時世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爲子故來至此若使即得見耶舍者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或能命終便以神力隱耶舍身其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前到佛所頭面禮足退坐一面於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隨其根而爲說法善男子色受想行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苦空無我汝知之不時耶舍父聞說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諸法遠塵離垢得法眼淨而答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色受想行識實是無常苦空無我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旣已知其見於道跡恩愛漸薄而問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何因縁而來至此其即答言我有一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耶舍昨夜之中忽失所在今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推求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屐在恒河側追尋足跡故來至此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攝其神力其父即便得見耶舍心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耶舍言善哉善哉汝爲此事眞實快也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度又能度他汝今在此故令我來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即於佛前受三自歸於是閻浮提中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長者爲優婆塞最初獲得供養三寳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耶舍朋類五十長者子聞佛出世又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舍於佛法中出家修道各自念言世間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無上尊長者子耶舍聦慧辯了才藝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乃能捨其豪族棄五欲樂毀形守志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我等今者復何顧戀不出家耶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共詣佛所未至之間遙見如來相好殊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赫奕心大歡喜舉體清涼敬情轉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佛所合掌圍遶頭面禮足諸長者子宿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本聦達易悟如來即便隨其所應而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善男子色受想行識無常苦空無我汝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不說此語已諸長者子於諸法中遠塵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得法眼淨即答佛言世尊色受想行識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常苦空無我唯願世尊聽我出家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來比丘鬚髮自落袈裟著身即成沙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又爲廣說四諦時五十比丘漏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得阿羅漢果爾時始有五十六阿羅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告諸比丘汝等所作已辦堪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上福田宜各遊方教化以慈悲心度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今亦當獨徃摩竭提國王舍城中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諸比丘言善哉世尊爾時比丘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各持衣鉢辤別而去爾時世尊即便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應度何等衆生而能廣利一切人天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優樓頻螺迦葉兄弟三人在摩竭提國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仙道國王臣民皆悉歸信又其聦明利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悟然其我慢亦難摧伏我今當徃而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思惟是已即發波羅奈趣摩竭提國日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昏暮徃優樓頻螺迦葉住處于時迦葉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相好莊嚴心大歡喜而作是言年少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從何所來佛即答言我從波羅奈國當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提日旣晚暮欲寄一宿迦葉又言寄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者甚不相違但諸房舍悉弟子住唯有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極爲潔淨我事火具皆在其中此寂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相容然有惡龍居在其內恐相害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答言雖有惡龍但以見借迦葉又言其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兇暴必當相害非是有惜佛又答言但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借必無辱也迦葉又言若能住者便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善哉即於其夕而入石室結跏趺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三昧爾時惡龍毒心轉盛舉體烟出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火光三昧龍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是已火焰衝天焚燒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迦葉弟子先見此火而還白師彼年少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聦明端嚴今爲龍火之所燒害迦葉驚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龍火心懷悲傷即勑弟子以水澆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滅火更熾盛石室融盡爾時世尊身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動容顏怡然降彼惡龍使無復毒授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置於鉢中至天明已迦葉師徒俱徃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沙門龍火猛烈將無爲此之所傷耶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借室我昨所以不相與者正爲此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內清淨終不爲彼外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z w:val="28"/>
          <w:szCs w:val="28"/>
        </w:rPr>
        <w:t>所害彼毒龍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鉢中即便舉鉢以示迦葉迦葉師徒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處火不燒降惡</w:t>
      </w:r>
      <w:r>
        <w:rPr>
          <w:rFonts w:ascii="Arial" w:hAnsi="Arial" w:cs="Arial" w:eastAsia="標楷體"/>
          <w:color w:val="00000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z w:val="28"/>
          <w:szCs w:val="28"/>
        </w:rPr>
        <w:t>龍置於鉢中歎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語弟子言年少沙門雖復神通然故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道眞也爾時世尊語迦葉言我今方欲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此處迦葉答言善哉隨意是時如來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夜坐一樹下時四天王夜來佛所而共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各放光明照踰日月迦葉夜起遙見天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如來側語弟子言年少沙門亦事於火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曉徃詣佛所問言沙門汝事火耶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有四天王夜來聽法是其光耳於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語弟子言年少沙門有大神德然故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道眞也至第三夜釋提桓因來下聽法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光明如日初昇迦葉弟子遙見天光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側而白師言年少沙門定事火也至於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徃詣佛所問沙門言汝定事火佛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來下聽法是其光耳于時迦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言年少沙門神德雖盛然故不如我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也至第四夜大梵天王來下聽法放大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如日正中迦葉夜起見有光明在如來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必定事於火也明日問佛汝定事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大梵天王夜來聽法是其光耳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心自念言年少沙門雖復神妙然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道眞也爾時迦葉五百弟子各事三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晨朝時俱欲然火火不肯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皆向迦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事迦葉聞已心自思惟此必當是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即與弟子來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佛所而白佛言我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各事三火旦欲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之而火不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佛即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可還去火自當然迦葉便還見火已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年少沙門雖復神妙然故不如我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也諸弟子衆供養火畢而欲滅之不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即向迦葉具說此事迦葉聞已心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當是沙門所爲即與弟子來至佛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我諸弟子朝欲滅火而火不滅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汝可還去火自當滅迦葉便歸見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心自念言年少沙門雖復神妙然故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道眞也爾時迦葉自事三火晨朝欲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肯然即自思惟此必復是沙門所爲即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而白佛言我朝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火而不肯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佛即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汝可還去火自當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迦葉便歸見火已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念言年少沙門雖復神妙然故不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眞也於時迦葉供養火畢而欲滅之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滅心自思惟此必當是沙門所爲即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白佛言我朝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火今欲滅之而不肯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即答言汝可還去火自當滅迦葉便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已滅心自念言年少沙門雖復神妙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我道眞也爾時迦葉諸弟子衆晨朝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斧不肯舉即向迦葉具說此事迦葉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思惟此必復是沙門所爲即與弟子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所而白佛言我諸弟子朝欲破薪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肯舉佛即答言汝可還去斧自當舉迦葉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見諸弟子斧皆得舉而自念言年少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神妙然故不如我道眞也迦葉弟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舉斧復不肯下還向迦葉具說此事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心自思惟此亦當是沙門所爲即與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徃至佛所而白佛言我諸弟子旦欲破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斧旣得舉復不肯下佛即答言汝可還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斧下迦葉旣歸見諸弟子斧皆得下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年少沙門雖復神妙然故不如我道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爾時迦葉於晨朝時自欲破薪斧不得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思惟此亦當是沙門所爲即詣佛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我旦破薪斧不肯舉佛即答言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去斧自當舉迦葉旣還斧即得舉心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年少沙門雖復神妙然故不如我道眞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斧旣舉已又不肯下心自思惟此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沙門所爲即詣佛所而白佛言我斧已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肯下佛即答言汝可還去斧自當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即歸斧即得下心自念言年少沙門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妙然故不如我道眞也爾時迦葉即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年少沙門可止於此共修梵行房舍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相給于時世尊默然許之迦葉知佛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其所住即勑日日辦好飲食并施牀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明食時自行請佛佛言汝去我隨後徃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適去俄爾之間世尊即便至閻浮洲取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果滿鉢持來迦葉未至佛已先到迦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見佛已坐即便問言年少沙門從何道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先至此佛以鉢中閻浮果以示迦葉而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言汝今識此鉢中果不迦葉答言不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佛言從此南行數萬踰闍那彼有一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有樹名曰閻浮縁有此樹故言閻浮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鉢中是彼果也於一念頃取此果來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美汝可噉之於是迦葉心自思惟彼道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極爲長遠而此沙門乃能俄爾已得徃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變化殊自迅疾然故不如我道眞也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即便下種種食佛即呪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事火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流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爲其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星宿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光爲其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光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照爲其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福田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求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佛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食已畢還歸所住洗鉢漱口坐於樹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食時復徃請佛佛言汝去我隨後徃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去俄爾之間世尊即便至弗婆提取菴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果滿鉢持來迦葉未至佛已先到迦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見佛已坐即便問言年少沙門從何道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先至此佛以鉢中菴摩羅果以示迦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之言汝今識此鉢中果不迦葉答言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果佛言從此東行數萬踰闍那到弗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此果來名菴摩羅極爲香美汝可食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聞已心自念言彼道去此極爲長遠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乃能俄爾以得徃還覩其神力所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然故不如我道眞也迦葉即便下種種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即呪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事火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流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爲其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星宿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光爲其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光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照爲其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福田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求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佛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食已畢還歸所止洗鉢漱口坐於樹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食時復徃請佛佛言汝去我隨後徃迦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適去俄爾之間世尊即便至瞿陀尼取</w:t>
      </w:r>
      <w:r>
        <w:rPr>
          <w:rFonts w:ascii="Arial" w:hAnsi="Arial" w:cs="Arial" w:eastAsia="標楷體"/>
          <w:color w:val="000000"/>
          <w:sz w:val="28"/>
          <w:szCs w:val="28"/>
        </w:rPr>
        <w:t>呵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果滿鉢持來迦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至佛已先到迦葉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見佛已坐即便問言年少沙門從何道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先至此佛以鉢中呵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勒果以示迦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之言汝今識此鉢中果不迦葉答言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果佛言從此西行數萬踰闍那到瞿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此果來名呵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勒極爲香美汝可食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聞已心自念言彼道去此極爲長遠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乃能俄爾已得徃還覩其神通所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然故不如我道眞也迦葉即便下種種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即呪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事火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流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爲其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星宿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光爲其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光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照爲其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福田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求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佛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食已畢還歸所止洗鉢漱口坐於樹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食時復徃請佛佛言汝去我隨後徃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去俄爾之間世尊即便至鬱</w:t>
      </w:r>
      <w:r>
        <w:rPr>
          <w:rFonts w:ascii="Arial" w:hAnsi="Arial" w:cs="Arial" w:eastAsia="標楷體"/>
          <w:color w:val="000000"/>
          <w:sz w:val="28"/>
          <w:szCs w:val="28"/>
        </w:rPr>
        <w:t>單越</w:t>
      </w:r>
      <w:r>
        <w:rPr>
          <w:rFonts w:ascii="Arial" w:hAnsi="Arial" w:cs="Arial" w:eastAsia="標楷體"/>
          <w:color w:val="000000"/>
          <w:sz w:val="28"/>
          <w:szCs w:val="28"/>
        </w:rPr>
        <w:t>取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粳米飯滿鉢持來迦葉未至佛已先到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來見佛已坐即便問言年少沙門從何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而先至此佛以鉢中粳米飯以示迦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之言汝今識此鉢中飯不迦葉答言不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飯佛言從此北行數萬踰闍那到鬱</w:t>
      </w:r>
      <w:r>
        <w:rPr>
          <w:rFonts w:ascii="Arial" w:hAnsi="Arial" w:cs="Arial" w:eastAsia="標楷體"/>
          <w:color w:val="000000"/>
          <w:sz w:val="28"/>
          <w:szCs w:val="28"/>
        </w:rPr>
        <w:t>單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此自然粳米飯來極爲香美汝可食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聞已心自念言彼道去此極爲長遠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乃能俄爾已得徃還雖復神通難可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然故不如我道眞也迦葉即便下種種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即呪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事火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流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爲其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星宿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光爲其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光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照爲其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福田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求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佛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食已畢却歸所止洗鉢漱口坐於樹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食時復徃請佛佛言善哉即共俱行旣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舍下種種食佛即呪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事火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流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爲其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星宿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光爲其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光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照爲其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福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福田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求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佛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呪願旣畢即便取食獨還樹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心念須水釋提桓因即知佛意如大壯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伸臂頃從天來下到於佛前頭面禮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以手指地成池其水清</w:t>
      </w:r>
      <w:r>
        <w:rPr>
          <w:rFonts w:ascii="Arial" w:hAnsi="Arial" w:cs="Arial" w:eastAsia="標楷體"/>
          <w:color w:val="000000"/>
          <w:sz w:val="28"/>
          <w:szCs w:val="28"/>
        </w:rPr>
        <w:t>涼</w:t>
      </w:r>
      <w:r>
        <w:rPr>
          <w:rFonts w:ascii="Arial" w:hAnsi="Arial" w:cs="Arial" w:eastAsia="標楷體"/>
          <w:color w:val="000000"/>
          <w:sz w:val="28"/>
          <w:szCs w:val="28"/>
        </w:rPr>
        <w:t>具八功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得而用之澡漱旣畢爲釋提桓因說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釋提桓因旣聞法已歡喜踊躍忽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還歸天宮是時迦葉於中食後林間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念言年少沙門今日受食還歸樹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彼而看視之即詣佛所忽見樹側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池泉水澄淨具八功德怪而問佛此中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忽有此池佛即答言旦受汝供還歸此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訖須水澡漱洗鉢釋提桓因知我此意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來以手指地而成此池爾時迦葉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水復聞佛言心自思惟年少沙門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乃能如此感致天瑞然故不如我道眞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別於他日林間經行見糞穢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弊帛即便拾取欲浣濯之心念須石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桓因即知佛意如大壯士屈伸臂頃徃香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取四方石安置樹間即白佛言可就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浣濯衣也佛復心念今應須水釋提桓因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香山取大石槽盛清淨水置方石所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桓因所爲事畢忽然不現還歸天宮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浣濯已竟還坐樹下是時迦葉來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見樹間有四方石及大石槽即自思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云何有此二物心懷驚怪而徃問佛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汝此樹間有四方石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石槽從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是世尊即答之言我向經行見地弊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欲浣之心念須此釋提桓因知我此意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香山而取之來迦葉聞已歎未曾有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年少沙門雖有如是大威神力能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然故不如我道眞也爾時世尊又於他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指地池而自洗浴洗浴訖已心念欲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攀持池上有樹名迦羅迦枝葉蔚映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上樹神即便按此樹枝令佛攀出還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于時迦葉來至佛所忽然見樹曲枝垂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怪而問佛此樹何故曲枝垂蔭佛即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向者入池洗浴出無所攀樹神致感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於是迦葉見樹曲枝又聞佛言歎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而自心念年少沙門乃有如此大威德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感樹神然故不如我道眞也爾時迦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明日摩竭提王及諸臣民婆羅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居士等當來就我作七日會年少沙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在此國王臣民婆羅門長者居士等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及以神通威德力者必當捨我而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願此沙門於七日中不來我所佛知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徃詣北鬱</w:t>
      </w:r>
      <w:r>
        <w:rPr>
          <w:rFonts w:ascii="Arial" w:hAnsi="Arial" w:cs="Arial" w:eastAsia="標楷體"/>
          <w:color w:val="000000"/>
          <w:sz w:val="28"/>
          <w:szCs w:val="28"/>
        </w:rPr>
        <w:t>單越</w:t>
      </w:r>
      <w:r>
        <w:rPr>
          <w:rFonts w:ascii="Arial" w:hAnsi="Arial" w:cs="Arial" w:eastAsia="標楷體"/>
          <w:color w:val="000000"/>
          <w:sz w:val="28"/>
          <w:szCs w:val="28"/>
        </w:rPr>
        <w:t>七日七夜停彼不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已集會訖畢國王辤去迦葉心念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近於七日不來我所善哉快哉我今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集會餘饌欲以供之其若來者善得時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世尊即知其意從鬱</w:t>
      </w:r>
      <w:r>
        <w:rPr>
          <w:rFonts w:ascii="Arial" w:hAnsi="Arial" w:cs="Arial" w:eastAsia="標楷體"/>
          <w:color w:val="000000"/>
          <w:sz w:val="28"/>
          <w:szCs w:val="28"/>
        </w:rPr>
        <w:t>單越</w:t>
      </w:r>
      <w:r>
        <w:rPr>
          <w:rFonts w:ascii="Arial" w:hAnsi="Arial" w:cs="Arial" w:eastAsia="標楷體"/>
          <w:color w:val="000000"/>
          <w:sz w:val="28"/>
          <w:szCs w:val="28"/>
        </w:rPr>
        <w:t>譬如</w:t>
      </w:r>
      <w:r>
        <w:rPr>
          <w:rFonts w:ascii="Arial" w:hAnsi="Arial" w:cs="Arial" w:eastAsia="標楷體"/>
          <w:color w:val="000000"/>
          <w:sz w:val="28"/>
          <w:szCs w:val="28"/>
        </w:rPr>
        <w:t>壯</w:t>
      </w:r>
      <w:r>
        <w:rPr>
          <w:rFonts w:ascii="Arial" w:hAnsi="Arial" w:cs="Arial" w:eastAsia="標楷體"/>
          <w:color w:val="000000"/>
          <w:sz w:val="28"/>
          <w:szCs w:val="28"/>
        </w:rPr>
        <w:t>士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臂頃來到其前于時迦葉忽見如來心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驚喜即問佛言汝近七日遊行何處而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即答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摩竭提王及諸臣民婆羅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居士於七日中就汝集會汝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心念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是故我徃北鬱</w:t>
      </w:r>
      <w:r>
        <w:rPr>
          <w:rFonts w:ascii="Arial" w:hAnsi="Arial" w:cs="Arial" w:eastAsia="標楷體"/>
          <w:color w:val="000000"/>
          <w:sz w:val="28"/>
          <w:szCs w:val="28"/>
        </w:rPr>
        <w:t>單越</w:t>
      </w:r>
      <w:r>
        <w:rPr>
          <w:rFonts w:ascii="Arial" w:hAnsi="Arial" w:cs="Arial" w:eastAsia="標楷體"/>
          <w:color w:val="000000"/>
          <w:sz w:val="28"/>
          <w:szCs w:val="28"/>
        </w:rPr>
        <w:t>以避汝耳汝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欲令我來所以今者故來詣汝迦葉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言已心驚毛竪而作此念年少沙門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意甚爲奇特然故不如我道眞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又於他日心自思惟優樓頻螺迦葉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漸熟今者正是調伏其時思惟是已即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連禪河旣到河側是時魔王來詣佛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今者宜般涅槃善逝今者宜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何以故所應度者皆悉解脫今者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時如是三請世尊爾時答魔王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未是般涅槃時所以者何我四部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優婆塞優婆夷未具足故所應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未究竟諸外道衆悉未降伏爾時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三答魔王聞已心懷愁惱即還天宮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入尼連禪河以神通力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令水兩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處步步塵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使兩面水皆悉涌起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謂佛没溺即與弟子乗船而來旣至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側見佛行處皆悉塵起歎其希有而自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沙門雖有如此神通之力然故不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眞也是時迦葉即問佛言年少沙門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不佛言甚善于時世尊即以神力貫船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結跏趺坐迦葉見佛從船底入而無穿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其希有心自念言年少沙門乃有如是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神力然故不如我得眞阿羅漢也佛即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迦葉汝非阿羅漢亦復非是阿羅漢向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何故起大我慢迦葉聞說如此語時必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懼身毛皆竪而自念言年少沙門善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即白佛言如是沙門如是大仙善知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大仙攝受於我佛即答言汝旣年耆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歲又復多有弟子眷屬又爲國王臣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敬若欲決定入我法者先與弟子熟共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詳迦葉答言善哉善哉如大仙勑然我內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不決定爲當還與弟子論耳作此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本處集諸弟子而語之言年少沙門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來見其種種神通變化極爲奇特智慧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性又安庠我今便欲歸依其法汝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答言我等所知皆尊者恩年少沙門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尊者之所歸信豈當有虚我等亦見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異尊者若欲必受其法我等亦願隨從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于時迦葉聞諸弟子作是言已即便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詣佛所而白佛言我及弟子今定歸依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大仙時攝我等佛言善來比丘鬚髮自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袈裟著身即成沙門爾時世尊即隨所應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四諦于時迦葉聞說法已遠塵離垢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淨乃至漸漸成阿羅漢爾時迦葉五百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旣見其師已爲沙門心生願樂亦欲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白佛言我等大師已爲大仙之所攝受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沙門我等亦樂隨大師學唯願大仙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佛言善來比丘鬚髮自落袈裟著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沙門於是世尊即爲轉於四諦法輪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弟子遠塵離垢得法眼淨成須陀洹果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修行乃至亦得阿羅漢果爾時迦葉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弟子以其事火種種之具悉皆捐棄尼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河師徒相與隨佛而去爾時迦葉二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那提迦葉二名伽耶迦葉各有二百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在尼連禪河側居兄下流忽見其兄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弟子所事火具悉逐流來心大驚愕而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言我兄今者有何不祥事火之具今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將非惡人之所害耶是時二弟奔競相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共議言我兄今者若復不爲惡人所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何縁從水而來苦哉怪哉我等宜速共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所即便相與</w:t>
      </w:r>
      <w:r>
        <w:rPr>
          <w:rFonts w:ascii="Arial" w:hAnsi="Arial" w:cs="Arial" w:eastAsia="標楷體"/>
          <w:color w:val="00000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z w:val="28"/>
          <w:szCs w:val="28"/>
        </w:rPr>
        <w:t>流而上至兄住處空寂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心大悲絶不知其兄及諸弟子之所在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向推尋遇見舊人而問之言我仙聖兄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不知所在汝見之不舊人答言汝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兄與諸弟子棄事火具皆悉徃於瞿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出家學道是時二弟聞此語已心大懊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怪未曾有又自念言云何棄於阿羅漢道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求他餘法耶即便馳徃至其兄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兄并及眷屬剃除鬚髮身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袈裟即便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而問兄言兄本旣是大阿羅漢聦明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與等者名聞十方莫不宗仰何故於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此道還從人學此非小事爾時迦葉答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言我見世尊成就大慈大悲有三事奇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神通變化二者慧心清徹決定成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智三者善知人根隨順攝受以此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中出家修道我今雖復國王臣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宗敬世論機辯無能折者然非永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法唯有如來所可演說能盡生死</w:t>
      </w:r>
      <w:r>
        <w:rPr>
          <w:rFonts w:ascii="Arial" w:hAnsi="Arial" w:cs="Arial" w:eastAsia="標楷體"/>
          <w:color w:val="00000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z w:val="28"/>
          <w:szCs w:val="28"/>
        </w:rPr>
        <w:t>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聖之尊而不自勵師彼高勝則是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爲無眼二弟白言若如兄語決定是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智我所知得皆是兄力兄今旣已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我等亦願隨順兄學即各語其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今欲同大兄於佛法中出家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道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時諸弟子即答師言我等所以得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皆大師恩大師若欲於佛法中而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願隨從於是那提迦葉伽耶迦葉各與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五十弟子至於佛所頭面禮足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唯願慈哀濟度我等佛言善來比丘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自落袈裟著身即成沙門時那提迦葉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迦葉又白佛言我諸弟子今皆欲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唯願世尊垂愍聽許佛即答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爾時世尊便呼善來比丘鬚髮自落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身即成沙門爾時世尊即爲那提迦葉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迦葉及諸弟子現大神變又應其心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語言比丘當知世間皆爲貪欲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猛火之所燒炙汝等徃昔奉事三火旣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棄除此外惑今三毒火尚猶在身宜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諸比丘聞佛此語於諸法中遠塵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眼淨世尊又爲廣說四諦皆悉得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果爾時世尊心自念言頻毗娑羅王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於我有約誓言道若成者願先見度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至宜應徃彼滿其本願作此念已即與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兄弟及千比丘眷屬圍遶徃王舍城詣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娑羅王所爾時頻毗娑羅王昔以聚落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樓頻螺迦葉者旣見迦葉及其弟子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即還啓王說如此事王與諸臣旣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心大驚怪默然無聲時外人民聞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相謂言優樓頻螺迦葉智慧深遠無與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年又耆老已得阿羅漢云何反爲瞿曇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終無此理乃可說言沙門瞿曇爲弟子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漸近王舍城住於杖林時優樓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螺迦葉即便遣其常所使人白頻毗娑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今於佛法中出家修道今隨從佛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林大王宜先禮拜供養王聞來信說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方決定知優樓頻螺迦葉爲佛弟子即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駕與諸大臣婆羅門及人民衆徃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杖林外王即下輿除却儀飾步至佛前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空中有天而語王言如來今者在此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天人最上福田大王宜應恭敬供養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宣示國中人民皆悉令其供養如來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聞彼天語已心大歡喜倍增踊躍便進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遙見如來相好莊嚴又見優樓頻螺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弟三人并其弟子前後圍遶如盛滿月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星中步步踊悅不能自勝旣至佛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而白佛言我是月種摩竭提王名頻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羅世尊知不佛即答言善哉大王於是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娑羅王却坐一面時婆羅門及以大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衆皆悉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爾時世尊旣見來衆皆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已即以梵音慰問頻毗娑羅王言大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常安隱不統理民務無乃勞耶王即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世尊恩幸得安隱爾時頻毗娑羅王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學婆羅門長者居士大臣人民旣見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弟子自相謂言嗚呼如來有大神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深遠不可思議乃能伏於如此之人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爾時復有諸餘人衆心自念言優樓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螺迦葉有大智慧普爲世人之所歸信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沙門瞿曇而作弟子心懷狐疑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知彼心念即語迦葉汝今宜應現諸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時迦葉即昇虚空身上出水身下出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出火身下出水或現大身滿虚空中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小或分一身爲無量身或現入地還復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於虚空中行住坐卧舉衆見已歎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稱言第一大仙爾時迦葉現此變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空下到於佛前頭面禮足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是天人之師我今實是尊之弟子如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即答言如是如是迦葉汝於我法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利棄捨火具而出家耶於是迦葉以偈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昔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事火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天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於五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如是輪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没於生死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此過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以棄捨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事火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天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貪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事火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將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已有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有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見如此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棄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會修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事火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得生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究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以棄事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如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生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解脫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今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眞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依大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種種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以引導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而復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事於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頻毗娑羅王及諸大衆聞優樓頻螺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說此偈言心大歡喜於如來所深生敬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得知如來必成一切種智審知迦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弟子爾時諸天於虚空中雨衆天華作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樂異口同音唱言善哉優樓頻螺迦葉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偈爾時世尊知諸大衆心意決定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疑又觀其根皆已成熟即爲說法大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五隂身以識爲本因於識故而生意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意根故而生於色而此色法生滅不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若能如是觀者則能於身善知無常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不取身相則能離我及於我所若能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離我我所即知色生便是苦生若知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是苦滅若人能作如此觀者是名爲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能作斯觀者是名爲縛法本無我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以倒想故橫計有我及以我所無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能斷此倒惑想者則是解脫爾時頻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羅王心自思惟若謂衆生言有我者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縛一切衆生皆悉無我旣無有我誰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爾時世尊知彼心念即語之言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善惡及受果報皆非我造亦非我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有造作善惡受果報者大王諦聽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說大王但以情塵識合於境生染累想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繁以是縁故馳流生死備受苦報若於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息其累想則得解脫以情塵識三事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起善惡及受果報更無別我譬如鑚火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轉燧得有火生然彼火性不從手生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燧出亦復不離手及燧鑚彼情塵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頻毗娑羅王又自思惟若以情塵識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故而有善惡受果報者便爲常合不應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若不常合是則爲斷爾時世尊知王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答言此情塵識不常不斷何以故合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離故不常譬如縁於地水因彼種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芽葉種子旣謝不得名常生芽葉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斷離於斷常故名中道三事因縁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爾時頻毗娑羅王聞此法已心開意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中遠塵離垢得法眼淨八萬那由他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大臣人民亦於諸法遠塵離垢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九十六萬那由他諸天又於諸法遠塵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得法眼淨時頻毗娑羅王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合掌白佛快哉世尊能捨轉輪聖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出家學道成一切種智我昔愚癡欲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臨治小國今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慈顏又聞正法方懷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追悔昔過唯願世尊以大慈悲受我懴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於昔日白世尊言若得道時願先度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始蒙宿願成遂荷世尊恩得履道跡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供養世尊及比丘僧當令四事不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唯願世尊住於竹園令摩竭提國長夜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佛即答言善哉大王乃能捨於三不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三堅報當令王願得滿足也時頻毗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知佛受請住竹園已頂禮佛足辤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王還城已即勑諸臣令於竹園起諸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莊飾極令嚴麗懸繒旛蓋散華燒香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辦已即便嚴駕徃至佛所頭面禮足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竹園僧伽藍修理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z w:val="28"/>
          <w:szCs w:val="28"/>
        </w:rPr>
        <w:t>畢唯願世尊與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哀愍我故徃住彼也爾時世尊與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及無量諸天前後圍遶入王舍城當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蹈門閫時城中樂器不鼓自鳴門狹更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下更高一切丘墟皆悉平坦臭穢塵垢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香淨聾者得聽瘂者能言盲者得視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正拘躄疾病普皆除愈枯木發華腐草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秀涸池增瀾香風清靡鳳雀孔翠鳬鴈鴛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類衆烏繽粉翔集出和雅音有如是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祥瑞旣入城已與頻毗娑羅王俱徃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天滿虚空中時王即便手執寳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香水於如來前而作是言我今以此竹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上如來及比丘僧唯願哀愍爲我納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言已即便捨水爾時世尊默然受之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能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於慳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能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於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能造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遠於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具此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至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貧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財可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他修施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生隨喜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喜之福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施等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羅門大臣及餘人民見王奉施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伽藍皆悉踊躍生隨喜心爾時頻毗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施僧伽藍已心大歡喜頭面禮足退還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閻浮提中諸王見佛頻毗娑羅最爲其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僧伽藍竹園僧伽藍最爲其始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比丘住竹園僧伽藍于時王舍城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婆羅門聦明利根有大智慧於諸書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通達辯才論議莫能摧伏一姓拘栗名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室沙母名舍利故舉世喚爲舍利弗二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連名目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羅夜那各有一百弟子普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之所宗仰二人互共以爲親友極相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咸共誓言若先得聞諸妙法者要相開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得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惜爾時阿捨婆耆比丘著衣持鉢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乞食善攝諸根威儀庠序路人見者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時舍利弗忽於路次逢見阿捨婆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諸根威儀庠序彼舍利弗善根旣熟見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婆耆心大歡喜踊躍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身停步瞻視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暫捨即便問言我意觀汝似新出家而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攝諸情根欲有所問唯願見答汝今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名何等有所教誡演說何法時阿捨婆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安庠而答之言我之大師得一切種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甘蔗種天人之師相好智慧及神通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等者我旣年幼學道日淺豈能宣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然以所知當爲汝說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法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生無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解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眞實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舍利弗聞阿捨婆耆說此偈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即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塵離垢得法眼淨見道跡已心大踊躍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情根皆悉悅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z w:val="28"/>
          <w:szCs w:val="28"/>
        </w:rPr>
        <w:t>而自念言一切衆生悉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所以輪迴在於生死若除我想即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亦皆得離譬如日光能破於闇無我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悉能破於我見闇障我從昔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修學皆爲邪見唯今所得是正眞道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禮阿捨婆耆足還歸所止時阿捨婆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前乞食訖還竹園時舍利弗還至住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羅夜那善根已熟見舍利弗諸根寂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庠序顏容怡悅異於常日即便問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觀汝諸根顏貌與常有異必當已得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我昔與汝共結誓言若聞妙法要相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汝有所得願爲我說時舍利弗即答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實已得甘露法目揵羅夜那聞已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歎言善哉時爲我說舍利弗言我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逢一比丘執持衣鉢入村乞食諸根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庠序我旣見已深生恭敬旣到其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之言我意觀汝似新出家而能如此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根欲有所問唯願見答汝今大師其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有所教誡演說何法時阿捨婆耆即便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庠而見答言我之大師得一切種智是甘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天人之師相好智慧及神通力無與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旣年幼學道日淺豈能宣說如來妙法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所知當爲汝說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法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生無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解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眞實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目揵羅夜那聞舍利弗說此語已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遠塵離垢得法眼淨爾時舍利弗與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羅夜那各於佛法得甘露已共相謂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已於佛法各得利益今者宜應共徃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索出家作此語已各喚弟子而語之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今者已於佛法得甘露味唯有此法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道我今欲徃求佛出家汝等云何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答其師言我等今者有所知見皆大師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若出家我悉隨從於是二人即將二百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徃詣竹園旣入門已遙見如來相好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衆前後圍遶心大歡喜踊躍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身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見舍利弗及目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羅夜那與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來已告諸比丘汝等當知今此二人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來至我所欲求出家一名舍利弗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目揵羅夜那當於我法中爲上弟子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者於智慧中最爲第一目揵羅夜那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中復爲無上至佛所已頭面禮足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於佛法已得道跡樂欲出家願時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爾時世尊即便喚言善來比丘鬚髮自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袈裟著身即成沙門時彼二百弟子旣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成沙門已俱白佛言我等亦欲隨師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垂愍聽許於是世尊即復喚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比丘鬚髮自落袈裟著身即成沙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舍利弗及目揵羅夜那廣說四諦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即得阿羅漢果又復爲彼二百弟子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諦即於諸法遠塵離垢得法眼淨乃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阿羅漢果爾時世尊即與一千二百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皆大阿羅漢於摩竭提國廣利衆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中多有人名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羅夜那世尊故名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揵羅夜那爲大目揵羅夜那爾時偷羅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國有一婆羅門名曰迦葉有三十二相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智慧誦四毗陀經一切書論無不通達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巨富善能布施其婦端正舉國無雙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無有欲想乃至亦不同宿一室久於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種善根故不樂在家受五欲樂日夜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離世間精勤求訪出家之法如是推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已即捨家事入於山林心念口言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出家修道我今亦當隨佛出家即便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金縷織成珍寳之衣</w:t>
      </w:r>
      <w:r>
        <w:rPr>
          <w:rFonts w:ascii="Arial" w:hAnsi="Arial" w:cs="Arial" w:eastAsia="標楷體"/>
          <w:color w:val="000000"/>
          <w:sz w:val="28"/>
          <w:szCs w:val="28"/>
        </w:rPr>
        <w:t>而著</w:t>
      </w:r>
      <w:r>
        <w:rPr>
          <w:rFonts w:ascii="Arial" w:hAnsi="Arial" w:cs="Arial" w:eastAsia="標楷體"/>
          <w:color w:val="000000"/>
          <w:sz w:val="28"/>
          <w:szCs w:val="28"/>
        </w:rPr>
        <w:t>價直百千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色納衣自剃鬚髮爾時諸天於虚空中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迦葉自出家已而語之言善男子甘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白淨王子其名薩婆悉達出家學道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智舉世號爲釋迦牟尼佛今者與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五十阿羅漢在王舍城竹園中住爾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聞天語已歡喜踊躍身毛皆竪即便徃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竹園僧伽藍爾時世尊知其當來而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其善根宜徃度之作此念已即行逆之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兠婆而逢迦葉時彼迦葉旣見相好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尊即便合掌而作此言世尊實是一切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實是慈悲濟衆生者實是一切所歸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五體投地頂禮佛足而白佛言世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我大師我是弟子如是三說佛即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迦葉我是汝師汝是我弟子佛又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當知若人實非一切種智而欲受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者頭則破裂以爲七分又復告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快哉迦葉當知五受隂身是大苦聚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迦葉聞此言已即便見諦乃至得於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果爾時世尊即與迦葉俱還竹園以此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有大威德智慧聦明是故名之爲大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普光如來出興世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仙人豈異人乎即我身是縁路所遇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所共論議及隨喜者今此會中優樓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螺迦葉兄弟及其眷屬千比丘是時賣華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今耶輸陀羅是善慧仙人髮布地時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掃佛前地及二百人隨喜助者今此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舍利弗大目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羅夜那并二百弟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虚空諸天見善慧仙人以髮布地悉皆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而讃歎者我初得道鹿野苑中始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天子及頻毗婆羅王所將眷屬八萬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他人及九十六萬那由他天是汝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種因經無量劫終不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滅我於徃昔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習一切善業及發大願心不退轉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而得成就一切種智汝等宜應勤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得懈怠時諸比丘聞佛所說歡喜頂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現在因果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宋三藏求那跋陀羅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6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過去現在因果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8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3:00Z</dcterms:modified>
  <cp:revision>4</cp:revision>
  <dc:subject/>
  <dc:title/>
</cp:coreProperties>
</file>