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瑞應本起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吾自念宿命無數劫時本爲凡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初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精神受形周徧五道一身死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身生死無量譬喻盡天下草木斬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籌計吾故身不能數矣夫極天地之始終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一劫而我更天地成壞者不可稱載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感傷世間貪意長流没於愛欲之海吾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其源故自勉而特出是以世世勤苦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勞虚心樂靜無爲無欲捐己布施至誠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謙卑忍辱勇猛精進一心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學聖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活天下悲窮傷厄慰沃憂慼育養衆生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苦人承事諸佛別覺眞人功勳累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記至于昔者定光佛興世有聖王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名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治在鉢摩大國民多壽樂天下太平時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菩薩名曰儒童幼懷聦叡志大包弘隱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澤守玄行禪聞世有佛心獨喜歡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鹿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行欲入國道經丘聚聚中道士有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過之終日竟夜論道說義師徒皆悅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別時五百人各送銀錢一枚菩薩受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見民欣然怱怱平治道路灑掃燒香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用何等故行人答曰今日佛當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喜自念甚快今得見佛當求我願語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女過厥名瞿夷挾水瓶持七枚青蓮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追而呼曰大姊且止請以百銀錢雇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女曰佛將入城王齋戒沐浴華欲上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也又請曰姊可更取求雇二百三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即探囊中五百銀錢盡用與之瞿夷念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直數錢乃雇五百貪其銀寳與五莖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二枚迴別意疑此何道士披鹿皮衣裁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體不惜銀錢寳得五莖華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z w:val="28"/>
          <w:szCs w:val="28"/>
        </w:rPr>
        <w:t>怡非恒追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男子以誠告我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華可得不者奪卿菩薩</w:t>
      </w:r>
      <w:r>
        <w:rPr>
          <w:rFonts w:ascii="Arial" w:hAnsi="Arial" w:cs="Arial" w:eastAsia="標楷體"/>
          <w:color w:val="000000"/>
          <w:sz w:val="28"/>
          <w:szCs w:val="28"/>
        </w:rPr>
        <w:t>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買華從百錢至五百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自交決何宜相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曰我王家人力能奪卿菩薩</w:t>
      </w:r>
      <w:r>
        <w:rPr>
          <w:rFonts w:ascii="Arial" w:hAnsi="Arial" w:cs="Arial" w:eastAsia="標楷體"/>
          <w:color w:val="00000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z w:val="28"/>
          <w:szCs w:val="28"/>
        </w:rPr>
        <w:t>然曰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求所願耳瞿夷曰善願我後生常爲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好醜不離必置心中令佛知之今我女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前請寄二華以獻於佛菩薩許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佛到國王臣民皆迎拜謁各散名華華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菩薩得見佛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散五莖華皆止空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如根生無墮地者後散二華又挾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肩上佛知至意讃菩薩言汝無數劫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降心棄命捨欲守空不起不滅無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積德行願今得之矣因記之曰汝自是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一劫劫號爲賢汝當作佛名釋迦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天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語釋迦爲能文爲儒義名能儒</w:t>
      </w:r>
      <w:r>
        <w:rPr>
          <w:rFonts w:ascii="Arial" w:hAnsi="Arial" w:cs="Arial" w:eastAsia="標楷體"/>
          <w:color w:val="000000"/>
          <w:sz w:val="28"/>
          <w:szCs w:val="28"/>
        </w:rPr>
        <w:t>菩薩已得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言疑解望止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無想寂而入定便逮清淨不起法忍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舉身昇虚空去地七仞從上來下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見地濯濕即解皮衣欲以覆之不足掩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解髮布地令佛蹈而過佛又稱曰汝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後得佛時當於五濁之世度諸天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難必如我也菩薩承事定光至于泥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戒護法壽終即生第一天上爲四天王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之壽下生人間作轉輪聖王飛行皇帝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自至一金輪寳二神珠寳三紺馬寳朱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鬣四白象寳朱髦尾五玉女寳六賢</w:t>
      </w:r>
      <w:r>
        <w:rPr>
          <w:rFonts w:ascii="Arial" w:hAnsi="Arial" w:cs="Arial" w:eastAsia="標楷體"/>
          <w:color w:val="000000"/>
          <w:sz w:val="28"/>
          <w:szCs w:val="28"/>
        </w:rPr>
        <w:t>監</w:t>
      </w:r>
      <w:r>
        <w:rPr>
          <w:rFonts w:ascii="Arial" w:hAnsi="Arial" w:cs="Arial" w:eastAsia="標楷體"/>
          <w:color w:val="000000"/>
          <w:sz w:val="28"/>
          <w:szCs w:val="28"/>
        </w:rPr>
        <w:t>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導寳八萬四千歲壽終即上生第二忉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上爲天帝釋壽盡又昇第七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梵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如是上作天帝下爲聖主各三十六反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復始及其變化隨時而現或爲聖帝或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儒林之宗國師道士在所現化不可稱記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九十一劫修道德學佛意通十地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生補處後生第四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術天上爲諸天師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志就神智無量期運之至當下作佛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竺迦維羅衛國父王名白淨聦叡仁賢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妙節義溫良迦維羅衛者三千日月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天地之中央也佛之威神至尊至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生邊地地爲傾</w:t>
      </w:r>
      <w:r>
        <w:rPr>
          <w:rFonts w:ascii="Arial" w:hAnsi="Arial" w:cs="Arial" w:eastAsia="標楷體"/>
          <w:color w:val="000000"/>
          <w:sz w:val="28"/>
          <w:szCs w:val="28"/>
        </w:rPr>
        <w:t>斜</w:t>
      </w:r>
      <w:r>
        <w:rPr>
          <w:rFonts w:ascii="Arial" w:hAnsi="Arial" w:cs="Arial" w:eastAsia="標楷體"/>
          <w:color w:val="000000"/>
          <w:sz w:val="28"/>
          <w:szCs w:val="28"/>
        </w:rPr>
        <w:t>故處其中周化十方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古諸佛興皆出於此菩薩初下化乗白象</w:t>
      </w:r>
      <w:r>
        <w:rPr>
          <w:rFonts w:ascii="Arial" w:hAnsi="Arial" w:cs="Arial" w:eastAsia="標楷體"/>
          <w:color w:val="000000"/>
          <w:sz w:val="28"/>
          <w:szCs w:val="28"/>
        </w:rPr>
        <w:t>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之精因母晝寢而示夢焉從右脇入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寤自知身重王即召問太卜占其所夢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道德所歸世蒙其福必懷聖子菩薩在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有臭穢於是羣臣諸小國王聞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有娠皆來朝賀菩薩於胎中見外人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蒙羅縠而視隂以手攘之攘之者意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人也自夫人懷妊天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飲食自然日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得而享之不知所從來不復饗王厨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苦且辛到四月八日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降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出時化從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脇生墮地即行七步舉右手住而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我爲尊三界皆苦何可樂者是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動宮中盡明梵釋神天皆下於空中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接置金机上以天香湯浴太子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色有三十二相光明徹照上至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至十八地獄極佛境界莫不大明當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日夜天降瑞應三十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二一者地爲大動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墟皆平二者道巷自淨臭處更香三者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樹皆生華葉四者苑園自然生奇甘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陸地生蓮華大如車輪六者地中伏藏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發出七者中藏寳物開現精明八者篋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在椸架九者衆川萬流停住澄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風霽雲除空中清明十一天爲四面細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香十二明月神珠懸於殿堂十三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燭爲不復用十四日月星辰皆住不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沸星下現侍太子生十六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梵寳蓋彌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上十七八方之神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寳來獻十八天百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自然在前十九寳甕萬口懸盛甘露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牽七寳交露車至二十一五百白象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羅住殿前二十二五百白師子子從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出羅住城門二十三天諸婇女現妓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二十四諸龍王女遶宮而住二十五天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把孔雀尾拂現宮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上二十六天諸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持金瓶盛香汁列住空中侍二十七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下同時俱作二十八地獄皆休毒痛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九毒虫隱伏吉鳥翔鳴三十漁獵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慈心三十一境內孕婦產者悉男聾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瘖瘂癃殘百疾皆悉除愈三十二樹神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首禮侍當此之時</w:t>
      </w:r>
      <w:r>
        <w:rPr>
          <w:rFonts w:ascii="Arial" w:hAnsi="Arial" w:cs="Arial" w:eastAsia="標楷體"/>
          <w:color w:val="000000"/>
          <w:sz w:val="28"/>
          <w:szCs w:val="28"/>
        </w:rPr>
        <w:t>疆</w:t>
      </w:r>
      <w:r>
        <w:rPr>
          <w:rFonts w:ascii="Arial" w:hAnsi="Arial" w:cs="Arial" w:eastAsia="標楷體"/>
          <w:color w:val="000000"/>
          <w:sz w:val="28"/>
          <w:szCs w:val="28"/>
        </w:rPr>
        <w:t>場左右莫不雅奇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夫人即裹以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乳母抱養字名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王告夫人子生非凡吾國有道人名阿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百餘歲耆舊多識明曉相法今欲共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可乎夫人曰佳即嚴駕白象導妓樂出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賜黃金白銀各一囊道人不受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見三十二相軀體金色頂有肉髻其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紺青眉間白毫項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日光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紺色上下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口四十齒齒白齊平方頰車廣長舌七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師子</w:t>
      </w:r>
      <w:r>
        <w:rPr>
          <w:rFonts w:ascii="Arial" w:hAnsi="Arial" w:cs="Arial" w:eastAsia="標楷體"/>
          <w:color w:val="000000"/>
          <w:sz w:val="28"/>
          <w:szCs w:val="28"/>
        </w:rPr>
        <w:t>臆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正脩臂指長足跟滿安平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內外握合縵掌手足輪千輻理隂馬藏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腨腸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骨毛右旋一一孔一毛生皮</w:t>
      </w:r>
      <w:r>
        <w:rPr>
          <w:rFonts w:ascii="Arial" w:hAnsi="Arial" w:cs="Arial" w:eastAsia="標楷體"/>
          <w:color w:val="000000"/>
          <w:sz w:val="28"/>
          <w:szCs w:val="28"/>
        </w:rPr>
        <w:t>膚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不受塵水胷有</w:t>
      </w:r>
      <w:r>
        <w:rPr>
          <w:rFonts w:ascii="Arial" w:hAnsi="Arial" w:cs="Arial" w:eastAsia="標楷體"/>
          <w:color w:val="00000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z w:val="28"/>
          <w:szCs w:val="28"/>
        </w:rPr>
        <w:t>字阿夷見此乃增歎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悲不能言王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夫人懼拜</w:t>
      </w:r>
      <w:r>
        <w:rPr>
          <w:rFonts w:ascii="Arial" w:hAnsi="Arial" w:cs="Arial" w:eastAsia="標楷體"/>
          <w:color w:val="00000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z w:val="28"/>
          <w:szCs w:val="28"/>
        </w:rPr>
        <w:t>而問有不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願告其意舉手答曰吉無不利敢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此神人昨暮天地大動其正爲此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法曰王者生子而有三十二大人相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當爲轉輪聖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四天下七寳自至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飛兵仗不用自然太平若不樂天下而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道者當爲自然佛度脫萬姓傷我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晚暮當就後世不覩佛興不聞其經故自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王深知其能相爲</w:t>
      </w:r>
      <w:r>
        <w:rPr>
          <w:rFonts w:ascii="Arial" w:hAnsi="Arial" w:cs="Arial" w:eastAsia="標楷體"/>
          <w:color w:val="000000"/>
          <w:sz w:val="28"/>
          <w:szCs w:val="28"/>
        </w:rPr>
        <w:t>太子</w:t>
      </w:r>
      <w:r>
        <w:rPr>
          <w:rFonts w:ascii="Arial" w:hAnsi="Arial" w:cs="Arial" w:eastAsia="標楷體"/>
          <w:color w:val="000000"/>
          <w:sz w:val="28"/>
          <w:szCs w:val="28"/>
        </w:rPr>
        <w:t>起宮室作三時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異處雨時居秋殿暑時居涼殿寒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溫殿選五百妓女擇取端正不肥不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不短不白不黑才能巧妙各兼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珠名寳瓔珞其身百人一番迭代宿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前列種甘果樹樹間浴池池中奇華異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鳥數千百種嚴飾光目趣悅太子意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學道宮墻牢固門開閉聲使聞四十里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生日王家青衣亦生蒼頭厩生白駒及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子奴名車匿馬名揵陟王後常使車匿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白馬給乗適生七日其母命終以懷天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福大故上生忉利封受自然菩薩本知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德不堪受其禮故因其將終而從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至七歲而索學書乗羊車詣師門時去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書缺二字以問於師師不能達反啓其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至年十歲妙才益顯太子有從伯仲之子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昆</w:t>
      </w:r>
      <w:r>
        <w:rPr>
          <w:rFonts w:ascii="Arial" w:hAnsi="Arial" w:cs="Arial" w:eastAsia="標楷體"/>
          <w:color w:val="000000"/>
          <w:sz w:val="28"/>
          <w:szCs w:val="28"/>
        </w:rPr>
        <w:t>弟長名調達其次曰難陀調達雖有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才自然難</w:t>
      </w:r>
      <w:r>
        <w:rPr>
          <w:rFonts w:ascii="Arial" w:hAnsi="Arial" w:cs="Arial" w:eastAsia="標楷體"/>
          <w:color w:val="000000"/>
          <w:sz w:val="28"/>
          <w:szCs w:val="28"/>
        </w:rPr>
        <w:t>槩</w:t>
      </w:r>
      <w:r>
        <w:rPr>
          <w:rFonts w:ascii="Arial" w:hAnsi="Arial" w:cs="Arial" w:eastAsia="標楷體"/>
          <w:color w:val="000000"/>
          <w:sz w:val="28"/>
          <w:szCs w:val="28"/>
        </w:rPr>
        <w:t>然而自憍常懷嫉意請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的附鐵鼓俱挽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而射之太子每發中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鼓二人不如以爲鄙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久後又請手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前要不如者灌之以水太子慈仁雖躃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不令身痛二人久後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請捔力難前鼻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掣之至庭調達力壯挽而撲之太子含笑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接象舉擲墻外使無踒傷於是二人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王與左右益知非恒至年十四啓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欲觀施爲王令左右百官導從始出</w:t>
      </w:r>
      <w:r>
        <w:rPr>
          <w:rFonts w:ascii="Arial" w:hAnsi="Arial" w:cs="Arial" w:eastAsia="標楷體"/>
          <w:color w:val="000000"/>
          <w:sz w:val="28"/>
          <w:szCs w:val="28"/>
        </w:rPr>
        <w:t>東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天帝化作病人身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腹大倚門壁而喘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問曰此爲何人其僕曰病人也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對曰凡病者皆由風寒或熱或冷此人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飲食不節卧起無常故得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病太子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苦哉吾處富貴飲食快口亦有不節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病與此何異即迴車還悲念人生俱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豈以豪強獨得免耶遂憂不食自念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嬰此病也王問其僕太子出寧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乎對曰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病人以此不悅王即增五百妓女晝夜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王心愁憂恐其學道數年小差即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閉在宮中其日致久思欲出遊王不忍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預勑國中太子當出無令疾病諸不潔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側也太子駕乗出南城門天帝復化作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頭白背僂拄杖羸步太子問曰此爲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僕曰老人也何如爲老曰年耆根熟形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衰飲食不化氣力虚微坐起苦極餘命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幾故謂之老太子曰有何樂哉日月流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歲移物生於春秋冬枯悴老至如電身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足恃迴車而還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念人生丁壯不久有病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其痛難忍吾不能久居天下嬰此苦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不食王悔令出復增五百妓女以娛樂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年小差復欲出遊王曰汝每出觀還輙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憂消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又出何爲太子曰念彼苦耳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當差王勑國中</w:t>
      </w:r>
      <w:r>
        <w:rPr>
          <w:rFonts w:ascii="Arial" w:hAnsi="Arial" w:cs="Arial" w:eastAsia="標楷體"/>
          <w:color w:val="000000"/>
          <w:sz w:val="28"/>
          <w:szCs w:val="28"/>
        </w:rPr>
        <w:t>太子當出</w:t>
      </w:r>
      <w:r>
        <w:rPr>
          <w:rFonts w:ascii="Arial" w:hAnsi="Arial" w:cs="Arial" w:eastAsia="標楷體"/>
          <w:color w:val="000000"/>
          <w:sz w:val="28"/>
          <w:szCs w:val="28"/>
        </w:rPr>
        <w:t>莫使老病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淨在道側也太子駕乗出西城門天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死人室家男女持旛隨車啼哭送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問此爲何人其僕曰死人也何如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死者盡也壽有長短福盡命終氣絶神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骸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索故謂之死人物一統無生不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夫死痛矣精神劇矣生當有此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莫不熱中迫而就之不亦苦乎吾見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壞體化而神不滅隨行善惡禍福自追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無常身爲</w:t>
      </w:r>
      <w:r>
        <w:rPr>
          <w:rFonts w:ascii="Arial" w:hAnsi="Arial" w:cs="Arial" w:eastAsia="標楷體"/>
          <w:color w:val="000000"/>
          <w:sz w:val="28"/>
          <w:szCs w:val="28"/>
        </w:rPr>
        <w:t>僞成</w:t>
      </w:r>
      <w:r>
        <w:rPr>
          <w:rFonts w:ascii="Arial" w:hAnsi="Arial" w:cs="Arial" w:eastAsia="標楷體"/>
          <w:color w:val="000000"/>
          <w:sz w:val="28"/>
          <w:szCs w:val="28"/>
        </w:rPr>
        <w:t>是故聖人常以身爲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保之至死無猒吾不能復以死受生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五道勞我精神迴車而還愍念天下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苦憂不能食王益不樂曰國是汝有當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物何爲遠慮以自疲苦復增五百妓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之太子至年十七王爲納妃簡閱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女數千無可意者最後一女名曰瞿夷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好潔天下第一賢才過人禮義備舉是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賣華女也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雖納久而不接婦人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欲有附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太子曰常得好華置我中間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之寧好乎瞿夷即具好華又欲近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却此華有汁汙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牀席久後復曰得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置我中間兩人觀之不亦好乎婦即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近意太子曰却汝有汙垢必汙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近傍側侍女咸有疑意謂不能男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指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妃腹曰却後六年爾當生男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娠</w:t>
      </w:r>
      <w:r>
        <w:rPr>
          <w:rFonts w:ascii="Arial" w:hAnsi="Arial" w:cs="Arial" w:eastAsia="標楷體"/>
          <w:color w:val="000000"/>
          <w:sz w:val="28"/>
          <w:szCs w:val="28"/>
        </w:rPr>
        <w:t>於是太子復啓遊觀出北城門天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沙門法服持鉢視地而行太子問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人其僕曰沙門也何謂沙門對曰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之爲道也捨家妻子捐棄愛欲斷絶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守戒無爲其道清淨得一心者則萬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一心之道謂之羅漢羅漢者眞人也聲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汙榮位不能屈難動如地已免憂苦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自在太子曰善哉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是爲快即迴車還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不食念道清淨不宜在家當處山澤研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禪瞿夷心疑知其欲去坐起不離其側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十九四月八日夜天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叉手白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去矣太子仰而答曰迫有侍衛欲去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即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其妻諸妓女輩皆令卧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太子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起聽妻氣息視衆妓女皆如木人百節空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芭蕉中有亂頭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鼓委擔伏琴更相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枕臂脚垂地鼻涕目淚口中流涎琴瑟箏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器縱橫鵁鶄鴛鴦警備之輩皆悉淳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太子徧觀旋視其妻具見形體髮爪髓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齒髑髏皮膚肌肉筋脉肪血心肺脾腎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膽腸胃屎尿涕唾外爲革囊中盛臭處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奇強熏以香飾以華彩譬如假借當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久計百年之壽卧消其半又多憂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幾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敗德令人愚癡非彼諸佛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人所稱譽也故曰貪婬致老瞋恚致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致死除此三者乃可得道一心念是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瞻沸星夜其過半見諸天於上叉手勸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去即呼車匿徐令鞁馬褰裳跨之徘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庭念開門當有聲天王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睒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知其意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捧舉馬足并接車匿踰出宮城到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閻浮樹下明日宮中騷動不知太子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乗萬騎駱</w:t>
      </w:r>
      <w:r>
        <w:rPr>
          <w:rFonts w:ascii="Arial" w:hAnsi="Arial" w:cs="Arial" w:eastAsia="標楷體"/>
          <w:color w:val="000000"/>
          <w:sz w:val="28"/>
          <w:szCs w:val="28"/>
        </w:rPr>
        <w:t>驛</w:t>
      </w:r>
      <w:r>
        <w:rPr>
          <w:rFonts w:ascii="Arial" w:hAnsi="Arial" w:cs="Arial" w:eastAsia="標楷體"/>
          <w:color w:val="000000"/>
          <w:sz w:val="28"/>
          <w:szCs w:val="28"/>
        </w:rPr>
        <w:t>而追王因自到田上遙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坐於樹下日光赫烈樹爲曲枝隨蔭其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悚然寤驚乃知其神不識下馬爲作禮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亦即前拜曰自我爲子希曾出國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此大王何宜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來願用時還今我所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世者以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所見恩愛如夢室家歡娛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貪欲爲獄難得</w:t>
      </w:r>
      <w:r>
        <w:rPr>
          <w:rFonts w:ascii="Arial" w:hAnsi="Arial" w:cs="Arial" w:eastAsia="標楷體"/>
          <w:color w:val="00000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z w:val="28"/>
          <w:szCs w:val="28"/>
        </w:rPr>
        <w:t>出故曰以欲網自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愛蓋自覆自縛於獄如魚入</w:t>
      </w:r>
      <w:r>
        <w:rPr>
          <w:rFonts w:ascii="Arial" w:hAnsi="Arial" w:cs="Arial" w:eastAsia="標楷體"/>
          <w:color w:val="000000"/>
          <w:sz w:val="28"/>
          <w:szCs w:val="28"/>
        </w:rPr>
        <w:t>笱</w:t>
      </w:r>
      <w:r>
        <w:rPr>
          <w:rFonts w:ascii="Arial" w:hAnsi="Arial" w:cs="Arial" w:eastAsia="標楷體"/>
          <w:color w:val="000000"/>
          <w:sz w:val="28"/>
          <w:szCs w:val="28"/>
        </w:rPr>
        <w:t>口爲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伺如犢求母乳吾恒以是常自覺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欲除衆苦諸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度者吾欲度之諸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吾欲解之諸不安者吾欲安之未見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得道故欲入山求我所願得道當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此誓王知其志固惘然不知所言便自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宮謂瞿夷曰如吾子心清白難動如地不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不慕於天下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道是欲自期必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樹枝見耕者墾壤出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烏隨啄吞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衆生魚鱗相咀其不仁者爲害滋甚死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求出良難諸天雖樂而亦非常福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罪至亦怖禍福相承生死彌久觀見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二十八天貴極而無道皆與地獄對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處痛酷百端歡樂暫有憂畏延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無一可奇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吾不能復爲欲惑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上馬將車匿前行數十里忽然見主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名曰賁識最獨剛強左執弓右持箭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利劔所居三道之衢一曰天道二曰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曰三惡道此所謂死者魂神所當過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太子到問何道所從賁識惶懅投弓釋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劔逡巡</w:t>
      </w:r>
      <w:r>
        <w:rPr>
          <w:rFonts w:ascii="Arial" w:hAnsi="Arial" w:cs="Arial" w:eastAsia="標楷體"/>
          <w:color w:val="000000"/>
          <w:sz w:val="28"/>
          <w:szCs w:val="28"/>
        </w:rPr>
        <w:t>示之</w:t>
      </w:r>
      <w:r>
        <w:rPr>
          <w:rFonts w:ascii="Arial" w:hAnsi="Arial" w:cs="Arial" w:eastAsia="標楷體"/>
          <w:color w:val="000000"/>
          <w:sz w:val="28"/>
          <w:szCs w:val="28"/>
        </w:rPr>
        <w:t>天道曰是道可從行數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兩獵客太子自念我已棄家在此山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如凡人被服寳衣有慾態也乃脫身寳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獵者貿鹿皮衣到前下馬遣車匿還車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曰今隨大天不可獨還太子曰汝徑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白大王及謝舍妻今求無爲大道勿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憂即脫寳冠及著身衣悉付車匿於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屈膝舐足淚如連珠車匿悲</w:t>
      </w:r>
      <w:r>
        <w:rPr>
          <w:rFonts w:ascii="Arial" w:hAnsi="Arial" w:cs="Arial" w:eastAsia="標楷體"/>
          <w:color w:val="00000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z w:val="28"/>
          <w:szCs w:val="28"/>
        </w:rPr>
        <w:t>隨路而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視太子被鹿皮衣變服去矣車匿步牽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宮都中外莫不惆悵瞿夷啼哭自投殿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望太子如渴欲飲汝今與馬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獨空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抱馬頸問太子所在車匿曰太子上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謝舍妻今求無爲大道</w:t>
      </w:r>
      <w:r>
        <w:rPr>
          <w:rFonts w:ascii="Arial" w:hAnsi="Arial" w:cs="Arial" w:eastAsia="標楷體"/>
          <w:color w:val="000000"/>
          <w:sz w:val="28"/>
          <w:szCs w:val="28"/>
        </w:rPr>
        <w:t>得道當還</w:t>
      </w:r>
      <w:r>
        <w:rPr>
          <w:rFonts w:ascii="Arial" w:hAnsi="Arial" w:cs="Arial" w:eastAsia="標楷體"/>
          <w:color w:val="000000"/>
          <w:sz w:val="28"/>
          <w:szCs w:val="28"/>
        </w:rPr>
        <w:t>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憂瞿夷啼哭曰一何薄命生亡我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在何許當那求之</w:t>
      </w:r>
      <w:r>
        <w:rPr>
          <w:rFonts w:ascii="Arial" w:hAnsi="Arial" w:cs="Arial" w:eastAsia="標楷體"/>
          <w:color w:val="000000"/>
          <w:sz w:val="28"/>
          <w:szCs w:val="28"/>
        </w:rPr>
        <w:t>拊</w:t>
      </w:r>
      <w:r>
        <w:rPr>
          <w:rFonts w:ascii="Arial" w:hAnsi="Arial" w:cs="Arial" w:eastAsia="標楷體"/>
          <w:color w:val="000000"/>
          <w:sz w:val="28"/>
          <w:szCs w:val="28"/>
        </w:rPr>
        <w:t>馬背曰太子乗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獨來歸舉國人民莫不歔欷王悲噢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淚</w:t>
      </w:r>
      <w:r>
        <w:rPr>
          <w:rFonts w:ascii="Arial" w:hAnsi="Arial" w:cs="Arial" w:eastAsia="標楷體"/>
          <w:color w:val="000000"/>
          <w:sz w:val="28"/>
          <w:szCs w:val="28"/>
        </w:rPr>
        <w:t>交流謂瞿夷曰如吾子所覺老病死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實爲大患此神人也其生之日上帝親下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侍衛符瑞光相非世所見阿夷相言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下而棄家爲道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自然佛度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今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學道乃自然乎王欲解瞿夷意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即選國中豪賢得數千人擇有累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者取五人現之王曰汝等於家長子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獨曰歡耶吾有一子未曾出門一旦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涉深山溪谷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岨吉凶之難寒暑飢渴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知者煩卿五人各遣一子追求索之得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侍如有中道委而還者吾滅汝族屬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若拘隣等五人受命追太子及於深山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數年太子不與語自行如故陟涉山崗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深谷五人苦之言此狂人耳何道之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擇路奚可隨也設委還者王滅吾家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此五人所止有好泉水甘果不乏太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踰越名山經摩竭界瓶沙王出</w:t>
      </w:r>
      <w:r>
        <w:rPr>
          <w:rFonts w:ascii="Arial" w:hAnsi="Arial" w:cs="Arial" w:eastAsia="標楷體"/>
          <w:color w:val="000000"/>
          <w:sz w:val="28"/>
          <w:szCs w:val="28"/>
        </w:rPr>
        <w:t>畋</w:t>
      </w:r>
      <w:r>
        <w:rPr>
          <w:rFonts w:ascii="Arial" w:hAnsi="Arial" w:cs="Arial" w:eastAsia="標楷體"/>
          <w:color w:val="000000"/>
          <w:sz w:val="28"/>
          <w:szCs w:val="28"/>
        </w:rPr>
        <w:t>獵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行山澤中即與諸耆長大臣俱追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太子生多奇異形相炳著當君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聖王四海顒顒冀神寳至何棄天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放山藪必有異見願聞其志太子答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所見天地人物出生有死劇苦有三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痛不可得離計身爲苦器憂畏無量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寵則有憍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貪求快意天下被患此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故欲入山以修其志諸耆長曰夫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世之常何獨預憂乃棄美號隱遁潜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其形不亦難乎太子答曰如諸君言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憂使吾爲王老到病至若當死時寧有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受此厄者不如無有代胡可勿憂天下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父孝子愛徹骨髓至病死時不得相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僞身苦至之日雖居高位六親在側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人設燭何益於無目者乎吾觀衆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皆化非眞樂少苦多身非己有世間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難得久居物生有死事成有敗安則有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則有亡萬物紛擾皆當歸空精神無形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不明行致死生之厄非直一受而已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蔽在癡網没生死河莫之能覺故吾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思四空淨度色滅恚斷求念空無所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是將反其源而歸其本始出其根如我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乃可大安瓶沙王喜曰善哉菩薩志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難有必得佛道願先度我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而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度尼連禪河天神爲止流令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z w:val="28"/>
          <w:szCs w:val="28"/>
        </w:rPr>
        <w:t>乾度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數十里見三梵志各與弟子索居</w:t>
      </w:r>
      <w:r>
        <w:rPr>
          <w:rFonts w:ascii="Arial" w:hAnsi="Arial" w:cs="Arial" w:eastAsia="標楷體"/>
          <w:color w:val="000000"/>
          <w:sz w:val="28"/>
          <w:szCs w:val="28"/>
        </w:rPr>
        <w:t>溪</w:t>
      </w:r>
      <w:r>
        <w:rPr>
          <w:rFonts w:ascii="Arial" w:hAnsi="Arial" w:cs="Arial" w:eastAsia="標楷體"/>
          <w:color w:val="000000"/>
          <w:sz w:val="28"/>
          <w:szCs w:val="28"/>
        </w:rPr>
        <w:t>邊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道自稱言吾事梵天奉於日月日修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唯</w:t>
      </w:r>
      <w:r>
        <w:rPr>
          <w:rFonts w:ascii="Arial" w:hAnsi="Arial" w:cs="Arial" w:eastAsia="標楷體"/>
          <w:color w:val="000000"/>
          <w:sz w:val="28"/>
          <w:szCs w:val="28"/>
        </w:rPr>
        <w:t>水是淨菩薩答曰是故生死道耳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滿火不久熱日出則移月滿則虧道在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水焉能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人心淨傷之而去行起慈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衆生老耄專愚不免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疾死喪之痛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以一其意而起悲心愍傷一切皆有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寒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得失罪咎艱難之患欲令安隱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意而起喜心念諸世間皆有憂苦恐怖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之患欲令恬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以一其意而起護心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八難之生愚蔽</w:t>
      </w:r>
      <w:r>
        <w:rPr>
          <w:rFonts w:ascii="Arial" w:hAnsi="Arial" w:cs="Arial" w:eastAsia="標楷體"/>
          <w:color w:val="00000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z w:val="28"/>
          <w:szCs w:val="28"/>
        </w:rPr>
        <w:t>闇不見正道念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使得無爲以一其意得善不喜逢惡不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世八事利衰毀譽稱譏苦樂不以傾動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深山到幽閑處見貝多樹四望清淨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棄家在此山澤不宜復飾髮如凡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櫛梳湯沐之念則失淨戒正定慧解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意非道之</w:t>
      </w:r>
      <w:r>
        <w:rPr>
          <w:rFonts w:ascii="Arial" w:hAnsi="Arial" w:cs="Arial" w:eastAsia="標楷體"/>
          <w:color w:val="00000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z w:val="28"/>
          <w:szCs w:val="28"/>
        </w:rPr>
        <w:t>汙清淨行當作沙門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法天神奉剃刀髮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天受而去菩薩即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稾草以用布地正基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坐叉手閉目一心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使吾於此肌骨枯腐不得佛終不起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食一不肯受天令左右自生麻米日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一米以續精氣端坐六年形體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皮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連玄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漠寂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一心內思安般一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三止四觀五還六淨遊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三四出十二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散意神通微妙棄欲惡法無復五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欲衆惡自滅念計分明思想無爲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健人得勝怨家意以清淨成一禪行心自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却情欲意無惡可改不復計視念思已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山頂之泉水自中出盈流於外</w:t>
      </w:r>
      <w:r>
        <w:rPr>
          <w:rFonts w:ascii="Arial" w:hAnsi="Arial" w:cs="Arial" w:eastAsia="標楷體"/>
          <w:color w:val="000000"/>
          <w:sz w:val="28"/>
          <w:szCs w:val="28"/>
        </w:rPr>
        <w:t>溪</w:t>
      </w:r>
      <w:r>
        <w:rPr>
          <w:rFonts w:ascii="Arial" w:hAnsi="Arial" w:cs="Arial" w:eastAsia="標楷體"/>
          <w:color w:val="000000"/>
          <w:sz w:val="28"/>
          <w:szCs w:val="28"/>
        </w:rPr>
        <w:t>谷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潦無縁得入恬憺守一欣然不移成二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棄喜意惟見無婬外諸好惡一不得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起心正身安譬如蓮華根在水中華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開根莖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葉潤漬水中以淨見眞成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棄苦樂意無憂喜想心不依善亦不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在其中如人沐浴潔淨覆以鮮好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俱淨表裏無垢喘息自滅寂然無變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行譬如陶家和埴調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中無沙礫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精進開發無所不能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定意不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方便究暢要妙通三十七道品之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意止四意斷四神足念五根五力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道周而復始無復瑕穢意在三向一惟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念滅不散無操無捨二向無想心定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惡不思三向不願不樂三界不復生苦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活一離貪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二離瞋恚三離愚癡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罣礙於是第六化應聲天天上魔王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欲精思不懈心中煩毒飲食不甘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御念是道成必大勝我欲及其未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其道意魔子薩陀前諫父曰菩薩行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比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自然神通衆梵諸天億百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侍此非天王所當沮壞無爲興惡自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魔王不聽召三玉女一名欲妃二名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名快觀使行壞菩薩意三女皆被羅縠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天名香瓔珞珠</w:t>
      </w:r>
      <w:r>
        <w:rPr>
          <w:rFonts w:ascii="Arial" w:hAnsi="Arial" w:cs="Arial" w:eastAsia="標楷體"/>
          <w:color w:val="000000"/>
          <w:sz w:val="28"/>
          <w:szCs w:val="28"/>
        </w:rPr>
        <w:t>璣</w:t>
      </w:r>
      <w:r>
        <w:rPr>
          <w:rFonts w:ascii="Arial" w:hAnsi="Arial" w:cs="Arial" w:eastAsia="標楷體"/>
          <w:color w:val="000000"/>
          <w:sz w:val="28"/>
          <w:szCs w:val="28"/>
        </w:rPr>
        <w:t>極爲妖冶巧媚之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亂其意菩薩心淨如</w:t>
      </w:r>
      <w:r>
        <w:rPr>
          <w:rFonts w:ascii="Arial" w:hAnsi="Arial" w:cs="Arial" w:eastAsia="標楷體"/>
          <w:color w:val="00000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z w:val="28"/>
          <w:szCs w:val="28"/>
        </w:rPr>
        <w:t>璃珠不可得汙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復曰仁德至重諸天所敬應有供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獻我我等好潔年在盛時天女端正莫有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願得晨起夜寐供侍左右菩薩答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有福受得天身不惟無常而作妖媚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好而心不端譬如畫瓶中盛臭毒將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有何等奇福難久居婬惡不善自亡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即當墮三惡道中受鳥獸形欲脫致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亂人正意非清淨種革囊盛屎而來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吾不用其三玉女化成老母不能自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益忿更召諸鬼神合得一億八千萬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變爲師子熊羆虎兕象龍牛馬犬豕猴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形不可稱言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頭人</w:t>
      </w:r>
      <w:r>
        <w:rPr>
          <w:rFonts w:ascii="Arial" w:hAnsi="Arial" w:cs="Arial" w:eastAsia="標楷體"/>
          <w:color w:val="000000"/>
          <w:sz w:val="28"/>
          <w:szCs w:val="28"/>
        </w:rPr>
        <w:t>軀</w:t>
      </w:r>
      <w:r>
        <w:rPr>
          <w:rFonts w:ascii="Arial" w:hAnsi="Arial" w:cs="Arial" w:eastAsia="標楷體"/>
          <w:color w:val="000000"/>
          <w:sz w:val="28"/>
          <w:szCs w:val="28"/>
        </w:rPr>
        <w:t>蚖蛇之身黿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而六目或一頸而多頭齒牙爪距擔山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雷電四遶擭持戈矛菩薩慈心不驚不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毛不動光顏益好鬼兵退散不能得近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自前與佛相難詰其辭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何求坐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於林藪毒獸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起可畏</w:t>
      </w:r>
      <w:r>
        <w:rPr>
          <w:rFonts w:ascii="Arial" w:hAnsi="Arial" w:cs="Arial" w:eastAsia="標楷體"/>
          <w:color w:val="000000"/>
          <w:sz w:val="28"/>
          <w:szCs w:val="28"/>
        </w:rPr>
        <w:t>杳</w:t>
      </w:r>
      <w:r>
        <w:rPr>
          <w:rFonts w:ascii="Arial" w:hAnsi="Arial" w:cs="Arial" w:eastAsia="標楷體"/>
          <w:color w:val="000000"/>
          <w:sz w:val="28"/>
          <w:szCs w:val="28"/>
        </w:rPr>
        <w:t>冥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魔圍遶不以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古有眞道佛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恬憺爲上除不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z w:val="28"/>
          <w:szCs w:val="28"/>
        </w:rPr>
        <w:t>最勝法滿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求斯</w:t>
      </w:r>
      <w:r>
        <w:rPr>
          <w:rFonts w:ascii="Arial" w:hAnsi="Arial" w:cs="Arial" w:eastAsia="標楷體"/>
          <w:color w:val="000000"/>
          <w:sz w:val="28"/>
          <w:szCs w:val="28"/>
        </w:rPr>
        <w:t>坐快</w:t>
      </w:r>
      <w:r>
        <w:rPr>
          <w:rFonts w:ascii="Arial" w:hAnsi="Arial" w:cs="Arial" w:eastAsia="標楷體"/>
          <w:color w:val="000000"/>
          <w:sz w:val="28"/>
          <w:szCs w:val="28"/>
        </w:rPr>
        <w:t>魔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當作王轉金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自至典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五欲最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處無道起入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觀欲盛吞火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國如唾無所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王亦有老死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此無利勿妄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安坐林而大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國財位守空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我興四部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步兵億八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見猴猨師子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虎兕毒蛇豕鬼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持刀劔擭戈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躍</w:t>
      </w:r>
      <w:r>
        <w:rPr>
          <w:rFonts w:ascii="Arial" w:hAnsi="Arial" w:cs="Arial" w:eastAsia="標楷體"/>
          <w:color w:val="000000"/>
          <w:sz w:val="28"/>
          <w:szCs w:val="28"/>
        </w:rPr>
        <w:t>哮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滿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億姟神武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魔如汝來會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矢刄火攻如風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先得佛終不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有本願令我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亦自誓不虚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汝福地何如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可知誰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曾終身快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六天爲魔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知我宿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稱無量誰爲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吾行願從定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爲佛釋迦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畏想盡故坐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定必解壞汝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奉事諸佛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衣食常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戒積德厚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脫想無患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即以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伸手案地是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時普地</w:t>
      </w:r>
      <w:r>
        <w:rPr>
          <w:rFonts w:ascii="Arial" w:hAnsi="Arial" w:cs="Arial" w:eastAsia="標楷體"/>
          <w:color w:val="000000"/>
          <w:sz w:val="28"/>
          <w:szCs w:val="28"/>
        </w:rPr>
        <w:t>轟</w:t>
      </w:r>
      <w:r>
        <w:rPr>
          <w:rFonts w:ascii="Arial" w:hAnsi="Arial" w:cs="Arial" w:eastAsia="標楷體"/>
          <w:color w:val="000000"/>
          <w:sz w:val="28"/>
          <w:szCs w:val="28"/>
        </w:rPr>
        <w:t>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與官屬顚倒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王敗績悵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惛迷却踞前畫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又曉心乃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自歸前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復用兵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行慈心却魔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用兵器動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我以等汝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調象馬雖已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故態會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最調如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如佛調無不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見佛擒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調無想怨自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歡喜奉華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王壞法王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從等意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能即時攘不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使怨家爲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禮四等道之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如滿月色從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十方德如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佛像貌難得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稽首斯度世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瑞應本起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瑞應本起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累劫清淨之行至儒大慈道定自然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降魔鬼兵退散定意如故不以智慮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想是日初夜得一術闍自知宿命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精神所更展轉受身不可稱計皆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至二夜時得二術闍悉知衆生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殃福生死所趣至三夜時得三術闍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結解自知本昔久所習行四神足念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欲定意定戒定得變化法所欲如意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思身能飛行能分一身作百作千至億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復合爲一能徹入地石壁皆過從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俯没仰出譬如水波能身中出水火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虚身不陷墜坐卧空中如鳥飛翔立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手捫日月欲身平立至梵自在眼徹視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洞聽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預知諸天人龍鬼神蚑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口言心所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念悉見聞知諸有貪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婬者有瞋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z w:val="28"/>
          <w:szCs w:val="28"/>
        </w:rPr>
        <w:t>無瞋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z w:val="28"/>
          <w:szCs w:val="28"/>
        </w:rPr>
        <w:t>者有愚癡無愚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欲無愛欲者有大志行無大志行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行無內外行者有念善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念善者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一心者有解脫意無解脫意者一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菩薩觀見天上人中地獄畜生鬼神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父母兄弟妻子中外姓字一一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十世百千萬億無數世事至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天地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壞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時一劫始成人物興時能知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百劫至千萬億無數劫中內外姓字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壽命長短死此生彼展轉所趣從上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諸所更身生長老終形色好醜賢愚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界皆分別知見人魂神各自隨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中或墮地獄或墮畜生或作鬼神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或入人形有生豪貴富樂家者有生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鄙貧賤家者知諸衆生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五隂自蔽一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痛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三思想四行作五魂識皆習五欲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色耳貪聲鼻貪香舌貪味身貪細滑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欲惑</w:t>
      </w:r>
      <w:r>
        <w:rPr>
          <w:rFonts w:ascii="Arial" w:hAnsi="Arial" w:cs="Arial" w:eastAsia="標楷體"/>
          <w:color w:val="000000"/>
          <w:sz w:val="28"/>
          <w:szCs w:val="28"/>
        </w:rPr>
        <w:t>於財色思望安樂從是生諸惡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致苦能斷愛習不隨婬心大如毛髮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道則衆苦滅譬如無薪亦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火是謂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世之道菩薩自知已棄惡本無婬怒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除種根已斷無餘裁蘖所作已成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了明星出時</w:t>
      </w:r>
      <w:r>
        <w:rPr>
          <w:rFonts w:ascii="Arial" w:hAnsi="Arial" w:cs="Arial" w:eastAsia="標楷體"/>
          <w:color w:val="000000"/>
          <w:sz w:val="28"/>
          <w:szCs w:val="28"/>
        </w:rPr>
        <w:t>廓</w:t>
      </w:r>
      <w:r>
        <w:rPr>
          <w:rFonts w:ascii="Arial" w:hAnsi="Arial" w:cs="Arial" w:eastAsia="標楷體"/>
          <w:color w:val="000000"/>
          <w:sz w:val="28"/>
          <w:szCs w:val="28"/>
        </w:rPr>
        <w:t>然大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得無上正眞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正覺得佛十八法有十神力四無所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法者謂從得佛至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泥曰一無失道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空言三無忘志四無不靜意五無若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無不省視七志欲無減八精進無減九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無減十智慧無減十一解脫無減十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無減十三古世之事悉知見十四來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事悉知見十五今世之事悉知見十六</w:t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身行化以始所知十七</w:t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z w:val="28"/>
          <w:szCs w:val="28"/>
        </w:rPr>
        <w:t>衆言行化以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十八</w:t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z w:val="28"/>
          <w:szCs w:val="28"/>
        </w:rPr>
        <w:t>衆意行化以始所知是爲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不共之法十神力者佛悉見知深微隱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非處明審如有一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悉明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徃古所造行地所受報應二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天人衆生彼彼異念三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干種語及度世語四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間雜種無量情態五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能現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定行除衆勞諍六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知欲縛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解要在所宜行七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智如海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追識一切宿命所更八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見人物死神所出生善惡殃福隨行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力也佛漏已盡無復縛著神眞叡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證究暢道行可作能作無餘生死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審是爲佛十神力也四無所畏者佛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無所不知愚惑相言佛未悉知至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衆聖皆莫能論佛之智故獨步不懼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也佛漏已盡悉知愚惑相言佛漏未盡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摩衆聖莫能論佛之志故獨步不懼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畏也佛說經戒天下誦習愚惑相言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遏至梵摩衆聖莫能論毀佛正經故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懼三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畏也佛現道義言眞而要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厄愚惑相言佛不能度苦至梵摩衆聖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論佛正道故周行不懼四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畏也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一切知見坐自念言是實微妙難知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甚難得也高而無上廣不可極淵而無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不可測大包天地細入無間昔定光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我爲佛名釋迦文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果得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從無數劫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所求適今得耳自念宿命諸所施爲慈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義禮敬誠信中正守善虚心學聖柔弱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六度無極布施持戒忍辱精進一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習四等心慈悲喜護育養衆生如視赤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諸佛積德無量累劫勤苦不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其功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自得喜自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覺佛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婬淨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能將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者必歡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福之報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願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疾得上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將逝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初得道自知食少身體虚輕徐起入水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浴畢欲上岸天按樹枝得攀而出旋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青雀飛來遶佛三帀而去復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始嫁有願生子男者當作百味之糜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樹神後生得男喜即作糜盛以金鉢其女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糜釜杓不汙女益珍敬即與數女俱入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見好樹即遣婢先徃掃除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標楷體"/>
          <w:color w:val="000000"/>
          <w:sz w:val="28"/>
          <w:szCs w:val="28"/>
        </w:rPr>
        <w:t>婢見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神還報女言有神在樹下坐女令婢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之糜置頭上前長跪上食并金鉢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有善意必以現世得福見諦衆女遙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退佛便食糜念先三佛得道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時皆有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之食并上金鉢如此器者今皆在文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龍所佛即擲鉢水中自然逆流上水七里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鉢上四器共累相類如一龍王歡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佛佛定意七日不動不搖樹神念佛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快坐七日未有獻食者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我當求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佛時適有五百賈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z w:val="28"/>
          <w:szCs w:val="28"/>
        </w:rPr>
        <w:t>從山一面過車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躓不行中有兩大人一名提謂二名波利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與衆人俱詣樹神請福神現光像言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在此優留國界尼連禪水邊未有獻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曹幸先能有善意必獲大福賈人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喜言佛必獨大尊天神所敬非凡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和麨蜜俱詣樹下稽首上佛佛念先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哀受人施法皆持鉢不宜如餘道人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也四天王即遙知佛當用鉢如人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頃俱到頞那山上如意所念石中自然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香潔無穢四天王各取一鉢還共上佛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賈人令得大福方有鐵鉢後弟子當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念取一鉢不快餘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意便悉受四鉢累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中右手按之合成一鉢令四際現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麨蜜告諸賈人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當歸命於佛歸命於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衆當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自歸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受教各三自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異處食畢呪願賈人言今所布施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者得充氣力當令施家世世得願得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得瞻得喜安快無病終保年壽諸邪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嬈近以有善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立德本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諸善鬼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擁護開示道地得利諧偶不使迍蹇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艱患人有見正以信喜敬潔淨不悔施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福德益大所隨轉勝吉無不利日月五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八宿天神鬼王常隨護助四天大王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善人東提頭賴南維睒文西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樓勒北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羅當護汝等令不遭橫能有慧意研精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敬佛法衆棄捐衆惡不自放恣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受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福得福行道得道以先見佛一心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是致第一福現世獲祐快解見諦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自致泥洹時麨蜜冷佛腹內風起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知應時到閻浮提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上取藥果</w:t>
      </w:r>
      <w:r>
        <w:rPr>
          <w:rFonts w:ascii="Arial" w:hAnsi="Arial" w:cs="Arial" w:eastAsia="標楷體"/>
          <w:color w:val="000000"/>
          <w:sz w:val="28"/>
          <w:szCs w:val="28"/>
        </w:rPr>
        <w:t>呵棃</w:t>
      </w:r>
      <w:r>
        <w:rPr>
          <w:rFonts w:ascii="Arial" w:hAnsi="Arial" w:cs="Arial" w:eastAsia="標楷體"/>
          <w:color w:val="000000"/>
          <w:sz w:val="28"/>
          <w:szCs w:val="28"/>
        </w:rPr>
        <w:t>勒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是果香美可服最除內風佛便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即除去起到文隣瞽龍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提水邊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不喘不息光照水中龍目得開自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見三佛光明目輙得視龍王歡喜沐浴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蘇合出水見佛相好光影如樹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遶佛七帀身離佛圍四十里龍有七頭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覆佛上欲以障蔽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寒暑時雨七日龍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心不飢不渴七日雨止佛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化作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道人著好服飾稽首問佛得無寒無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嬈近耶佛時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得在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道其福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所願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悉知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彼所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安衆生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世三毒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泥洹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世得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受經法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辟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人會亦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愚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惡人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黠別眞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信正道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龍王汝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復自歸於佛自歸於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於比丘僧即受三自歸諸畜生中是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見佛佛以神足移坐石室自念本願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思惟生死本從十二因縁法起法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生死法</w:t>
      </w:r>
      <w:r>
        <w:rPr>
          <w:rFonts w:ascii="Arial" w:hAnsi="Arial" w:cs="Arial" w:eastAsia="標楷體"/>
          <w:color w:val="000000"/>
          <w:sz w:val="28"/>
          <w:szCs w:val="28"/>
        </w:rPr>
        <w:t>起法</w:t>
      </w:r>
      <w:r>
        <w:rPr>
          <w:rFonts w:ascii="Arial" w:hAnsi="Arial" w:cs="Arial" w:eastAsia="標楷體"/>
          <w:color w:val="000000"/>
          <w:sz w:val="28"/>
          <w:szCs w:val="28"/>
        </w:rPr>
        <w:t>滅者生死乃盡作是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不作是是便息一切衆生意爲精神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窈冥冥恍</w:t>
      </w:r>
      <w:r>
        <w:rPr>
          <w:rFonts w:ascii="Arial" w:hAnsi="Arial" w:cs="Arial" w:eastAsia="標楷體"/>
          <w:color w:val="000000"/>
          <w:sz w:val="28"/>
          <w:szCs w:val="28"/>
        </w:rPr>
        <w:t>惚</w:t>
      </w:r>
      <w:r>
        <w:rPr>
          <w:rFonts w:ascii="Arial" w:hAnsi="Arial" w:cs="Arial" w:eastAsia="標楷體"/>
          <w:color w:val="000000"/>
          <w:sz w:val="28"/>
          <w:szCs w:val="28"/>
        </w:rPr>
        <w:t>無形自起識想隨行受身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主神無常形神心變化躁濁難</w:t>
      </w:r>
      <w:r>
        <w:rPr>
          <w:rFonts w:ascii="Arial" w:hAnsi="Arial" w:cs="Arial" w:eastAsia="標楷體"/>
          <w:color w:val="000000"/>
          <w:sz w:val="28"/>
          <w:szCs w:val="28"/>
        </w:rPr>
        <w:t>猜</w:t>
      </w:r>
      <w:r>
        <w:rPr>
          <w:rFonts w:ascii="Arial" w:hAnsi="Arial" w:cs="Arial" w:eastAsia="標楷體"/>
          <w:color w:val="000000"/>
          <w:sz w:val="28"/>
          <w:szCs w:val="28"/>
        </w:rPr>
        <w:t>自生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未曾休息一念去一念來若水中泡一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復興至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三界欲色無色九神所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於識不得免苦昧昧然不自覺故謂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知要道</w:t>
      </w:r>
      <w:r>
        <w:rPr>
          <w:rFonts w:ascii="Arial" w:hAnsi="Arial" w:cs="Arial" w:eastAsia="標楷體"/>
          <w:color w:val="000000"/>
          <w:sz w:val="28"/>
          <w:szCs w:val="28"/>
        </w:rPr>
        <w:t>佛道</w:t>
      </w:r>
      <w:r>
        <w:rPr>
          <w:rFonts w:ascii="Arial" w:hAnsi="Arial" w:cs="Arial" w:eastAsia="標楷體"/>
          <w:color w:val="000000"/>
          <w:sz w:val="28"/>
          <w:szCs w:val="28"/>
        </w:rPr>
        <w:t>至妙虚寂無念不可以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意知世間道術九十六種各信所事孰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惑皆樂生求安貪欲嗜味好於聲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樂佛道佛道清淨空無所有凡計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不可得常有設當爲說天下皆苦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誰能信者枯苦我耳意欲默然不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便入定意佛放眉中光上照七天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欲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泥洹悲念三界皆爲長衰終不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度世之法死即當復墮三惡道何時當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天下久遠乃有佛耳佛難得見若優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當爲天人請命求哀於佛令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說經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語帝釋將天樂般遮下到石室佛方定意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遮彈琴而歌其</w:t>
      </w:r>
      <w:r>
        <w:rPr>
          <w:rFonts w:ascii="Arial" w:hAnsi="Arial" w:cs="Arial" w:eastAsia="標楷體"/>
          <w:color w:val="00000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我歌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蓋寂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徹照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香踰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帝神妙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歎仰欲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釋賫敬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欲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所本行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百劫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等大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受弘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儒度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入禪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敷度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行積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勳成於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忍定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動地魔已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德普蓋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智過靈</w:t>
      </w:r>
      <w:r>
        <w:rPr>
          <w:rFonts w:ascii="Arial" w:hAnsi="Arial" w:cs="Arial" w:eastAsia="標楷體"/>
          <w:color w:val="000000"/>
          <w:sz w:val="28"/>
          <w:szCs w:val="28"/>
        </w:rPr>
        <w:t>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好特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聲震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高於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妙莫能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老死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哀從定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傷諸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開法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甘露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從憂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厄得以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惑見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疑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聽受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開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化於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意悉知便從定覺梵天白佛言從久遠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適復見佛耳諸天喜踊欲聞佛法當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說經願莫般泥洹衆生愚闇無有慧眼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慈導令得解脫諸天人中多有賢善好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解亦有精進能受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戒畏於地獄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願開法藏爲現甘露受者必多天下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見餘道人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有三毒自意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作經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學其不至誠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何況佛之清淨無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說法使衆生得聞至誠之道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梵天欲廣施安救諸世間撫利寧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解脫我念世間貪愛嗜欲墮生死苦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本從十二因縁起癡縁癡行縁行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名像縁名像六入縁六入更樂縁更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痛愛縁愛受縁受有縁有生縁生老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悶心惱大患其有精神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轉受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道者當斷貪愛滅除情欲無爲無起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癡滅癡滅則行滅行滅則識滅識滅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滅名像滅則六入滅六入滅則更樂滅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滅則痛滅痛滅則愛滅愛滅則受滅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滅有滅則生滅生滅則老死憂悲苦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惱大患皆盡是謂得道惟佛覺此微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夫此清淨無愚癡想不可以世間凡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天下道術九十六種各有所事或事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五星或事水火鬼神龍神皆樂生求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嗜味好於聲色故不能樂佛道不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不知要法凡人意異計身萬物謂可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當爲說目之所見萬物無常有身皆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身空無所有親戚家屬悉非人所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反誰</w:t>
      </w:r>
      <w:r>
        <w:rPr>
          <w:rFonts w:ascii="Arial" w:hAnsi="Arial" w:cs="Arial" w:eastAsia="標楷體"/>
          <w:color w:val="000000"/>
          <w:sz w:val="28"/>
          <w:szCs w:val="28"/>
        </w:rPr>
        <w:t>肯</w:t>
      </w:r>
      <w:r>
        <w:rPr>
          <w:rFonts w:ascii="Arial" w:hAnsi="Arial" w:cs="Arial" w:eastAsia="標楷體"/>
          <w:color w:val="000000"/>
          <w:sz w:val="28"/>
          <w:szCs w:val="28"/>
        </w:rPr>
        <w:t>信者吾爲枯苦不如取泥洹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耳梵天復偈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在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惟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難得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佛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度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以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中難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極無佛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久在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十力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智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開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開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能度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願自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本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誓爲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勞謙積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願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老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衰可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施法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諸病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哀無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已可梵天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念誰可度者昔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父王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侍我今在山中即復道還五人見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言是人來者慎莫與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也佛到五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不覺作禮時佛言卿等持心何無牢固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莫起何以作禮五人不對願爲弟子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摩其頭以爲沙門還道樹下坐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思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念此間有優爲迦葉大明勇健有好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國王吏民皆共事之與五百弟子在尼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水邊欲先開化令解歡喜信樂佛法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當隨而學即徃從之迦葉見佛來起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幸甚大道人善來相見消息安</w:t>
      </w:r>
      <w:r>
        <w:rPr>
          <w:rFonts w:ascii="Arial" w:hAnsi="Arial" w:cs="Arial" w:eastAsia="標楷體"/>
          <w:color w:val="000000"/>
          <w:sz w:val="28"/>
          <w:szCs w:val="28"/>
        </w:rPr>
        <w:t>否</w:t>
      </w:r>
      <w:r>
        <w:rPr>
          <w:rFonts w:ascii="Arial" w:hAnsi="Arial" w:cs="Arial" w:eastAsia="標楷體"/>
          <w:color w:val="000000"/>
          <w:sz w:val="28"/>
          <w:szCs w:val="28"/>
        </w:rPr>
        <w:t>佛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第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足第一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友第一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第一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曰有何勑使佛言欲報一事儻不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借火室一宿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曰不愛也中有毒龍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害耳佛言無苦龍不害我重借至三迦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然大道人德高能居中者大善佛即洗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入火室持草布地適坐須臾毒龍瞋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煙佛亦身中出煙龍大忿怒身皆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現神身出火光龍火佛光於是俱盛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盡燃其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煙出如失火狀迦葉夜起相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見火室洞然噫噫言咄是大沙門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惜不隨我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竟爲毒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</w:rPr>
        <w:t>所害佛知其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室內以道神力滅龍恚毒降伏龍身化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鉢中迦葉惶</w:t>
      </w:r>
      <w:r>
        <w:rPr>
          <w:rFonts w:ascii="Arial" w:hAnsi="Arial" w:cs="Arial" w:eastAsia="標楷體"/>
          <w:color w:val="00000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z w:val="28"/>
          <w:szCs w:val="28"/>
        </w:rPr>
        <w:t>令五百弟子人持一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擲滅火而一瓶者更成一火師徒益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咄咄殺是大</w:t>
      </w:r>
      <w:r>
        <w:rPr>
          <w:rFonts w:ascii="Arial" w:hAnsi="Arial" w:cs="Arial" w:eastAsia="標楷體"/>
          <w:color w:val="000000"/>
          <w:sz w:val="28"/>
          <w:szCs w:val="28"/>
        </w:rPr>
        <w:t>道人</w:t>
      </w:r>
      <w:r>
        <w:rPr>
          <w:rFonts w:ascii="Arial" w:hAnsi="Arial" w:cs="Arial" w:eastAsia="標楷體"/>
          <w:color w:val="000000"/>
          <w:sz w:val="28"/>
          <w:szCs w:val="28"/>
        </w:rPr>
        <w:t>明旦佛持鉢盛龍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驚喜問大道人乃尚活耶器中何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然吾自活耳是鉢中者可言毒龍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畏不敢入室者今者降之已受戒矣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以得道謂佛非眞顧語弟子是大沙門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雖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未及於道不如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羅漢也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近迦葉坐一樹下夜第一四天王俱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經四王光影明如盛火迦葉夜起占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邊有四火</w:t>
      </w:r>
      <w:r>
        <w:rPr>
          <w:rFonts w:ascii="Arial" w:hAnsi="Arial" w:cs="Arial" w:eastAsia="標楷體"/>
          <w:color w:val="000000"/>
          <w:sz w:val="28"/>
          <w:szCs w:val="28"/>
        </w:rPr>
        <w:t>晨</w:t>
      </w:r>
      <w:r>
        <w:rPr>
          <w:rFonts w:ascii="Arial" w:hAnsi="Arial" w:cs="Arial" w:eastAsia="標楷體"/>
          <w:color w:val="000000"/>
          <w:sz w:val="28"/>
          <w:szCs w:val="28"/>
        </w:rPr>
        <w:t>旦行問大道人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事火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事火也昨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夜此間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有四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也佛言昨夜四天王來下聽經是其光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念言是大沙門極神雖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得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得羅漢也佛止樹下第二天帝釋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下聽佛說經帝釋光影甚益大明迦葉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占候見佛邊火光倍於昨明心念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續事火也明旦復行問大道人得無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火佛言不也昨天帝釋來下聽經是其光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念言是大沙門乃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神聖雖然未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如我得羅漢也後夜第七梵天又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梵之光影倍於帝釋迦葉夜起占候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益大明明日問大道人事火乎答言不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昨夜火光</w:t>
      </w:r>
      <w:r>
        <w:rPr>
          <w:rFonts w:ascii="Arial" w:hAnsi="Arial" w:cs="Arial" w:eastAsia="標楷體"/>
          <w:color w:val="000000"/>
          <w:sz w:val="28"/>
          <w:szCs w:val="28"/>
        </w:rPr>
        <w:t>倍</w:t>
      </w:r>
      <w:r>
        <w:rPr>
          <w:rFonts w:ascii="Arial" w:hAnsi="Arial" w:cs="Arial" w:eastAsia="標楷體"/>
          <w:color w:val="000000"/>
          <w:sz w:val="28"/>
          <w:szCs w:val="28"/>
        </w:rPr>
        <w:t>益明大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光也</w:t>
      </w:r>
      <w:r>
        <w:rPr>
          <w:rFonts w:ascii="Arial" w:hAnsi="Arial" w:cs="Arial" w:eastAsia="標楷體"/>
          <w:color w:val="000000"/>
          <w:sz w:val="28"/>
          <w:szCs w:val="28"/>
        </w:rPr>
        <w:t>佛言昨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來下聽經是其光耳迦葉復念是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神則神矣然未得道不如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羅漢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五百弟子人事三火合千五百火明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之火了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怪而白師師言疑是大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也即行問佛我五百弟子凡事千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今旦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之火皆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是大道人之所爲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卿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欲使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不問之至三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佛言可去火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應聲皆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迦葉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是大沙門神則神矣然未得道不如我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羅漢也迦葉身自事三火明旦</w:t>
      </w:r>
      <w:r>
        <w:rPr>
          <w:rFonts w:ascii="Arial" w:hAnsi="Arial" w:cs="Arial" w:eastAsia="標楷體"/>
          <w:color w:val="000000"/>
          <w:sz w:val="28"/>
          <w:szCs w:val="28"/>
        </w:rPr>
        <w:t>然火</w:t>
      </w:r>
      <w:r>
        <w:rPr>
          <w:rFonts w:ascii="Arial" w:hAnsi="Arial" w:cs="Arial" w:eastAsia="標楷體"/>
          <w:color w:val="000000"/>
          <w:sz w:val="28"/>
          <w:szCs w:val="28"/>
        </w:rPr>
        <w:t>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然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心念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復是大沙門所爲也即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我自事三火今旦然之了不可然續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道人所爲耶佛言卿欲使火然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問之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欲使然佛言可去火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當然</w:t>
      </w:r>
      <w:r>
        <w:rPr>
          <w:rFonts w:ascii="Arial" w:hAnsi="Arial" w:cs="Arial" w:eastAsia="標楷體"/>
          <w:color w:val="000000"/>
          <w:sz w:val="28"/>
          <w:szCs w:val="28"/>
        </w:rPr>
        <w:t>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然迦葉復念是大沙門神則神矣然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如我已得羅漢也火然之後迦葉欲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滅五百弟子及諸事火者助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之而了不滅皆言大沙門所爲也迦葉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問佛火旣然矣今不可滅佛言欲使滅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曰欲使滅佛言可去火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當滅應聲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故念是大沙門雖神</w:t>
      </w:r>
      <w:r>
        <w:rPr>
          <w:rFonts w:ascii="Arial" w:hAnsi="Arial" w:cs="Arial" w:eastAsia="標楷體"/>
          <w:color w:val="000000"/>
          <w:sz w:val="28"/>
          <w:szCs w:val="28"/>
        </w:rPr>
        <w:t>乃爾</w:t>
      </w:r>
      <w:r>
        <w:rPr>
          <w:rFonts w:ascii="Arial" w:hAnsi="Arial" w:cs="Arial" w:eastAsia="標楷體"/>
          <w:color w:val="000000"/>
          <w:sz w:val="28"/>
          <w:szCs w:val="28"/>
        </w:rPr>
        <w:t>不如我道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迦葉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白佛言願大道人留此不須復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我自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給飯食還勑家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明日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作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已食時自行請佛佛言便去今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迦葉適去佛如人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東適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上數千億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里取樹果名閻</w:t>
      </w:r>
      <w:r>
        <w:rPr>
          <w:rFonts w:ascii="Arial" w:hAnsi="Arial" w:cs="Arial" w:eastAsia="標楷體"/>
          <w:color w:val="000000"/>
          <w:sz w:val="28"/>
          <w:szCs w:val="28"/>
        </w:rPr>
        <w:t>蔔</w:t>
      </w:r>
      <w:r>
        <w:rPr>
          <w:rFonts w:ascii="Arial" w:hAnsi="Arial" w:cs="Arial" w:eastAsia="標楷體"/>
          <w:color w:val="000000"/>
          <w:sz w:val="28"/>
          <w:szCs w:val="28"/>
        </w:rPr>
        <w:t>盛滿鉢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未至佛已坐其牀迦葉到問大道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道來佛言卿適去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我東到弗于逮</w:t>
      </w:r>
      <w:r>
        <w:rPr>
          <w:rFonts w:ascii="Arial" w:hAnsi="Arial" w:cs="Arial" w:eastAsia="標楷體"/>
          <w:color w:val="000000"/>
          <w:sz w:val="28"/>
          <w:szCs w:val="28"/>
        </w:rPr>
        <w:t>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閻</w:t>
      </w:r>
      <w:r>
        <w:rPr>
          <w:rFonts w:ascii="Arial" w:hAnsi="Arial" w:cs="Arial" w:eastAsia="標楷體"/>
          <w:color w:val="000000"/>
          <w:sz w:val="28"/>
          <w:szCs w:val="28"/>
        </w:rPr>
        <w:t>蔔</w:t>
      </w:r>
      <w:r>
        <w:rPr>
          <w:rFonts w:ascii="Arial" w:hAnsi="Arial" w:cs="Arial" w:eastAsia="標楷體"/>
          <w:color w:val="000000"/>
          <w:sz w:val="28"/>
          <w:szCs w:val="28"/>
        </w:rPr>
        <w:t>果香美可食便取食之佛飯已去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續念是大沙門雖神不如我道眞也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迦葉復請佛佛言便去今隨後到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去佛便南行極閻浮提界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數千萬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勒果盛滿鉢還迦葉未歸佛已坐其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至問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何縁先到佛言卿適去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行極此地界取</w:t>
      </w:r>
      <w:r>
        <w:rPr>
          <w:rFonts w:ascii="Arial" w:hAnsi="Arial" w:cs="Arial" w:eastAsia="標楷體"/>
          <w:color w:val="000000"/>
          <w:sz w:val="28"/>
          <w:szCs w:val="28"/>
        </w:rPr>
        <w:t>呵棃</w:t>
      </w:r>
      <w:r>
        <w:rPr>
          <w:rFonts w:ascii="Arial" w:hAnsi="Arial" w:cs="Arial" w:eastAsia="標楷體"/>
          <w:color w:val="000000"/>
          <w:sz w:val="28"/>
          <w:szCs w:val="28"/>
        </w:rPr>
        <w:t>勒果亦香且美便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佛飯已去迦葉續念是大沙門雖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道眞也明日迦葉復行請佛佛言便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隨後到迦葉適去佛西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拘耶尼界上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里取阿摩勒果盛滿鉢還先迦葉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牀上迦葉後至問大道人從何而來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適去後我西適拘耶尼地取阿摩勒果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可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便取食之佛飯已去迦葉復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沙門雖神故不如我道眞也明日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佛言便去今隨後到迦葉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顧忽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佛以神足北適鬱</w:t>
      </w:r>
      <w:r>
        <w:rPr>
          <w:rFonts w:ascii="Arial" w:hAnsi="Arial" w:cs="Arial" w:eastAsia="標楷體"/>
          <w:color w:val="000000"/>
          <w:sz w:val="28"/>
          <w:szCs w:val="28"/>
        </w:rPr>
        <w:t>單越界上</w:t>
      </w:r>
      <w:r>
        <w:rPr>
          <w:rFonts w:ascii="Arial" w:hAnsi="Arial" w:cs="Arial" w:eastAsia="標楷體"/>
          <w:color w:val="000000"/>
          <w:sz w:val="28"/>
          <w:szCs w:val="28"/>
        </w:rPr>
        <w:t>數千億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自然粳米滿鉢而還先迦葉至坐其牀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葉後至問大道人復從何</w:t>
      </w:r>
      <w:r>
        <w:rPr>
          <w:rFonts w:ascii="Arial" w:hAnsi="Arial" w:cs="Arial" w:eastAsia="標楷體"/>
          <w:color w:val="000000"/>
          <w:sz w:val="28"/>
          <w:szCs w:val="28"/>
        </w:rPr>
        <w:t>所來乎</w:t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後</w:t>
      </w:r>
      <w:r>
        <w:rPr>
          <w:rFonts w:ascii="Arial" w:hAnsi="Arial" w:cs="Arial" w:eastAsia="標楷體"/>
          <w:color w:val="000000"/>
          <w:sz w:val="28"/>
          <w:szCs w:val="28"/>
        </w:rPr>
        <w:t>從北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單越</w:t>
      </w:r>
      <w:r>
        <w:rPr>
          <w:rFonts w:ascii="Arial" w:hAnsi="Arial" w:cs="Arial" w:eastAsia="標楷體"/>
          <w:color w:val="000000"/>
          <w:sz w:val="28"/>
          <w:szCs w:val="28"/>
        </w:rPr>
        <w:t>地取此成熟粳米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香卿試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食之佛飯已去迦葉復念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雖神故不如我道眞也明日食時佛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自到迦葉家受飯而還於屏處食已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漱天帝知佛意即</w:t>
      </w:r>
      <w:r>
        <w:rPr>
          <w:rFonts w:ascii="Arial" w:hAnsi="Arial" w:cs="Arial" w:eastAsia="標楷體"/>
          <w:color w:val="000000"/>
          <w:sz w:val="28"/>
          <w:szCs w:val="28"/>
        </w:rPr>
        <w:t>便來下</w:t>
      </w:r>
      <w:r>
        <w:rPr>
          <w:rFonts w:ascii="Arial" w:hAnsi="Arial" w:cs="Arial" w:eastAsia="標楷體"/>
          <w:color w:val="000000"/>
          <w:sz w:val="28"/>
          <w:szCs w:val="28"/>
        </w:rPr>
        <w:t>以手指地水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池令佛得用迦葉晡時彷徉聚中見有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水怪而問佛何縁有此佛言吾朝得卿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食已念欲澡漱天帝釋指地令有水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名此爲指地池迦葉復念是大沙門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故不如我道眞也佛還樹下道見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棄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取欲浣之天帝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知佛意即到頞那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正四方成治好石來置池邊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白佛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浣衣佛欲曬衣天帝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復行取六方石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曬衣迦葉見池邊有兩好石又問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佛言吾欲浣濯及欲曬衣天帝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到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山取此石來給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浣曬迦葉復念是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雖神故不如我道眞也佛後入指地池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畢欲出無所攀池上素有樹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迦和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脩好其樹自然曲下就佛佛攀而出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樹曲下垂蔭怪而問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佛言吾入池浴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攀是故樹神爲我曲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迦葉復念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雖神故不如我道眞也時摩竭國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吏民以歲節會禮詣迦葉所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相娛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迦葉念佛神聖明智衆人見者必俱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事之當令其去七日快也佛知其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七日迦葉後又念間者我有節會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得大沙門來飯之快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遙知之即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迦葉喜言大道人來一何善也我適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中間何爲七日不現佛言間者王與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會七日卿意念言是大沙門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神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衆人見者必俱捨我而共事之當令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快也是故我去卿今念我故復來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復言</w:t>
      </w:r>
      <w:r>
        <w:rPr>
          <w:rFonts w:ascii="Arial" w:hAnsi="Arial" w:cs="Arial" w:eastAsia="標楷體"/>
          <w:color w:val="000000"/>
          <w:sz w:val="28"/>
          <w:szCs w:val="28"/>
        </w:rPr>
        <w:t>是大沙門乃知人意雖然故不如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道眞也爾時迦葉五百弟子適俱破薪各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斧皆不得下</w:t>
      </w:r>
      <w:r>
        <w:rPr>
          <w:rFonts w:ascii="Arial" w:hAnsi="Arial" w:cs="Arial" w:eastAsia="標楷體"/>
          <w:color w:val="00000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z w:val="28"/>
          <w:szCs w:val="28"/>
        </w:rPr>
        <w:t>共白師師言是大沙門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也即行問佛我諸弟子向共破薪斧皆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下佛言可去斧當下斧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既下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斧皆著薪舉之不舉復行白佛今斧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皆不舉佛言可去今使斧舉即舉得用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復念是大沙門雖神故不如我道眞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連禪水長流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z w:val="28"/>
          <w:szCs w:val="28"/>
        </w:rPr>
        <w:t>疾佛以自然神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斷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使水隔起高出人頭令底揚塵佛行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恐佛爲水所漂即與弟子俱乗船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水隔斷中央塵起佛行其間迦葉呼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乃尚活耶佛言然吾自活耳又問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船不佛言大善佛</w:t>
      </w:r>
      <w:r>
        <w:rPr>
          <w:rFonts w:ascii="Arial" w:hAnsi="Arial" w:cs="Arial" w:eastAsia="標楷體"/>
          <w:color w:val="000000"/>
          <w:sz w:val="28"/>
          <w:szCs w:val="28"/>
        </w:rPr>
        <w:t>即作</w:t>
      </w:r>
      <w:r>
        <w:rPr>
          <w:rFonts w:ascii="Arial" w:hAnsi="Arial" w:cs="Arial" w:eastAsia="標楷體"/>
          <w:color w:val="000000"/>
          <w:sz w:val="28"/>
          <w:szCs w:val="28"/>
        </w:rPr>
        <w:t>念今當現神令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伏即從水中貫船底入無有穿迹迦葉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是大沙門神則神矣然</w:t>
      </w:r>
      <w:r>
        <w:rPr>
          <w:rFonts w:ascii="Arial" w:hAnsi="Arial" w:cs="Arial" w:eastAsia="標楷體"/>
          <w:color w:val="000000"/>
          <w:sz w:val="28"/>
          <w:szCs w:val="28"/>
        </w:rPr>
        <w:t>未得道故不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羅漢也佛語迦葉汝非羅漢亦不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胡爲虚妄自稱貴乎於是迦葉心驚毛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無道即稽首言大道人實神聖乃知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意志寧可得從大道人禀受經戒作沙門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且還報汝弟子報之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善卿是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所承望今欲學大道可獨自知乎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還告諸弟子汝曹知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所見意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當除鬚髮被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法衣受佛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戒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欲何趣五百弟子曰我等所知皆大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師所尊信必不虚妄願皆隨從得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師徒脫身裘毼及取水瓶杖屣</w:t>
      </w:r>
      <w:r>
        <w:rPr>
          <w:rFonts w:ascii="Arial" w:hAnsi="Arial" w:cs="Arial" w:eastAsia="標楷體"/>
          <w:color w:val="000000"/>
          <w:sz w:val="28"/>
          <w:szCs w:val="28"/>
        </w:rPr>
        <w:t>之屬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火具悉棄水中俱共詣佛稽首白佛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以有信意願欲離家除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鬚髮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戒佛言可諸沙門來迦葉及五百弟子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墮皆成沙門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優爲迦葉有二弟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那提迦葉幼曰竭夷迦葉二弟各有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弟子廬舍居水邊見諸梵志衣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什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事火具皆隨水流二弟驚愕恐兄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人所害大水所漂即與五百弟子逆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上見兄師徒皆作沙門怪問大兄年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智慧高遠國王吏民所共宗事我意以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羅漢今反捨梵志道學沙門法此非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豈獨大其道勝乎迦葉答言佛道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法無量雖我世學未曾有得道神智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也其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經戒甚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我今以見慈心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三事教化一者道定神足變化自然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知人本意三者經道正行隨病與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各顧謂諸弟子汝等欲何趣合五百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聲言願如大師即皆稽首求作沙門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來二弟及五百弟子皆除鬚髮即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成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便有千沙門俱到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夷縣叢樹下坐佛諸弟子皆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梵志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現</w:t>
      </w:r>
      <w:r>
        <w:rPr>
          <w:rFonts w:ascii="Arial" w:hAnsi="Arial" w:cs="Arial" w:eastAsia="標楷體"/>
          <w:color w:val="00000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z w:val="28"/>
          <w:szCs w:val="28"/>
        </w:rPr>
        <w:t>神變化一者飛行二者說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教誡諸弟子見佛威神莫不歡喜作禮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瑞應本起經卷下</w:t>
      </w:r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太子瑞應本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8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3:00Z</dcterms:modified>
  <cp:revision>6</cp:revision>
  <dc:subject/>
  <dc:title/>
</cp:coreProperties>
</file>