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本起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竺大力共康孟</w:t>
      </w: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現變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迦維羅衛國釋氏精舍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陀樹下與大比丘衆千二百五十人俱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阿羅漢已從先佛淨修梵行諸漏已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垢衆智自在曉了諸法離於重擔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三處已盡正解已解三神滿具六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比丘尼衆大愛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等五百人不可計諸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塞優婆夷四輩普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諸異學婆羅門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可計都悉來會一切諸四天王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天王兠術天王尼摩羅提天王波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天王梵天王乃至阿迦膩吒天王各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衆皆悉來會諸龍王阿須倫迦留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摩休勒一一尊神復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各與眷屬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會白淨王無怒王無怨王甘露淨王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羅衛九億長者名從官屬一時來會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却坐一面爾時佛放身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好光明普照三千世界如月盛滿星中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威神堂堂衆聖中王一切衆會咸有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念言太子生迦維羅衛長白淨王家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行學道成號佛爲於樹下六年得道耶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年得乎或復念言本行何術致斯巍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師今得特尊始修何法得成爲佛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有疑意便告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汝能爲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阿竭說本起乎於是目連即從座起前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長跪叉手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今當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持佛神力爲一切故當廣說之佛言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無數劫時本爲凡人初求佛道以來精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形周徧五道一身死壞復受一身生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譬喻盡天下草木斬以爲籌計吾故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數矣夫極天地之始終謂之一劫而我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成壞者不可稱載也所以感傷世間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長流没於愛欲之海吾獨欲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勉而特出是以世世勤苦不以爲勞虚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無爲無欲損己布施至誠守戒謙卑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精進一心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學聖智慧仁活天下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傷厄慰沃憂慼育養衆生救濟苦人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別覺眞人功勳累積不可得記至于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錠光佛興世有聖王號名燈盛治在提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人民長壽慈孝仁義地沃豐盛其世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生一太子字爲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聦明智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世之少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愛念甚奇甚異臨壽終時國付太子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念計無常傳國授弟即時出家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道成號佛無上至尊神德光明無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從比丘衆六十二萬遊行世界開化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還提和衛國度脫種姓及國臣民與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遊詣本國是時國中百官羣臣謂佛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攻奪國皆共議言今當興師逆徃拒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與國即時相率欲以向佛佛以六通逆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化作大城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大嚴峻與彼城對佛哀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欲令解脫即化二城變爲瑠璃其城洞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相照復化六十二萬比丘如佛無異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示現王見惶怖疑解心伏即出詣佛叩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悔禀性空頑惡意向佛愚人所誤幸惟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願佛便還精舍七日之中當修所供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尊佛知其意默然便還於是其王問羣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奉迎聖王其法云何諸臣言迎遮迦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莊嚴國土面四十里平治道路香汁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珍琦七寳欄楯起諸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繒綵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門街巷莊校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飾彈琴鼓樂如忉利天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燒衆名香敬侍道側七日已辦王勑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百官導從躬親迎佛佛哀人民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出應請比丘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行詣本國佛告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此供設嚴好光目者不昔吾承事徃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供養莊嚴亦如今也是時有梵志儒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垢光幼懷聦叡志大</w:t>
      </w:r>
      <w:r>
        <w:rPr>
          <w:rFonts w:ascii="Arial" w:hAnsi="Arial" w:cs="Arial" w:eastAsia="標楷體"/>
          <w:color w:val="00000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z w:val="28"/>
          <w:szCs w:val="28"/>
        </w:rPr>
        <w:t>弘隱居山林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玄行禪圖書祕讖無所不知心思供養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恩辭行開化道經丘聚聚中梵志名不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盛祀</w:t>
      </w:r>
      <w:r>
        <w:rPr>
          <w:rFonts w:ascii="Arial" w:hAnsi="Arial" w:cs="Arial" w:eastAsia="標楷體"/>
          <w:color w:val="000000"/>
          <w:sz w:val="28"/>
          <w:szCs w:val="28"/>
        </w:rPr>
        <w:t>大祠</w:t>
      </w:r>
      <w:r>
        <w:rPr>
          <w:rFonts w:ascii="Arial" w:hAnsi="Arial" w:cs="Arial" w:eastAsia="標楷體"/>
          <w:color w:val="000000"/>
          <w:sz w:val="28"/>
          <w:szCs w:val="28"/>
        </w:rPr>
        <w:t>滿十二月飯食供養梵志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人歲終達嚫金銀珍寳車馬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繒綵履屣七寳之蓋錫杖澡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ascii="Arial" w:hAnsi="Arial" w:cs="Arial" w:eastAsia="標楷體"/>
          <w:color w:val="000000"/>
          <w:sz w:val="28"/>
          <w:szCs w:val="28"/>
        </w:rPr>
        <w:t>最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者應受斯物七日未竟時儒童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中論道說義七日七夜爾時其衆欣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主人長者甚大歡喜以女賢意施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菩薩不受惟取傘蓋錫杖澡</w:t>
      </w:r>
      <w:r>
        <w:rPr>
          <w:rFonts w:ascii="Arial" w:hAnsi="Arial" w:cs="Arial" w:eastAsia="標楷體"/>
          <w:color w:val="000000"/>
          <w:sz w:val="28"/>
          <w:szCs w:val="28"/>
        </w:rPr>
        <w:t>盥</w:t>
      </w:r>
      <w:r>
        <w:rPr>
          <w:rFonts w:ascii="Arial" w:hAnsi="Arial" w:cs="Arial" w:eastAsia="標楷體"/>
          <w:color w:val="000000"/>
          <w:sz w:val="28"/>
          <w:szCs w:val="28"/>
        </w:rPr>
        <w:t>履屣金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各一千還上本師其師歡喜便共分布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菩薩復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出行時諸同學各各贈送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錢遂行入國見人欣然怱怱平治道路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燒香即問行人用何等故行人答曰錠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今日當來施設供養儒童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聞佛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衣毛肅然佛從何來云何供養行人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惟持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繒綵幢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於是菩薩便行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求供具須臾周帀了不可得國人言王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七日獨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菩薩聞之心甚不樂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到知童子心時有一女持瓶盛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佛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徹照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瓶變爲瑠璃內外相見菩薩徃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銀錢凡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買五莖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上錠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我本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時說頌答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華直數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雇</w:t>
      </w:r>
      <w:r>
        <w:rPr>
          <w:rFonts w:ascii="Arial" w:hAnsi="Arial" w:cs="Arial" w:eastAsia="標楷體"/>
          <w:color w:val="000000"/>
          <w:sz w:val="28"/>
          <w:szCs w:val="28"/>
        </w:rPr>
        <w:t>至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求何等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惜銀錢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即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釋梵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王轉輪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諸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言善快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速得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後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爲君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即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多情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人正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敗亂所求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人布施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答菩薩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誓後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君所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兒子及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佛知我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慈愍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賜求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華便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者錢還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思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視其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更五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菩薩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便可之歡喜受華去意甚大悅今我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弱不能得前請寄二華以上於佛即時佛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臣民長者居士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數千百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前散華不能得前佛知至意化地作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兩披爾乃得前便散五華皆止空中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華蓋面七十里二華住佛兩肩上如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歡喜布髮著地願尊蹈之佛言豈可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菩薩對曰惟佛能蹈佛乃蹈之即住而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五色光出離口七尺分爲兩分一光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帀光照三千大千剎土莫不得所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入一光下入十八地獄苦痛一時得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白佛言佛不妄笑願說其意佛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童子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已見世尊言此童子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所學清淨降心棄命捨欲守空不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之慈積德行願今得之矣佛告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却後百劫當得作佛名釋迦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能仁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至眞等正覺劫名波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爲賢</w:t>
      </w:r>
      <w:r>
        <w:rPr>
          <w:rFonts w:ascii="Arial" w:hAnsi="Arial" w:cs="Arial" w:eastAsia="標楷體"/>
          <w:color w:val="000000"/>
          <w:sz w:val="28"/>
          <w:szCs w:val="28"/>
        </w:rPr>
        <w:t>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桴父名白淨母名摩耶妻名裘夷子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侍者名阿難右面弟子名舍利弗左面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摩訶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教化五濁世人度脫十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我也於是能仁菩薩以得決言踊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疑解望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無想寂而入定便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法忍即時身踊懸在空中去地七仞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來下稽首佛足便作沙門佛說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當於是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把草坐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定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魔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行聖人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震甘露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愍念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續轉無上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無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六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得法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當於是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哀行四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法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三毒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仁菩薩承事錠光至于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奉戒清淨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正法慈悲喜護惠施仁愛利人等利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壽終上生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術天上欲救一切攝度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從上來下爲轉輪王飛行皇帝七寳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七寳一金輪寳二神珠寳三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典寳藏臣五典兵臣六紺馬寳珠髦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象寳珠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尾金輪寳者輪有千輻雕文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鏤衆寳填廁光明洞達絶日月光當在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有念輪則爲轉案行天下須臾周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金輪寳也神珠寳者至二十九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夜時以珠懸於空中在其國上隨國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內外如晝無異是故名爲神珠寳也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寳者其身冬則溫煖夏則清涼口中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身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檀香食自消化無大小便利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女人惡露不淨髮與身等不長不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不黑不肥不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是以名爲玉女寳也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臣者王欲得金銀瑠璃水精摩尼眞珠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瑚珍寳時舉手向地地出七寳向水水出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向山山出七寳向石石出七寳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寳藏臣也典兵臣者王意欲得四種兵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象兵車兵步兵臣白王言欲得幾種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若萬若至無數顧視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兵即已辦行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嚴整是故名爲典兵臣也紺馬寳者馬紺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髦鬣貫珠</w:t>
      </w:r>
      <w:r>
        <w:rPr>
          <w:rFonts w:ascii="Arial" w:hAnsi="Arial" w:cs="Arial" w:eastAsia="標楷體"/>
          <w:color w:val="000000"/>
          <w:sz w:val="28"/>
          <w:szCs w:val="28"/>
        </w:rPr>
        <w:t>溫厚</w:t>
      </w:r>
      <w:r>
        <w:rPr>
          <w:rFonts w:ascii="Arial" w:hAnsi="Arial" w:cs="Arial" w:eastAsia="標楷體"/>
          <w:color w:val="000000"/>
          <w:sz w:val="28"/>
          <w:szCs w:val="28"/>
        </w:rPr>
        <w:t>洗刷珠則墮落須臾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生如故其珠鮮潔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踰於前鳴聲于遠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旬王時乗騎案行天下朝去暮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極馬脚觸塵皆成金沙是故名爲紺馬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白象寳者色白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目七肢平跱力過百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髦尾貫珠旣鮮且潔口有六牙牙七寳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乗時一日之中周徧天下朝徃暮返不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疲若行度水水不搖動足亦不</w:t>
      </w:r>
      <w:r>
        <w:rPr>
          <w:rFonts w:ascii="Arial" w:hAnsi="Arial" w:cs="Arial" w:eastAsia="標楷體"/>
          <w:color w:val="00000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z w:val="28"/>
          <w:szCs w:val="28"/>
        </w:rPr>
        <w:t>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白象寳也爾時人民壽八萬四千歲後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各八萬四千王有千子仁慈勇武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千聖王治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戒德十善教授人民天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風雨順時五穀熟成食之少病味若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豐盛惟有七病一者寒二者熱三者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渴五者大便六者小便七者意所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壽盡又昇梵天爲梵天王上爲天帝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主各三十六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終而復始欲度人故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菩薩勤苦經歷三阿僧祇劫劫垂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傷一切輪轉無際爲衆生故投身餧餓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精進超踰九劫能仁菩薩於九十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德學佛意行六度無極布施持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一心智慧善權方便慈悲喜護養</w:t>
      </w:r>
      <w:r>
        <w:rPr>
          <w:rFonts w:ascii="Arial" w:hAnsi="Arial" w:cs="Arial" w:eastAsia="標楷體"/>
          <w:color w:val="000000"/>
          <w:sz w:val="28"/>
          <w:szCs w:val="28"/>
        </w:rPr>
        <w:t>育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如視赤子承事諸佛積德無限累劫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十地行在一生補處功成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就神智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期運之至當下作佛於兠術天上興四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視土地觀視父母生何國中教化之宜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度誰白淨王者是吾累世所生父拘利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有二女時在後園池中</w:t>
      </w:r>
      <w:r>
        <w:rPr>
          <w:rFonts w:ascii="Arial" w:hAnsi="Arial" w:cs="Arial" w:eastAsia="標楷體"/>
          <w:color w:val="00000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z w:val="28"/>
          <w:szCs w:val="28"/>
        </w:rPr>
        <w:t>浴菩薩舉手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吾世世所生母當徃就生時有五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皆有五神通飛過宮城不能得度驚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吾等神足石壁皆</w:t>
      </w:r>
      <w:r>
        <w:rPr>
          <w:rFonts w:ascii="Arial" w:hAnsi="Arial" w:cs="Arial" w:eastAsia="標楷體"/>
          <w:color w:val="00000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z w:val="28"/>
          <w:szCs w:val="28"/>
        </w:rPr>
        <w:t>因何等故今不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師言汝見此二女不一女當生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大人一女當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人是其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吾等失神足是時音聲普聞天下是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王歡喜踊躍貪得飛行皇帝來生其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求索娉迎爲妻迦夷衛者三千日月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地之中央也過去來今諸佛皆生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能仁菩薩化乗白象來就母胎用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夫人沐浴塗香著新衣畢小如安身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空中有乗白象光明悉照天下彈琴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絃歌之聲散華燒香來詣我上忽然不現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驚寤王即問曰何故驚動夫人言向於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乗白象者空中飛來彈琴鼓樂散華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來在我上忽不復現是以驚覺王意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不樂便召相師隨若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占其所夢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夢者是王福慶聖神降胎故有是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處家當爲轉輪飛行皇帝出家學道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度脫十方王意歡喜於是夫人身意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所懷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是摩訶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邪嫉恚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清淨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樂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忍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意入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廣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大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如父以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愍人民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己赤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病醫藥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寒施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憐貧敬尊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令生老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在獄閉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毒苦愁怖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王加大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時赦罪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我不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俗音樂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趣山林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寂默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粟散諸小國王聞大王夫人有娠皆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朝賀各以金銀珍寳衣被華香敬心奉貢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無量夫人舉手攘之不欲勞煩自夫人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妊天獻衆味補益精氣自然飽滿不復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厨十月已滿太子身成到四月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日夫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過流民樹下衆華開</w:t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明星出時夫人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枝便從右脅生墮地行七步舉手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天下惟我爲尊三界皆苦吾當安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地大動三千大千剎土莫不大明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王與其官屬諸龍鬼神閱叉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陀羅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皆來侍衛有龍王兄弟一名迦羅二名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羅左雨溫水右雨冷泉釋梵摩持天衣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天雨華香彈琴鼓樂熏香燒香擣香澤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側塞夫人抱太子乗交龍車幢旛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從還宮王聞太子生心懷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即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官羣臣梵志居士長者相師俱出徃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足觸地五百伏藏一時發出海行興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集至梵志相師普稱萬歲即名太子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財吉</w:t>
      </w:r>
      <w:r>
        <w:rPr>
          <w:rFonts w:ascii="Arial" w:hAnsi="Arial" w:cs="Arial" w:eastAsia="標楷體"/>
          <w:color w:val="000000"/>
          <w:sz w:val="28"/>
          <w:szCs w:val="28"/>
        </w:rPr>
        <w:t>王見釋梵四王諸天龍神彌滿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敬心肅然不識下馬禮太子時未至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側神廟一國所</w:t>
      </w:r>
      <w:r>
        <w:rPr>
          <w:rFonts w:ascii="Arial" w:hAnsi="Arial" w:cs="Arial" w:eastAsia="標楷體"/>
          <w:color w:val="000000"/>
          <w:sz w:val="28"/>
          <w:szCs w:val="28"/>
        </w:rPr>
        <w:t>崇</w:t>
      </w:r>
      <w:r>
        <w:rPr>
          <w:rFonts w:ascii="Arial" w:hAnsi="Arial" w:cs="Arial" w:eastAsia="標楷體"/>
          <w:color w:val="000000"/>
          <w:sz w:val="28"/>
          <w:szCs w:val="28"/>
        </w:rPr>
        <w:t>梵志相師咸言宜將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禮拜神像即抱入廟諸神形像皆悉顚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相師一切大衆皆言太子實神實妙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感化天神歸命咸稱太子號天中天於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還宮天降瑞應三十有二一者地爲大動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墟皆平二者道巷自淨臭處更香三者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樹皆生華葉四者苑園自然生奇甘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陸地生蓮華大如車輪六者地中伏藏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發出七者中藏寳物開現精明八者篋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在椸架九者衆川萬流停住澄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風霽雲除空中清明十一者天爲四面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澤香十二者明月神珠懸於殿堂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火燭爲不復用十四者日月星辰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行十五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沸星下現侍太子生十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寳蓋彌覆宮上十七八方之神奉寳來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天百味飯自然在前十九寳甕萬口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甘露二十天神牽七寳交露車至二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白象子自然羅在殿前二十二五百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子從雪山出羅住城門二十三天諸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現妓女肩上二十四諸龍王女繞宮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五天萬玉女把孔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拂現宮牆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天諸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持金瓶盛香汁列住空中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七天樂皆下同時俱作二十八地獄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毒痛不行二十九毒蟲隱伏吉鳥翔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漁獵怨惡一時慈心三十一境內孕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男聾盲瘖瘂癃殘百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皆悉除愈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樹神人現低首禮侍當此之時十六大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不雅奇歎未曾有於是香山有道士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中夜覺天地大動觀見光明</w:t>
      </w:r>
      <w:r>
        <w:rPr>
          <w:rFonts w:ascii="Arial" w:hAnsi="Arial" w:cs="Arial" w:eastAsia="標楷體"/>
          <w:color w:val="00000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z w:val="28"/>
          <w:szCs w:val="28"/>
        </w:rPr>
        <w:t>赫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華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名優曇鉢華中自然生師子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便行七步舉頭而吼面四十里其中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獸蜎飛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莫不懾伏阿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間有佛應現此瑞今世五濁盛惡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吉祥瑞應天曉飛到迦</w:t>
      </w:r>
      <w:r>
        <w:rPr>
          <w:rFonts w:ascii="Arial" w:hAnsi="Arial" w:cs="Arial" w:eastAsia="標楷體"/>
          <w:color w:val="000000"/>
          <w:sz w:val="28"/>
          <w:szCs w:val="28"/>
        </w:rPr>
        <w:t>夷</w:t>
      </w:r>
      <w:r>
        <w:rPr>
          <w:rFonts w:ascii="Arial" w:hAnsi="Arial" w:cs="Arial" w:eastAsia="標楷體"/>
          <w:color w:val="000000"/>
          <w:sz w:val="28"/>
          <w:szCs w:val="28"/>
        </w:rPr>
        <w:t>衛國未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四十里外忽然落地心甚驚喜此必有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無疑步詣宮門門監白王阿夷在門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愕然曰阿夷常飛今者何故在門求通王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禮拜迎澡洗沐浴施新衣服問訊今日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勞屈尊聖阿夷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聞大王夫人生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來瞻省勑其內人抱太子出侍女白言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疲懈始得安眠阿夷喜悅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雄常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諸不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無睡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當眠寐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侍女抱太子出欲以太子向阿夷禮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夷便驚起前禮太子足國王及羣臣見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夷敬禮太子心便悚然益知至尊即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太子足阿夷猛力迴伏百壯士方抱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筋骨委震見奇相三十二八十種好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難量悉如祕讖必當成佛於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淚下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悲不能言時王惶怖請問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祥乎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願告幸勿有難阿夷自抑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生大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世諸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我自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當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神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雨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與太子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自悲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舉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十方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當盡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得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本意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度薩和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人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不入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阿夷喜重禮太子足白淨王怖止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子有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何治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一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有何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夷以偈答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觀太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色堅固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舂破婬欲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人相滿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下安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國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平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輪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好有千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三界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鹿腨而龍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相隂馬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者無有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故法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纖長手臂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法久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歲在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皮毛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不受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色鉤鎻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伏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身師子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不阿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住手過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一切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有七處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子力當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宿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無怨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含四十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白而齊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法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有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頰車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牙萬字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德現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豐三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味味次第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食識其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以設法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舌如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口覆其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種種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者如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聲哀鸞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經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安意得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相紺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慈心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天人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視佛無有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特生肉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色紺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一切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法隆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光如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像華初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眉間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淨如明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王深知其能相爲起四時殿春秋冬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自異處其殿前列種甘果樹樹間七寳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中奇華色色各異譬如天華水類之鳥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百種宮城牢固七寳樓觀懸鈴幢旛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閉聲聞四十里選五百妓女擇取溫雅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備者供養娛樂育養太子太子生日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長者生子悉男八萬四千廄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駒其一特異毛色絶白髦鬣貫珠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爲蹇特廄生白象八萬四千其一白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肢平跱髦鬣貫珠口有六牙是故名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之寳白馬給乗奴名車匿太子生七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命終以懷天師功德大故生忉利天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太子在宮不樂憒閙志思閑燕王問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太子樂乎侍女白言供養妓樂不失時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省太子不以歡樂王用愁憂即召羣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相言必成佛道以何方便使太子留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有一臣言惟教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用繫志意即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五百人俱共詣師門師聞太子至即出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太子問言此爲何人臣言是國教書師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問言閻浮提書凡有六十四種即數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今用何書以相教示梵志惶怖答太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四種己所未聞惟持二書以教人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歸命願赦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試藝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太子與諸官屬即迴還宮至年十七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益顯晝夜憂思未曾歡樂常念出家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僕太子云何其僕答言太子日日憂悴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甞歡樂王復愁憂召諸羣臣太子憂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何有一臣言令習兵馬或言當習手搏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或言當令案行國界使觀施爲散諸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臣言太子已大宜當</w:t>
      </w:r>
      <w:r>
        <w:rPr>
          <w:rFonts w:ascii="Arial" w:hAnsi="Arial" w:cs="Arial" w:eastAsia="標楷體"/>
          <w:color w:val="00000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z w:val="28"/>
          <w:szCs w:val="28"/>
        </w:rPr>
        <w:t>娶以迴其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太子採擇名女無可意者有小國王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善覺</w:t>
      </w:r>
      <w:r>
        <w:rPr>
          <w:rFonts w:ascii="Arial" w:hAnsi="Arial" w:cs="Arial" w:eastAsia="標楷體"/>
          <w:color w:val="000000"/>
          <w:sz w:val="28"/>
          <w:szCs w:val="28"/>
        </w:rPr>
        <w:t>有女名裘夷端正皎潔天下少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國諸王皆爲子求悉不與之白淨王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善覺而告之曰吾爲太子娉取卿女善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今女有母及諸羣臣國師梵志當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別自啓白善覺歸國愁憂不樂絶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即問王體力不安何故不樂父言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汝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憂耳女言云何爲我父言聞諸國王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汝吾皆不許今白淨王爲太子求汝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者恐見誅罰適欲與者諸國怨結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令吾憂慼女言願父安意此事易耳我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自處出門善覺聽之表白淨王女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自求出處國中勇武技術最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者爾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白淨王念太子處宮未曾所習今欲試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何乎至其時日裘夷從五百侍女詣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上諸國術士普皆雲集觀最妙技禮樂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乃應之王勑羣臣當出戲場觀諸技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語優陀汝告太子爲爾娶妻當現奇藝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受教徃告太子王爲娶妻令試禮樂宜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場太子即與優陀難陀調達阿難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執持禮樂射藝之具當出城門安置一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其城門決有力者調達先出見象塞門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一拳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即死難陀尋至牽著道側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來問其僕曰誰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殺象答言調達殺之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移者答言難陀菩薩慈仁徐前</w:t>
      </w:r>
      <w:r>
        <w:rPr>
          <w:rFonts w:ascii="Arial" w:hAnsi="Arial" w:cs="Arial" w:eastAsia="標楷體"/>
          <w:color w:val="000000"/>
          <w:sz w:val="28"/>
          <w:szCs w:val="28"/>
        </w:rPr>
        <w:t>接</w:t>
      </w:r>
      <w:r>
        <w:rPr>
          <w:rFonts w:ascii="Arial" w:hAnsi="Arial" w:cs="Arial" w:eastAsia="標楷體"/>
          <w:color w:val="000000"/>
          <w:sz w:val="28"/>
          <w:szCs w:val="28"/>
        </w:rPr>
        <w:t>象舉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外象即還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更生如故調達到場撲衆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莫能當者諸名勇力皆爲摧辱王問其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爲勝者答言調達王告難陀汝與調達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撲難陀受教即撲調達頓躃悶絶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之</w:t>
      </w:r>
      <w:r>
        <w:rPr>
          <w:rFonts w:ascii="Arial" w:hAnsi="Arial" w:cs="Arial" w:eastAsia="標楷體"/>
          <w:color w:val="000000"/>
          <w:sz w:val="28"/>
          <w:szCs w:val="28"/>
        </w:rPr>
        <w:t>斯須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王復問言誰爲勝者其僕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難陀得勝王告難陀與太子決難陀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兄如須彌難陀如芥子實非其類拜謝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射決先安鐵鼓十里置一至于七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射者其箭力勢不及一鼓調達放發徹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二難陀徹二箭貫三鼓其餘藝士無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太子前射挽弓皆折無可手者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告其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吾先祖有弓今在天廟汝取持來即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二人乃勝令與衆人無能舉者太子張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弓聲如雷傳與大衆莫能引者太子攬</w:t>
      </w:r>
      <w:r>
        <w:rPr>
          <w:rFonts w:ascii="Arial" w:hAnsi="Arial" w:cs="Arial" w:eastAsia="標楷體"/>
          <w:color w:val="000000"/>
          <w:sz w:val="28"/>
          <w:szCs w:val="28"/>
        </w:rPr>
        <w:t>弓</w:t>
      </w:r>
      <w:r>
        <w:rPr>
          <w:rFonts w:ascii="Arial" w:hAnsi="Arial" w:cs="Arial" w:eastAsia="標楷體"/>
          <w:color w:val="000000"/>
          <w:sz w:val="28"/>
          <w:szCs w:val="28"/>
        </w:rPr>
        <w:t>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弓之聲聞四十里彎弓放箭徹過七鼓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穿鼓入地泉水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出三發貫鼓著鐵圍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會歎未曾有諸來決藝悉皆受折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而去復有力人王最於後來壯健非常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絶世謂調達難陀爲不足擊當與太子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技耳被辱去者審呼能報踊躍歡喜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王卿之雄傑世無當者決力取勝必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皆隨從還觀與太子決於勝負調達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奮其威武便前欲擊太子止言此非爲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魔王耳卿不能制必受其辱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自當之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此念太子幼深爲愁怖諸來觀者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時力人王</w:t>
      </w:r>
      <w:r>
        <w:rPr>
          <w:rFonts w:ascii="Arial" w:hAnsi="Arial" w:cs="Arial" w:eastAsia="標楷體"/>
          <w:color w:val="00000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z w:val="28"/>
          <w:szCs w:val="28"/>
        </w:rPr>
        <w:t>地勇起奮臂舉手前撮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太子應時接撲著地地爲大動衆會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去忽滅太子殊勝椎鍾擊鼓彈琴歌頌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還宮優陀語善覺言太子技藝事事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女裘夷今爲所在善覺答言從五百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門上優陀白太子言宜現奇特太子脫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瓔欲遙擲之優陀言衆女大多今擲與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言珠瓔著頸則是其人尋便擲珠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裘夷一切衆女皆稱妙哉甚爲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特世之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於是善覺嚴辦送女詣太子宮衆妓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二萬人晝夜娛樂絶世之音太子志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歡常欲棄捨靜修道業濟度衆生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僕太子迎妃以來意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云何僕答王言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不樂身體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轉不如前王心愁憂即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羣臣太子不悅當如之何諸臣議言宜復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增其妓樂儻能迴志樂於世間即復爲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女一名衆稱味二名常樂意其一夫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婇女三夫人者凡有六萬婇女端正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天女無異王問裘夷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太子今有六萬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妓樂供養太子寧樂乎答言太子夙夜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志道不思欲樂王聞憂慘召諸羣臣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言今供太子盡世珍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而故專志未曾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必如阿夷言乎諸臣答言六萬婇女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不以爲歡宜使出遊觀於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治以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本起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本起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竺大力共康孟詳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遊觀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王告太子當行遊觀太子念言久在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思欲出遊審得所願王勑國中太子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整道巷灑掃燒香懸繒旛蓋務令鮮潔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導從千乗萬騎始出東城門時首陀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提和羅欲令太子速疾出家救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毒火然願雨法水以滅毒火難提和羅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老人踞於道傍頭白齒落皮緩面皺肉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脊</w:t>
      </w:r>
      <w:r>
        <w:rPr>
          <w:rFonts w:ascii="Arial" w:hAnsi="Arial" w:cs="Arial" w:eastAsia="標楷體"/>
          <w:color w:val="000000"/>
          <w:sz w:val="28"/>
          <w:szCs w:val="28"/>
        </w:rPr>
        <w:t>僂肢</w:t>
      </w:r>
      <w:r>
        <w:rPr>
          <w:rFonts w:ascii="Arial" w:hAnsi="Arial" w:cs="Arial" w:eastAsia="標楷體"/>
          <w:color w:val="000000"/>
          <w:sz w:val="28"/>
          <w:szCs w:val="28"/>
        </w:rPr>
        <w:t>節萎曲眼淚鼻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涎出相屬上氣</w:t>
      </w:r>
      <w:r>
        <w:rPr>
          <w:rFonts w:ascii="Arial" w:hAnsi="Arial" w:cs="Arial" w:eastAsia="標楷體"/>
          <w:color w:val="000000"/>
          <w:sz w:val="28"/>
          <w:szCs w:val="28"/>
        </w:rPr>
        <w:t>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身色黧黑頭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掉軀體</w:t>
      </w: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懾惡露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其上太子問言此爲何人天神寤僕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老人何等爲老曰夫老者年耆根熟形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衰氣微力竭食不消化骨節欲離坐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目</w:t>
      </w:r>
      <w:r>
        <w:rPr>
          <w:rFonts w:ascii="Arial" w:hAnsi="Arial" w:cs="Arial" w:eastAsia="標楷體"/>
          <w:color w:val="000000"/>
          <w:sz w:val="28"/>
          <w:szCs w:val="28"/>
        </w:rPr>
        <w:t>瞑</w:t>
      </w:r>
      <w:r>
        <w:rPr>
          <w:rFonts w:ascii="Arial" w:hAnsi="Arial" w:cs="Arial" w:eastAsia="標楷體"/>
          <w:color w:val="000000"/>
          <w:sz w:val="28"/>
          <w:szCs w:val="28"/>
        </w:rPr>
        <w:t>耳聾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旋即忘言輙悲哀餘命無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謂之老太子歎曰人生於世有此老患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貪愛何可樂者物生於春秋冬悴枯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電身安足恃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則色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病無光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皮緩肌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命近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則形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喻如故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能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宜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欲日夜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時可勤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諦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惑墮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學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意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練求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勿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燭觀道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太子即迴車還愍傷一切有此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患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不樂王問其僕太子出遊何故速還其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道逢老人傷念不樂還宮愁思數年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復欲出遊王勑國中太子當出禁諸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在道側於是太子駕乗出南城門天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側身疲腹大軀體黃熟欬嗽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百節痛毒九孔敗漏不淨自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目不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不聞聲呻吟呼吸手足摸空喚呼父母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妻子太子問曰此爲何等其僕答言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何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爲病答言人有四大地水火風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一病展轉相鑚四百四病同時俱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必以極寒極熱極飢極飽極飲極渴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所卧起無常故致斯病太子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曰吾處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極世所珍飲食快口放心自恣婬於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覺亦當有病與彼何異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身爲脆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俱四大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孔不淨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有病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皆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老病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身如雨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何可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太子迴車還宮思念一切有此大患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其僕太子出遊今者何如其僕答言逢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人於是不樂數年小差復欲出遊王勑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太子當出平治臭處無令近道出西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作死人扶轝出城室家隨車啼哭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何捨我永爲別離太子問曰此爲何等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死人何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爲死答言死者盡也精神去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欲散魂神不安風去息絶火滅身冷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火次魂靈去矣身體挺直無所復知旬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肉壞血流胮脹爛臭無一可取身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蟲還食之筋脉爛盡骨節解散髑髏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脊脅肩臂脾脛足指各自異處飛鳥走獸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食之天龍鬼神帝王人民貧富貴賤無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患太子長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見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心長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生無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身亦當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身爲死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神無形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死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福不敗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始非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癡愛久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此受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死神不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空非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入山石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地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止不受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太子迴車還宮愍念衆生有老病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大患</w:t>
      </w:r>
      <w:r>
        <w:rPr>
          <w:rFonts w:ascii="Arial" w:hAnsi="Arial" w:cs="Arial" w:eastAsia="標楷體"/>
          <w:color w:val="000000"/>
          <w:sz w:val="28"/>
          <w:szCs w:val="28"/>
        </w:rPr>
        <w:t>愁</w:t>
      </w:r>
      <w:r>
        <w:rPr>
          <w:rFonts w:ascii="Arial" w:hAnsi="Arial" w:cs="Arial" w:eastAsia="標楷體"/>
          <w:color w:val="000000"/>
          <w:sz w:val="28"/>
          <w:szCs w:val="28"/>
        </w:rPr>
        <w:t>思不食王問其僕太子出遊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乎即答王言逢見死人遂致不樂數年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復欲遊觀嚴駕出北城門天復化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服持鉢行步安詳目不離前太子問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人其僕答曰沙門也何等爲沙門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之爲道也捨家妻子捐棄愛欲斷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守戒無爲得一心者則萬邪滅矣一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謂之羅漢羅漢者眞人也聲色不能汙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不能屈難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如地已免憂苦存亡自在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曰善哉惟是爲快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哉有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神還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諸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滅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與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令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太子即迴車還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思不食王問其僕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又出意豈樂乎僕言行見沙門倍更憂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饗</w:t>
      </w:r>
      <w:r>
        <w:rPr>
          <w:rFonts w:ascii="Arial" w:hAnsi="Arial" w:cs="Arial" w:eastAsia="標楷體"/>
          <w:color w:val="000000"/>
          <w:sz w:val="28"/>
          <w:szCs w:val="28"/>
        </w:rPr>
        <w:t>飲食王聞大怒舉手自擊前勑修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太子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輙見不祥罪應刑戮即召羣臣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建議設何方術當令太子不出學道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言宜令太子監農種植役其意思使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便以農器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具僕從小</w:t>
      </w:r>
      <w:r>
        <w:rPr>
          <w:rFonts w:ascii="Arial" w:hAnsi="Arial" w:cs="Arial" w:eastAsia="標楷體"/>
          <w:color w:val="000000"/>
          <w:sz w:val="28"/>
          <w:szCs w:val="28"/>
        </w:rPr>
        <w:t>吏</w:t>
      </w:r>
      <w:r>
        <w:rPr>
          <w:rFonts w:ascii="Arial" w:hAnsi="Arial" w:cs="Arial" w:eastAsia="標楷體"/>
          <w:color w:val="000000"/>
          <w:sz w:val="28"/>
          <w:szCs w:val="28"/>
        </w:rPr>
        <w:t>相率上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監課之太子坐閻浮樹下見耕者墾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天復化令牛領興壞蟲下</w:t>
      </w:r>
      <w:r>
        <w:rPr>
          <w:rFonts w:ascii="Arial" w:hAnsi="Arial" w:cs="Arial" w:eastAsia="標楷體"/>
          <w:color w:val="000000"/>
          <w:sz w:val="28"/>
          <w:szCs w:val="28"/>
        </w:rPr>
        <w:t>淋</w:t>
      </w:r>
      <w:r>
        <w:rPr>
          <w:rFonts w:ascii="Arial" w:hAnsi="Arial" w:cs="Arial" w:eastAsia="標楷體"/>
          <w:color w:val="000000"/>
          <w:sz w:val="28"/>
          <w:szCs w:val="28"/>
        </w:rPr>
        <w:t>落烏隨啄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作蝦蟇追食曲鱓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z w:val="28"/>
          <w:szCs w:val="28"/>
        </w:rPr>
        <w:t>從穴出吞食蝦蟇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雀飛下啄吞其</w:t>
      </w:r>
      <w:r>
        <w:rPr>
          <w:rFonts w:ascii="Arial" w:hAnsi="Arial" w:cs="Arial" w:eastAsia="標楷體"/>
          <w:color w:val="000000"/>
          <w:sz w:val="28"/>
          <w:szCs w:val="28"/>
        </w:rPr>
        <w:t>虵倉</w:t>
      </w:r>
      <w:r>
        <w:rPr>
          <w:rFonts w:ascii="Arial" w:hAnsi="Arial" w:cs="Arial" w:eastAsia="標楷體"/>
          <w:color w:val="000000"/>
          <w:sz w:val="28"/>
          <w:szCs w:val="28"/>
        </w:rPr>
        <w:t>鷹飛來搏取孔雀鵰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來搏撮食之菩薩見此衆生品類展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吞慈心愍傷即於樹下得第一禪日光赫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爲曲枝隨蔭其軀王念太子常在宮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執苦即問其僕太子何如對言今在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一心禪定王曰吾令監作欲亂其思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禪定在家何異王勑嚴駕便徃迎之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樹枝曲蔭神曜非常不識下馬爲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與俱還未及城門無數千人華香奉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師一切稱壽無量王問何故梵志答言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日出七寳當至王大歡喜必成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出家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太子還宮思惟念道清淨不宜在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山林研精行禪至年十九四月七日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至夜半後明星出時諸天側塞虚空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去時裘夷見五夢即便驚覺太子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驚寤對曰向者夢中見須彌山崩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地珠光忽滅頭髻墮地人奪我蓋是故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菩薩心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五夢者應吾身耳念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裘夷言須彌不崩月明續照珠光不滅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不落傘蓋今在且自安寐莫憂失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言太子當去恐作稽留召烏蘇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猒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來入宮國內猒寐時難提和羅化諸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爲塚墓裘夷妓女皆成死人骨節解散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髏異處胮脹爛臭青瘀膿血流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相屬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視宮殿悉作塚墓鵄鵂狐狸豺狼鳥獸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其間太子觀見一切所有如幻如化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響皆悉歸空而愚者保之即呼車匿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鞁馬車匿言天尚未曉鞁馬何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匿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不樂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車匿莫稽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本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汝三世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車匿即行鞁馬馬便跳踉不可得近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太子馬今不可得鞁菩薩自徃拊拍馬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生死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騎乗絶於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蹇特送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不忘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鞁馬訖蹇特自念言今當足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地感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外人四神接舉足令脚不著地馬時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使聲遠近聞天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散馬聲皆令入虚空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上馬出行詣城門諸天龍神釋梵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樂導從蓋於虚空時城門神人現稽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維羅衛國天下最爲中豐樂人民安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爲久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神經五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我本願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開泥洹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城門自然便開出門飛去天曉行四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里到阿奴摩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常滿</w:t>
      </w:r>
      <w:r>
        <w:rPr>
          <w:rFonts w:ascii="Arial" w:hAnsi="Arial" w:cs="Arial" w:eastAsia="標楷體"/>
          <w:color w:val="000000"/>
          <w:sz w:val="28"/>
          <w:szCs w:val="28"/>
        </w:rPr>
        <w:t>太子下馬解身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瓔珞</w:t>
      </w:r>
      <w:r>
        <w:rPr>
          <w:rFonts w:ascii="Arial" w:hAnsi="Arial" w:cs="Arial" w:eastAsia="標楷體"/>
          <w:color w:val="000000"/>
          <w:sz w:val="28"/>
          <w:szCs w:val="28"/>
        </w:rPr>
        <w:t>寳冠盡與闡特告言汝便牽馬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謝大王及國羣臣闡特言今當隨從供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不可獨還放馬令去山中多有毒蟲虎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誰當供養飲食水漿牀卧之具當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要當隨從與并身命蹇特長跪淚出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水不飲得草不食鳴啼流涕徘徊不去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強得病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氣盛老至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亡生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樂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闡特悲泣禮足牽馬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還未至國城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里外白馬悲鳴其聲徹國中國中皆云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來還舉國人民絡繹出迎但見</w:t>
      </w:r>
      <w:r>
        <w:rPr>
          <w:rFonts w:ascii="Arial" w:hAnsi="Arial" w:cs="Arial" w:eastAsia="標楷體"/>
          <w:color w:val="000000"/>
          <w:sz w:val="28"/>
          <w:szCs w:val="28"/>
        </w:rPr>
        <w:t>車匿</w:t>
      </w:r>
      <w:r>
        <w:rPr>
          <w:rFonts w:ascii="Arial" w:hAnsi="Arial" w:cs="Arial" w:eastAsia="標楷體"/>
          <w:color w:val="000000"/>
          <w:sz w:val="28"/>
          <w:szCs w:val="28"/>
        </w:rPr>
        <w:t>牽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還裘夷見此自投殿下抱馬歔欷淚下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王見裘夷泣五內皆摧傷自抑告言曰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學自然國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見王及裘夷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爲摧傷裘夷日夜思王便召羣臣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太子捨我而入山卿曹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差次令數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追侍太子慎勿中來還太子得離俗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欣喜安徐步行入城國人覩太子歡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猒太子離恩愛遠諸苦惱根思欲剃頭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卒無有具帝釋持刀來天神受髮去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國中人民隨而觀之於是出國小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到摩竭國從右門入左門出國中人民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大小見太子者或言天人或言帝釋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龍王歡喜踊躍不知何神太子知其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下道坐樹下人民圍繞歡喜觀視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color w:val="000000"/>
          <w:sz w:val="28"/>
          <w:szCs w:val="28"/>
        </w:rPr>
        <w:t>沙即問臣吏國中何以寂默了無音聲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朝有道士經國過去光相威儀非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大小追出而觀于今未還於是王與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出詣道士遙見太子光相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便問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神乎太子答言吾非神也若非神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國來何所姓族太子報言吾出香山之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雪山之北國名迦維父名白淨母名摩耶</w:t>
      </w:r>
      <w:r>
        <w:rPr>
          <w:rFonts w:ascii="Arial" w:hAnsi="Arial" w:cs="Arial" w:eastAsia="標楷體"/>
          <w:color w:val="000000"/>
          <w:sz w:val="28"/>
          <w:szCs w:val="28"/>
        </w:rPr>
        <w:t>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問言將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悉達乎答言是也驚起禮足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生多奇異形相炳著當君四天下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四海顒顒冀神寳至何棄天位自投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藪必有異見願聞其志太子答言以吾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地人物出生有死劇痛有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老病死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離身爲苦器憂畏無量若在尊寵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逸貪求快意天下被患此吾所猒故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諸耆長曰夫老病死自世之常何獨預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棄美號隱遁潜居以勞其形不亦難耶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太子即說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如令人在胎不爲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如令在淨不爲不淨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令苦不爲多無有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人老形不若干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善行者不爲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愛別離不爲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病瘦無復有大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後世無有諸惡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墮地獄無有苦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令年少形不變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所不可不以著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死至時無有衆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愚癡不以爲厚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瞋恚不爲強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五樂心不爲染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不與諸癡人共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衆癡法自遠離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令諸癡人無有思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惡種不若干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惡盡滅自離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惡念無有思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世間惡爲最尊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惡行已滅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惡行盡無有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令諸天食福常不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世人壽命得常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處所不爲行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蓋不爲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諸六入無有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令一切世間爲不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如是誰不樂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z w:val="28"/>
          <w:szCs w:val="28"/>
        </w:rPr>
        <w:t>太子言</w:t>
      </w:r>
      <w:r>
        <w:rPr>
          <w:rFonts w:ascii="Arial" w:hAnsi="Arial" w:cs="Arial" w:eastAsia="標楷體"/>
          <w:color w:val="000000"/>
          <w:sz w:val="28"/>
          <w:szCs w:val="28"/>
        </w:rPr>
        <w:t>如諸君言不當預憂使我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到病至若當死時寧有代我受此厄者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代胡可勿憂天下有慈父孝子愛徹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髓至當死時不得相代若此僞身苦至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居高位六親在側如爲盲人設燭何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眼者吾覩衆行一切無常皆化非眞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多身非己有世間虚無難得久居物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事成有敗安則有危得則有亡萬物紛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歸空精神無形躁濁不明行致死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厄非直一受而已也但爲貪愛蔽在癡網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河莫之能覺故吾欲入山一心思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度色滅恚斷求念空無所適莫是將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而歸其本始出其根如我願得乃可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萍</w:t>
      </w:r>
      <w:r>
        <w:rPr>
          <w:rFonts w:ascii="Arial" w:hAnsi="Arial" w:cs="Arial" w:eastAsia="標楷體"/>
          <w:color w:val="000000"/>
          <w:sz w:val="28"/>
          <w:szCs w:val="28"/>
        </w:rPr>
        <w:t>沙王及諸耆長歡喜意解太子志妙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有必得佛道願先度我太子默然而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念言今我入山當用寳衣爲世間癡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財所危即便見獵師</w:t>
      </w:r>
      <w:r>
        <w:rPr>
          <w:rFonts w:ascii="Arial" w:hAnsi="Arial" w:cs="Arial" w:eastAsia="標楷體"/>
          <w:color w:val="000000"/>
          <w:sz w:val="28"/>
          <w:szCs w:val="28"/>
        </w:rPr>
        <w:t>軀</w:t>
      </w:r>
      <w:r>
        <w:rPr>
          <w:rFonts w:ascii="Arial" w:hAnsi="Arial" w:cs="Arial" w:eastAsia="標楷體"/>
          <w:color w:val="000000"/>
          <w:sz w:val="28"/>
          <w:szCs w:val="28"/>
        </w:rPr>
        <w:t>遊被法衣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念言此則眞人衣度世慈悲服獵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念欲貿易成我志所願便持金鏤衣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震越獵者內歡喜菩薩亦俱然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震越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鮮且潔顧視僧伽梨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z w:val="28"/>
          <w:szCs w:val="28"/>
        </w:rPr>
        <w:t>佛無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於是遂入山菩薩得法服欣喜光照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諸道士一名爲阿蘭二名爲迦蘭學來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四禪具足獲致五通見光驚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此何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共出觀遙見太子是爲悉達今果出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悉達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坐是榻冷泉美果今可食之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王初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山頂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慧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觀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竟不知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道德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雙無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菩薩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修四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無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心正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在事邪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俗謂爲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求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不識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墮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年勤苦品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菩薩行起慈心徧念衆生老耄專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疾病死喪之痛欲令解脫以一其意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愍傷一切皆有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寒暑得失罪咎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之患欲令安隱以一其意而起喜心念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間皆有憂苦恐怖遭逢之患欲令</w:t>
      </w:r>
      <w:r>
        <w:rPr>
          <w:rFonts w:ascii="Arial" w:hAnsi="Arial" w:cs="Arial" w:eastAsia="標楷體"/>
          <w:color w:val="000000"/>
          <w:sz w:val="28"/>
          <w:szCs w:val="28"/>
        </w:rPr>
        <w:t>憺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其意而起護心欲度五道八難衆生愚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闇不見正道念欲成濟使得無爲以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得善不喜逢惡不憂捨世八事利衰毀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譏苦樂不以傾動成二禪行復前到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其川平正多衆果樹處處有流泉浴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潔無有蚑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蚊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蠅蚤川中道士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那教授弟子等五百人修其所術於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坐娑羅樹下便爲一切志求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諸天奉甘露菩薩一不肯受自誓日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一米以續精氣端坐六年形體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皮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玄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靜寞寂默一心內思安般一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三止四觀五還六淨遊志三四出十二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分散意神通妙達棄欲惡法無復五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欲衆惡自滅念計分明思視無爲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人得勝怨家意以清淨成三禪行天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念言菩薩坐樹下六年已滿形體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使世間人奉轉輪王食補六年之飢虚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斯那二女使於夢中見天下盡成爲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華七寳光色須臾便萎失其本色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以水灑上更生如故水中衆華始生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芽覆水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出二女夢寤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z w:val="28"/>
          <w:szCs w:val="28"/>
        </w:rPr>
        <w:t>未曾有即啓語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不解盡問耆年皆不能說天帝復下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梵志爲女解夢言汝見天下水中生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白淨王太子初生時今在樹下六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形瘦是華萎時見一人水灑更生者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食者小華萌芽欲出者是五道生死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年不傾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念飢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瘦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骨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修敬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獻於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獲大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受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言獻食者其法云何梵志答言當取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乳展轉相飲至于一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乳糜涌沸出高七仞左上右下右上左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斟糜入鉢釜杓不汙二女恭肅奉獻菩薩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意念欲先沐浴然後受糜行詣流水側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身形浴訖欲出水天神按樹枝二女奉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糜得色氣力充呪願福無量令女歸三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洗手漱口澡鉢已還擲水中逆流未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天化作金翅鳥飛來捧鉢去并髮一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起塔即復前行當度尼連禪河是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水尼連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愍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道三毒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除如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興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癡墮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持八直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除三毒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始上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雀有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來繞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帀悲鳴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復前行當過瞽龍池時龍大歡喜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菩薩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見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救何以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甘露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步地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樂自然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與過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無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持無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佛日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諸羣生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復前行望見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林山其地平正四望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生草柔輭甘泉盈流華香茂潔中有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雅奇特枝枝相次葉葉相加華色蓊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莊飾天旛在樹頂是則爲元吉衆樹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是小前行見一刈草人菩薩便問曰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名何等我名爲吉祥今刈吉祥草今汝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草十方皆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吉祥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棄聖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女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之牀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氍氀錦繡</w:t>
      </w:r>
      <w:r>
        <w:rPr>
          <w:rFonts w:ascii="Arial" w:hAnsi="Arial" w:cs="Arial" w:eastAsia="標楷體"/>
          <w:color w:val="000000"/>
          <w:sz w:val="28"/>
          <w:szCs w:val="28"/>
        </w:rPr>
        <w:t>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鶡鴠</w:t>
      </w:r>
      <w:r>
        <w:rPr>
          <w:rFonts w:ascii="Arial" w:hAnsi="Arial" w:cs="Arial" w:eastAsia="標楷體"/>
          <w:color w:val="000000"/>
          <w:sz w:val="28"/>
          <w:szCs w:val="28"/>
        </w:rPr>
        <w:t>鳥哀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部眞音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過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用芻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願阿僧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度五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徃滿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欲得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與把亂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持向樹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意皆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正其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持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正如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便坐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蒙其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作三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坐及其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我不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離三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我肌骨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會當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佛得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出一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菩薩安坐入定棄苦樂意無憂喜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善亦不附惡正在其中如人沐浴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以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中外俱淨表裏無垢喘息自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變成四禪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定意不捨大悲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究暢要妙通三十七道品之行何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七品一爲四意止二爲四意斷三爲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爲五根五爲五力六爲七覺意七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行周而復始苦空非常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願我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貪愛嗜欲墮生死苦少能自覺本從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起何等爲十二本從癡行便有識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便有名字從名字行便有六入縁六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更樂縁更樂行便有痛縁痛行便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愛行便有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行便有有縁有行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生行便有老死憂悲苦痛心惱大患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精神從是轉墮生死欲得道者當斷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情欲無爲無起然則癡滅癡滅則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則識滅識滅則名字滅名字滅則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六入滅則更樂滅更樂滅則痛滅痛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滅愛滅則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滅則有滅有滅則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則老死憂悲苦痛心惱大患皆盡是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降魔品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自念言今當降魔官屬即放眉間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光明感動魔宮魔大惶怖心中不寧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在樹下清淨無欲精思不懈心中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飲食不甘妓樂不御念是道成必大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及其未作佛壞其道意魔子須摩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諫父曰菩薩行淨三界無比以得自然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衆梵諸天億百皆徃禮侍此非天人所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沮壞無爲興惡自毀其福魔王不聽</w:t>
      </w:r>
      <w:r>
        <w:rPr>
          <w:rFonts w:ascii="Arial" w:hAnsi="Arial" w:cs="Arial" w:eastAsia="標楷體"/>
          <w:color w:val="000000"/>
          <w:sz w:val="28"/>
          <w:szCs w:val="28"/>
        </w:rPr>
        <w:t>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一名恩愛二名常樂三名大樂父王莫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自徃壞菩薩道不足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勞父王勿復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是三女莊嚴天服從五百玉女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彈琴歌頌婬欲之辭欲亂道意三女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德至重諸天所敬應有供養故天獻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潔年在盛時願得晨起夜寐供侍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答言汝宿有福受得天身不惟無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妖媚形體雖好而心不端譬如畫瓶中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毒將以自壞有何等奇福難久居婬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亡其本福盡罪至墮三惡道受六畜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脫致難汝輩亂人道意不計非常經歷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展轉五道今汝曹等未離勤苦吾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所生觀視老者如母中者如姊小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諸姊各各還宮勿復作是曹事菩薩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老母頭白齒落眼冥脊傴柱杖相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魔見三女還皆成老母益大忿怒更召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王合得十八億皆從天來下圍遶菩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由旬皆使變成師子熊羆兕虎象龍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馬犬豕猴</w:t>
      </w:r>
      <w:r>
        <w:rPr>
          <w:rFonts w:ascii="Arial" w:hAnsi="Arial" w:cs="Arial" w:eastAsia="標楷體"/>
          <w:color w:val="000000"/>
          <w:sz w:val="28"/>
          <w:szCs w:val="28"/>
        </w:rPr>
        <w:t>猨</w:t>
      </w:r>
      <w:r>
        <w:rPr>
          <w:rFonts w:ascii="Arial" w:hAnsi="Arial" w:cs="Arial" w:eastAsia="標楷體"/>
          <w:color w:val="000000"/>
          <w:sz w:val="28"/>
          <w:szCs w:val="28"/>
        </w:rPr>
        <w:t>之形不可稱言</w:t>
      </w:r>
      <w:r>
        <w:rPr>
          <w:rFonts w:ascii="Arial" w:hAnsi="Arial" w:cs="Arial" w:eastAsia="標楷體"/>
          <w:color w:val="000000"/>
          <w:sz w:val="28"/>
          <w:szCs w:val="28"/>
        </w:rPr>
        <w:t>虫</w:t>
      </w:r>
      <w:r>
        <w:rPr>
          <w:rFonts w:ascii="Arial" w:hAnsi="Arial" w:cs="Arial" w:eastAsia="標楷體"/>
          <w:color w:val="000000"/>
          <w:sz w:val="28"/>
          <w:szCs w:val="28"/>
        </w:rPr>
        <w:t>頭人軀蚖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黿龜之首而有六目或一頸而多頭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爪距擔山吐火雷電四遶擭持戟</w:t>
      </w: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不驚不怖一毛不動光顏益好鬼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近魔王便前說偈問言菩薩慈心所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何求坐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於林藪毒獸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雲起可畏窈冥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魔圍遶不以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有眞道佛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爲上除不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最勝法滿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求斯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決魔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當作王轉金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寳自至典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受五欲最無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處無道起入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覩欲盛吞火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國如唾無所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王亦有老死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此無利勿妄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安坐林如大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國財位守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我興四部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步兵十八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見猴</w:t>
      </w:r>
      <w:r>
        <w:rPr>
          <w:rFonts w:ascii="Arial" w:hAnsi="Arial" w:cs="Arial" w:eastAsia="標楷體"/>
          <w:color w:val="000000"/>
          <w:sz w:val="28"/>
          <w:szCs w:val="28"/>
        </w:rPr>
        <w:t>猨</w:t>
      </w:r>
      <w:r>
        <w:rPr>
          <w:rFonts w:ascii="Arial" w:hAnsi="Arial" w:cs="Arial" w:eastAsia="標楷體"/>
          <w:color w:val="000000"/>
          <w:sz w:val="28"/>
          <w:szCs w:val="28"/>
        </w:rPr>
        <w:t>師子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虎兕毒蛇豕鬼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持刀劔擭戈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躍哮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滿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億姟神武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魔如汝來會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矢刄火攻如風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先得佛終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有本願令我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亦自誓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汝福地何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可知誰得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曾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身快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典六天爲魔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知我宿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無量誰爲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吾行願從錠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拜爲佛釋迦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畏想盡故坐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定必解壞汝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奉事諸佛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寳衣食常施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仁戒積德厚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以脫想無患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即以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接</w:t>
      </w:r>
      <w:r>
        <w:rPr>
          <w:rFonts w:ascii="Arial" w:hAnsi="Arial" w:cs="Arial" w:eastAsia="標楷體"/>
          <w:color w:val="000000"/>
          <w:sz w:val="28"/>
          <w:szCs w:val="28"/>
        </w:rPr>
        <w:t>地是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時普地軯大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與</w:t>
      </w:r>
      <w:r>
        <w:rPr>
          <w:rFonts w:ascii="Arial" w:hAnsi="Arial" w:cs="Arial" w:eastAsia="標楷體"/>
          <w:color w:val="000000"/>
          <w:sz w:val="28"/>
          <w:szCs w:val="28"/>
        </w:rPr>
        <w:t>眷</w:t>
      </w:r>
      <w:r>
        <w:rPr>
          <w:rFonts w:ascii="Arial" w:hAnsi="Arial" w:cs="Arial" w:eastAsia="標楷體"/>
          <w:color w:val="000000"/>
          <w:sz w:val="28"/>
          <w:szCs w:val="28"/>
        </w:rPr>
        <w:t>屬顚倒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王敗勣悵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z w:val="28"/>
          <w:szCs w:val="28"/>
        </w:rPr>
        <w:t>迷却踞前畫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子又曉心乃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時自歸前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以不復用兵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行慈心却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用兵器動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我以等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調象馬雖已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故態會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最調如佛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如佛調無不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見佛擒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調無想怨自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歡喜奉華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王壞法王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從等意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能即時</w:t>
      </w:r>
      <w:r>
        <w:rPr>
          <w:rFonts w:ascii="Arial" w:hAnsi="Arial" w:cs="Arial" w:eastAsia="標楷體"/>
          <w:color w:val="00000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z w:val="28"/>
          <w:szCs w:val="28"/>
        </w:rPr>
        <w:t>不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使怨家爲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禮四等道之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如滿月色從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十方德如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佛像貌難得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稽首斯度世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累劫清淨之行至儒大慈道定自然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降魔鬼兵退散定意如故不以智慮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想是日夜半後得三術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術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者此言三神滿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結解自知本昔久所習行四神足念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定欲定意定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定得變化法所欲如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思身能飛行能分一身作百作千至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無數復合爲一能徹入地石壁皆過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現俯没仰出譬如水波能身中出水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履水行虚身不陷墜坐卧空中如飛鳥翔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及天手捫日月欲身平立至梵自在眼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耳洞聽意預知諸天人龍鬼神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身行口言心所念悉見聞知諸有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貪婬者有瞋怒無瞋怒者有愚癡無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愛欲無愛欲者有大志行無大志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內外行無內外行者有念善不念善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無一心者有解脫意無解脫意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菩薩觀天上人中地獄畜生鬼神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世父母兄弟妻子中外姓字一一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十世百千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億無數世事至于天地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壞空荒之時一劫始成人物興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能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百劫至千萬億無數劫中內外姓字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壽命長短死此生彼展轉所趣從上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諸所更身生長老終形色好醜賢愚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三界皆分別知見人魂神各自隨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中或墮地獄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墮畜生或作鬼神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或入人形有生豪貴富樂家者有生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貧賤家者知衆生或五隂自弊一色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z w:val="28"/>
          <w:szCs w:val="28"/>
        </w:rPr>
        <w:t>三思想四行作五魂識皆習五欲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耳貪聲鼻貪香舌貪味身貪細滑牽於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或於財色思望安樂從是生諸惡本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苦能斷愛習不隨婬心大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毛髮受行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則衆苦滅譬如無薪亦無火是謂無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道菩薩自知已棄惡本無婬怒癡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</w:t>
      </w:r>
      <w:r>
        <w:rPr>
          <w:rFonts w:ascii="Arial" w:hAnsi="Arial" w:cs="Arial" w:eastAsia="標楷體"/>
          <w:color w:val="000000"/>
          <w:sz w:val="28"/>
          <w:szCs w:val="28"/>
        </w:rPr>
        <w:t>五隂諸種悉斷無餘</w:t>
      </w:r>
      <w:r>
        <w:rPr>
          <w:rFonts w:ascii="Arial" w:hAnsi="Arial" w:cs="Arial" w:eastAsia="標楷體"/>
          <w:color w:val="000000"/>
          <w:sz w:val="28"/>
          <w:szCs w:val="28"/>
        </w:rPr>
        <w:t>栽</w:t>
      </w:r>
      <w:r>
        <w:rPr>
          <w:rFonts w:ascii="Arial" w:hAnsi="Arial" w:cs="Arial" w:eastAsia="標楷體"/>
          <w:color w:val="000000"/>
          <w:sz w:val="28"/>
          <w:szCs w:val="28"/>
        </w:rPr>
        <w:t>蘖所作已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已了明星出時</w:t>
      </w:r>
      <w:r>
        <w:rPr>
          <w:rFonts w:ascii="Arial" w:hAnsi="Arial" w:cs="Arial" w:eastAsia="標楷體"/>
          <w:color w:val="000000"/>
          <w:sz w:val="28"/>
          <w:szCs w:val="28"/>
        </w:rPr>
        <w:t>廓</w:t>
      </w:r>
      <w:r>
        <w:rPr>
          <w:rFonts w:ascii="Arial" w:hAnsi="Arial" w:cs="Arial" w:eastAsia="標楷體"/>
          <w:color w:val="000000"/>
          <w:sz w:val="28"/>
          <w:szCs w:val="28"/>
        </w:rPr>
        <w:t>然大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得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正覺得佛十八法有十神力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十八法者謂從得佛至于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一無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空言三無妄志四無不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意五無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六無不省視七志欲無減八精進無減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意無減十智慧無減十一解脫無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知見無減十三古世之事悉知見十四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事悉知見十五今世之事悉知見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攬衆身行化以始所知十七攬衆言行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所知十八攬衆意行化以始所知是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不共之法十神力者佛悉知見深微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是處非處明審如有一力也佛悉明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徃古所造行地其受報處二力也佛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天人衆生彼彼異念三力也佛知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種語及度世語四力也佛悉了知世間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無量情態五力也佛能現禪解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定行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勞諍六力也佛知欲縛知欲解要在所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七力也佛智如海善言無量追識一切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所更八力也佛天眼淨見人物死神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惡殃福隨行受報九力也佛漏已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縛著神眞叡智自知見證究暢道行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作無餘生死其智明審是爲佛十神力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無所畏者佛神智正覺無所不知愚人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悉知至於梵摩衆聖皆莫能論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故獨步不懼一無畏也佛漏盡悉止愚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言佛漏未盡至梵摩衆聖莫能論佛之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獨步不懼二無畏也佛說經戒天下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惑相言佛經可遏至梵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衆聖莫能論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正經故獨步不懼三無畏也佛現道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眞而要能度苦厄愚惑相言不能度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衆聖莫能論佛正道故周行不懼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也佛得是意一切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見坐自念言是實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難知難明甚難得也高而無上廣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淵而無下深不可測大</w:t>
      </w:r>
      <w:r>
        <w:rPr>
          <w:rFonts w:ascii="Arial" w:hAnsi="Arial" w:cs="Arial" w:eastAsia="標楷體"/>
          <w:color w:val="00000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z w:val="28"/>
          <w:szCs w:val="28"/>
        </w:rPr>
        <w:t>天地細入無間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衆生如視赤子承事諸佛積德無量累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不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其功今悉得之善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福之報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願皆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入衆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至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覺佛極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婬淨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能將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者必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佛在摩竭提界善勝道場貝多樹下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降魔覺慧神靜三達無礙度二賈客提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利授三自歸及與五戒爲清信士念昔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爲佛汝後百劫當得作佛名釋迦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明行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號佛世尊度脫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也吾從是來建立弘誓奉行六度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恩三十七品善權隨時一切諸法積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高行殊異忍苦無量功報不遺大願果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經已一切衆會皆大歡喜爲佛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本起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竺大力共康孟詳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修行本起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7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2:00Z</dcterms:modified>
  <cp:revision>4</cp:revision>
  <dc:subject/>
  <dc:title/>
</cp:coreProperties>
</file>