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相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國請諸比丘比丘即到佛告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從佛聞佛便說是不聞者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俱相類相聚相應相可多聞者多聞者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類相聚相應相可貪婬者貪婬者俱相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聚相應相可不貪婬者不貪婬者俱相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聚相應相可瞋恚者瞋恚者俱相類相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相可不瞋恚者不瞋恚者俱相類相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相可愚癡者愚癡者俱相類相聚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可慧者慧者俱相類相聚相應相可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布施者俱相類相聚相應相可慳貪者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者俱相類相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相應相可少欲者少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相類相聚相應相可多欲者多欲者俱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相聚相應相可不持戒者不持戒者俱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相聚相應相可持戒者持戒者俱相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相應相可難給者難給者俱相類相聚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相可易給者易給者俱相類相聚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不知足者不知足者俱相類相聚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知足者知足者俱相類相聚相應相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守者不自守者俱相類相聚相應相可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者自守者俱相類相聚相應相可佛說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如是慧人當分別是因縁可行者行之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行者莫行佛說如是比丘受行著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相應相可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法炬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相應相可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4</cp:revision>
  <dc:subject/>
  <dc:title/>
</cp:coreProperties>
</file>