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馬有八態譬人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支曜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多比丘僧俱佛告諸比丘馬有弊惡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八一態者解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ascii="Arial" w:hAnsi="Arial" w:cs="Arial" w:eastAsia="標楷體"/>
          <w:color w:val="000000"/>
          <w:sz w:val="28"/>
          <w:szCs w:val="28"/>
        </w:rPr>
        <w:t>韁時便掣車欲走二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駕車跳踉欲嚙人三態者便舉前兩脚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走四態者便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車軨五態者便人立持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挱車却行六態者便傍行邪走七態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掣車馳走得濁泥抵止住不復行八態者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篼餧之熟視不肯食其主牽去欲駕之遽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噏噬欲食不能得食佛言人亦有弊惡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八一態者聞說經便走不欲聽如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ascii="Arial" w:hAnsi="Arial" w:cs="Arial" w:eastAsia="標楷體"/>
          <w:color w:val="000000"/>
          <w:sz w:val="28"/>
          <w:szCs w:val="28"/>
        </w:rPr>
        <w:t>韁掣車走時二態者聞說經意不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語所趣向便瞋跳踉不欲聞如馬駕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跳踉欲嚙人時三態者聞說經便逆不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舉前兩脚掣車走時四態者聞說經便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馬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車軨時五態者聞說經便起去如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立持軛摩挱車却行時六態者聞說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頭邪視耳語如馬傍行邪走時七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聞說經便欲窮難問之不能相應答便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抵妄語如馬得濁泥便止不復行時八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經不肯聽反念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泆多求不欲聽受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惡道時乃遽欲學問行道亦不能復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馬懸篼餧之熟視不肯食其主牽去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之乃遽唅噏噬亦不得食佛言我說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惡人亦有八惡態如是諸比丘聞經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馬有八態譬人經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支曜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馬有八態譬</w:t>
    </w:r>
    <w:r>
      <w:rPr>
        <w:rFonts w:ascii="文鼎中隸" w:hAnsi="文鼎中隸" w:cs="Arial" w:eastAsia="文鼎中隸"/>
        <w:color w:val="FF0000"/>
        <w:sz w:val="24"/>
        <w:szCs w:val="24"/>
      </w:rPr>
      <w:t>人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5</cp:revision>
  <dc:subject/>
  <dc:title/>
</cp:coreProperties>
</file>