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馬有三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支曜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告諸比丘善馬有三相用入官可給御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意得名爲官馬何等爲三相一者有善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能走二者有力三者端正好色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善馬中入官善人亦有三相自得善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亦豪舉人敬難之可受人禮能福天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相有善人得意能走有力有端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善人得意能走有善人得意是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爲是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爲是盡敗爲是道識如是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意爲走何等爲善人得意爲力爲有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當爲斷盡力求之精進求者意棄惡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弊惡態不復起未起善意當爲起已起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止不忘減稍稍增多行意俱善行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制意棄惡如是善人得力何等爲善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有色端正是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有善人得意避五樂避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能到四棄得行如是善人得意有色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因縁諦行善人得意名聞爲能主舉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可取禮天下如是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馬有三相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支曜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馬有三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5</cp:revision>
  <dc:subject/>
  <dc:title/>
</cp:coreProperties>
</file>