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提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行在俱舍梨國樹名尼拘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多聚會比丘在迦梨講堂樹間會坐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作衣今佛不久夏竟夏已盡佛自說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竟作衣已當到多人處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難提釋聞多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比丘在迦梨講堂樹間會坐爲佛作衣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久夏竟夏已盡佛自說三月已竟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到多人處難提釋已聞如是便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到爲佛足禮便坐一處已坐難提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我聞多聚會比丘在迦梨講堂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坐爲佛作衣今佛不久夏竟夏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盡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三月已竟作衣已當到多人處我聞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所食不覺味諸方不分別所聞善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念所作世間業不復著所以者何甚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見佛并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清淨行比丘難提釋言已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便報難提釋難提若見我身若不見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清淨行比丘若不見清淨行比丘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內五法何等五一者意常當有信捨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二者常當清淨行捨不清淨行三者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布施捨慳貪四者常當有慧捨癡五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多聞莫樂不聞難提是爲內五事已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念何等六一念佛二念法三念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戒五念施與六念天難提若慧弟子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諸德佛爲有是爲如來爲無所著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爲神行足爲已快爲有無量爲無有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師爲法御者爲天人師爲覺有是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若魔若梵若沙門若婆羅門爲自慧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生處已盡爲已著清淨行所爲當自識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身從後不受難提是時慧弟子意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不著瞋恚不著愚癡便爲直意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已直已直意便得義便得法便見法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喜已喜便生樂從樂便身滅身已滅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已得安隱便得定從定便如知如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諦是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爲盡是爲苦滅向道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提若慧弟子在邪中爲直念有恨意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意有所著便不受是爲慧弟子樂道迹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佛德難提若慧弟子念法德佛所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安隱爲可見爲無時可相授可得持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可得出可飽可依從法得離所處難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慧弟子意不著貪欲不著瞋恚不著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直念慧弟子意已直已直意便得義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便見法便大樂喜已喜便生樂從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滅身已滅便得安隱意從安隱便得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便如知如見是爲苦諦是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爲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滅向道者諦難提若慧弟子在邪中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念有恨意便爲捨意有所著便不受是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弟子樂道迹爲常念法德難提若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比丘聚德佛衆弟子爲有清淨爲有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脫爲有脫見慧爲有行爲有所得爲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福田少施得福無有量若衆中有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信有須陀洹若衆有斯陀含爲信有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若衆有阿那含爲信有阿那含若衆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爲信有阿羅漢是爲男子四雙賢者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人中第一人中之剛爲人師爲人中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者是爲三界中最人難提是時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著貪欲不著瞋恚不著愚癡便爲直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弟子意已直已直意便得義便得法便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便大樂喜已喜便生樂從樂便身滅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便得安隱意從安隱便得定從定便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見是爲苦諦是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爲盡是爲苦滅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諦難提若慧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子在邪中爲直念有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便爲捨意有所著便不受是爲慧弟子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迹爲常念比丘聚德難提若慧弟子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德佛所施戒不可犯不可輕不可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弄不可試慧者從戒得定從定便離愛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世間譬如石破終不復合難提是時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意不著貪欲不著瞋恚不著愚癡便爲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慧弟子意已直已直意便得義便得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便大樂喜已喜便生樂從樂便身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滅便得安隱意從安隱便得定從定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見是爲苦諦是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爲盡是爲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道者諦難提若慧弟子在邪中爲直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意便爲捨意有所著便不受是爲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道迹爲常念戒德難提若慧弟子自念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德快哉我已得作人於慳貪之中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無有嫉之意爲常樂與爲信所與後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少施所得無量從施得無爲難提是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意不著貪欲不著瞋恚不著愚癡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意慧弟子意已直已直意便得義便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見法便大樂喜已喜便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樂從樂便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已滅便得安隱意從安隱便得定從定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知如見是爲苦諦是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爲盡是爲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向道者諦難提若慧弟子在邪中爲直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恨意便爲捨意有所著便不受是爲慧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樂道迹爲常念施與之德難提若慧弟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諸天德第一照頭摩賴第二忉利第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兜術第五泥慢羅提第六般泥迷陀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惒提若從信若從清淨若從聞若從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慧各有行得上是六天我亦能行五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聞施慧從是因縁得生天上難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弟子意不著貪欲不著瞋恚不著愚癡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意慧弟子意已直已直意便得義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便見法便大樂喜已喜便生樂從樂便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身已滅便得安隱意從安隱便得定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如知如見是爲苦諦是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爲盡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向道者諦難提若慧弟子在邪中爲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有恨意便爲捨意有所著便不受是爲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樂道迹爲常念諸天德佛說如是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大歡喜受著意常行是六念起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持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佛足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提釋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法炬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難提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2:00Z</dcterms:modified>
  <cp:revision>4</cp:revision>
  <dc:subject/>
  <dc:title/>
</cp:coreProperties>
</file>