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八正道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國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弟子聽我說邪道亦說正道何等爲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不諦見不諦念不諦語不諦治不諦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行不諦意不諦定是爲道八邪行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八正行一者諦見諦見爲何等信布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信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信善惡行自然福信父母信天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信求道信諦行信諦受今世後世自黠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自成便相告說是爲諦見第二諦念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意棄欲棄家不瞋恚怒不相侵爲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諦語爲何等不兩舌不傳語不惡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是爲諦語第四諦行爲何等不殺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諦行第五諦受爲何等是聞有道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不可非法飯食牀卧病瘦正法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是爲諦受第六諦治爲何等生死意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行所精進行出力因縁行乃精進不猒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爲諦治第七諦意爲何等生死行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向意念不妄不共意求是名爲諦意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定爲何等生死意合念止相止護已止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不可爲不作所有罪不墮中</w:t>
      </w:r>
      <w:r>
        <w:rPr>
          <w:rFonts w:ascii="Arial" w:hAnsi="Arial" w:cs="Arial" w:eastAsia="標楷體"/>
          <w:color w:val="00000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z w:val="28"/>
          <w:szCs w:val="28"/>
        </w:rPr>
        <w:t>是名爲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比丘所有道弟子當受是八種行諦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行可得道八行覺諦見者信布施後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福信禮者見沙門道人作禮福信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者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繒燒香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然燈信所行十善是爲自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信父母者信孝順信天下道人者喜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求道者爲行道信諦行者斷惡意信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犯戒今世後世自黠爲得黠能教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自成者能成人能成他人便相告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諦見知如是便自脫亦脫他人第二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意起者爲失意欲棄家者爲念道不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者爲忍辱不相侵者當正意第三諦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惡罵不犯口四過但說至誠道品諦要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行者不殺盜婬而行誠信第五不墮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但求一衣一食爲賤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第六諦治者爲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七品經第七諦意者日增三十七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意第八止者不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因縁止者常還意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止者一切無所犯聚止者得福道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皆歡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八正道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息國三藏法師安世高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八正道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4</cp:revision>
  <dc:subject/>
  <dc:title/>
</cp:coreProperties>
</file>