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三轉法輪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法師義淨奉</w:t>
      </w:r>
      <w:r>
        <w:rPr>
          <w:rFonts w:ascii="Arial" w:hAnsi="Arial" w:cs="Arial" w:eastAsia="標楷體"/>
          <w:color w:val="00000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在婆羅痆斯仙人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施鹿林中爾時世尊告五苾芻曰汝等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此苦聖諦於所聞法如理作意能生眼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覺汝等苾芻此苦集苦滅順苦滅道聖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法如理作意能生眼智明覺汝等苾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聖諦是所了法如是應知於所聞法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能生眼智明覺汝等苾芻此苦集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了法如是應斷於所聞法如理作意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眼智明覺汝等苾芻此苦滅聖諦是所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應證於所聞法如理作意能生眼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覺汝等苾芻此順苦滅道聖諦是所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應修於所聞法如理作意能生眼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汝等苾芻此苦聖諦是所了法如是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所聞法如理作意能生眼智明覺汝等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此苦集聖諦是所了法如是已斷於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理作意能生眼智明覺汝等苾芻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聖諦是所了法如是已證於所聞法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能生眼智明覺汝等苾芻此順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是所了法如是已修於所聞法如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能生眼智明覺汝等苾芻若我於此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法未了三轉十二相者眼智明覺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我則不於諸天魔梵沙門婆羅門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捨離煩惱心得解脫不能證得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苾芻由我於此四聖諦法解了三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相故眼智明覺皆悉得生乃於諸天魔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婆羅門一切世間捨離煩惱心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能證得無上菩提爾時世尊說是法時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憍陳如及八萬諸天遠塵離垢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憍陳如汝解此法不答言已解世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此法不答言已解善逝由憍陳如解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因此即名阿若憍陳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阿若是解了義</w:t>
      </w:r>
      <w:r>
        <w:rPr>
          <w:rFonts w:ascii="Arial" w:hAnsi="Arial" w:cs="Arial" w:eastAsia="標楷體"/>
          <w:color w:val="000000"/>
          <w:sz w:val="28"/>
          <w:szCs w:val="28"/>
        </w:rPr>
        <w:t>是時地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聞佛說已出大音聲告人天曰仁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在婆羅痆斯仙人墮處施鹿林中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轉十二行相法輪由此能於天人魔梵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一切世間爲大饒益令同梵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至安隱涅槃之處人天增盛阿蘇羅減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彼藥叉作如是告虚空諸天四大王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聞知如是展轉於剎那頃盡六欲天須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乃至梵天普聞其響梵衆聞已復皆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廣說如前因名此經爲三轉法輪時五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芻及人天等聞佛說已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三轉法輪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唐三藏法師義淨奉詔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5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三轉法輪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2:00Z</dcterms:modified>
  <cp:revision>4</cp:revision>
  <dc:subject/>
  <dc:title/>
</cp:coreProperties>
</file>