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法輪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波羅奈國鹿野樹下坐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千比丘諸天神皆大會</w:t>
      </w:r>
      <w:r>
        <w:rPr>
          <w:rFonts w:ascii="Arial" w:hAnsi="Arial" w:cs="Arial" w:eastAsia="標楷體"/>
          <w:color w:val="000000"/>
          <w:sz w:val="28"/>
          <w:szCs w:val="28"/>
        </w:rPr>
        <w:t>畟</w:t>
      </w:r>
      <w:r>
        <w:rPr>
          <w:rFonts w:ascii="Arial" w:hAnsi="Arial" w:cs="Arial" w:eastAsia="標楷體"/>
          <w:color w:val="000000"/>
          <w:sz w:val="28"/>
          <w:szCs w:val="28"/>
        </w:rPr>
        <w:t>塞空中於是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然法輪飛來當佛前轉佛以手撫輪曰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者吾從無數劫來爲名色轉受苦無量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癡愛之意已止漏結之情已解諸根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已斷不復轉於五道也輪即止於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世間有二事墮邊行行道弟子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者終身不當與從事何等二一爲念在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無清淨志二爲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著愛不能精進是故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行不得值佛道德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人若此比丘不念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著身愛行可得受中如來最正覺得眼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從兩邊度自致泥洹何謂受中謂受八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一曰正見二曰正思三曰正言四曰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五曰正命六曰正治七曰正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八曰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比丘本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聞道當已知甚苦爲眞諦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受眼受禪思受慧見覺所念令意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甚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爲眞諦已受眼觀禪思慧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令意解如是盡眞諦何謂爲苦謂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病苦憂悲惱苦怨憎會苦所愛別苦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苦要從五隂受盛爲苦何謂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謂從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令復有樂性不離在在貪喜欲愛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色之愛是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爲苦何謂苦盡謂覺從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樂婬念不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不念無餘無婬捨之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如是爲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何謂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欲受道謂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直道正見正思正言正行正命正治正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是爲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受道眞諦也又是比丘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眞諦苦由集爲眞諦苦集盡爲眞諦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欲受道爲眞諦若本在昔未聞是法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眼觀禪行受慧見受覺念令意得解若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斯未聞是四諦法者當受道眼受禪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覺令意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解若諸在彼不得聞是四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當受眼受禪受慧受覺令意得解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諦三轉合十二事知而未淨者吾不與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諸天人民若梵若魔沙門梵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證已受行戒定慧解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知見成是爲四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生後不復有長離世間無復憂患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賢者阿若拘鄰等及八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姟天皆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諸法眼生其千比丘漏盡意解皆得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上諸集法應當盡者一切皆轉衆祐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三轉諸天世間在法地者莫不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聞至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四天王忉利天</w:t>
      </w:r>
      <w:r>
        <w:rPr>
          <w:rFonts w:ascii="Arial" w:hAnsi="Arial" w:cs="Arial" w:eastAsia="標楷體"/>
          <w:color w:val="000000"/>
          <w:sz w:val="28"/>
          <w:szCs w:val="28"/>
        </w:rPr>
        <w:t>燄摩</w:t>
      </w:r>
      <w:r>
        <w:rPr>
          <w:rFonts w:ascii="Arial" w:hAnsi="Arial" w:cs="Arial" w:eastAsia="標楷體"/>
          <w:color w:val="000000"/>
          <w:sz w:val="28"/>
          <w:szCs w:val="28"/>
        </w:rPr>
        <w:t>天兜術天不驕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化應聲天至諸梵界須臾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聞爾時佛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日月萬二千天地皆大震動是爲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始於波羅奈以無上法輪轉未轉者照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數度諸天人從是得道佛說是已皆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法輪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安息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5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轉法輪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5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1:00Z</dcterms:modified>
  <cp:revision>4</cp:revision>
  <dc:subject/>
  <dc:title/>
</cp:coreProperties>
</file>