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不自守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比丘比丘應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佛言聽說自守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守比丘便叉手從佛聽佛告比丘幾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守若眼根不閉守若眼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墮色意便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意泆便更苦已更苦便不得定意已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便不知至誠如有已不知便不見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知已不見如有便不捨結亦不度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結不度疑便屬他因縁異知已異知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安隱如是說耳亦爾鼻亦爾口亦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意亦爾如是行名爲不自守佛復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幾因縁自守若眼根自守止眼識不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便不泆已意不泆便更樂已更樂便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已得定意便諦如有知諦如有見已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諦如見便捨結亦度疑便不信不至誠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智便意樂安隱六根亦如是說如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守所說自守不自守如是佛說如是皆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不自守意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5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不自守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1:00Z</dcterms:modified>
  <cp:revision>4</cp:revision>
  <dc:subject/>
  <dc:title/>
</cp:coreProperties>
</file>