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水沫所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迦婆在阿迎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波斯匿王所造觀也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側與大比丘衆五百人俱時有大聚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漂世尊見已告諸比丘汝等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見此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爲恒水所漂不諸比丘對曰如是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此沫聚若有目士諦觀察之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彼人見已觀諦</w:t>
      </w:r>
      <w:r>
        <w:rPr>
          <w:rFonts w:ascii="Arial" w:hAnsi="Arial" w:cs="Arial" w:eastAsia="標楷體"/>
          <w:color w:val="000000"/>
          <w:sz w:val="28"/>
          <w:szCs w:val="28"/>
        </w:rPr>
        <w:t>空無所察</w:t>
      </w:r>
      <w:r>
        <w:rPr>
          <w:rFonts w:ascii="Arial" w:hAnsi="Arial" w:cs="Arial" w:eastAsia="標楷體"/>
          <w:color w:val="000000"/>
          <w:sz w:val="28"/>
          <w:szCs w:val="28"/>
        </w:rPr>
        <w:t>之思惟分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無來無徃亦不堅固此水聚沫何可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如是諸所有色過去當來現在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遠若近彼有目士諦觀察之思惟分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已諦觀察之思惟分別空無所有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徃空無所有亦不堅固此色隂有何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夏雨有泡現或有生者或有滅者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士諦觀察之思惟分別彼人已見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思惟分別空無所有無來無徃亦不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此水</w:t>
      </w:r>
      <w:r>
        <w:rPr>
          <w:rFonts w:ascii="Arial" w:hAnsi="Arial" w:cs="Arial" w:eastAsia="標楷體"/>
          <w:color w:val="000000"/>
          <w:sz w:val="28"/>
          <w:szCs w:val="28"/>
        </w:rPr>
        <w:t>泡</w:t>
      </w:r>
      <w:r>
        <w:rPr>
          <w:rFonts w:ascii="Arial" w:hAnsi="Arial" w:cs="Arial" w:eastAsia="標楷體"/>
          <w:color w:val="000000"/>
          <w:sz w:val="28"/>
          <w:szCs w:val="28"/>
        </w:rPr>
        <w:t>有何堅固如是此身中痛當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現在若麤若細若好若醜若遠若近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目士諦觀察之思惟分別彼已觀察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覺知空無所有無來無徃亦不堅固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中有何堅固譬若夏後日日正中無有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曀野馬熾盛彼有目士而觀察之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已觀察思惟分別則覺知空無所有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徃亦不堅固此野馬有何堅固如是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過去當來現在若麤若細若好若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彼有目士而觀察之思惟分別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思惟分別空無所有無來無徃亦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此想隂中有何堅固譬如有人從城郭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出求堅固彼器便徃大叢樹中若見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生茂盛好人見者歡喜獨生無枝葉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作三四段在處皮處皮剥却欲求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況欲得堅固彼有目士諦觀察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彼已觀察思惟分別空無所有無來無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堅固此芭蕉樹有何堅固如是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過去當來現在若麤若細若好若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近彼有目士而觀察之思惟分別彼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思惟分別覺知空無所有無來無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此行隂有何堅固譬如黠慧幻師及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弟子在衆人前自現幻術若有目士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思惟分別彼已觀察思惟分別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無徃亦不堅固此幻術有何堅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識過去當來現在若麤若細若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若遠若近彼有目士而諦觀察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已觀察思惟分別空無所有無來無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固此識隂有何堅固爾時世尊便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彼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如彼水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如夏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芭蕉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如彼幻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諦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亦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作是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察此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滅此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除去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行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幻師不眞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水沫所漂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三藏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水沫所漂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4</cp:revision>
  <dc:subject/>
  <dc:title/>
</cp:coreProperties>
</file>