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譬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靡勝國度河津見中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沫聚隨水流即告比丘言諸比丘譬如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聚隨水流目士見之觀視省察即知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無不實速消歸盡所以者何沫無強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一切所色去來現在內外麤細好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近比丘見此當熟省視觀其不有虚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但病但結但瘡但僞非眞非常爲苦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身爲消盡所以者何色之性無有強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比丘天雨滴水一泡適起一泡即滅目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觀視省察即知非有虚無不實速消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所以者何泡無強故如是比丘一切所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來現在內外麤細好醜遠近比丘見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省視觀其不有虚無不實但病但結但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瘡非眞非常爲苦爲空爲非身爲消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痛之性無有強譬如比丘季夏盛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之燄目士見之觀視省察即知非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實速消歸盡所以者何燄無強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一切所想去來現在內外麤細好醜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比丘見是當熟省視觀其不有虚無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婬但結但瘡但僞非眞非常爲苦爲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爲消盡所以者何想之性無有強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人求良材擔斧入林見大芭蕉鴻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因斷其本斬其末</w:t>
      </w:r>
      <w:r>
        <w:rPr>
          <w:rFonts w:ascii="Arial" w:hAnsi="Arial" w:cs="Arial" w:eastAsia="標楷體"/>
          <w:color w:val="000000"/>
          <w:sz w:val="28"/>
          <w:szCs w:val="28"/>
        </w:rPr>
        <w:t>擘</w:t>
      </w:r>
      <w:r>
        <w:rPr>
          <w:rFonts w:ascii="Arial" w:hAnsi="Arial" w:cs="Arial" w:eastAsia="標楷體"/>
          <w:color w:val="000000"/>
          <w:sz w:val="28"/>
          <w:szCs w:val="28"/>
        </w:rPr>
        <w:t>其葉理分分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了無心何有牢固目士見之觀視省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知非有虚無不實速消歸盡所以者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芭蕉無強故如是比丘一切所行去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麤細好醜遠近比丘見此當熟省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不有虚無不實但婬但結但瘡但僞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爲苦爲空爲非身爲消盡所以者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性無有強譬如比丘幻師與幻弟子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道大人衆中現若干幻化作羣象羣馬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步從目士見之觀視省察即知不有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無形化盡所以者何幻無強故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一切所識去來現在內外麤細好醜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此當熟省視觀其不有虚無不實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但結但瘡但僞非眞非常爲苦爲空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消盡所以者何識之性無有強於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沫聚喻於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如水中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譬熱時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若芭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幻喻如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說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觀是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熟省而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虚之爲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覩其有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見隂當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智說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斷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身無所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氣溫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身而轉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其死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草無所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其狀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幻而愚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正</w:t>
      </w:r>
      <w:r>
        <w:rPr>
          <w:rFonts w:ascii="Arial" w:hAnsi="Arial" w:cs="Arial" w:eastAsia="標楷體"/>
          <w:color w:val="000000"/>
          <w:sz w:val="28"/>
          <w:szCs w:val="28"/>
        </w:rPr>
        <w:t>爲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牢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五隂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宜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以當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念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行寂滅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除最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比丘聞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隂譬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息國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五</w:t>
    </w:r>
    <w:r>
      <w:rPr>
        <w:rFonts w:ascii="文鼎中隸" w:hAnsi="文鼎中隸" w:cs="Arial" w:eastAsia="標楷體"/>
        <w:color w:val="FF0000"/>
        <w:sz w:val="24"/>
        <w:szCs w:val="24"/>
      </w:rPr>
      <w:t>隂</w:t>
    </w:r>
    <w:r>
      <w:rPr>
        <w:rFonts w:ascii="文鼎中隸" w:hAnsi="文鼎中隸" w:cs="Arial" w:eastAsia="文鼎中隸"/>
        <w:color w:val="000000"/>
        <w:sz w:val="24"/>
        <w:szCs w:val="24"/>
      </w:rPr>
      <w:t>譬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4</cp:revision>
  <dc:subject/>
  <dc:title/>
</cp:coreProperties>
</file>