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法印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告諸比丘聽諸比丘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諾受教佛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聖法印所應威儀現清淨行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佛言比丘假使有人說不求空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欲使興發至不自大禪定之業未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設使有人慕樂空法志在無想興發至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消除自大憍慢之心禪定之業此可致矣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道願普有所見所以者何慕樂於空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無慢自大見於慧業皆可致矣何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聖法印者其聖法印所可更習至清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比丘處於閑居若坐樹下空閑之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常見色本無已解無常解至空無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恍</w:t>
      </w:r>
      <w:r>
        <w:rPr>
          <w:rFonts w:ascii="Arial" w:hAnsi="Arial" w:cs="Arial" w:eastAsia="標楷體"/>
          <w:color w:val="000000"/>
          <w:sz w:val="28"/>
          <w:szCs w:val="28"/>
        </w:rPr>
        <w:t>惚無我無欲心則休息自然清淨而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名曰空尚未得捨憍慢自大禪定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業也雖爾得致柔順之定即時輙見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色想聲想香想以故謂言至於無想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尚未得消自大憍慢至於禪定清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其心續存柔順之定彼則見除所有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是故名曰無欲之定尚未得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憍慢至於禪定清淨見也心自念言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滅從何所興思惟解知其吾我者所因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分別諸識皆從因縁而致此業從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有神識復自念言此諸因縁爲有常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耶復自念言因縁所合致神識者此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無有根本此神識者依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無常而有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故有縁起十二因也皆歸於盡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壞別離離欲滅盡曉了是者乃知無本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降伏消一切起得入道行是乃逮致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大無慢放逸禪定之業現清淨行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聖法印清淨之業從始至終究竟本末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是諸比丘聞莫不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法印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2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聖法印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4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1:00Z</dcterms:modified>
  <cp:revision>4</cp:revision>
  <dc:subject/>
  <dc:title/>
</cp:coreProperties>
</file>