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母般泥洹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z w:val="28"/>
          <w:szCs w:val="28"/>
        </w:rPr>
        <w:t>宋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慧簡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維耶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國行在獼猴水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羅曷講堂上大愛道比丘尼者即佛</w:t>
      </w:r>
      <w:r>
        <w:rPr>
          <w:rFonts w:ascii="Arial" w:hAnsi="Arial" w:cs="Arial" w:eastAsia="標楷體"/>
          <w:color w:val="000000"/>
          <w:sz w:val="28"/>
          <w:szCs w:val="28"/>
        </w:rPr>
        <w:t>姨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時在維耶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國與除饉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五百人俱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應眞獲六通四達神足變化年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德尊神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巍其精舍在王園所度無量深入普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世尊逮阿難鶖鷺子大目連所度已畢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滅度日吾不忍見世尊如來無所著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最正覺及諸應眞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當先息靈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佛一切智具照其然即告阿難大愛道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不忍見世尊并諸應眞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欲先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教即稽首言今聞尊命四體萎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智索不識四方之名佛告阿難汝謂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滅度將戒種慧種解脫種度知見種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四意斷四神足五根五力七覺意八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耶對曰不也但惟佛生七日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后薨母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有弘恩在佛所耳世尊歎曰眞如汝言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吾誠有哺乳重恩之惠吾亦有難算之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母所也由吾明獲歸命佛歸命法歸命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自歸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道盡冥滅明盛無疑於三尊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盡道道眼明盡解結解獲無所著若人能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之惑令入眞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歸佛歸法歸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聖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者受道弟子盡天下名珍訖其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供養經師萬未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一歸命三尊恩過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芥子也是故阿難吾有重恩於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其爲無量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於時大愛道與除饉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到佛所頭面著足退叉手立大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吾不忍</w:t>
      </w:r>
      <w:r>
        <w:rPr>
          <w:rFonts w:ascii="Arial" w:hAnsi="Arial" w:cs="Arial" w:eastAsia="標楷體"/>
          <w:color w:val="00000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z w:val="28"/>
          <w:szCs w:val="28"/>
        </w:rPr>
        <w:t>佛及諸應眞滅度欲先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佛默可之大愛道以手摩佛足曰吾免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儀正眞道最正覺道法御天人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明自今不復覩之矣五百除饉女陳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亦可之也爲說身患生死憂悲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之難</w:t>
      </w:r>
      <w:r>
        <w:rPr>
          <w:rFonts w:ascii="Arial" w:hAnsi="Arial" w:cs="Arial" w:eastAsia="標楷體"/>
          <w:color w:val="000000"/>
          <w:sz w:val="28"/>
          <w:szCs w:val="28"/>
        </w:rPr>
        <w:t>又歎</w:t>
      </w:r>
      <w:r>
        <w:rPr>
          <w:rFonts w:ascii="Arial" w:hAnsi="Arial" w:cs="Arial" w:eastAsia="標楷體"/>
          <w:color w:val="000000"/>
          <w:sz w:val="28"/>
          <w:szCs w:val="28"/>
        </w:rPr>
        <w:t>無欲清淨空不願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安若干淨品諸女除饉莫不歡喜遶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帀稽首而去還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精舍布五百座皆各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現神足德自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没地從東方來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化去地一樹轉</w:t>
      </w:r>
      <w:r>
        <w:rPr>
          <w:rFonts w:ascii="Arial" w:hAnsi="Arial" w:cs="Arial" w:eastAsia="標楷體"/>
          <w:color w:val="000000"/>
          <w:sz w:val="28"/>
          <w:szCs w:val="28"/>
        </w:rPr>
        <w:t>升至</w:t>
      </w:r>
      <w:r>
        <w:rPr>
          <w:rFonts w:ascii="Arial" w:hAnsi="Arial" w:cs="Arial" w:eastAsia="標楷體"/>
          <w:color w:val="000000"/>
          <w:sz w:val="28"/>
          <w:szCs w:val="28"/>
        </w:rPr>
        <w:t>七樹經行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乍坐乍卧上身出水下身出火下身出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火又没地中飛</w:t>
      </w:r>
      <w:r>
        <w:rPr>
          <w:rFonts w:ascii="Arial" w:hAnsi="Arial" w:cs="Arial" w:eastAsia="標楷體"/>
          <w:color w:val="000000"/>
          <w:sz w:val="28"/>
          <w:szCs w:val="28"/>
        </w:rPr>
        <w:t>從西</w:t>
      </w:r>
      <w:r>
        <w:rPr>
          <w:rFonts w:ascii="Arial" w:hAnsi="Arial" w:cs="Arial" w:eastAsia="標楷體"/>
          <w:color w:val="000000"/>
          <w:sz w:val="28"/>
          <w:szCs w:val="28"/>
        </w:rPr>
        <w:t>方來没法如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上下來放大光明以照諸冥中人上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五百除饉變化俱然同時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佛告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汝明旦入城到耶游理家所告之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及五百耆年除饉皆已滅度佛勸理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轝牀麻油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樟柟梓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z w:val="28"/>
          <w:szCs w:val="28"/>
        </w:rPr>
        <w:t>各五百貢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音當以供養所以然者斯諸除饉皆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達獲空不願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淨定今得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爲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歎一時之供養其福無數阿難稽首于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惻然敬諾平旦入城至理家門告守門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云吾來門人入如事云理家時在高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相娛聞阿難來心怖毛竪即下觀疾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體投地以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z w:val="28"/>
          <w:szCs w:val="28"/>
        </w:rPr>
        <w:t>著足長跪而曰賢者阿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甚早斯事非恒將以何故阿難如佛教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理家說之理家聞之即躃身于地抗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吾等豈有非佛弟子不肖之行而爲除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棄矣長逝無爲而無遺教乎</w:t>
      </w:r>
      <w:r>
        <w:rPr>
          <w:rFonts w:ascii="Arial" w:hAnsi="Arial" w:cs="Arial" w:eastAsia="標楷體"/>
          <w:color w:val="000000"/>
          <w:sz w:val="28"/>
          <w:szCs w:val="28"/>
        </w:rPr>
        <w:t>歔欷</w:t>
      </w:r>
      <w:r>
        <w:rPr>
          <w:rFonts w:ascii="Arial" w:hAnsi="Arial" w:cs="Arial" w:eastAsia="標楷體"/>
          <w:color w:val="000000"/>
          <w:sz w:val="28"/>
          <w:szCs w:val="28"/>
        </w:rPr>
        <w:t>重曰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自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維耶梨精舍都爲空寂王道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街不復覩神通女除饉如彼盛德行于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道爲空其痛何甚乎阿難答曰佛說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雖爲長久始必有終盛者有衰恩愛當離</w:t>
      </w:r>
      <w:r>
        <w:rPr>
          <w:rFonts w:ascii="Arial" w:hAnsi="Arial" w:cs="Arial" w:eastAsia="標楷體"/>
          <w:color w:val="000000"/>
          <w:sz w:val="28"/>
          <w:szCs w:val="28"/>
        </w:rPr>
        <w:t>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尋行受報三界無常其如幻夢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非常苦身之患其禍無量而愚者不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瞽矣生求不死會</w:t>
      </w:r>
      <w:r>
        <w:rPr>
          <w:rFonts w:ascii="Arial" w:hAnsi="Arial" w:cs="Arial" w:eastAsia="標楷體"/>
          <w:color w:val="000000"/>
          <w:sz w:val="28"/>
          <w:szCs w:val="28"/>
        </w:rPr>
        <w:t>冀</w:t>
      </w:r>
      <w:r>
        <w:rPr>
          <w:rFonts w:ascii="Arial" w:hAnsi="Arial" w:cs="Arial" w:eastAsia="標楷體"/>
          <w:color w:val="000000"/>
          <w:sz w:val="28"/>
          <w:szCs w:val="28"/>
        </w:rPr>
        <w:t>不離者終不可得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賢</w:t>
      </w:r>
      <w:r>
        <w:rPr>
          <w:rFonts w:ascii="Arial" w:hAnsi="Arial" w:cs="Arial" w:eastAsia="標楷體"/>
          <w:color w:val="00000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z w:val="28"/>
          <w:szCs w:val="28"/>
        </w:rPr>
        <w:t>佛經奧解四非常如盲得視精進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可免重苦矣阿難引若干要說以釋理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理家心解即喜阿難復至諸梵志理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衆在講堂有異議即告之曰佛勸諸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五百人塟具所以然者佛母并五百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皆已滅度梵志理家聞阿難言靡不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椎心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髮宛轉哀號云當奈何吾等孤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腹誰恃乎阿難又說三界是幻都爲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苦器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痛所聚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安故三尊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理家心解稽首足下阿難還至佛所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聞梵志理家即具塟具馳詣精舍時園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理家使人縁入開門欲入講堂有女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一人得不還道次者頻來小者溝港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家曰吾師坐禪今得寂定慎無擾也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已滅度不爲定也沙彌聞之躃身絶息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頃乃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哀號而曰誰當復誨吾等聖訓絶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者廢也理家覩之莫不舉哀哀畢告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佛本說經恩愛雖會終必有離世榮難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道可久但當建志進取應眞滅三界苦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哀心也理家闍維畢奉舍利詣佛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鶖鷺子汝東向叉手下右膝曰有直信直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神六智道神已足者皆來赴斯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母逮諸除饉女五百人今皆善逝宜當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四方俱然於是四方各二百五十應眞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飛來稽首佛足佛起至大愛道舍利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從皆就</w:t>
      </w:r>
      <w:r>
        <w:rPr>
          <w:rFonts w:ascii="Arial" w:hAnsi="Arial" w:cs="Arial" w:eastAsia="標楷體"/>
          <w:color w:val="000000"/>
          <w:sz w:val="28"/>
          <w:szCs w:val="28"/>
        </w:rPr>
        <w:t>座佛告</w:t>
      </w:r>
      <w:r>
        <w:rPr>
          <w:rFonts w:ascii="Arial" w:hAnsi="Arial" w:cs="Arial" w:eastAsia="標楷體"/>
          <w:color w:val="000000"/>
          <w:sz w:val="28"/>
          <w:szCs w:val="28"/>
        </w:rPr>
        <w:t>阿難取舍利盛之以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吾手中阿難如命以鉢盛舍利長跪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兩手受之告諸比丘斯聚舍利本是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愚急暴輕心疾轉嫉姤隂謀敗道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亂作先之類今母拔女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愚之穢爲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行獲應眞道還靈本無淨過虚空行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何其健哉佛告諸比丘及理家衆共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應眞女興廟僉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於是天人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廟立</w:t>
      </w:r>
      <w:r>
        <w:rPr>
          <w:rFonts w:ascii="Arial" w:hAnsi="Arial" w:cs="Arial" w:eastAsia="標楷體"/>
          <w:color w:val="000000"/>
          <w:sz w:val="28"/>
          <w:szCs w:val="28"/>
        </w:rPr>
        <w:t>表華</w:t>
      </w:r>
      <w:r>
        <w:rPr>
          <w:rFonts w:ascii="Arial" w:hAnsi="Arial" w:cs="Arial" w:eastAsia="標楷體"/>
          <w:color w:val="000000"/>
          <w:sz w:val="28"/>
          <w:szCs w:val="28"/>
        </w:rPr>
        <w:t>香作樂遶廟三帀哀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震國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敬信輙說生死爲苦三界無安以釋來者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歡喜稽首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母般泥洹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般泥洹後變記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般泥洹後百歲我諸弟子沙門聦明智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我無異我般泥洹後二百歲時阿育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從八王索八斛四斗舍利一日中作八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佛圖三百歲時若有出家作沙門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中便得道四百歲時數念佛及法以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僧供養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闍梨五百歲時沙門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人民無不啼泣念佛者六百歲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沙門便行入山中樹下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求道七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時便行內外學經若有沙門婆羅門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事無不解了悉壞九十六種外道八百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時便復念行作佛圖</w:t>
      </w:r>
      <w:r>
        <w:rPr>
          <w:rFonts w:ascii="Arial" w:hAnsi="Arial" w:cs="Arial" w:eastAsia="標楷體"/>
          <w:color w:val="000000"/>
          <w:sz w:val="28"/>
          <w:szCs w:val="28"/>
        </w:rPr>
        <w:t>垛</w:t>
      </w:r>
      <w:r>
        <w:rPr>
          <w:rFonts w:ascii="Arial" w:hAnsi="Arial" w:cs="Arial" w:eastAsia="標楷體"/>
          <w:color w:val="000000"/>
          <w:sz w:val="28"/>
          <w:szCs w:val="28"/>
        </w:rPr>
        <w:t>疾次作佛圖九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時便念行治生求利害處所千歲時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行與國王相隨教習兵法戰陣自行屠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妻娶婦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般泥洹後變記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劉宋沙門釋慧簡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母般泥洹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0:00Z</dcterms:modified>
  <cp:revision>5</cp:revision>
  <dc:subject/>
  <dc:title/>
</cp:coreProperties>
</file>