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700" w:hanging="70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愛道般泥洹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60"/>
        <w:ind w:left="800" w:firstLine="1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白法祖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墮舍利國行在獼猴水</w:t>
      </w:r>
      <w:r>
        <w:rPr>
          <w:rFonts w:ascii="Arial" w:hAnsi="Arial" w:cs="Arial" w:eastAsia="標楷體"/>
          <w:color w:val="000000"/>
          <w:sz w:val="28"/>
          <w:szCs w:val="28"/>
        </w:rPr>
        <w:t>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羅曷講堂是時摩訶卑耶和題俱曇彌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墮舍利國與五百比丘尼俱皆是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爲大神足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須摩訶離惟讖彌優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洹卑耶俱曇彌是輩長年比丘尼大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在墮舍利王國比丘尼精舍是時摩訶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和題俱曇彌自意覺念言我不忍見佛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泥洹并阿難舍利弗目揵連是賢者輩我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壽命行取泥洹去是時佛即已覺知便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是間摩訶卑耶和題俱曇彌自念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忍見佛般泥洹并阿難舍利弗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輩我先捨壽行取泥洹去是五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自意覺捨一切苦我不忍見佛般泥洹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阿難舍利弗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是賢者輩我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捨壽行取泥洹去佛說如是阿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身不能自勝諸方不能分別所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識所以者何聞摩訶卑耶和題俱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當般泥洹佛便告賢者阿難如是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意念摩訶卑耶和題俱曇彌持精進種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耶并定種慈種解種度知見種所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證覺者若四意止若四意斷若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五根若五力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七覺意若八慧道行汝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卑耶和題俱曇彌持是法去耶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已阿難白言摩訶卑耶和題俱曇彌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持清淨種般泥洹去亦不能持定種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持慧種亦不能持解種亦不能持慧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終不能持覺種佛自慧所覺知法若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若四意斷若四神足若五根若五力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意若八慧道行終不能持是法般泥洹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言我自念摩訶卑耶和題俱曇彌於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阜恩佛母壽終時摩訶卑耶和題俱曇彌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長大佛言阿難有是摩訶卑耶和題俱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於我有阜恩我母壽終時乳養長大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阿難我亦於摩訶卑耶和題俱曇彌有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所以者何摩訶卑耶和題俱曇彌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自歸佛自歸法自歸比丘僧自歸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亦不復疑佛亦不復疑法亦不復疑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亦不復疑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道盡皆已了知若人阿難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自歸佛者自歸法者自歸比丘僧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道盡者受者盡壽命者遷事所受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衣食卧具醫藥所索不逆盡壽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未能爲報師恩佛言是故阿難我於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耶和題俱曇彌有阜恩無量是時摩訶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和題俱曇彌并五百比丘尼便俱出墮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國到大樹間至佛所以頭面禮佛足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處是五百比丘尼亦復禮佛住一處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耶和題俱曇彌便叉手白佛言我不能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般泥洹并阿難舍利弗羅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是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輩比丘我欲先捨壽行取泥洹去以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受摩訶卑耶和題俱曇彌所白默然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卑耶和題俱曇彌便以手摩佛足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最後見世間依者最後見世間明者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間無上者從今以後不復見三界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已爲佛作禮却坐一處是五百比丘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叉手白佛如是我輩不忍見佛般泥洹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阿難舍利弗羅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賢者比丘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欲捨壽行取泥洹去五百比丘尼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默然受五百比丘尼所白五百比丘尼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佛足言我輩最後見世間依者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間明者最後見世間無上者從今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見三界中尊者已說如是各還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摩訶卑耶和題俱曇彌并五百比丘尼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品法已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皆歡喜起坐皆爲佛作禮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三帀頭面著地還到墮舍利國入王園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精舍便從一處布五百座摩訶卑耶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題俱曇彌并五百比丘尼各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是時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耶和題俱曇彌便自現神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中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從東方出虚空中上一樹間上至七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現四神足於虚空上經行已經行便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住便坐已坐便卧已卧便自身出五色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出五色火下身出水下身出五色火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水如是從東方没出西方從南方没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從七樹間下至地變化現神足如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便滅神足取泥洹去是時五百比丘尼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中没身從東方出在虚空中上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上至七樹間自現四品神足於虚空中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行已經行便住已住便坐已坐便卧已卧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出五色火上身出五色火下身出水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出五色火上身出水如是從東方没出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從南方没出北方便從七樹間下至地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現神足如於上時便滅神足取泥洹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告賢者阿難汝行明日平旦入惟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到耶陀迦羅越舍已到便告耶陀迦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般泥洹并五百比丘尼佛勸令迦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五百輿牀五百瓶麻油五百分香五百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薪若干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若干種妓樂持到王園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精舍所以者何佛母般泥洹并五百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皆是阿羅漢皆大神足功德已滿當好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佛語阿難告迦羅越佛勸如是阿難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即起持頭面禮佛足即以平旦入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國至耶陀迦羅越所至已告守門者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白迦羅越阿難在外守門者聞阿難言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白如是時耶陀迦羅越在高樓上與妓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娛樂聞門者言如是即恐怖衣毛皆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下樓出與阿難相見即持頭面著賢者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足下爲禮白賢者阿難是非恒亦非小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者何賢者來入國何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早耶耶陀迦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言已意何阿難即報言佛使我來欲勸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羅越作五百輿牀五百麻油瓶五百分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分薪若干種好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若干種妓樂持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園比丘尼精舍所以者何佛母般泥洹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比丘尼皆是阿羅漢皆大神足功德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當好塟之佛勸迦羅越如是迦羅越聞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言如是即惛躃地言賢者阿難我人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過於比丘尼比丘尼有何恨我人所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不告我人賢者阿難從今以後行室當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座亦當空經行處亦當空四徼道頭里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空惟舍利國已爲空賢者阿難從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不復見比丘尼行分越入惟舍利國是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甚耶陀迦羅越言已竟阿難即告迦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本自說言一切恩愛皆當別離消散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異處各自異行所生所至所想各自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有因縁會當滅盡會當別離欲令不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者終不可得慧人但當護法行是時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爲迦羅越引若干經要持解迦羅越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勸迦羅越意已解已喜已勸便到惟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披羅門迦羅越異因縁在講堂聚會便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以到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已坐便告惟舍利國披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迦羅越卿輩作五百輿牀五百麻油瓶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分香五百分薪若干種好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若干種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持到王園比丘尼精舍所以者何佛母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并五百比丘尼皆是阿羅漢大神足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已滿當好塟之佛勸衆披羅門迦羅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惟舍利國披羅門迦羅越即便躃地告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我人有何等過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比丘尼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恨我人輩持何等失比丘尼意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告我人賢者阿難從今以後行室皆當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座皆當空四徼道頭里巷皆當空惟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以爲空從今以後終不復見比丘尼入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國行分越是時賢者阿難告惟舍利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披羅門迦羅越佛先自說一切恩愛皆當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消散各自異處各自異行所生所至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有行各自有因縁會當別離欲令不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終不可得慧人但當護法行是時賢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爲惟舍利國披羅門迦羅越引若干經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解披羅門迦羅越意喜披羅門迦羅越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披羅門迦羅越意已解已喜勸賢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起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到佛所是時耶陀迦羅越并五百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迦羅越持五百輿牀五百麻油瓶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薪五百分香若干種好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妓樂到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精舍已到是時王園比丘尼精舍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耶陀迦羅越便告一人言來汝上一人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度垣牆入園開門是人受迦羅越言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肩度垣牆即開門耶游陀迦羅越及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披羅門俱入王園比丘尼精舍是時五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共有六沙彌利是六沙彌利告耶游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羅越言賢者迦羅越莫得嬈是五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也所以者何皆是已得定意坐者是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越告六沙彌利言是五百比丘尼不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已捨壽命行取泥洹是時六沙彌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即惛躃地言誰當復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我人者耶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復諫數我人當持衣鉢隨誰後耶是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越告賢者六沙彌利言佛先自說一切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皆當別離賢者沙彌利莫愁憂但當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是時迦羅越取摩訶卑耶和題俱曇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持若干種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妓樂恭敬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取舍利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牀上并五百比丘尼舍利亦如是便耶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迦羅越并五百披羅門迦羅越俱取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耶和題俱曇彌并五百比丘尼舍利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是時佛告賢者舍利弗羅汝來正東向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下右膝著地說如是有在東方直信者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者三神六智大神足功德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滿者皆來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間所以者何佛母般泥洹并五百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般泥洹皆是阿羅漢皆大神足功德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共好塟之南方亦爾西方亦爾北方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亦爾賢者舍利弗羅受語即東向南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向北向請諸阿羅漢即時東方有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百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阿羅漢來南方亦爾西方亦爾北方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千阿羅漢在佛前佛便與千比丘僧俱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卑耶和題俱曇彌舍利所佛便坐千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皆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是時佛便告賢者阿難汝起取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卑耶和題俱曇彌舍利以鉢盛之持來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手中阿難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便起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取摩訶卑耶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題俱曇彌舍利著鉢中持授佛佛即以兩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之摩訶卑耶和題俱曇彌舍利已受佛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衆比丘僧是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人聚舍利也本是惡身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卒暴輕心數轉嫉妬摩訶卑耶和題俱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已捨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人聚身男子所應得者摩訶卑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題爲已得也是時佛令耶遊陀迦羅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共爲摩訶卑耶和題俱曇彌并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起塔已起塔及惟舍利國人民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皆共事摩訶卑耶和題俱曇彌并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塔佛說如是諸比丘皆歡喜起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愛道般</w:t>
      </w:r>
      <w:r>
        <w:rPr>
          <w:rFonts w:ascii="Arial" w:hAnsi="Arial" w:cs="Arial" w:eastAsia="標楷體"/>
          <w:color w:val="00000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法師白法祖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9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9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4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大愛道般泥洹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3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0:00Z</dcterms:modified>
  <cp:revision>4</cp:revision>
  <dc:subject/>
  <dc:title/>
</cp:coreProperties>
</file>