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邠邸化七子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阿那邠邸有七子無篤信於佛法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不歸命佛歸命法歸命比丘僧亦不改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不改不與取亦不改他婬亦不改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改飲酒爾時阿那邠邸長者告彼七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等今可自歸命佛歸命法歸命比丘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莫殺生莫不與取莫他妻婬莫妄語莫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酒皆悉莫犯彼子作是語我不堪任歸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法歸命比丘僧莫殺不與取他婬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皆不堪任阿那邠邸長者言我當賜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兩金汝等可歸命佛歸命法歸命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莫殺生不與取他婬妄語飲酒皆悉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七子已得千兩金便歸命佛歸命法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比丘僧改不殺生不盜不他婬不妄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時阿那邠邸長者與彼七子各賜千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已授三自歸受五戒便徃園至世尊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在一面坐時阿那邠邸白世尊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間有七子無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意亦無歡喜心於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衆不自歸命佛歸命法歸命比丘僧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改殺生不改盜不改他婬不改妄語不改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世尊時七子各各賜千兩金便使歸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比丘僧而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五戒云何世尊彼七子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善諸功德使後有所獲不世尊告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長者多饒益衆生欲安隱衆生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長者彼七子縁是功德諸善功德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諦聽彼七子所因功德諸善所獲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說此北方有國城名石室國土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熾盛彼有伊羅波多羅藏無數百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珍寳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標楷體"/>
          <w:color w:val="000000"/>
          <w:sz w:val="28"/>
          <w:szCs w:val="28"/>
        </w:rPr>
        <w:t>眞珠琥珀水精瑠璃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妙寳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陀賴國人七歲中七月七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盛抱戴隨其所欲皆悉費用然彼伊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多羅藏無所減少若復長者彼七子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羅鉢多羅大寳藏彼七千兩金百倍千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倍無數倍皆悉不及汝七子所獲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復有國名迦陵</w:t>
      </w:r>
      <w:r>
        <w:rPr>
          <w:rFonts w:ascii="Arial" w:hAnsi="Arial" w:cs="Arial" w:eastAsia="標楷體"/>
          <w:color w:val="000000"/>
          <w:sz w:val="28"/>
          <w:szCs w:val="28"/>
        </w:rPr>
        <w:t>渠</w:t>
      </w:r>
      <w:r>
        <w:rPr>
          <w:rFonts w:ascii="Arial" w:hAnsi="Arial" w:cs="Arial" w:eastAsia="標楷體"/>
          <w:color w:val="000000"/>
          <w:sz w:val="28"/>
          <w:szCs w:val="28"/>
        </w:rPr>
        <w:t>有城名蜜絺羅穀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熟人民熾盛彼有寳藏名般籌無數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標楷體"/>
          <w:color w:val="000000"/>
          <w:sz w:val="28"/>
          <w:szCs w:val="28"/>
        </w:rPr>
        <w:t>眞珠水精瑠璃珊瑚琥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迦陵</w:t>
      </w:r>
      <w:r>
        <w:rPr>
          <w:rFonts w:ascii="Arial" w:hAnsi="Arial" w:cs="Arial" w:eastAsia="標楷體"/>
          <w:color w:val="000000"/>
          <w:sz w:val="28"/>
          <w:szCs w:val="28"/>
        </w:rPr>
        <w:t>渠</w:t>
      </w:r>
      <w:r>
        <w:rPr>
          <w:rFonts w:ascii="Arial" w:hAnsi="Arial" w:cs="Arial" w:eastAsia="標楷體"/>
          <w:color w:val="000000"/>
          <w:sz w:val="28"/>
          <w:szCs w:val="28"/>
        </w:rPr>
        <w:t>國人民七歲七月七日中隨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擔負多少無所減少然彼迦陵渠國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少若復長者七子所有七千兩金及般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藏於彼七千兩金百倍千倍百千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倍皆悉不及七子七千兩金所獲功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與等復有長者鞞提師國城名須賴吒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伽羅大寳藏無數百千珍寳藏金銀</w:t>
      </w:r>
      <w:r>
        <w:rPr>
          <w:rFonts w:ascii="Arial" w:hAnsi="Arial" w:cs="Arial" w:eastAsia="標楷體"/>
          <w:color w:val="000000"/>
          <w:sz w:val="28"/>
          <w:szCs w:val="28"/>
        </w:rPr>
        <w:t>硨磲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碯</w:t>
      </w:r>
      <w:r>
        <w:rPr>
          <w:rFonts w:ascii="Arial" w:hAnsi="Arial" w:cs="Arial" w:eastAsia="標楷體"/>
          <w:color w:val="000000"/>
          <w:sz w:val="28"/>
          <w:szCs w:val="28"/>
        </w:rPr>
        <w:t>眞珠琥珀水精瑠璃於彼鞞提師國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月七日中隨其所欲擔負多少皆負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賓迦羅寳藏無所減少若復長者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千兩金及賓迦羅寳藏此七子七千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倍百千倍無數倍皆悉不及七子所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稱計復有長者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尸國波羅奈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藏名蠰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龍名</w:t>
      </w:r>
      <w:r>
        <w:rPr>
          <w:rFonts w:ascii="Arial" w:hAnsi="Arial" w:cs="Arial" w:eastAsia="標楷體"/>
          <w:color w:val="000000"/>
          <w:sz w:val="28"/>
          <w:szCs w:val="28"/>
        </w:rPr>
        <w:t>無數金銀珍寳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瑠璃眞珠琥珀彼七子七千兩金及此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大寳藏彼七子七千兩金所獲功德百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倍百千倍無數倍不如也長者置此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國人捨此迦陵</w:t>
      </w:r>
      <w:r>
        <w:rPr>
          <w:rFonts w:ascii="Arial" w:hAnsi="Arial" w:cs="Arial" w:eastAsia="標楷體"/>
          <w:color w:val="000000"/>
          <w:sz w:val="28"/>
          <w:szCs w:val="28"/>
        </w:rPr>
        <w:t>渠</w:t>
      </w:r>
      <w:r>
        <w:rPr>
          <w:rFonts w:ascii="Arial" w:hAnsi="Arial" w:cs="Arial" w:eastAsia="標楷體"/>
          <w:color w:val="000000"/>
          <w:sz w:val="28"/>
          <w:szCs w:val="28"/>
        </w:rPr>
        <w:t>人捨此鞞提施人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尸人猶如此閻浮提十六大國男女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盡隨其所欲擔負取此四大寳藏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標楷體"/>
          <w:color w:val="000000"/>
          <w:sz w:val="28"/>
          <w:szCs w:val="28"/>
        </w:rPr>
        <w:t>眞珠琥珀水精瑠璃彼於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月七日中隨其所欲皆悉擔負持去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藏無所減少長者彼七子七千兩金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寳藏百倍千倍百千倍無數倍皆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是時世尊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羅鉢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蜜絺及般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賓伽及須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蠰伽波羅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四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珍寳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不相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功德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與阿那邠邸說微妙法勸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那邠邸長者已從如來聞微妙法即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起偏露右肩右膝著地叉手向佛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願世尊當受我請及比丘僧欲設甘</w:t>
      </w:r>
      <w:r>
        <w:rPr>
          <w:rFonts w:ascii="Arial" w:hAnsi="Arial" w:cs="Arial" w:eastAsia="標楷體"/>
          <w:color w:val="00000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爲彼七子故時世尊默然受阿那邠邸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邠邸已見世尊默然受請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退而去還家即其日施設甘</w:t>
      </w:r>
      <w:r>
        <w:rPr>
          <w:rFonts w:ascii="Arial" w:hAnsi="Arial" w:cs="Arial" w:eastAsia="標楷體"/>
          <w:color w:val="00000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z w:val="28"/>
          <w:szCs w:val="28"/>
        </w:rPr>
        <w:t>飲食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z w:val="28"/>
          <w:szCs w:val="28"/>
        </w:rPr>
        <w:t>飲食已即敷坐具爲佛比丘僧故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到今正是時願世尊臨顧是時世尊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到便著衣持鉢比丘僧前後圍遶入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詣阿那邠邸家即就座坐及比丘僧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邸長者及七子便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時阿那邠邸長者白世尊言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七子各賜千兩金使自歸命佛歸命法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比丘僧使受五戒今願世尊與此等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等七子於如來所使逮等見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邠邸長者言如是長者如是長者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邠邸長者見佛比丘僧坐定及七子以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饌飲食而供養之時阿那邠邸長者及七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甘饌飲食</w:t>
      </w:r>
      <w:r>
        <w:rPr>
          <w:rFonts w:ascii="Arial" w:hAnsi="Arial" w:cs="Arial" w:eastAsia="標楷體"/>
          <w:color w:val="000000"/>
          <w:sz w:val="28"/>
          <w:szCs w:val="28"/>
        </w:rPr>
        <w:t>而供養之時</w:t>
      </w:r>
      <w:r>
        <w:rPr>
          <w:rFonts w:ascii="Arial" w:hAnsi="Arial" w:cs="Arial" w:eastAsia="標楷體"/>
          <w:color w:val="000000"/>
          <w:sz w:val="28"/>
          <w:szCs w:val="28"/>
        </w:rPr>
        <w:t>阿那邠邸</w:t>
      </w:r>
      <w:r>
        <w:rPr>
          <w:rFonts w:ascii="Arial" w:hAnsi="Arial" w:cs="Arial" w:eastAsia="標楷體"/>
          <w:color w:val="000000"/>
          <w:sz w:val="28"/>
          <w:szCs w:val="28"/>
        </w:rPr>
        <w:t>長者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甘</w:t>
      </w:r>
      <w:r>
        <w:rPr>
          <w:rFonts w:ascii="Arial" w:hAnsi="Arial" w:cs="Arial" w:eastAsia="標楷體"/>
          <w:color w:val="000000"/>
          <w:sz w:val="28"/>
          <w:szCs w:val="28"/>
        </w:rPr>
        <w:t>饌飲食</w:t>
      </w:r>
      <w:r>
        <w:rPr>
          <w:rFonts w:ascii="Arial" w:hAnsi="Arial" w:cs="Arial" w:eastAsia="標楷體"/>
          <w:color w:val="000000"/>
          <w:sz w:val="28"/>
          <w:szCs w:val="28"/>
        </w:rPr>
        <w:t>飯佛比丘僧</w:t>
      </w:r>
      <w:r>
        <w:rPr>
          <w:rFonts w:ascii="Arial" w:hAnsi="Arial" w:cs="Arial" w:eastAsia="標楷體"/>
          <w:color w:val="000000"/>
          <w:sz w:val="28"/>
          <w:szCs w:val="28"/>
        </w:rPr>
        <w:t>見世尊食竟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時阿那邠邸長者便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時彼七子如來與說微妙法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阿那邠邸七子至心聽法諸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所說法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時世尊與彼阿那邠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七子說如是法各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諸塵垢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瑕穢得法眼生彼已見法逮得深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亦無猶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想得無所畏以解了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歸命佛歸命法歸命衆而受五戒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阿那邠邸長者及七子復重說法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而去是時阿那邠邸長者及彼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那邠邸化七子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阿那邠邸化七子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2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0:00Z</dcterms:modified>
  <cp:revision>4</cp:revision>
  <dc:subject/>
  <dc:title/>
</cp:coreProperties>
</file>