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七處三觀經</w:t>
      </w:r>
      <w:r>
        <w:rPr>
          <w:rFonts w:ascii="Arial" w:hAnsi="Arial" w:cs="Arial" w:eastAsia="標楷體"/>
          <w:color w:val="000000"/>
          <w:sz w:val="28"/>
          <w:szCs w:val="28"/>
        </w:rPr>
        <w:t>卷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下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漢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安世高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比丘比丘應然佛言比丘七處爲知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爲觀疾爲在道法脫結無有結意脫從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法已見法自證道受生盡行道意作可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復來還佛問比丘何謂爲七處爲知是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色如本諦知亦知色習亦知色盡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滅度行亦知色味亦知色苦亦知色出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至誠知如是痛</w:t>
      </w:r>
      <w:r>
        <w:rPr>
          <w:rFonts w:ascii="Arial" w:hAnsi="Arial" w:cs="Arial" w:eastAsia="標楷體"/>
          <w:color w:val="000000"/>
          <w:sz w:val="28"/>
          <w:szCs w:val="28"/>
        </w:rPr>
        <w:t>痒</w:t>
      </w:r>
      <w:r>
        <w:rPr>
          <w:rFonts w:ascii="Arial" w:hAnsi="Arial" w:cs="Arial" w:eastAsia="標楷體"/>
          <w:color w:val="000000"/>
          <w:sz w:val="28"/>
          <w:szCs w:val="28"/>
        </w:rPr>
        <w:t>思想生死識如本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知識習亦知識盡亦知識盡受如本知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識味亦知識苦亦知識出要亦知識本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</w:t>
      </w:r>
      <w:r>
        <w:rPr>
          <w:rFonts w:ascii="Arial" w:hAnsi="Arial" w:cs="Arial" w:eastAsia="標楷體"/>
          <w:color w:val="000000"/>
          <w:sz w:val="28"/>
          <w:szCs w:val="28"/>
        </w:rPr>
        <w:t>何等爲色如諦如所色爲四大亦爲在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虺所色本如是如本知何等爲色習如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愛習爲色習如是色習爲知何等爲知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如至誠知愛盡爲色盡如是色盡爲至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何等爲色行盡如至誠知若所色爲是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諦見到諦定爲八如是色盡受行如至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本何等爲色味如至誠知所色欲生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生如是爲味如至誠知何等爲色惱如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誠知所色不常苦轉法如是爲色惱如至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何等爲色要如至誠知所色欲貪能解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棄欲能度欲如是爲色知要如至誠知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痛痒能知六痛痒眼</w:t>
      </w:r>
      <w:r>
        <w:rPr>
          <w:rFonts w:ascii="Arial" w:hAnsi="Arial" w:cs="Arial" w:eastAsia="標楷體"/>
          <w:color w:val="000000"/>
          <w:sz w:val="28"/>
          <w:szCs w:val="28"/>
        </w:rPr>
        <w:t>裁</w:t>
      </w:r>
      <w:r>
        <w:rPr>
          <w:rFonts w:ascii="Arial" w:hAnsi="Arial" w:cs="Arial" w:eastAsia="標楷體"/>
          <w:color w:val="000000"/>
          <w:sz w:val="28"/>
          <w:szCs w:val="28"/>
        </w:rPr>
        <w:t>痛痒耳鼻口身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裁</w:t>
      </w:r>
      <w:r>
        <w:rPr>
          <w:rFonts w:ascii="Arial" w:hAnsi="Arial" w:cs="Arial" w:eastAsia="標楷體"/>
          <w:color w:val="000000"/>
          <w:sz w:val="28"/>
          <w:szCs w:val="28"/>
        </w:rPr>
        <w:t>痛痒如是爲知痛痒何等爲痛痒習裁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痛痒習如是習如是</w:t>
      </w:r>
      <w:r>
        <w:rPr>
          <w:rFonts w:ascii="Arial" w:hAnsi="Arial" w:cs="Arial" w:eastAsia="標楷體"/>
          <w:color w:val="00000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z w:val="28"/>
          <w:szCs w:val="28"/>
        </w:rPr>
        <w:t>爲痛痒習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痒盡知裁盡爲痛痒盡知如是爲痛痒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何等爲痛痒盡受行若受八行諦見到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意爲八如是痛痒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盡受行爲道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痒味識所爲痛痒求可求喜求如是爲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痒識味爲知何等爲痛痒惱識所痛痒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敗苦惱意如是爲痛痒惱識何等爲痛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所痛痒欲能活爲愛能斷愛貪爲自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痛痒要識如諦知也何等爲思想識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六思想眼裁思想耳鼻口身意裁思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是六識思想何等爲思想習識裁習爲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習如是爲思想習識何等爲思望惡便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會得是故我爲說捨身惡行若比丘已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惡行便得利便得安隱是故我爲說捨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行口意亦如上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行在祇樹給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是時處到佛已到佛禮便坐已坐問佛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不守不守身何等不守不守口聲何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不守意佛便說給孤獨家意不守身行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守口聲行亦不得守心行亦不守己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守身己行不守口聲己行不守心身行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腐聲說便腐心行亦腐已腐身行聲行心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不善死亦不善受亦不善處譬喻迦羅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樓若堂屋不覆若使雨來笮亦漬椽亦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壁亦漬已漬壁亦腐椽亦腐笮亦腐譬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羅越己意不守身行亦不守口行亦不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行亦不守己意聲身不守便不善死便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受便不善處迦羅越便問佛何等爲守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身守何等爲守令得口守何等爲守令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守佛告迦羅越意已守身口念索守己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己口守己念守便身不腐便聲不腐便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腐已不腐身行已不腐聲行已不腐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時得善死得善受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z w:val="28"/>
          <w:szCs w:val="28"/>
        </w:rPr>
        <w:t>得善處譬喻迦羅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樓若堂屋上覆蓋若便雨來笮亦不漬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漬壁亦不漬已不漬壁亦不腐椽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腐笮亦不腐如是譬喻意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守身亦守口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己意身口守便死時善死便善受持便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處佛從後說絶不守意者邪疑故亦睡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魔便得自在如是但當守意若欲諦行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見諦行亦當知內出已不墮睡眠便得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本佛說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行在祇樹給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佛告比丘有三輩人何等三一輩眼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輩一眼三輩兩眼無有眼爲何等世間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有人無有是眼因縁我當爲未得治生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治生無有是意已得亦復妄用亦無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我當爲布施我當爲作福令我從是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世善樂亦從是上天無有計是名爲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一眼人名爲何等世間比丘一眼者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眼令我未得財當爲得已得財當爲莫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減但有是眼無有是眼我當爲幻布施當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因縁得上天無有如是眼是名爲一眼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名爲何等世間比丘有人有是眼令我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財產當爲得致已致得當爲莫折減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眼亦復有是眼令我行布施令從是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天亦有是眼是名爲兩眼人從後說想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裁盡爲思想盡識如是爲思想盡識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思想盡受行識是爲八行識識諦見到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意爲八如是盡思想受行識何等爲思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識所爲思想因縁生樂得意喜如是爲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味識何等爲思想惱識所爲思想不常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轉法如是爲思想惱識何等爲思想要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思想欲貪能解欲貪能斷欲貪能自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思想要識何等爲生死識爲六身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眼裁生死識耳鼻口身意裁行如是爲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識何等爲生死習裁習爲生死習識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生死盡識裁盡爲生死盡識何等爲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盡受行識爲是八行識諦見至諦定爲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爲生死欲滅受行識何等爲生死味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爲生死因縁生樂喜意如是爲生死味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生死惱識所有生死不常盡苦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爲生死惱識何等爲生死要識所爲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欲貪隨欲貪能斷欲能度如是爲生死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何等爲識身六衰識眼裁識耳鼻口身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裁識如是爲識識何等爲識習命字習爲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如是習爲識何等識盡受行爲識命字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盡識如是爲識盡何等爲識盡受行爲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行諦見至諦定爲八如是爲識盡欲受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諦識何等爲識味知所識因縁故生樂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意如是爲味生爲味識知何等爲識惱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識爲盡爲苦爲轉如是爲識惱識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識所識欲貪能活欲貪能度如是爲要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比丘七處爲覺知何等爲七色習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苦要是五隂各有七事何等爲三觀識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七事得五隂成六衰觀身爲一色觀五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二觀六衰爲三故言三觀比丘能曉七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能三觀不久行修道斷結無有結意脫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活見道見要一證受止已斷生死意行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不復來還生死得道佛說如是比丘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九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行在祇樹給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佛告諸比丘有九輩因縁人命未盡便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何等爲九一爲不應飯二爲不量飯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習飯飯四爲不出生五爲止熟六爲不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七爲近惡知識八爲入里不時不如法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爲可避不避如是爲九因縁人命爲橫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聞佛語歡喜作禮何等爲不應飯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不可意飯亦爲以飯腹不停諷是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飯何等爲不量飯者名爲不知節度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飯過足是名爲不量飯何等爲不習飯飯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不知時冬夏爲至他郡國不知俗宜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消</w:t>
      </w:r>
      <w:r>
        <w:rPr>
          <w:rFonts w:ascii="Arial" w:hAnsi="Arial" w:cs="Arial" w:eastAsia="標楷體"/>
          <w:color w:val="00000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z w:val="28"/>
          <w:szCs w:val="28"/>
        </w:rPr>
        <w:t>食未習故是名爲不習飯飯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出生者名爲飯物未消復從上飯不服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吐下不時消是名爲不出生何等爲止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大便小便來時不即行噫吐嚏下風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制之是名爲止熟何等爲不持戒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五戒殺盜犯人婦女兩舌飲酒亦有餘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犯便入縣官或強死或得杖死或得字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餓便從是死或以得脫外從怨家得手死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驚怖念罪憂死是爲不持戒何等爲近惡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者名爲惡知識以作惡便及人何以故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離惡知識故不覺善惡不計惡知識惡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思惟惡知識惡行是名爲近惡知識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入里不時者名爲冥行亦里有譊譊諍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亦遇縣官長吏出追捕不避不可避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里妄入他家舍中妄見不可見妄聽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妄犯不可犯妄說不可說妄憂不可憂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索不可索是名爲入里不時不如法行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可避不避者名爲當避弊象弊馬牛犇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馳馬蛇虺坑井水火拔刀醉人惡人亦餘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干是名爲可避不避比丘如是爲因縁九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輩命未盡當坐是盡黠人當識是當避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以避乃得兩福一者得長壽二者以長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得聞道好語善言亦能爲道佛說如是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行在祇樹給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是時佛告比丘二人世間難得何等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前施人者二者有返復不忘恩佛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聞如是一時佛在舍衛國行在祇樹給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園是時佛告比丘二人世間難得何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一者所不可爲行恩二者受恩復報恩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行在祇樹給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是時佛告比丘二人世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z w:val="28"/>
          <w:szCs w:val="28"/>
        </w:rPr>
        <w:t>難得何等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得得聚二者得得不駐遣佛說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行在祇樹給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是時佛告比丘二人世間易猒何等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得得聚守二者得得遣去佛說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行在祇樹給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是時佛告比丘二人世間難得何等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人飽二者能飽佛說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行在祇樹給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是時佛告比丘二人世間難得何等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布施意無有悔二者比丘從正得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行在祇樹給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是時佛告比丘二人世間難得何等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離垢慳意家中行牧手手易與常樂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施等分布施二者比丘從正得無爲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行在祇樹給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是時佛告比丘二人世間難斷難勝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人一者家中居施衣飯食牀應病瘦藥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當與二者若比丘信不用家舍行一切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斷愛却受向無爲不離無爲佛說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行在祇樹給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是時佛告比丘二清白法能得觀世間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二一者媿二者慚設是世間無有是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不得分別若父若母若兄若弟若男女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學若師若君若大人設有是世間不正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牛馬象鷄豬狗亦畜生但觀是清白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媿亦慚故爲得分明爲父爲母爲兄爲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男女爲從學爲師爲君爲大人設有是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不正譬如牛馬象鷄豬狗亦畜生但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清白故爲得分別佛說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行在祇樹給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佛便告比丘舍身惡行何以故能得舍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能得舍身惡行佛亦不能說舍身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得舍身惡行是故我爲說舍身惡行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身惡行便絶無有財產亦不行布施是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侵眼在但無所見從是墮地獄無有眼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間處不自守者名爲一眼盜弊態兩舌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但有財產但世間自樂致法非法諛諂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多財亦不自樂亦不布施已墮地獄一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兩眼者最第一法致治生自所有自食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施從是行福自在如不黠自食亦施得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天常不離法無有眼亦一眼但當遠莫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黠人但當校計兩眼兩眼第一今世後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行在祇樹給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時賢者阿難行至佛已到禮佛便白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世何等爲世說是何等爲世是世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三一爲欲世二爲色世三爲不色世亦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所致罪令復得是名爲世若阿難欲致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欲世亦無有阿難報佛不離是佛便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是阿難罪爲地識爲種欲爲愛癡爲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癡人無有眼便惡行已惡便識在惡墮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若阿難色行人不致色世亦無有佛復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阿難不致是有不阿難便白佛不離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告阿難是行地識爲種欲爲愛癡爲冥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冥爲中行識便在中止是爲色世有阿難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行福故有不色世若無有不色行亦無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色阿難白佛不離是從是行阿難便爲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識種欲愛癡冥已人有癡便無有眼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了眼故爲無有色上識便名爲無有色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行在祇樹給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是時佛告比丘比丘應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然佛便說信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三行令從行信淨可何等三一者欲見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二者欲聞經三者離垢慳意家中居牧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手分布與成布施等意從後說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見明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樂聞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除垢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名爲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行在祇樹給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是時佛告比丘比丘應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然佛便說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善樂若慧者欲求是當爲護戒一者欲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法俱相隨護戒二者欲財樂俱可意惠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者當護戒三者念是身受更身欲度世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慧欲得者當護戒從後說絶慧者當護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得三願名聞亦利後世欲樂天上是說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慧能習是事如上說是世間得樂淨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行在祇樹給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佛便告比丘世間有三大病人身中各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何等爲三一爲風二爲熱三爲寒是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比丘有三大藥風者比丘大病麻油大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麻油輩熱大病者酪酥大藥亦如酪酥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寒大病者蜜大藥亦如蜜輩是比丘三大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三大藥如是人亦有三病共生共居道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見說何等爲三一者欲二者恚三者癡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三大病有三大藥欲比丘大病者惡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思惟大藥恚大病等慈行大藥癡大病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因縁生觀大藥是比丘三大病者三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行在祇樹給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佛便告比丘有三惡本貪爲一惡本恚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惡本癡爲三惡本以貪爲惡本慳亦貪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慳不得離慳便身行惡口行惡意行惡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亦惡以慳便身不諦受是心不諦受是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本以慳著慳便自壞身亦壞身奇亦兩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亦惡以慳便不知自身亦不知奇亦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是亦惡以慳著慳奇欲施若殺若係若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滅亡若論議是亦惡以慳著慳奇欲施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施若殺若係若縛若滅亡若論議受心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得如願是亦惡如是人比丘名爲不時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名不如非法說亦名不止惡說何以故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是人不時說亦名不止惡說但比丘自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奇爲欺自癡復增癡若人說至誠知不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至誠若人說不至誠不可意說病是不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無有是故如是人名爲惡說不至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致好非法說不止惡說如是人比丘慳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慳因縁多非一麤惡法從是致恚癡從是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是如是人從後若干非一貪恚癡麤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法布覆開滿拘今見如是法說止苦更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惱畏壞身望墮惡譬喻比丘如樹前芽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拮布覆閉滿封如是非一若干貪恚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能法亦爲己布覆閉滿封如是爲見在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苦憂惱自燒己身墮惡有三福好本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貪好本二爲不恚好本三爲不惑好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貪是亦好若不慳身行好行口行好行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好行是亦好身諦受口諦受心諦受是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若不念自身侵若不念奇身侵若不念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侵是亦好若不慳亦不連慳若自身知若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知若兩知是亦好若不慳若連若不奇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有苦有憂不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令有若殺若斫若捶若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亡若論議是亦好若不慳若不著慳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奇人若憂不令有若殺若斫若捶若讒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亡若論議心不受心喜令奇人如願是亦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人名爲時說如說福說法說止惡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好何以故比丘如是人名爲時說如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止惡說爲自知態亦知餘態不匿不覆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知愚癡憍慢亦餘態若覺發人說不匿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不言我不知或人不至誠作論議即時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曉意報是事我無有不至誠無有是我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是爲是故人時說如說福說法說止惡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慳慳因縁亦如是非一若干好法從是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無有恚亦如是無有癡亦好從是致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人非一若干貪恚癡弊惡法已舍已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復生爲見法安行無有苦無有惱無有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熱已壞身便望好處譬喻比丘如樹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芽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拮便布覆閉滿封若有人來不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拮不欲令有不駐不欲令隱不欲令通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拮掘根便斷本已斷本便斷枝已斷枝便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碎已破碎便劈已劈便風暴燥風暴燥已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燒已火燒便作灰已作灰便大風颺亦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河中爲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拮從是本因縁已已斷本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不復見後不復生如是不比丘自如是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人行者亦如是非一若貪恚癡弊惡法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已便不復生爲見法安行無有苦無有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憂無有熱已壞身便望好處佛說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行在祇樹給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佛便告比丘四行爲黠所有爲賢者所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愚者所知慧者可意何等爲四布施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黠人知賢者知慧者可可者不欺比丘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下所黠知如上說孝事父母比丘所黠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上說作沙門比丘所黠知如上說法行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所黠知亦賢者知愚人所不知黠者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後說絶自知有布施不欺制意自守亦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有守行是事一切爲黠者行如是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便世間得淨願佛說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七處三觀經卷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七處三觀經</w:t>
      </w:r>
      <w:r>
        <w:rPr>
          <w:rFonts w:ascii="Arial" w:hAnsi="Arial" w:cs="Arial" w:eastAsia="標楷體"/>
          <w:color w:val="000000"/>
          <w:sz w:val="28"/>
          <w:szCs w:val="28"/>
        </w:rPr>
        <w:t>卷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漢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安世高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行在祇樹給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佛便告比丘有四著何等爲四一爲欲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爲世間著三爲見著四爲癡著亦有四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著離欲不著離世間不著離見不著離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著從後說絶欲見著癡繞從是因縁在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亦從是受身若能捨欲亦得離世間見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斷癡亦得滅是得通樂見在亦無爲從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著不復著亦不復</w:t>
      </w:r>
      <w:r>
        <w:rPr>
          <w:rFonts w:ascii="Arial" w:hAnsi="Arial" w:cs="Arial" w:eastAsia="標楷體"/>
          <w:color w:val="00000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z w:val="28"/>
          <w:szCs w:val="28"/>
        </w:rPr>
        <w:t>生死佛說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行在祇樹給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佛便告比丘思想有四顚倒意見亦爾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顚倒爲人身</w:t>
      </w:r>
      <w:r>
        <w:rPr>
          <w:rFonts w:ascii="Arial" w:hAnsi="Arial" w:cs="Arial" w:eastAsia="標楷體"/>
          <w:color w:val="000000"/>
          <w:sz w:val="28"/>
          <w:szCs w:val="28"/>
        </w:rPr>
        <w:t>朦</w:t>
      </w:r>
      <w:r>
        <w:rPr>
          <w:rFonts w:ascii="Arial" w:hAnsi="Arial" w:cs="Arial" w:eastAsia="標楷體"/>
          <w:color w:val="000000"/>
          <w:sz w:val="28"/>
          <w:szCs w:val="28"/>
        </w:rPr>
        <w:t>爲綜爲人意撰不能走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走今世後世自惱居世間爲生死不得離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四一爲非常爲常是爲思想顚倒爲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顚倒爲見顚倒二者以苦爲樂三者非身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四者不淨爲淨爲思爲意爲見顚倒從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絶非常人意爲常思苦爲樂不應身用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不淨見淨顚倒如是意業離便助</w:t>
      </w:r>
      <w:r>
        <w:rPr>
          <w:rFonts w:ascii="Arial" w:hAnsi="Arial" w:cs="Arial" w:eastAsia="標楷體"/>
          <w:color w:val="000000"/>
          <w:sz w:val="28"/>
          <w:szCs w:val="28"/>
        </w:rPr>
        <w:t>魔</w:t>
      </w:r>
      <w:r>
        <w:rPr>
          <w:rFonts w:ascii="Arial" w:hAnsi="Arial" w:cs="Arial" w:eastAsia="標楷體"/>
          <w:color w:val="000000"/>
          <w:sz w:val="28"/>
          <w:szCs w:val="28"/>
        </w:rPr>
        <w:t>不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得宜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致老死譬喻犢母已有佛在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天上天下得道眼度世便見是法除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亦說苦從生亦度苦亦見賢者八種行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甘露已聞是法者便見非常苦非身亦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不淨見不淨便無所畏得樂見世得無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一切惱度世無所著佛說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行在祇樹給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佛便告比丘四施爲人同心何等爲四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布施二爲相愛三爲利四爲同利第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施爲何等無極布施不過於法第二相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過於數聞經亦開意第三利不過不信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教人</w:t>
      </w:r>
      <w:r>
        <w:rPr>
          <w:rFonts w:ascii="Arial" w:hAnsi="Arial" w:cs="Arial" w:eastAsia="標楷體"/>
          <w:color w:val="00000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z w:val="28"/>
          <w:szCs w:val="28"/>
        </w:rPr>
        <w:t>不持戒者令持戒不學者令學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令布施愚者令黠牽出入正道第四同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同利無有過阿羅漢阿那含斯陀含須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洹亦爾持戒者同利從後說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行在祇樹給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佛告比丘有四行法輪令天亦人從是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行若墮人天是輪法行便得尊一得豪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法行何等爲四一爲善羣居二爲依賢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者知諦願四爲宿命有</w:t>
      </w:r>
      <w:r>
        <w:rPr>
          <w:rFonts w:ascii="Arial" w:hAnsi="Arial" w:cs="Arial" w:eastAsia="標楷體"/>
          <w:color w:val="000000"/>
          <w:sz w:val="28"/>
          <w:szCs w:val="28"/>
        </w:rPr>
        <w:t>橋</w:t>
      </w:r>
      <w:r>
        <w:rPr>
          <w:rFonts w:ascii="Arial" w:hAnsi="Arial" w:cs="Arial" w:eastAsia="標楷體"/>
          <w:color w:val="000000"/>
          <w:sz w:val="28"/>
          <w:szCs w:val="28"/>
        </w:rPr>
        <w:t>行從後說絶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羣居依賢者爲知諦願宿命行爲樂得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得善自在佛說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行在祇樹給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佛告比丘人有四輩有人自護身不護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身有人護他人身不自護身有人亦不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亦不護他人有人亦自護亦護他人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</w:t>
      </w:r>
      <w:r>
        <w:rPr>
          <w:rFonts w:ascii="Arial" w:hAnsi="Arial" w:cs="Arial" w:eastAsia="標楷體"/>
          <w:color w:val="000000"/>
          <w:sz w:val="28"/>
          <w:szCs w:val="28"/>
        </w:rPr>
        <w:t>行在</w:t>
      </w:r>
      <w:r>
        <w:rPr>
          <w:rFonts w:ascii="Arial" w:hAnsi="Arial" w:cs="Arial" w:eastAsia="標楷體"/>
          <w:color w:val="000000"/>
          <w:sz w:val="28"/>
          <w:szCs w:val="28"/>
        </w:rPr>
        <w:t>祇樹給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佛告比丘人有四輩有人自護身不護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身有人護他人身不自護身有人亦不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亦不護他人有人亦自護亦護他人是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自護亦不護他人是最下賤人護他人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護是勝上若人自護不護他人是勝上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護亦護他</w:t>
      </w:r>
      <w:r>
        <w:rPr>
          <w:rFonts w:ascii="Arial" w:hAnsi="Arial" w:cs="Arial" w:eastAsia="標楷體"/>
          <w:color w:val="000000"/>
          <w:sz w:val="28"/>
          <w:szCs w:val="28"/>
        </w:rPr>
        <w:t>人是</w:t>
      </w:r>
      <w:r>
        <w:rPr>
          <w:rFonts w:ascii="Arial" w:hAnsi="Arial" w:cs="Arial" w:eastAsia="標楷體"/>
          <w:color w:val="000000"/>
          <w:sz w:val="28"/>
          <w:szCs w:val="28"/>
        </w:rPr>
        <w:t>勝上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最第一佛說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行在祇樹給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佛告比丘有四輩雲第一但有雷無有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二但有雨無有雷第三亦無雨亦無雷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亦有雨亦有雷譬喻如雲人亦有四輩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人但有雷無有雨二者但有雨無有雷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無有雷無有雨四者亦有雷亦有雨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爲有雷無有雨是間比丘一人但說經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說善中亦說善</w:t>
      </w:r>
      <w:r>
        <w:rPr>
          <w:rFonts w:ascii="Arial" w:hAnsi="Arial" w:cs="Arial" w:eastAsia="標楷體"/>
          <w:color w:val="000000"/>
          <w:sz w:val="28"/>
          <w:szCs w:val="28"/>
        </w:rPr>
        <w:t>竟</w:t>
      </w:r>
      <w:r>
        <w:rPr>
          <w:rFonts w:ascii="Arial" w:hAnsi="Arial" w:cs="Arial" w:eastAsia="標楷體"/>
          <w:color w:val="000000"/>
          <w:sz w:val="28"/>
          <w:szCs w:val="28"/>
        </w:rPr>
        <w:t>亦說善有行分別但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行見要亦自不知法亦不知法如行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但有雷無有雨何等爲但有雨無有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間有人亦不說法經上亦不說善中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善</w:t>
      </w:r>
      <w:r>
        <w:rPr>
          <w:rFonts w:ascii="Arial" w:hAnsi="Arial" w:cs="Arial" w:eastAsia="標楷體"/>
          <w:color w:val="000000"/>
          <w:sz w:val="28"/>
          <w:szCs w:val="28"/>
        </w:rPr>
        <w:t>竟</w:t>
      </w:r>
      <w:r>
        <w:rPr>
          <w:rFonts w:ascii="Arial" w:hAnsi="Arial" w:cs="Arial" w:eastAsia="標楷體"/>
          <w:color w:val="000000"/>
          <w:sz w:val="28"/>
          <w:szCs w:val="28"/>
        </w:rPr>
        <w:t>亦不說善亦無有行分別亦不要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不見要但意在法中行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利行亦如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法法行亦同行隨法是人爲但有雨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雷何等爲無有雨亦無有雷爲不說經上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說善中亦不說善</w:t>
      </w:r>
      <w:r>
        <w:rPr>
          <w:rFonts w:ascii="Arial" w:hAnsi="Arial" w:cs="Arial" w:eastAsia="標楷體"/>
          <w:color w:val="000000"/>
          <w:sz w:val="28"/>
          <w:szCs w:val="28"/>
        </w:rPr>
        <w:t>竟</w:t>
      </w:r>
      <w:r>
        <w:rPr>
          <w:rFonts w:ascii="Arial" w:hAnsi="Arial" w:cs="Arial" w:eastAsia="標楷體"/>
          <w:color w:val="000000"/>
          <w:sz w:val="28"/>
          <w:szCs w:val="28"/>
        </w:rPr>
        <w:t>亦不說善分別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善要具行亦不說善法亦自不解到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不行是人名爲無有雨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無有雷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有雨亦有雷是間有人說經法上亦說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亦說善</w:t>
      </w:r>
      <w:r>
        <w:rPr>
          <w:rFonts w:ascii="Arial" w:hAnsi="Arial" w:cs="Arial" w:eastAsia="標楷體"/>
          <w:color w:val="000000"/>
          <w:sz w:val="28"/>
          <w:szCs w:val="28"/>
        </w:rPr>
        <w:t>竟</w:t>
      </w:r>
      <w:r>
        <w:rPr>
          <w:rFonts w:ascii="Arial" w:hAnsi="Arial" w:cs="Arial" w:eastAsia="標楷體"/>
          <w:color w:val="000000"/>
          <w:sz w:val="28"/>
          <w:szCs w:val="28"/>
        </w:rPr>
        <w:t>亦說善分別亦說善要具行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解法到法法亦知行亦說善亦自在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到法法行亦自知解是人爲亦有雨亦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雷佛說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行在祇樹給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佛便告比丘有四舍何等四一者爲舍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爲守舍三爲護舍四爲行舍何等爲舍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念來不受不聲舍曉離遠若以瞋恚亦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欺不聲舍曉離遠是名爲舍舍何等爲守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眼已見色不受相不觀相若從因縁見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若從因縁見癡若從因縁見不可意若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見弊惡意起便自守受行福守眼耳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身意爲如法不受相如上說是名爲守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護舍是間比丘比丘已生所非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若紅汁肨脹若狐犬半食若血流赤若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黑腐若骨白若髑髏熟諦視視善護令意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善相是名爲護舍何等爲行舍是間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覺意行離故別分故別分遠故如是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觀覺意是名爲行舍從後說絶守舍亦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行是名爲四舍諦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說如是賢者行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止爲盡苦得道佛說如是弟子起禮佛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行在祇樹給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佛告比丘若比丘有四行不自侵要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何等爲四是間比丘比丘持戒行戒中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亦閉至自守意飯食節度不多食不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上夜後夜常守行是爲四行比丘不自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近無爲從後說絶若比丘立戒根亦攝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知節度亦不離覺如是行精進上夜後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中止要不自侵減要近無爲佛說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行在祇樹給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佛便告比丘若賢者家中居法行侵四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歡喜何等爲四一者父母妻子二者兒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奴婢三者知識親屬交友四者王王天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從後說絶父母亦監沙門亦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天</w:t>
      </w:r>
      <w:r>
        <w:rPr>
          <w:rFonts w:ascii="Arial" w:hAnsi="Arial" w:cs="Arial" w:eastAsia="標楷體"/>
          <w:color w:val="000000"/>
          <w:sz w:val="28"/>
          <w:szCs w:val="28"/>
        </w:rPr>
        <w:t>祠</w:t>
      </w:r>
      <w:r>
        <w:rPr>
          <w:rFonts w:ascii="Arial" w:hAnsi="Arial" w:cs="Arial" w:eastAsia="標楷體"/>
          <w:color w:val="000000"/>
          <w:sz w:val="28"/>
          <w:szCs w:val="28"/>
        </w:rPr>
        <w:t>亦爾居家信</w:t>
      </w:r>
      <w:r>
        <w:rPr>
          <w:rFonts w:ascii="Arial" w:hAnsi="Arial" w:cs="Arial" w:eastAsia="標楷體"/>
          <w:color w:val="000000"/>
          <w:sz w:val="28"/>
          <w:szCs w:val="28"/>
        </w:rPr>
        <w:t>祠</w:t>
      </w:r>
      <w:r>
        <w:rPr>
          <w:rFonts w:ascii="Arial" w:hAnsi="Arial" w:cs="Arial" w:eastAsia="標楷體"/>
          <w:color w:val="000000"/>
          <w:sz w:val="28"/>
          <w:szCs w:val="28"/>
        </w:rPr>
        <w:t>若干人故能事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親屬亦彼人見在生者亦不犯天王親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自身一切人亦受恩如是居黠生是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得豪亦名聞現世無有說盡後世上天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行在祇樹給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是時他婆羅門到佛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到佛便問佛起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問起居便問佛何因縁賢者今世人少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無有力多病少壽不大豪佛報告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世婆羅門非法貪世間橫欲行意墮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輩人自</w:t>
      </w:r>
      <w:r>
        <w:rPr>
          <w:rFonts w:ascii="Arial" w:hAnsi="Arial" w:cs="Arial" w:eastAsia="標楷體"/>
          <w:color w:val="000000"/>
          <w:sz w:val="28"/>
          <w:szCs w:val="28"/>
        </w:rPr>
        <w:t>誇</w:t>
      </w:r>
      <w:r>
        <w:rPr>
          <w:rFonts w:ascii="Arial" w:hAnsi="Arial" w:cs="Arial" w:eastAsia="標楷體"/>
          <w:color w:val="000000"/>
          <w:sz w:val="28"/>
          <w:szCs w:val="28"/>
        </w:rPr>
        <w:t>念墮非法橫墮貪非是是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便從是因縁日月不正行已不正行便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亦不正行已星宿不正行便日月亦不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歲亦不正已時歲不正便漏刻時不正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刻時不正便有橫風已有橫風便天不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雨墮已天不時時雨墮便若人種地便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生熟得不如意已不時生熟所穀若人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畜生飛鳥便少色少力多病少命少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婆羅門本是因縁今世人少色少力多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命少豪便婆羅門持頭禮佛已覺知從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後自歸佛自歸法自歸比丘僧佛說教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行在祇樹給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佛便告比丘五福時布施何等爲五福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遠來布施二者爲欲去布施三爲病瘦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四爲穀貴時布施五爲甞新未自食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與持戒者行者從後自食爲福從後說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黠人時與信行無有慳意時與賢者淨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疑福</w:t>
      </w:r>
      <w:r>
        <w:rPr>
          <w:rFonts w:ascii="Arial" w:hAnsi="Arial" w:cs="Arial" w:eastAsia="標楷體"/>
          <w:color w:val="00000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z w:val="28"/>
          <w:szCs w:val="28"/>
        </w:rPr>
        <w:t>無有量佛說如是比丘受</w:t>
      </w:r>
      <w:r>
        <w:rPr>
          <w:rFonts w:ascii="Arial" w:hAnsi="Arial" w:cs="Arial" w:eastAsia="標楷體"/>
          <w:color w:val="000000"/>
          <w:sz w:val="28"/>
          <w:szCs w:val="28"/>
        </w:rPr>
        <w:t>歡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行在祇樹給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佛便告比丘賢者布施有五品何等五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爲賢者信與布施二爲多與三爲自手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爲時與五爲不侵他人與佛復告比丘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與布施得何等福信與者爲得與者爲得</w:t>
      </w:r>
      <w:r>
        <w:rPr>
          <w:rFonts w:ascii="Arial" w:hAnsi="Arial" w:cs="Arial" w:eastAsia="標楷體"/>
          <w:color w:val="000000"/>
          <w:sz w:val="28"/>
          <w:szCs w:val="28"/>
        </w:rPr>
        <w:t>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所有多財產多珍寳多可意多好器物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亦信信者是比丘信布施福何等爲多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富</w:t>
      </w:r>
      <w:r>
        <w:rPr>
          <w:rFonts w:ascii="Arial" w:hAnsi="Arial" w:cs="Arial" w:eastAsia="標楷體"/>
          <w:color w:val="000000"/>
          <w:sz w:val="28"/>
          <w:szCs w:val="28"/>
        </w:rPr>
        <w:t>如上頭說亦從父母得愛敬難兄弟亦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妻子亦敬難兒從奴婢亦敬難知識邊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敬難五種親屬皆敬難是比丘從多與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手與得何等自手與爲</w:t>
      </w:r>
      <w:r>
        <w:rPr>
          <w:rFonts w:ascii="Arial" w:hAnsi="Arial" w:cs="Arial" w:eastAsia="標楷體"/>
          <w:color w:val="000000"/>
          <w:sz w:val="28"/>
          <w:szCs w:val="28"/>
        </w:rPr>
        <w:t>富</w:t>
      </w:r>
      <w:r>
        <w:rPr>
          <w:rFonts w:ascii="Arial" w:hAnsi="Arial" w:cs="Arial" w:eastAsia="標楷體"/>
          <w:color w:val="000000"/>
          <w:sz w:val="28"/>
          <w:szCs w:val="28"/>
        </w:rPr>
        <w:t>如上說亦爲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所有意得樂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z w:val="28"/>
          <w:szCs w:val="28"/>
        </w:rPr>
        <w:t>得第一可第一衣第一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具自意樂色聲香味細滑自意得樂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爲從自手與得福何等爲時與福時與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爲當如上說亦命欲盡時財產珍寳物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對如意不散四面是比丘時與福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不侵他人行布施福不侵他人持戒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施者爲</w:t>
      </w:r>
      <w:r>
        <w:rPr>
          <w:rFonts w:ascii="Arial" w:hAnsi="Arial" w:cs="Arial" w:eastAsia="標楷體"/>
          <w:color w:val="000000"/>
          <w:sz w:val="28"/>
          <w:szCs w:val="28"/>
        </w:rPr>
        <w:t>富</w:t>
      </w:r>
      <w:r>
        <w:rPr>
          <w:rFonts w:ascii="Arial" w:hAnsi="Arial" w:cs="Arial" w:eastAsia="標楷體"/>
          <w:color w:val="000000"/>
          <w:sz w:val="28"/>
          <w:szCs w:val="28"/>
        </w:rPr>
        <w:t>如上說若所有從精進治生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手臂勤力寒苦致犯治得便從是無有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橫奪福者縣官盜賊水火皆不能得害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用費不可意是比丘不侵他人行布施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後說絶信多自手與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z w:val="28"/>
          <w:szCs w:val="28"/>
        </w:rPr>
        <w:t>時不侵他人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施如是從與施得樂無有極分別行福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佛說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行在祇樹給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佛便告比丘若人意在五法中設使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教不應除塵垢亦不得道眼何等爲五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若惱說經者二者若求便三者若求窮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聞亦邪念意著他因縁五者亦無有自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令所聞分別好醜若人意隨是五法設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說法不應自解塵垢亦不應生法眼佛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比丘有五法若人意在五法即聞佛所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法爲應自解塵垢亦應得道眼何等爲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無有惡意在說經者二者亦不求經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短有疑問解休三者意亦不在色意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他因縁四者亦自有黠意能解善惡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自知是五法若人意隨是五法能得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塵垢一爲不惱說經者二爲不求經中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短三爲不求窮四者爲亦不邪念五爲亦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黠意能分別白黑佛說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行在祇樹給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佛便告比丘五行見一何等爲五若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行者是身從頭至手足上髮頭腦皮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若干種不淨相觀是身有髮毛爪齒血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肌肉筋骨脾腎大腸小腸大</w:t>
      </w:r>
      <w:r>
        <w:rPr>
          <w:rFonts w:ascii="Arial" w:hAnsi="Arial" w:cs="Arial" w:eastAsia="標楷體"/>
          <w:color w:val="000000"/>
          <w:sz w:val="28"/>
          <w:szCs w:val="28"/>
        </w:rPr>
        <w:t>腹</w:t>
      </w:r>
      <w:r>
        <w:rPr>
          <w:rFonts w:ascii="Arial" w:hAnsi="Arial" w:cs="Arial" w:eastAsia="標楷體"/>
          <w:color w:val="000000"/>
          <w:sz w:val="28"/>
          <w:szCs w:val="28"/>
        </w:rPr>
        <w:t>小腹大便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淚汗洟唾肝肺心膽血肥膏髓風熱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是計是爲第一念到見一若行者復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說意不動在他如上說意念是賢者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行見一若行者復觀是如上說受識行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識爲今世耶爲後世耶若行者有是意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第三行見一若行者念計如上說爲計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識今世後世無有止處若行者覺是計是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四行見一若行者計如上說人有識人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事是人今世後世無有止處已不得淨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若行者有是意解是計爲第五淨行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行在祇樹給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佛便告比丘五因縁比丘令人眼不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癡爲壞黠爲惱人令不得無爲何等爲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愛欲二者瞋恚三者睡眠四者五樂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疑不信佛說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行在祇樹給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是時佛告比丘步行有五德何等五一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走二者有力三者除睡四者</w:t>
      </w:r>
      <w:r>
        <w:rPr>
          <w:rFonts w:ascii="Arial" w:hAnsi="Arial" w:cs="Arial" w:eastAsia="標楷體"/>
          <w:color w:val="00000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z w:val="28"/>
          <w:szCs w:val="28"/>
        </w:rPr>
        <w:t>食易消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五爲行者易得定意已得定意爲久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行在祇樹給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佛便告比丘若有比丘五法行能在山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澤中居能草蓐居卧何等爲五一能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犯攝守學戒二亦能攝根門守行三亦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精進亦有精進力親不離要不捨精進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道四已受佛律自曉了五聞經亦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解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行者受是五法如上說能得居山上亦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佛說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行在祇樹給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是時佛告阿難一切阿難我說身不可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口意亦爾阿難便白佛一切身口意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惡人不止爲作從是作望幾惡佛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五惡何等爲五一爲自欺身二者爲亦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人三爲語時上下不可賢者四爲十方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聞五爲已死墮地獄佛復告阿難一切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行我教爲可作口意亦爾阿難復白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身善行我教當爲行口意亦爾人亦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行欲望幾福佛告阿難爲五福何等五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不自欺身二爲亦不欺他人三爲語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可賢者意四爲十方名聞五爲已死上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行在祇樹給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佛便告比丘有五惱人人相依可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若比丘人人相依可已有時依有過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僧不欲見出便相依者念所我相依者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僧便出不欲見便愛著意不欲至比丘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何以當復至比丘聚便不復行已聚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便不復見比丘聚已不復見比丘聚便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法已不聞法便不墮法便離法便不在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第一惱人人相依二者亦有比丘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所愛者所愛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人亦有犯過便比丘聚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過者最著下坐便愛者意計我所愛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聚最著下坐我不復爲至比丘聚中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上說三者持鉢袈裟至他國四者棄戒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衣五者自坐愁失名亦如上說佛說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行在祇樹給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是時佛告比丘五惡不忍辱何等爲五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多怨二者多讒三者多不可意四者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名聞惡行五者已命盡身墮惡地獄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惡不忍辱者佛復告比丘有五善忍辱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無有怨爲無有讒爲無有不可意爲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名聞爲命盡生天上佛說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行在祇樹給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是佛告比丘有五惡不耐行者人不耐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人比丘何等爲五一者爲從不耐者爲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爲急性三爲已後恨四爲無有愛多憎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身命盡墮地獄倒是爲淨佛說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行在祇樹給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佛便告比丘象有五相爲應官爲中王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可王意爲象引王</w:t>
      </w:r>
      <w:r>
        <w:rPr>
          <w:rFonts w:ascii="Arial" w:hAnsi="Arial" w:cs="Arial" w:eastAsia="標楷體"/>
          <w:color w:val="00000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z w:val="28"/>
          <w:szCs w:val="28"/>
        </w:rPr>
        <w:t>法中何等五一者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二者能住三者能闘四者能走五能自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比丘</w:t>
      </w:r>
      <w:r>
        <w:rPr>
          <w:rFonts w:ascii="Arial" w:hAnsi="Arial" w:cs="Arial" w:eastAsia="標楷體"/>
          <w:color w:val="000000"/>
          <w:sz w:val="28"/>
          <w:szCs w:val="28"/>
        </w:rPr>
        <w:t>官</w:t>
      </w:r>
      <w:r>
        <w:rPr>
          <w:rFonts w:ascii="Arial" w:hAnsi="Arial" w:cs="Arial" w:eastAsia="標楷體"/>
          <w:color w:val="000000"/>
          <w:sz w:val="28"/>
          <w:szCs w:val="28"/>
        </w:rPr>
        <w:t>象自守若象入軍中前足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闘後足尻背腹肩</w:t>
      </w:r>
      <w:r>
        <w:rPr>
          <w:rFonts w:ascii="Arial" w:hAnsi="Arial" w:cs="Arial" w:eastAsia="標楷體"/>
          <w:color w:val="000000"/>
          <w:sz w:val="28"/>
          <w:szCs w:val="28"/>
        </w:rPr>
        <w:t>頸</w:t>
      </w:r>
      <w:r>
        <w:rPr>
          <w:rFonts w:ascii="Arial" w:hAnsi="Arial" w:cs="Arial" w:eastAsia="標楷體"/>
          <w:color w:val="000000"/>
          <w:sz w:val="28"/>
          <w:szCs w:val="28"/>
        </w:rPr>
        <w:t>鼻能自護如是名爲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若比丘五因縁具便應禮名聞便應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叉手便福地無有極何等爲五聞受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二受爲三行爲四守爲五何等爲口中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中細滑意中所念能制不受相如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能自守爲守六衰第二者爲禪第三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忍辱第四能爲持戒第五聞受爲精進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有是五事便應名聞便應從人受叉手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地無有極</w:t>
      </w:r>
      <w:r>
        <w:rPr>
          <w:rFonts w:ascii="Arial" w:hAnsi="Arial" w:cs="Arial" w:eastAsia="標楷體"/>
          <w:color w:val="000000"/>
          <w:sz w:val="28"/>
          <w:szCs w:val="28"/>
        </w:rPr>
        <w:t>弟</w:t>
      </w:r>
      <w:r>
        <w:rPr>
          <w:rFonts w:ascii="Arial" w:hAnsi="Arial" w:cs="Arial" w:eastAsia="標楷體"/>
          <w:color w:val="000000"/>
          <w:sz w:val="28"/>
          <w:szCs w:val="28"/>
        </w:rPr>
        <w:t>子聞可意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行在祇樹給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佛告比丘</w:t>
      </w:r>
      <w:r>
        <w:rPr>
          <w:rFonts w:ascii="Arial" w:hAnsi="Arial" w:cs="Arial" w:eastAsia="標楷體"/>
          <w:color w:val="00000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惡不依他人何等爲五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依者意不解二者依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意曲離三者自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解四者犯道行五者不受佛嚴教五善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人不相</w:t>
      </w:r>
      <w:r>
        <w:rPr>
          <w:rFonts w:ascii="Arial" w:hAnsi="Arial" w:cs="Arial" w:eastAsia="標楷體"/>
          <w:color w:val="000000"/>
          <w:sz w:val="28"/>
          <w:szCs w:val="28"/>
        </w:rPr>
        <w:t>嫉</w:t>
      </w:r>
      <w:r>
        <w:rPr>
          <w:rFonts w:ascii="Arial" w:hAnsi="Arial" w:cs="Arial" w:eastAsia="標楷體"/>
          <w:color w:val="000000"/>
          <w:sz w:val="28"/>
          <w:szCs w:val="28"/>
        </w:rPr>
        <w:t>者好意解解意不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z w:val="28"/>
          <w:szCs w:val="28"/>
        </w:rPr>
        <w:t>亂自意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下等意行後來者與眼佛說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行在祇樹給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彼時佛告比丘諸畏是謂爲欲比丘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是謂爲欲比丘諸病是謂爲欲比丘諸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謂爲欲比丘諸瘡是謂爲欲比丘諸染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謂爲欲比丘諸著是謂爲欲比丘諸墮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腹中是謂爲欲比丘何以故諸畏爲欲用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癡人爲貪欲所泆爲貪欲所縛用現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脫諸畏後世亦不得脫比丘以是故諸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欲比丘何以故諸苦爲欲用世間癡人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欲所泆爲貪欲所縛用現世不得脫諸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世亦不得脫比丘以是故諸苦爲欲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諸病爲欲用世間癡人爲貪欲所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縛用現世不得脫諸畏後世亦不得脫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以是故諸病爲欲比丘何以故諸結爲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世間癡人爲貪欲所泆爲貪欲所縛用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不得脫諸畏後世亦不得脫以是故諸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欲比丘何以故諸瘡爲欲用世間癡人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欲所泆爲貪欲所縛用現世不得脫諸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世亦不得脫比丘以是故諸瘡爲欲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諸染泥爲欲用世間癡人爲貪欲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泆爲貪欲所縛用現世不得脫諸畏後世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脫比丘以是故諸染</w:t>
      </w:r>
      <w:r>
        <w:rPr>
          <w:rFonts w:ascii="Arial" w:hAnsi="Arial" w:cs="Arial" w:eastAsia="標楷體"/>
          <w:color w:val="00000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z w:val="28"/>
          <w:szCs w:val="28"/>
        </w:rPr>
        <w:t>爲欲比丘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諸著爲用世間癡人爲貪欲所泆爲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縛用現世不得脫諸畏後世亦不得脫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以是故諸著爲欲比丘何以故諸墮母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爲欲用世間癡人爲貪欲所泆爲貪欲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用現世不得脫諸畏後世亦不得脫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諸墮母腹中爲欲佛以說是從後說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苦病結瘡是謂爲欲癡人爲是所縛已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從</w:t>
      </w:r>
      <w:r>
        <w:rPr>
          <w:rFonts w:ascii="Arial" w:hAnsi="Arial" w:cs="Arial" w:eastAsia="標楷體"/>
          <w:color w:val="00000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z w:val="28"/>
          <w:szCs w:val="28"/>
        </w:rPr>
        <w:t>墮母腹中上頭所說比丘正意已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莫離諸畏爲深黠人度彼當觀世間生老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展轉時佛如是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瘡有八輩一爲疑瘡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瘡三爲貪瘡四爲瞋恚瘡五爲癡瘡六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憍慢瘡七爲邪瘡八爲生死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行在祇樹給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佛便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z w:val="28"/>
          <w:szCs w:val="28"/>
        </w:rPr>
        <w:t>比丘比丘至佛便說是譬喻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有腫之歲若干歲聚便爲所腫九孔九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漏從所孔所漏所滴所走但爲不淨出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不淨走眞惡難惡出流走腫比丘爲是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因縁名是四因縁身者爲九孔九痛爲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從所漏所滴所走但爲不淨出但爲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但爲臭惡出流走如是比丘爲因縁腫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慚可怖可畏可學如是比丘佛說如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行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王舍國雞山中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便告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人居世間一劫中生死取其骨藏之不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消不滅積之與須彌山等人或有百劫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死者或有千劫生死者尚未能得阿羅漢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泥洹佛告比丘人一劫中合會其骨與須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山等我故現其本因縁比丘若曹皆當拔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根去離本惡用是故不復生死不復生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便得度世泥洹道佛說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七處三觀經</w:t>
      </w:r>
      <w:r>
        <w:rPr>
          <w:rFonts w:ascii="Arial" w:hAnsi="Arial" w:cs="Arial" w:eastAsia="標楷體"/>
          <w:color w:val="000000"/>
          <w:sz w:val="28"/>
          <w:szCs w:val="28"/>
        </w:rPr>
        <w:t>卷下</w:t>
      </w:r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後漢國三藏法師安世高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29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29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43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佛說七處三觀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12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30:00Z</dcterms:modified>
  <cp:revision>5</cp:revision>
  <dc:subject/>
  <dc:title/>
</cp:coreProperties>
</file>