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禪病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世安陽侯</w:t>
      </w:r>
      <w:r>
        <w:rPr>
          <w:rFonts w:ascii="Arial" w:hAnsi="Arial" w:cs="Arial" w:eastAsia="標楷體"/>
          <w:color w:val="000000"/>
          <w:sz w:val="28"/>
          <w:szCs w:val="28"/>
        </w:rPr>
        <w:t>沮渠京聲譯</w:t>
      </w:r>
    </w:p>
    <w:p>
      <w:pPr>
        <w:pStyle w:val="Normal"/>
        <w:spacing w:lineRule="exact" w:line="360"/>
        <w:ind w:left="840" w:hanging="8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治禪病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治阿練若亂心病七十二種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尊者舍利弗所玄問出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阿含阿練若雜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千二百五十比丘俱夏五月十五日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子比丘在竹林下行阿練若法修心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安那般那入毗瑠璃三昧時波斯匿王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太子名毗瑠璃與五百長者子乗大香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祇洹邊作那羅戲復醉諸象作闘象戲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行蓮華黑象其聲可惡狀如霹靂中間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如猫子吼釋子比丘禪難提優波難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驚毛豎於風大觀發狂癡想從禪定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醉象奔不可禁制尊者阿難勑諸比丘堅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房戶我諸釋子今者發狂脫能傷壞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即徃舍利弗所白言大德大德所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障如天帝釋第一勝幢所至無畏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哀救諸釋子狂亂之苦爾時舍利弗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牽阿難手徃詣佛所遶佛三帀爲佛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跪合掌白佛言世尊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天尊慈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未來世諸阿練若比丘因五種事發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因亂聲二者因惡名三者因利養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外風五者因內風此五種病當云何治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天尊爲我解說爾時世尊即便微笑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光從佛口出遶佛七帀還從頂入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諦聽諦聽善思念之吾當爲汝分別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行者行阿練若修心十二於阿那般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外惡聲觸內心根四百四脉持心急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動亂風力強故最初發狂心脉動轉五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咽先作惡口應當教是行者服食酥蜜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梨勒繫心一處先想作一</w:t>
      </w:r>
      <w:r>
        <w:rPr>
          <w:rFonts w:ascii="Arial" w:hAnsi="Arial" w:cs="Arial" w:eastAsia="標楷體"/>
          <w:color w:val="000000"/>
          <w:sz w:val="28"/>
          <w:szCs w:val="28"/>
        </w:rPr>
        <w:t>頗梨</w:t>
      </w:r>
      <w:r>
        <w:rPr>
          <w:rFonts w:ascii="Arial" w:hAnsi="Arial" w:cs="Arial" w:eastAsia="標楷體"/>
          <w:color w:val="000000"/>
          <w:sz w:val="28"/>
          <w:szCs w:val="28"/>
        </w:rPr>
        <w:t>色鏡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在彼鏡中作諸狂事見此事已復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而作是言汝於明鏡自見汝身作狂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母宗親皆見汝作不祥之事我今教汝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癡法汝當憶知先教除聲除聲法者舉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齶</w:t>
      </w:r>
      <w:r>
        <w:rPr>
          <w:rFonts w:ascii="Arial" w:hAnsi="Arial" w:cs="Arial" w:eastAsia="標楷體"/>
          <w:color w:val="000000"/>
          <w:sz w:val="28"/>
          <w:szCs w:val="28"/>
        </w:rPr>
        <w:t>想二摩尼珠在兩耳根中如意珠端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乳滴滴滴之中流出醍醐潤於耳根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聲設有大聲如膏油潤終不動搖此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次想一</w:t>
      </w:r>
      <w:r>
        <w:rPr>
          <w:rFonts w:ascii="Arial" w:hAnsi="Arial" w:cs="Arial" w:eastAsia="標楷體"/>
          <w:color w:val="000000"/>
          <w:sz w:val="28"/>
          <w:szCs w:val="28"/>
        </w:rPr>
        <w:t>丸</w:t>
      </w:r>
      <w:r>
        <w:rPr>
          <w:rFonts w:ascii="Arial" w:hAnsi="Arial" w:cs="Arial" w:eastAsia="標楷體"/>
          <w:color w:val="000000"/>
          <w:sz w:val="28"/>
          <w:szCs w:val="28"/>
        </w:rPr>
        <w:t>重金剛蓋從如意珠王出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身下有金剛華行者坐上有金剛山四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遶彼行者其間密緻靜絶外聲一一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七佛坐爲於行者說四念處爾時寂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外聲隨於佛教此名除亂法門去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告舍利弗汝等行者宜當修習慎莫忘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是名治亂例心法</w:t>
      </w:r>
      <w:r>
        <w:rPr>
          <w:rFonts w:ascii="Arial" w:hAnsi="Arial" w:cs="Arial" w:eastAsia="標楷體"/>
          <w:color w:val="000000"/>
          <w:sz w:val="28"/>
          <w:szCs w:val="28"/>
        </w:rPr>
        <w:t>復次舍利弗旣去外聲已當去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內聲者因於外聲動六情根心脉顚倒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惡風從心脉入風動心故或歌或舞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變汝當教洗心觀洗心觀者先自觀心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明猶如火珠四百四</w:t>
      </w:r>
      <w:r>
        <w:rPr>
          <w:rFonts w:ascii="Arial" w:hAnsi="Arial" w:cs="Arial" w:eastAsia="標楷體"/>
          <w:color w:val="000000"/>
          <w:sz w:val="28"/>
          <w:szCs w:val="28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脉如毗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金芭蕉直至心邊火珠出氣不冷不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不細用熏諸脉想一梵王持摩尼鏡照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胷爾時行者自觀胷如如意珠王明淨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火珠爲心大梵天王掌中有轉輪印轉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印中有白蓮華白蓮華上有天童子手擎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湩從如意珠王出以灌諸脉乳漸漸下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端童子手持二針一黃金色二青色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邊安二金華以針鑚之七鑚之後心還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輭如前復以乳還洗於心乳滴流注入大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大腸滿已入小腸中小腸滿已流出諸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滴不絶入八萬戶蟲口中諸蟲飽滿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內流注諸骨三百三十六節皆令周徧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想一乳池有白蓮華在乳池中生行者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以乳澡浴想兜羅綿如白蓮華遶身七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處中梵王自執己身乳令行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7"/>
          <w:szCs w:val="27"/>
        </w:rPr>
        <w:t>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7"/>
          <w:szCs w:val="27"/>
        </w:rPr>
        <w:t>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梵王執蓋覆行者上於梵王蓋普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勝境界還得本心無有錯亂佛說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五百釋子比丘隨順佛語一一行之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涼觀色受想行識無常苦空無我不貪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達解空法豁然還得本心破八十億烔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結成須陀洹漸漸修學得阿羅漢三明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具八解脫時諸比丘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名柔輭治四大內風法</w:t>
      </w:r>
      <w:r>
        <w:rPr>
          <w:rFonts w:ascii="Arial" w:hAnsi="Arial" w:cs="Arial" w:eastAsia="標楷體"/>
          <w:color w:val="000000"/>
          <w:sz w:val="28"/>
          <w:szCs w:val="28"/>
        </w:rPr>
        <w:t>復次舍利弗若行者欲行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宜當善觀四大境界隨時增損春時應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三昧以溫身體火光猛盛身體蒸熱宜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治之想諸火光作如意珠從毛孔出</w:t>
      </w:r>
      <w:r>
        <w:rPr>
          <w:rFonts w:ascii="Arial" w:hAnsi="Arial" w:cs="Arial" w:eastAsia="標楷體"/>
          <w:color w:val="000000"/>
          <w:sz w:val="28"/>
          <w:szCs w:val="28"/>
        </w:rPr>
        <w:t>炎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作金蓮華化佛坐上說治病法以三種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者月精摩尼二者星光摩尼猶如天星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身青三者水精摩尼想此三珠一照頭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照左肩一照右肩見三珠已想身毛孔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珠光極爲清涼身心柔輭入火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所壞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是名治火大三昧法</w:t>
      </w:r>
      <w:r>
        <w:rPr>
          <w:rFonts w:ascii="Arial" w:hAnsi="Arial" w:cs="Arial" w:eastAsia="標楷體"/>
          <w:color w:val="000000"/>
          <w:sz w:val="28"/>
          <w:szCs w:val="28"/>
        </w:rPr>
        <w:t>復次舍利弗秋時應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三昧入地三昧見此地相百千石山鐵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圍山金剛山從頭至足三百三十六節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百千山山神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爾時應當疾疾治之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大法想此諸山一一諦觀猶若芭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第如經十譬一一諦觀爾時但見十方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如白瑠璃有白寳華見舍利弗目連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旃延坐白金剛窟履地如水爲行者說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五合說地無常行者見已身心柔輭還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是名治地大法</w:t>
      </w:r>
      <w:r>
        <w:rPr>
          <w:rFonts w:ascii="Arial" w:hAnsi="Arial" w:cs="Arial" w:eastAsia="標楷體"/>
          <w:color w:val="000000"/>
          <w:sz w:val="28"/>
          <w:szCs w:val="28"/>
        </w:rPr>
        <w:t>復次舍利弗行者入水三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己身如大涌泉三百三十六節隨水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見十方地滿中青水或白或赤宜當急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水法者先當觀身作摩尼珠吉祥之瓶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覆上使十方水流入瓶中此吉祥瓶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華七莖分明一一莖間有七泉水一一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七金華一一華上有一佛坐說七覺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是名治水大法</w:t>
      </w:r>
      <w:r>
        <w:rPr>
          <w:rFonts w:ascii="Arial" w:hAnsi="Arial" w:cs="Arial" w:eastAsia="標楷體"/>
          <w:color w:val="000000"/>
          <w:sz w:val="28"/>
          <w:szCs w:val="28"/>
        </w:rPr>
        <w:t>復次舍利弗若行者入風三昧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作一九頭龍一一龍頭有九百耳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身毛孔耳及口如大溪谷皆出猛風宜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之治之法者當教行者自觀己身作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從於四面想四金剛輪以持此風金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七金剛華華上化佛手捉澡</w:t>
      </w:r>
      <w:r>
        <w:rPr>
          <w:rFonts w:ascii="Arial" w:hAnsi="Arial" w:cs="Arial" w:eastAsia="標楷體"/>
          <w:color w:val="00000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z w:val="28"/>
          <w:szCs w:val="28"/>
        </w:rPr>
        <w:t>澡</w:t>
      </w:r>
      <w:r>
        <w:rPr>
          <w:rFonts w:ascii="Arial" w:hAnsi="Arial" w:cs="Arial" w:eastAsia="標楷體"/>
          <w:color w:val="000000"/>
          <w:sz w:val="28"/>
          <w:szCs w:val="28"/>
        </w:rPr>
        <w:t>罐</w:t>
      </w:r>
      <w:r>
        <w:rPr>
          <w:rFonts w:ascii="Arial" w:hAnsi="Arial" w:cs="Arial" w:eastAsia="標楷體"/>
          <w:color w:val="000000"/>
          <w:sz w:val="28"/>
          <w:szCs w:val="28"/>
        </w:rPr>
        <w:t>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六頭龍動身吸風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十方風恬靜不動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行者復見七佛四大聲聞重爲解說七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漸入八聖道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是名治內風大法</w:t>
      </w:r>
      <w:r>
        <w:rPr>
          <w:rFonts w:ascii="Arial" w:hAnsi="Arial" w:cs="Arial" w:eastAsia="標楷體"/>
          <w:color w:val="000000"/>
          <w:sz w:val="28"/>
          <w:szCs w:val="28"/>
        </w:rPr>
        <w:t>癰</w:t>
      </w:r>
      <w:r>
        <w:rPr>
          <w:rFonts w:ascii="Arial" w:hAnsi="Arial" w:cs="Arial" w:eastAsia="標楷體"/>
          <w:color w:val="000000"/>
          <w:sz w:val="28"/>
          <w:szCs w:val="28"/>
        </w:rPr>
        <w:t>酥觀柔輭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漸入聖分爾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境界復次舍利弗若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四大麤</w:t>
      </w:r>
      <w:r>
        <w:rPr>
          <w:rFonts w:ascii="Arial" w:hAnsi="Arial" w:cs="Arial" w:eastAsia="標楷體"/>
          <w:color w:val="000000"/>
          <w:sz w:val="28"/>
          <w:szCs w:val="28"/>
        </w:rPr>
        <w:t>澀</w:t>
      </w:r>
      <w:r>
        <w:rPr>
          <w:rFonts w:ascii="Arial" w:hAnsi="Arial" w:cs="Arial" w:eastAsia="標楷體"/>
          <w:color w:val="000000"/>
          <w:sz w:val="28"/>
          <w:szCs w:val="28"/>
        </w:rPr>
        <w:t>或瞋或喜或悲或笑或復腹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放下風如是諸病當教急治治之法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薄皮從半節起見於薄皮九十九重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泡氣次觀厚皮九十九重猶如芭蕉次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膜如眼上翳九十九重潰潰欲穿次復觀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九十九重如芭蕉葉中間有蟲細於秋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各四頭四口九十九尾次當觀骨見骨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如白瑠璃九十八重四百四脉入其骨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注上下猶如芭蕉次當觀髓九十八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網絲觀諸節已次觀頭骨一一髮下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四脉直入腦中其餘薄皮厚皮骨與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惟有腦膜十四重腦爲四分九十八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四脉流注入心大腸小腸脾腎肝肺心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喉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腧生熟二藏八萬戶蟲一一諦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空虚皎然白淨皮皮相裹中間明淨如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瑠璃如是一一半節諦觀使三百三十六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明了令心停住復更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覆一千九百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九徧然後當聚氣一處數息令調想一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手持梵瓶與諸梵衆至行者前捉金剛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與行者旣得刀已自剜頭骨大如馬珂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膝上於梵瓶中生白蓮華九節九莖九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童子隨梵王後從初蓮華出其身白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白玉人手執白瓶瓶內醍醐梵王髻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珠中出衆色藥置醍醐中童子灌之從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而入入於腦脉直下流注至于左脚大拇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半節半節滿已津潤具足乃至薄皮復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如是漸漸徧滿半身滿半身已復滿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全身已四百四脉衆藥流注觀身三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節皆悉盈滿爾時行者還取頭骨安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童子復以青色之藥布其頭上此藥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滴從毛孔入恐外風入梵王復教作雪山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鮮白醍醐流注如</w:t>
      </w:r>
      <w:r>
        <w:rPr>
          <w:rFonts w:ascii="Arial" w:hAnsi="Arial" w:cs="Arial" w:eastAsia="標楷體"/>
          <w:color w:val="000000"/>
          <w:sz w:val="28"/>
          <w:szCs w:val="28"/>
        </w:rPr>
        <w:t>頗梨</w:t>
      </w:r>
      <w:r>
        <w:rPr>
          <w:rFonts w:ascii="Arial" w:hAnsi="Arial" w:cs="Arial" w:eastAsia="標楷體"/>
          <w:color w:val="000000"/>
          <w:sz w:val="28"/>
          <w:szCs w:val="28"/>
        </w:rPr>
        <w:t>壁持用擁身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四十九徧復更廣大作醍醐池白酥爲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坐上酥蓋酥窟梵王慈藥布散酥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諦觀九百九十九徧然後復當想第二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中有一紅色童子持赤色藥散於髮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徧身體一切毛孔使赤色藥從薄皮入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於髓使心下明徧體漸漸</w:t>
      </w:r>
      <w:r>
        <w:rPr>
          <w:rFonts w:ascii="Arial" w:hAnsi="Arial" w:cs="Arial" w:eastAsia="標楷體"/>
          <w:color w:val="00000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z w:val="28"/>
          <w:szCs w:val="28"/>
        </w:rPr>
        <w:t>輭第三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華復敷金色童子持黃色藥散於髮間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身體一切毛孔使黃色藥從薄皮入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髓使心下青徧體漸漸增長復更增</w:t>
      </w:r>
      <w:r>
        <w:rPr>
          <w:rFonts w:ascii="Arial" w:hAnsi="Arial" w:cs="Arial" w:eastAsia="標楷體"/>
          <w:color w:val="00000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四節毗瑠璃童子持青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右手持之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髮間及徧身體一切毛孔使青色藥從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入乃至於髓使心下赤一一毛孔各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從於足下上刺二針心上作三蓮華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中有三火珠放赤色光光照於心令心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暖然後兩掌諸節各下三針隨脉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和諸氣生四百四脉不觸大腸腎脉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五針刺左腸脉如是童子調和諸針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熏不思議修挽出諸針置五爪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摩觸徧行者身第五節緑色童子手捉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瓶從於糞門灌緑色藥徧大小腸五藏諸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從糞門流出此水雜穢諸蟲隨水而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損醍醐蟲止水盡復散緑色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藥從於髮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徧身體一切毛孔使緑色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藥從薄皮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於髓使心下白徧體漸增柔輭第六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紫色童子捉玫瑰珠瓶盛玫瑰水徧洗諸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玫瑰水從一切毛孔出毛下諸蟲皆從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復以一琥珀色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藥散於髮間及徧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毛孔使琥珀色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藥從薄皮入乃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髓使心下轉明如白雪光徧體漸增柔輭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節黃色童子捉金剛鑚鑚兩脚下鑚兩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鑚心兩邊然後持如意珠王摩拭六根諸</w:t>
      </w:r>
      <w:r>
        <w:rPr>
          <w:rFonts w:ascii="Arial" w:hAnsi="Arial" w:cs="Arial" w:eastAsia="標楷體"/>
          <w:color w:val="000000"/>
          <w:sz w:val="28"/>
          <w:szCs w:val="28"/>
        </w:rPr>
        <w:t>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開受最上禪味樂諸皮脉間如塗白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柔輭第八節金剛色童子手持二瓶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色藥灌兩耳中及一切毛孔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案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摩法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諸節身如</w:t>
      </w:r>
      <w:r>
        <w:rPr>
          <w:rFonts w:ascii="Arial" w:hAnsi="Arial" w:cs="Arial" w:eastAsia="標楷體"/>
          <w:color w:val="000000"/>
          <w:sz w:val="28"/>
          <w:szCs w:val="28"/>
        </w:rPr>
        <w:t>鈎鏁</w:t>
      </w:r>
      <w:r>
        <w:rPr>
          <w:rFonts w:ascii="Arial" w:hAnsi="Arial" w:cs="Arial" w:eastAsia="標楷體"/>
          <w:color w:val="000000"/>
          <w:sz w:val="28"/>
          <w:szCs w:val="28"/>
        </w:rPr>
        <w:t>遊諸節間第九節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童子從瓶口出至行者所內五指置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中其五指端流五色藥行者飲已觀身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乃至諸脉淨若明鏡</w:t>
      </w:r>
      <w:r>
        <w:rPr>
          <w:rFonts w:ascii="Arial" w:hAnsi="Arial" w:cs="Arial" w:eastAsia="標楷體"/>
          <w:color w:val="000000"/>
          <w:sz w:val="28"/>
          <w:szCs w:val="28"/>
        </w:rPr>
        <w:t>頗梨</w:t>
      </w:r>
      <w:r>
        <w:rPr>
          <w:rFonts w:ascii="Arial" w:hAnsi="Arial" w:cs="Arial" w:eastAsia="標楷體"/>
          <w:color w:val="000000"/>
          <w:sz w:val="28"/>
          <w:szCs w:val="28"/>
        </w:rPr>
        <w:t>摩尼色不得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子授蓮華莖令行者噉噉時如噉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法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滴之中流注甘露食此莖已惟九華在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中有一梵王持梵王牀授與行者令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坐此牀已七寳大蓋覆行者上梵王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慈法門以教行者梵王力故十方諸佛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前爲說慈悲喜捨隨根授藥柔輭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舍利弗汝好持此柔輭四大伏九十八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內外一切諸病梵王灌頂擁酥灌法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說爾時舍利弗尊者阿難等聞佛所說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治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若阿練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比丘用心大急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麤眠卧單薄因外風寒因動脾管脾腎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脉諸筋起風逆氣胷塞節節流水停住胷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成</w:t>
      </w:r>
      <w:r>
        <w:rPr>
          <w:rFonts w:ascii="Arial" w:hAnsi="Arial" w:cs="Arial" w:eastAsia="標楷體"/>
          <w:color w:val="000000"/>
          <w:sz w:val="28"/>
          <w:szCs w:val="28"/>
        </w:rPr>
        <w:t>凝</w:t>
      </w:r>
      <w:r>
        <w:rPr>
          <w:rFonts w:ascii="Arial" w:hAnsi="Arial" w:cs="Arial" w:eastAsia="標楷體"/>
          <w:color w:val="000000"/>
          <w:sz w:val="28"/>
          <w:szCs w:val="28"/>
        </w:rPr>
        <w:t>血氣發頭痛背滿諸筋攣縮當疾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治之法者先服肥膩世間美藥然後仰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息令定想阿耨達池其水盈滿滿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有金沙四寳金輪生黃金華大如車輪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四寳獸頭象鼻出水師子口出水馬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水牛口出水繞池七帀阿耨達龍王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在四獸頭間龍王頂上如意珠中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故生一千五百雜色蓮華青蓮華五百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賓頭盧等五百阿羅漢各坐其上日暮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晝時則開有七寳蓋在比丘上有七寳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蓮華下五百金色蓮華淳陀婆等五百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各坐其上日暮則合日晝則開有七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沙彌上有七寳牀在蓮華下五百紅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優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難陀和須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z w:val="28"/>
          <w:szCs w:val="28"/>
        </w:rPr>
        <w:t>多等大阿羅漢或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大菩薩眷屬五百各坐其上日暮則合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則開有七寳蓋在比丘上有七寳牀在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下有七寳高臺長八千丈從下方出當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達龍王宮前有五百童子在其臺上身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色第一童子名曰闍婆第二童子名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第五百童子名灌頂力王若欲治噎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念尊者賓頭盧等一千五百人如上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了了見已尊者賓頭盧當將是闍婆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阿耨達龍王所服白色</w:t>
      </w:r>
      <w:r>
        <w:rPr>
          <w:rFonts w:ascii="Arial" w:hAnsi="Arial" w:cs="Arial" w:eastAsia="標楷體"/>
          <w:color w:val="000000"/>
          <w:sz w:val="28"/>
          <w:szCs w:val="28"/>
        </w:rPr>
        <w:t>菴</w:t>
      </w:r>
      <w:r>
        <w:rPr>
          <w:rFonts w:ascii="Arial" w:hAnsi="Arial" w:cs="Arial" w:eastAsia="標楷體"/>
          <w:color w:val="000000"/>
          <w:sz w:val="28"/>
          <w:szCs w:val="28"/>
        </w:rPr>
        <w:t>婆陀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菴婆陀藥者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如甘蔗形似藕根味亦有似石蜜者</w:t>
      </w:r>
      <w:r>
        <w:rPr>
          <w:rFonts w:ascii="Arial" w:hAnsi="Arial" w:cs="Arial" w:eastAsia="標楷體"/>
          <w:color w:val="000000"/>
          <w:sz w:val="28"/>
          <w:szCs w:val="28"/>
        </w:rPr>
        <w:t>服此藥已噎病得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z w:val="28"/>
          <w:szCs w:val="28"/>
        </w:rPr>
        <w:t>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和眼即明淨若發大乗心者闍婆善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童子爲說大乗法因是得見跋陀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十六賢士亦見賢劫彌勒等千菩薩因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心具六波羅蜜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心者尊者賓頭盧爲說四念處法乃至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道分經九十日得阿羅漢道告舍利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受持此治噎法慎莫忘失時舍利弗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等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治行者貪婬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若行者入禪定時欲覺起貪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動四百四脉從眼至身根一時動搖諸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閉塞動於心風使心顚狂因是發狂鬼魅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著晝夜思欲如救頭然當疾治之治之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此行者觀子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者在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下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上九十九重膜如死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猪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胞四百四脉從於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猶如樹根布散諸根如盛屎囊一千九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似芭蕉葉八萬戶蟲圍遶周帀四百四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子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猶如馬腸直至產門如臂釧形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團大小上圓下尖狀如具齒九十九重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間有四百四蟲一一蟲有十二頭十二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飲水時水精入脉布散諸蟲入毗羅蟲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至產門半月半月出不淨水諸蟲各吐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敗膿入九十蟲口中從十二蟲六竅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敗絳汁復有諸蟲細於秋毫遊戲其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等宿惡罪故四百四脉從眼根布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支流注諸腸至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下熟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之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腧腎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兩邊各有六十四蟲蟲各十二頭亦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口</w:t>
      </w:r>
      <w:r>
        <w:rPr>
          <w:rFonts w:ascii="Arial" w:hAnsi="Arial" w:cs="Arial" w:eastAsia="標楷體"/>
          <w:color w:val="000000"/>
          <w:sz w:val="28"/>
          <w:szCs w:val="28"/>
        </w:rPr>
        <w:t>婉</w:t>
      </w:r>
      <w:r>
        <w:rPr>
          <w:rFonts w:ascii="Arial" w:hAnsi="Arial" w:cs="Arial" w:eastAsia="標楷體"/>
          <w:color w:val="000000"/>
          <w:sz w:val="28"/>
          <w:szCs w:val="28"/>
        </w:rPr>
        <w:t>綣相著狀如指環盛青色膿如野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臭惡叵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至隂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處分爲三支二支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芭蕉葉有一千二百脉一一脉中生於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細若秋毫似毗蘭多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蟲口中生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此蟲形體似筋連持子臟能動諸脉吸精出入男蟲青白女蟲紅赤</w:t>
      </w:r>
      <w:r>
        <w:rPr>
          <w:rFonts w:ascii="Arial" w:hAnsi="Arial" w:cs="Arial" w:eastAsia="標楷體"/>
          <w:color w:val="000000"/>
          <w:sz w:val="28"/>
          <w:szCs w:val="28"/>
        </w:rPr>
        <w:t>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共相纏裹狀如累環似瞿師羅鳥眼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脉上衝於心乃至頂髻諸男子等眼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色風動心根四百四脉爲風所使動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停八萬戶蟲一時張口眼出諸膿流注諸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蟲頂諸蟲崩動狂無所知觸前女根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青白是諸蟲</w:t>
      </w:r>
      <w:r>
        <w:rPr>
          <w:rFonts w:ascii="Arial" w:hAnsi="Arial" w:cs="Arial" w:eastAsia="標楷體"/>
          <w:color w:val="000000"/>
          <w:sz w:val="28"/>
          <w:szCs w:val="28"/>
        </w:rPr>
        <w:t>尿</w:t>
      </w:r>
      <w:r>
        <w:rPr>
          <w:rFonts w:ascii="Arial" w:hAnsi="Arial" w:cs="Arial" w:eastAsia="標楷體"/>
          <w:color w:val="000000"/>
          <w:sz w:val="28"/>
          <w:szCs w:val="28"/>
        </w:rPr>
        <w:t>女精黃赤是諸蟲膿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使所熏修法八萬戶蟲地水火風動作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告舍利弗若有四衆著慚媿衣服慚媿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解脫度世苦者當學此法如飲甘露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法者想前子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乃至女根男子身分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蟲張口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耳瞋目吐膿以手反之置左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數息令定一千九百九十九過觀此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置右膝端如前觀之復以手反之用覆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令此諸蟲衆不淨物先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z w:val="28"/>
          <w:szCs w:val="28"/>
        </w:rPr>
        <w:t>兩眼耳鼻及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處不至見此事已於好女色及好男色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天子天女若眼視之如見癩人那利瘡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地獄箭半多羅鬼神狀如阿鼻地獄猛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熾</w:t>
      </w:r>
      <w:r>
        <w:rPr>
          <w:rFonts w:ascii="Arial" w:hAnsi="Arial" w:cs="Arial" w:eastAsia="標楷體"/>
          <w:color w:val="000000"/>
          <w:sz w:val="28"/>
          <w:szCs w:val="28"/>
        </w:rPr>
        <w:t>熱應當諦觀自身他身是欲界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分不淨皆悉如是告舍利弗汝今知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身根根本種子悉不清淨不可具說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息一心觀之若服此藥是大丈夫天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調御人主免欲淤泥不爲</w:t>
      </w:r>
      <w:r>
        <w:rPr>
          <w:rFonts w:ascii="Arial" w:hAnsi="Arial" w:cs="Arial" w:eastAsia="標楷體"/>
          <w:color w:val="00000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z w:val="28"/>
          <w:szCs w:val="28"/>
        </w:rPr>
        <w:t>水恩愛大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漂没婬泆不祥幻</w:t>
      </w:r>
      <w:r>
        <w:rPr>
          <w:rFonts w:ascii="Arial" w:hAnsi="Arial" w:cs="Arial" w:eastAsia="標楷體"/>
          <w:color w:val="00000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z w:val="28"/>
          <w:szCs w:val="28"/>
        </w:rPr>
        <w:t>妖鬼之所嬈害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人未出生死其身香潔如優波羅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象龍王力士摩醯首羅所不能及大力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天人所敬告舍利弗汝好受持爲四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勿忘失時舍利弗及阿難等聞佛所說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治利養瘡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若有行者貪火所燒利養毒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風吹動以射其心以貪因縁心或顚倒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六時思念貪方便如猫伺鼠心無猒足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步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吐毒覆身如此惡人利養細滑五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集在身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剎那剎那頃其心毒火熾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息晝夜六時煩惱猛風吹利養薪在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熾然不息諸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競作燒善根芽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亂黑鬼猛毒熾盛見他得利如箭射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入眼如釘入耳諸情閉塞五百五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龍五拔刀賊六村羅剎一時競作因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當疾治之治之法者先當數息繫心令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想一丈六像身紫金色三十二相在耆闍</w:t>
      </w:r>
      <w:r>
        <w:rPr>
          <w:rFonts w:ascii="Arial" w:hAnsi="Arial" w:cs="Arial" w:eastAsia="標楷體"/>
          <w:color w:val="000000"/>
          <w:sz w:val="28"/>
          <w:szCs w:val="28"/>
        </w:rPr>
        <w:t>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七寳窟中坐寳師子座與諸四衆說除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告言法子汝觀貪人所著袈裟六物衆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棘刺林針縫之中當生劔樹百千鐵釘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蟲啄食其身融銅鑊湯鐵鋸鐵牀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具沸屎毒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鐵丸鑊湯刀林劔戟百億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刺火河流銅灰漿膿血是汝飲食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語已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然無聲令於行者自見己身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重鐵城內見五羅剎張口兩向以八十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拔舌令出無量鐵犂狀如劔樹以耕其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鐵牛甲間流注融銅鐵</w:t>
      </w:r>
      <w:r>
        <w:rPr>
          <w:rFonts w:ascii="Arial" w:hAnsi="Arial" w:cs="Arial" w:eastAsia="標楷體"/>
          <w:color w:val="000000"/>
          <w:sz w:val="28"/>
          <w:szCs w:val="28"/>
        </w:rPr>
        <w:t>萃</w:t>
      </w:r>
      <w:r>
        <w:rPr>
          <w:rFonts w:ascii="Arial" w:hAnsi="Arial" w:cs="Arial" w:eastAsia="標楷體"/>
          <w:color w:val="000000"/>
          <w:sz w:val="28"/>
          <w:szCs w:val="28"/>
        </w:rPr>
        <w:t>身內有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千色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膿中諸蟲不可稱數觀見此事心驚毛</w:t>
      </w:r>
      <w:r>
        <w:rPr>
          <w:rFonts w:ascii="Arial" w:hAnsi="Arial" w:cs="Arial" w:eastAsia="標楷體"/>
          <w:color w:val="00000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入定見所著衣如膿屎和血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蟲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劔戟以爲莊嚴見所食物猶如蛔蟲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蟲耳生諸膿屎尿諸血八十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蟲風蟲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水蟲地蟲地獄蟲一切諸蟲吐膿吐毒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多羅鐵丸劔戟以爲果蓏爾時世尊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死不斷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欲嗜味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養怨入丘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唐受諸辛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臭如死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九孔流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廁蟲樂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愚貪身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觀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染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累無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眞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諸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一意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數息在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行頭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舍利弗利養傷身敗人善根不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說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數息一心觀之若服此藥是大丈夫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之師調御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主免欲淤泥不爲</w:t>
      </w:r>
      <w:r>
        <w:rPr>
          <w:rFonts w:ascii="Arial" w:hAnsi="Arial" w:cs="Arial" w:eastAsia="標楷體"/>
          <w:color w:val="00000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z w:val="28"/>
          <w:szCs w:val="28"/>
        </w:rPr>
        <w:t>水恩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之所漂没貪利不祥之所燒害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出生死其身香潔如優波羅人中香象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力士摩醯首羅所不能及大力丈夫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敬告舍利弗汝好受持爲四衆說慎勿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時舍利弗及阿難等聞佛所說歡喜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治犯戒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舍利弗若比丘比丘尼式叉摩尼沙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優婆塞優婆夷受佛禁戒身心狂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猨猴種植之法未及生長</w:t>
      </w:r>
      <w:r>
        <w:rPr>
          <w:rFonts w:ascii="Arial" w:hAnsi="Arial" w:cs="Arial" w:eastAsia="標楷體"/>
          <w:color w:val="000000"/>
          <w:sz w:val="28"/>
          <w:szCs w:val="28"/>
        </w:rPr>
        <w:t>搣</w:t>
      </w:r>
      <w:r>
        <w:rPr>
          <w:rFonts w:ascii="Arial" w:hAnsi="Arial" w:cs="Arial" w:eastAsia="標楷體"/>
          <w:color w:val="000000"/>
          <w:sz w:val="28"/>
          <w:szCs w:val="28"/>
        </w:rPr>
        <w:t>枝毀根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亦爾於佛禁戒戒色未生犯突吉羅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羅夷猶如醉象不避好惡不識諸方蹈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善好物四衆亦爾蹈破淨戒青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池破戒猛盛猶如狂狗見人見木乃至鳥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逐齧之犯戒惡人見佛羅漢清淨比丘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福田隨逐罵辱誹謗毀之自飲毒藥徧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血現節節火然狂愚無智結使猛風動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貪婬爲眼瞋爲手足愚癡身體踐蹈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惡子旣自種已復教他人求</w:t>
      </w:r>
      <w:r>
        <w:rPr>
          <w:rFonts w:ascii="Arial" w:hAnsi="Arial" w:cs="Arial" w:eastAsia="標楷體"/>
          <w:color w:val="00000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z w:val="28"/>
          <w:szCs w:val="28"/>
        </w:rPr>
        <w:t>地獄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卒羅剎牛頭阿傍劫火惡鬼劔林之神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等十八獄主常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爲己作大親友上善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必定當與如是獄種晝夜遊處此破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惡猛火已來入心爲利養故爲名聞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善好威德具足詣阿練若知法者所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師幻惑他目此幻僞人詐行頭陀破戒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吹罪業華常散己上惡口誹謗不善心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熏身心此人身心猶如伊蘭似百千蟲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行禪定僞現數息所見境界始初之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色佛如黑象脚見如灰人見諸比丘頭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脚折見比丘尼莊嚴華鬘見諸天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z w:val="28"/>
          <w:szCs w:val="28"/>
        </w:rPr>
        <w:t>化爲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猴毛端火然來觸擾已或見一野狐及一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有百千尾一一尾端無量諸蟲種種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見羸</w:t>
      </w:r>
      <w:r>
        <w:rPr>
          <w:rFonts w:ascii="Arial" w:hAnsi="Arial" w:cs="Arial" w:eastAsia="標楷體"/>
          <w:color w:val="00000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z w:val="28"/>
          <w:szCs w:val="28"/>
        </w:rPr>
        <w:t>駝驢豬狗鳩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等諸惡夜叉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魁膾各持種種武器惡火打撲比丘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狂或歌或舞卧地糞穢作種種惡當疾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治之法者向諸智者至誠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說懴悔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不善業智者應當教此比丘念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乃至次第念於七佛念七佛已念三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然後復當念諸菩薩念大乗心觀於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自慚媿想一一佛捉澡罐水以灌其頂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想身墮阿鼻地獄十八地獄受諸苦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稱南無佛南無法南無比丘僧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念諸佛如來於其夢中放白毫光救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見此事已如負債人心懷慚媿應當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一意脫僧伽梨著安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會詣清淨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體投地如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山崩心懷慚媿懴悔諸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執事作諸苦役掃廁擔糞經八百日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當澡浴身體還著僧伽梨入於塔中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掌諦觀如來眉間白毫大人相光一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還至智者所求索懴悔智者應當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汝今自觀汝身猶如金瓶盛四毒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二下吐毒可畏復觀一龍六頭遶瓶龍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吐毒滴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z w:val="28"/>
          <w:szCs w:val="28"/>
        </w:rPr>
        <w:t>口中四方大樹從金瓶出徧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象復來欲拔此樹四面火起見此事已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告言比丘當知金瓶者是</w:t>
      </w:r>
      <w:r>
        <w:rPr>
          <w:rFonts w:ascii="Arial" w:hAnsi="Arial" w:cs="Arial" w:eastAsia="標楷體"/>
          <w:color w:val="000000"/>
          <w:sz w:val="28"/>
          <w:szCs w:val="28"/>
        </w:rPr>
        <w:t>蛇器</w:t>
      </w:r>
      <w:r>
        <w:rPr>
          <w:rFonts w:ascii="Arial" w:hAnsi="Arial" w:cs="Arial" w:eastAsia="標楷體"/>
          <w:color w:val="000000"/>
          <w:sz w:val="28"/>
          <w:szCs w:val="28"/>
        </w:rPr>
        <w:t>也青色</w:t>
      </w:r>
      <w:r>
        <w:rPr>
          <w:rFonts w:ascii="Arial" w:hAnsi="Arial" w:cs="Arial" w:eastAsia="標楷體"/>
          <w:color w:val="000000"/>
          <w:sz w:val="28"/>
          <w:szCs w:val="28"/>
        </w:rPr>
        <w:t>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從風大生是風大毒緑色蛇者從水大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水大毒白色蛇者從地大生是地大毒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蛇者從火大生是火大毒六頭龍者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中五隂及空如此身者毒害不淨云何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犯戒不治說此語已復教掃塔塗地作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苦役更教觀佛見佛放金色光以手摩頭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方當教不淨觀不淨門徹無有諸障然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與僧中說戒欲說戒時應唱是語某甲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某甲比丘尼已八百日行於苦役七日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眉間白毫作毒蛇觀地獄想成復觀一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懴悔法不淨觀門無我人</w:t>
      </w:r>
      <w:r>
        <w:rPr>
          <w:rFonts w:ascii="Arial" w:hAnsi="Arial" w:cs="Arial" w:eastAsia="標楷體"/>
          <w:color w:val="000000"/>
          <w:sz w:val="28"/>
          <w:szCs w:val="28"/>
        </w:rPr>
        <w:t>境</w:t>
      </w:r>
      <w:r>
        <w:rPr>
          <w:rFonts w:ascii="Arial" w:hAnsi="Arial" w:cs="Arial" w:eastAsia="標楷體"/>
          <w:color w:val="000000"/>
          <w:sz w:val="28"/>
          <w:szCs w:val="28"/>
        </w:rPr>
        <w:t>還復通達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中佛以澡罐水灌比丘頂天神現夢說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今已慚愧我所證知惟願聽許爾時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復應以律</w:t>
      </w:r>
      <w:r>
        <w:rPr>
          <w:rFonts w:ascii="Arial" w:hAnsi="Arial" w:cs="Arial" w:eastAsia="標楷體"/>
          <w:color w:val="00000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z w:val="28"/>
          <w:szCs w:val="28"/>
        </w:rPr>
        <w:t>問此人復教誦戒經八百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方與如淨比丘得無有異告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七衆犯輕戒過二夜不懴悔者是人現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行禪定終不獲道若犯重戒墮大地獄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出受畜生身如是具足足滿三劫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雖得人身貧窮癩病七十七身不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聞法諸根不具是故智者若犯佛戒於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羅應生怖畏如被刀斫極懷慚愧何況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若能服此持戒藥者當知是人最上慚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丈夫無能過者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戒心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偷賊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處求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貪心所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服慚愧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辱爲衣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懴悔莊嚴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熏用善心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心觀佛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苦無憂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當念空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心觀不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露灌頂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者心無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至涅槃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法應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法不應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世若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法者得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行頭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心無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疾至於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舍利弗汝好受此治犯戒藥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忘失時舍利弗及阿難等聞佛所說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治禪病祕要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禪病</w:t>
      </w:r>
      <w:r>
        <w:rPr>
          <w:rFonts w:ascii="Arial" w:hAnsi="Arial" w:cs="Arial" w:eastAsia="標楷體"/>
          <w:color w:val="00000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北涼世安陽侯</w:t>
      </w:r>
      <w:r>
        <w:rPr>
          <w:rFonts w:ascii="Arial" w:hAnsi="Arial" w:cs="Arial" w:eastAsia="標楷體"/>
          <w:color w:val="000000"/>
          <w:sz w:val="28"/>
          <w:szCs w:val="28"/>
        </w:rPr>
        <w:t>沮渠京聲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治樂音樂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若四部衆樂諸音樂作倡無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是動風如縱逸馬亦如秋狗似伊尼利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z w:val="28"/>
          <w:szCs w:val="28"/>
        </w:rPr>
        <w:t>惑愚癡心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膠處處隨著不可禁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疾治之治之法者先想一天女端正無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手自然有諸樂器聲萬種音行者見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天女過於外色百億萬倍聞此天聲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比因是惑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觀色聽聲因是當教觀此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六情諸根所起境界數息力故見可愛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六毒蛇從眼根出入耳根中復見二蟲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鵄鵂發大惡聲破頭出腦爭取食之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中見猫見鼠見狗野干爭取食之因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一切女色三十六物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露不淨子</w:t>
      </w:r>
      <w:r>
        <w:rPr>
          <w:rFonts w:ascii="Arial" w:hAnsi="Arial" w:cs="Arial" w:eastAsia="標楷體"/>
          <w:color w:val="000000"/>
          <w:sz w:val="28"/>
          <w:szCs w:val="28"/>
        </w:rPr>
        <w:t>臟</w:t>
      </w:r>
      <w:r>
        <w:rPr>
          <w:rFonts w:ascii="Arial" w:hAnsi="Arial" w:cs="Arial" w:eastAsia="標楷體"/>
          <w:color w:val="000000"/>
          <w:sz w:val="28"/>
          <w:szCs w:val="28"/>
        </w:rPr>
        <w:t>蛔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女瓔珞見女所執諸雜樂器宛轉糞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鼓動作野干鳴所說妖怪不可聽採如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哭因是猒離詣智者所說前所作惡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誠心懴悔智者應當教無常觀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好受此治音樂法慎莫忘失時舍利弗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等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治好歌唄偈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若行者好作偈頌美音讃歎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風動娑羅樹葉出和雅音聲如梵音悅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他耳作適意辭令他喜樂因是風</w:t>
      </w:r>
      <w:r>
        <w:rPr>
          <w:rFonts w:ascii="Arial" w:hAnsi="Arial" w:cs="Arial" w:eastAsia="標楷體"/>
          <w:color w:val="00000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z w:val="28"/>
          <w:szCs w:val="28"/>
        </w:rPr>
        <w:t>貢高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心如亂草隨煩惱風處處不停起憍慢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打自大鼓弄諸</w:t>
      </w:r>
      <w:r>
        <w:rPr>
          <w:rFonts w:ascii="Arial" w:hAnsi="Arial" w:cs="Arial" w:eastAsia="標楷體"/>
          <w:color w:val="000000"/>
          <w:sz w:val="28"/>
          <w:szCs w:val="28"/>
        </w:rPr>
        <w:t>見鈴</w:t>
      </w:r>
      <w:r>
        <w:rPr>
          <w:rFonts w:ascii="Arial" w:hAnsi="Arial" w:cs="Arial" w:eastAsia="標楷體"/>
          <w:color w:val="000000"/>
          <w:sz w:val="28"/>
          <w:szCs w:val="28"/>
        </w:rPr>
        <w:t>因是發狂如癡猨猴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拾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果心無暫停不能數息當疾治之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先當想一七寳高幢有</w:t>
      </w:r>
      <w:r>
        <w:rPr>
          <w:rFonts w:ascii="Arial" w:hAnsi="Arial" w:cs="Arial" w:eastAsia="標楷體"/>
          <w:color w:val="00000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z w:val="28"/>
          <w:szCs w:val="28"/>
        </w:rPr>
        <w:t>闥婆在其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身如白玉動身讃偈身毛孔中出大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比丘在蓮華上聲萬種音過於己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萬倍因是漸漸息其憍慢智者復應教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諦觀幢端見於幢端</w:t>
      </w:r>
      <w:r>
        <w:rPr>
          <w:rFonts w:ascii="Arial" w:hAnsi="Arial" w:cs="Arial" w:eastAsia="標楷體"/>
          <w:color w:val="000000"/>
          <w:sz w:val="28"/>
          <w:szCs w:val="28"/>
        </w:rPr>
        <w:t>頗梨</w:t>
      </w:r>
      <w:r>
        <w:rPr>
          <w:rFonts w:ascii="Arial" w:hAnsi="Arial" w:cs="Arial" w:eastAsia="標楷體"/>
          <w:color w:val="000000"/>
          <w:sz w:val="28"/>
          <w:szCs w:val="28"/>
        </w:rPr>
        <w:t>明鏡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恃聲憍慢心不淨者化爲羅剎出大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從口出復有夜叉從四方來拔舌取心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幢端其心戰掉號哭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喚如醉象吼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聲如毗舍闍吟因是復見諸美音聲如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喚稱己父母罵詈無道因是猒離耳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生猒離想智者應當教觀八苦如八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告舍利弗汝好受此治歌唄偈讃法慎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忘失時舍利弗及阿難等聞佛所說歡喜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治水大猛盛因是得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若有四衆入水三昧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體水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見身心猶如大海出定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時飲食不甘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熱水脉增動患下不止當疾治之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想一金翅鳥比丘乗上於大海中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畏諸龍羅剎皆悉驚走鳥取龍食龍畏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吸水都盡化爲四蛇金翅鳥王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四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坐上求水不得金翅鳥王眼出火燒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蛇驚怖猶如幻夫所作幻人隱没不現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身從是出定應服世間斷下之藥想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珠一在胃管溫煖諸脉一在糞門狀如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想雪山神名鬱多伽身長六丈白如珂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香藥名娑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那伽授與行者服此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發無上菩提之心一服藥已四百四病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動何況下耶若令彼神疾疾來者當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澡浴不食五辛不飲酒不噉肉於靜寂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數息稱彼神名念彼神像一日至七日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大神與十二白光神等至行者前先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後授與藥復教十二門禪彼諸神等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地大菩薩也若有病者應先念彼鬱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神次念勇健神強力神雄猛神智行神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神善臂神鳩摩羅神難勝神白光明神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王神藥王神等十二白光神旣得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一神所各問異法門彼諸神等先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見彌勒菩薩於彌勒菩薩所見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等一切諸菩薩及十方佛若此人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四重禁現在世不破四重禁見諸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見道跡若犯戒者是諸神王教已懴悔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千日然後得見彌勒菩薩及文殊師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等後獲道跡告舍利弗若有行者因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致下動四百四病欲得治者當疾服是娑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藥除病無患滅業障海疾見道跡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善好受持慎莫忘失時舍利弗及阿難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治因火大頭痛眼痛耳聾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若行者入火三昧節節火焰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腸小腸一時火起燒動火脉出定時頭微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痛諸脉</w:t>
      </w:r>
      <w:r>
        <w:rPr>
          <w:rFonts w:ascii="Arial" w:hAnsi="Arial" w:cs="Arial" w:eastAsia="標楷體"/>
          <w:color w:val="000000"/>
          <w:sz w:val="28"/>
          <w:szCs w:val="28"/>
        </w:rPr>
        <w:t>攣</w:t>
      </w:r>
      <w:r>
        <w:rPr>
          <w:rFonts w:ascii="Arial" w:hAnsi="Arial" w:cs="Arial" w:eastAsia="標楷體"/>
          <w:color w:val="000000"/>
          <w:sz w:val="28"/>
          <w:szCs w:val="28"/>
        </w:rPr>
        <w:t>縮眼赤耳聾因是發病當疾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治之法者先想一瑠璃甕盛衆色水生雜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華上皆有百千化佛諸化菩薩各放白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諸火光令諸火光化爲金龍行者見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歡喜作念想甕安置火下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臺在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以手攀甕手即清涼因是舉身投於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爲佛作禮即見化佛放眉間光雨滴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灑散諸節所滴之處化成瑠璃因灌大腸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腸甘露盈滿火光漸息生諸寳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有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色紅白復當想一摩醯首羅乗金色牛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瓶水至行者前水中衆藥藥名破毒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服復持一珠名旃陀羅摩尼置其頂上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出諸藥灌耳灌眼灌鼻但一見已即得除</w:t>
      </w:r>
      <w:r>
        <w:rPr>
          <w:rFonts w:ascii="Arial" w:hAnsi="Arial" w:cs="Arial" w:eastAsia="標楷體"/>
          <w:color w:val="000000"/>
          <w:sz w:val="28"/>
          <w:szCs w:val="28"/>
        </w:rPr>
        <w:t>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醯首羅是大菩薩常自遊戲首楞嚴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眉間放大光明化作佛像五百仙人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世尊爲於行者說甘露門治病之法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汝好受持慎莫忘失時舍利弗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治入地三昧見不祥事驚怖失心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若行者入地三昧見四方面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山諸山</w:t>
      </w:r>
      <w:r>
        <w:rPr>
          <w:rFonts w:ascii="Arial" w:hAnsi="Arial" w:cs="Arial" w:eastAsia="標楷體"/>
          <w:color w:val="000000"/>
          <w:sz w:val="28"/>
          <w:szCs w:val="28"/>
        </w:rPr>
        <w:t>巖</w:t>
      </w:r>
      <w:r>
        <w:rPr>
          <w:rFonts w:ascii="Arial" w:hAnsi="Arial" w:cs="Arial" w:eastAsia="標楷體"/>
          <w:color w:val="000000"/>
          <w:sz w:val="28"/>
          <w:szCs w:val="28"/>
        </w:rPr>
        <w:t>間有無量無邊諸鳩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蹲踞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現醜惡形身根分端復有五山夜叉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爭取彼山諸鳩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痛急驚怖發大惡聲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所復見諸鬼頭髮蓬亂捉大鐵棒棒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山至行者所復見夜叉擔山起舞羅剎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至夜叉所羅剎瞋恚與夜叉闘毗舍遮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戴黑山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死虎行者見已心驚毛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怖故羅剎熾盛共夜叉闘羅剎得勝截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頭毗舍遮手足以爲瓔珞鳩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根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鬘鼓舞前地狗牙上出如劔樹枝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雹霹靂火起夜叉復勝搏撮羅剎剥其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皮剜取女根截鳩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根毗舍遮手足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z w:val="28"/>
          <w:szCs w:val="28"/>
        </w:rPr>
        <w:t>貫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貫</w:t>
      </w:r>
      <w:r>
        <w:rPr>
          <w:rFonts w:ascii="Arial" w:hAnsi="Arial" w:cs="Arial" w:eastAsia="標楷體"/>
          <w:color w:val="000000"/>
          <w:sz w:val="28"/>
          <w:szCs w:val="28"/>
        </w:rPr>
        <w:t>頸鼓舞前地動身大</w:t>
      </w:r>
      <w:r>
        <w:rPr>
          <w:rFonts w:ascii="Arial" w:hAnsi="Arial" w:cs="Arial" w:eastAsia="標楷體"/>
          <w:color w:val="000000"/>
          <w:sz w:val="28"/>
          <w:szCs w:val="28"/>
        </w:rPr>
        <w:t>呌</w:t>
      </w:r>
      <w:r>
        <w:rPr>
          <w:rFonts w:ascii="Arial" w:hAnsi="Arial" w:cs="Arial" w:eastAsia="標楷體"/>
          <w:color w:val="000000"/>
          <w:sz w:val="28"/>
          <w:szCs w:val="28"/>
        </w:rPr>
        <w:t>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聲甚可怖畏復見四大海神所生之母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樓至仰卧海水有千頭各二千手足挓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向現其女根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崿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可畏如血塗山其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狀如劔樹中生一樹如刀山林百千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驢耳牛頭師子口馬脚狼尾鳩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身根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鬼等從中而出復見大龍百千頭長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由旬從中而出見有一鬼似百獸形如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有一萬脚甲間無數百千毒蛇從中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見餓鬼其形長大十億由旬吐毒吐火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負</w:t>
      </w:r>
      <w:r>
        <w:rPr>
          <w:rFonts w:ascii="Arial" w:hAnsi="Arial" w:cs="Arial" w:eastAsia="標楷體"/>
          <w:color w:val="000000"/>
          <w:sz w:val="28"/>
          <w:szCs w:val="28"/>
        </w:rPr>
        <w:t>諸山從中而出復見千狼連尾異體牙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尖石從中而出復見千虎尾亦有頭合身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從中而出復見龍女瓔珞嚴身甚</w:t>
      </w:r>
      <w:r>
        <w:rPr>
          <w:rFonts w:ascii="Arial" w:hAnsi="Arial" w:cs="Arial" w:eastAsia="標楷體"/>
          <w:color w:val="00000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z w:val="28"/>
          <w:szCs w:val="28"/>
        </w:rPr>
        <w:t>人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中而出夜叉取食狸猫鼷鼠獼猴野干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魅惡鬼一切惡獸皆從中出阿鼻地獄沃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神十八地獄神九億牛頭阿傍八十億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千億廁蟲五百億蛔蟲如是種種諸變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可惡鬼神或持刀山或捉劔樹或搖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動鐵圍由乾陀山等行者自見身滿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三十六節皆如高山至無色界</w:t>
      </w:r>
      <w:r>
        <w:rPr>
          <w:rFonts w:ascii="Arial" w:hAnsi="Arial" w:cs="Arial" w:eastAsia="標楷體"/>
          <w:color w:val="000000"/>
          <w:sz w:val="28"/>
          <w:szCs w:val="28"/>
        </w:rPr>
        <w:t>臍</w:t>
      </w:r>
      <w:r>
        <w:rPr>
          <w:rFonts w:ascii="Arial" w:hAnsi="Arial" w:cs="Arial" w:eastAsia="標楷體"/>
          <w:color w:val="000000"/>
          <w:sz w:val="28"/>
          <w:szCs w:val="28"/>
        </w:rPr>
        <w:t>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四大毒蛇遊戲水中口中出火十惡羅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火中走耳中出風糞門出風吹動諸山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鬼神皆來瞋目節解行者因是驚怖喜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病若見是事當疾治之治之法者先想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日與日天子乗四寳宮殿作百千妓樂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上照曜黑山令漸漸明想一日成已復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日想二日已復當自觀己身白骨三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節白如雪山日照雪山復想頂上有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四寳宮殿百千眷屬捉於月珠置其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此想成已想第三山上復有一日如上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見此日已復想頂骨白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雪山</w:t>
      </w:r>
      <w:r>
        <w:rPr>
          <w:rFonts w:ascii="Arial" w:hAnsi="Arial" w:cs="Arial" w:eastAsia="標楷體"/>
          <w:color w:val="000000"/>
          <w:sz w:val="28"/>
          <w:szCs w:val="28"/>
        </w:rPr>
        <w:t>想此山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一月旣見月已復想第四山上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照此黑山旣見日已當想己身三百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節白骨之山皆角相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角皆相對也</w:t>
      </w:r>
      <w:r>
        <w:rPr>
          <w:rFonts w:ascii="Arial" w:hAnsi="Arial" w:cs="Arial" w:eastAsia="標楷體"/>
          <w:color w:val="000000"/>
          <w:sz w:val="28"/>
          <w:szCs w:val="28"/>
        </w:rPr>
        <w:t>一一角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月光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天子手捉兩珠兩向持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角角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皆應停心十出入息</w:t>
      </w:r>
      <w:r>
        <w:rPr>
          <w:rFonts w:ascii="Arial" w:hAnsi="Arial" w:cs="Arial" w:eastAsia="標楷體"/>
          <w:color w:val="000000"/>
          <w:sz w:val="28"/>
          <w:szCs w:val="28"/>
        </w:rPr>
        <w:t>須</w:t>
      </w:r>
      <w:r>
        <w:rPr>
          <w:rFonts w:ascii="Arial" w:hAnsi="Arial" w:cs="Arial" w:eastAsia="標楷體"/>
          <w:color w:val="000000"/>
          <w:sz w:val="28"/>
          <w:szCs w:val="28"/>
        </w:rPr>
        <w:t>諦觀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了見一一骨有二十八宿明淨可愛如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珠此想成已復想一金翅鳥王頭戴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珠搏撮四蛇及與六龍蛇驚龍走諸山鬼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驚動狀如黑色皆是前身破戒果報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懴悔嚴淨尸羅尸羅淨故日月光明倍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顯若心念惡口說惡言犯突吉羅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則雨</w:t>
      </w:r>
      <w:r>
        <w:rPr>
          <w:rFonts w:ascii="Arial" w:hAnsi="Arial" w:cs="Arial" w:eastAsia="標楷體"/>
          <w:color w:val="000000"/>
          <w:sz w:val="28"/>
          <w:szCs w:val="28"/>
        </w:rPr>
        <w:t>墨</w:t>
      </w:r>
      <w:r>
        <w:rPr>
          <w:rFonts w:ascii="Arial" w:hAnsi="Arial" w:cs="Arial" w:eastAsia="標楷體"/>
          <w:color w:val="000000"/>
          <w:sz w:val="28"/>
          <w:szCs w:val="28"/>
        </w:rPr>
        <w:t>土日月坌塵星宿不行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百九十九手千頭一時出現映蔽日月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不現此名爲退爲惡心刀惡口火破戒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劫奪若欲服此勝甘露藥先當持戒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威儀懴悔業障惡不善罪復當繫心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坐一處數息閉氣如前觀於三百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使一一節角角相向星月之屬亦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復明利見一一節間月光如衣星光如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縫持相著見四日出四大海水三分減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日出須彌融盡大海消竭見六日出想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山漸漸融盡見七日出大地</w:t>
      </w:r>
      <w:r>
        <w:rPr>
          <w:rFonts w:ascii="Arial" w:hAnsi="Arial" w:cs="Arial" w:eastAsia="標楷體"/>
          <w:color w:val="000000"/>
          <w:sz w:val="28"/>
          <w:szCs w:val="28"/>
        </w:rPr>
        <w:t>洞</w:t>
      </w:r>
      <w:r>
        <w:rPr>
          <w:rFonts w:ascii="Arial" w:hAnsi="Arial" w:cs="Arial" w:eastAsia="標楷體"/>
          <w:color w:val="000000"/>
          <w:sz w:val="28"/>
          <w:szCs w:val="28"/>
        </w:rPr>
        <w:t>然諸鬼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飛住空中乃至欲界火幢隨後復至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亦隨至欲徃無色界手脚焦縮落火聚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吼可畏動於大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入此三昧時大地稍稍動也如車輪旋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持心想三百三十六節如金剛山形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過於須彌地水火風不能傾動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見四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含摩尼珠在骨山間爾時應當先想佛影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際金剛幢端有摩尼鏡過去七佛影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鏡中復當諦觀毗婆尸佛眉間白毫尸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眉間白毫提舍佛眉間白毫拘樓孫佛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毫迦那含牟尼佛眉間白毫迦葉佛眉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毫釋迦牟尼佛眉間白毫見七佛眉間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毫如</w:t>
      </w:r>
      <w:r>
        <w:rPr>
          <w:rFonts w:ascii="Arial" w:hAnsi="Arial" w:cs="Arial" w:eastAsia="標楷體"/>
          <w:color w:val="000000"/>
          <w:sz w:val="28"/>
          <w:szCs w:val="28"/>
        </w:rPr>
        <w:t>頗梨</w:t>
      </w:r>
      <w:r>
        <w:rPr>
          <w:rFonts w:ascii="Arial" w:hAnsi="Arial" w:cs="Arial" w:eastAsia="標楷體"/>
          <w:color w:val="000000"/>
          <w:sz w:val="28"/>
          <w:szCs w:val="28"/>
        </w:rPr>
        <w:t>色水甚清涼洗諸節間三百三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六節白毫水洗皎然大白色潔鮮妙如</w:t>
      </w:r>
      <w:r>
        <w:rPr>
          <w:rFonts w:ascii="Arial" w:hAnsi="Arial" w:cs="Arial" w:eastAsia="標楷體"/>
          <w:color w:val="000000"/>
          <w:sz w:val="28"/>
          <w:szCs w:val="28"/>
        </w:rPr>
        <w:t>頗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鏡無物可譬因是復見五金剛輪在七寳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端從下方出迴旋空中說四諦義雖見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觀於身白骨山即見釋迦牟尼佛以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罐水灌其頂上餘六佛亦爾爾時釋迦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言法子色受想行識苦空無常無我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諦觀又爲廣說空無相無作無願說身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四大無主五隂無家畢竟寂滅同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是即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無常壞世間觀四眞諦五出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破二十億洞然之結成須陀洹十出入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頃免諸欲流成斯陀含十出入息頃斷諸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欲色界使諸結根本不還欲界成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十息頃遊戲空法心無繫礙住三十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應解脫十根本不滅不壞摧九十八使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勇猛將慧光法幢從四方至金剛寳座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方出共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觸演說空法五金剛輪住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膝邊自然演說九無礙八解脫法過去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入毗瑠璃三昧住立其前釋迦牟尼佛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宣說金剛譬定境界義味於是寂然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入金剛三昧從金剛三昧起結使山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根絶無明河竭老死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滅於生分永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行已立如</w:t>
      </w:r>
      <w:r>
        <w:rPr>
          <w:rFonts w:ascii="Arial" w:hAnsi="Arial" w:cs="Arial" w:eastAsia="標楷體"/>
          <w:color w:val="00000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z w:val="28"/>
          <w:szCs w:val="28"/>
        </w:rPr>
        <w:t>眞金不受諸欲所作已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阿羅漢若發無上菩提心者初見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毫光照一一如來白毫光明分爲十支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寳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寳樹寳臺行列在空時十方佛亦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水如上所說洗諸節間一一佛白毫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十八種慈心法門說十八種大悲法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八種大喜法門說十八種大捨法門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長教已修習四無量心具四無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爲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種明心具明心已教說色即是空非色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旣觀空已教菩薩六法行六法已修行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念佛法身念佛法身已起迴向心迴向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立四弘誓不捨衆生四願成已具菩薩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戒成已學修相似檀波羅蜜檀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已學修相似十波羅蜜此想成已觀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外空於是現前見百千無量諸佛以水灌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繒繫頭爲說空法因空心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z w:val="28"/>
          <w:szCs w:val="28"/>
        </w:rPr>
        <w:t>入菩薩位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性地菩薩最初境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於此法多增上慢宜應識之此是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初境界相</w:t>
      </w:r>
      <w:r>
        <w:rPr>
          <w:rFonts w:ascii="Arial" w:hAnsi="Arial" w:cs="Arial" w:eastAsia="標楷體"/>
          <w:color w:val="000000"/>
          <w:sz w:val="28"/>
          <w:szCs w:val="28"/>
        </w:rPr>
        <w:t>告舍利弗此名治地三昧增上慢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母三毒可畏相汝好受持慎莫忘失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及阿難等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治風大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若行者入風三昧自見己身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孔之中如大溪谷出五色風復見己身三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六節白如雪山節節風出諸藹吉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藹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支者起屍鬼也</w:t>
      </w:r>
      <w:r>
        <w:rPr>
          <w:rFonts w:ascii="Arial" w:hAnsi="Arial" w:cs="Arial" w:eastAsia="標楷體"/>
          <w:color w:val="000000"/>
          <w:sz w:val="28"/>
          <w:szCs w:val="28"/>
        </w:rPr>
        <w:t>諸藹吉支手捉鐵棒以千髑髏爲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瓔珞與諸龍鬼九十八種至行者所行者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心驚毛竪因是發狂或白癩病當疾治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治之法者先當觀於雪山香山四大仙人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盡是大菩薩也想彼仙人身黃金色長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丈一手捉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一手捉金剛輪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香藥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行者不令風起仙人持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呪水出龍吸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盡龍身脹大在地眠卧終不能起當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猶如芭蕉皮</w:t>
      </w:r>
      <w:r>
        <w:rPr>
          <w:rFonts w:ascii="Arial" w:hAnsi="Arial" w:cs="Arial" w:eastAsia="標楷體"/>
          <w:color w:val="00000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z w:val="28"/>
          <w:szCs w:val="28"/>
        </w:rPr>
        <w:t>相裹不能喘息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佛陀　南無達摩　南無僧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南無摩訶梨師毗闍羅闍藹咄陀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馱　跋闍羅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久馳切</w:t>
      </w:r>
      <w:r>
        <w:rPr>
          <w:rFonts w:ascii="Arial" w:hAnsi="Arial" w:cs="Arial" w:eastAsia="標楷體"/>
          <w:color w:val="000000"/>
          <w:sz w:val="28"/>
          <w:szCs w:val="28"/>
        </w:rPr>
        <w:t>陀邏</w:t>
      </w:r>
      <w:r>
        <w:rPr>
          <w:rFonts w:ascii="Arial" w:hAnsi="Arial" w:cs="Arial" w:eastAsia="標楷體"/>
          <w:color w:val="000000"/>
          <w:sz w:val="28"/>
          <w:szCs w:val="28"/>
        </w:rPr>
        <w:t>崛荼</w:t>
      </w:r>
      <w:r>
        <w:rPr>
          <w:rFonts w:ascii="Arial" w:hAnsi="Arial" w:cs="Arial" w:eastAsia="標楷體"/>
          <w:color w:val="00000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　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遮利　摩訶遮利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利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摩勒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躭鞞閻鞞　阿閻鞞利究匊匊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尼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阿扇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叔看切</w:t>
      </w:r>
      <w:r>
        <w:rPr>
          <w:rFonts w:ascii="Arial" w:hAnsi="Arial" w:cs="Arial" w:eastAsia="標楷體"/>
          <w:color w:val="000000"/>
          <w:sz w:val="28"/>
          <w:szCs w:val="28"/>
        </w:rPr>
        <w:t>提摩俱梨應詣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摩婆禍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呪已告舍利弗如此神呪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無量諸佛所說我今現在亦說此呪未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勒賢劫菩薩亦當宣說如此神呪功德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天能令後世五百歲中諸惡比丘得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意調和善治四大增損亦治心內四百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病四百四脉所起境界九十八使性欲種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治業障犯戒諸惡永盡無餘此名善治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種病憂惱陀羅尼亦名拔五種隂無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本陀羅尼亦名現前見一切佛及諸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說眞法破諸結使爾時世尊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性無所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觀空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能觀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使所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服藥行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誦此陀羅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念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結使永不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煩惱海永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愛河亦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欲無所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稱是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患心恬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戲六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以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授於他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說此偈已告舍利弗汝今當知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涅槃後未來世中若有比丘比丘尼優婆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優婆夷得聞此甚深祕要淨尸羅法及行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定諸病方藥此光明王勝幢陀羅尼當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不於一佛二佛三四五佛種諸善根久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百千佛所修習三種菩提之心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得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甚深祕要如說修行當知是人最後邊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駛水流速疾當得四沙門果及菩薩行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是語時五百釋子倍更增進具六神通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衛城中一千首陀羅宿世行禪發狂之者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說即生歡喜得須陀洹八十億諸天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大病身心無患應時即發無上道心普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以散佛上及諸大衆爾時會中天龍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部聞佛所說異口同音而說是言如來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爲治此狂惡邪見羅剎行人令得本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幢甚可愛樂善哉世尊如優曇花時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現時會大衆以偈讃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日種王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甘蔗之苗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星光月外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耶夫人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生時行七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足躡動大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諸神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嘉瑞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棄國如涕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於畢鉢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金剛勝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降伏萬億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菩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淨如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垢亦永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一心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釋中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勝慈悲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永脫生死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聞諸四衆說此偈已復更</w:t>
      </w:r>
      <w:r>
        <w:rPr>
          <w:rFonts w:ascii="Arial" w:hAnsi="Arial" w:cs="Arial" w:eastAsia="標楷體"/>
          <w:color w:val="000000"/>
          <w:sz w:val="28"/>
          <w:szCs w:val="28"/>
        </w:rPr>
        <w:t>慇懃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金色手摩舍利弗及阿難頂付囑是事時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及阿難等并餘大衆聞佛所說歡喜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初學坐者鬼魅所著種種不安不能得定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之法</w:t>
      </w:r>
      <w:r>
        <w:rPr>
          <w:rFonts w:ascii="Arial" w:hAnsi="Arial" w:cs="Arial" w:eastAsia="標楷體"/>
          <w:bCs/>
          <w:color w:val="000000"/>
          <w:sz w:val="28"/>
          <w:szCs w:val="28"/>
          <w:eastAsianLayout w:combine="true"/>
        </w:rPr>
        <w:t>尊者阿難所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在舍衛國祇樹給孤獨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利樓鬼所住之處末利夫人所造講堂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踰等一千長者子始初出家請尊者阿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迦葉舍利弗等以爲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摩訶迦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比丘數息靜處鬼魅所著見一鬼神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琵琶四眼兩口舉面放光以手擊礰兩腋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身分口中唱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惕如旋火輪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掣電光或起或滅令於行者心不安所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者當急治之治之法者教此行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惕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一心閉眼隂而罵之而作是言我今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汝是此閻浮提中食火嗅香偷</w:t>
      </w:r>
      <w:r>
        <w:rPr>
          <w:rFonts w:ascii="Arial" w:hAnsi="Arial" w:cs="Arial" w:eastAsia="標楷體"/>
          <w:color w:val="000000"/>
          <w:sz w:val="28"/>
          <w:szCs w:val="28"/>
        </w:rPr>
        <w:t>藹</w:t>
      </w:r>
      <w:r>
        <w:rPr>
          <w:rFonts w:ascii="Arial" w:hAnsi="Arial" w:cs="Arial" w:eastAsia="標楷體"/>
          <w:color w:val="000000"/>
          <w:sz w:val="28"/>
          <w:szCs w:val="28"/>
        </w:rPr>
        <w:t>吉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邪見喜破戒種我今持戒終不畏汝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人應誦戒序若在家人應誦三歸五戒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鬼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却行匍匐而去爾時阿難聞此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今此長者子比丘因世尊說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惕鬼以免諸惡不爲鬼魅之所縛著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佛涅槃後過千歲已欲教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優婆夷數息靜處念定安般若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爲亂道故化作鼠形或黑或赤鉋行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搔行者脚兩手兩耳無處不至或作鳥聲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鬼吟或復竊語或有狐魅作新婦形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爲於行者按摩調身說於非法或現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狗號哭無度或作鵰鷲百類衆鳥作種種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竊語大喚其音不同或作小兒百千爲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五若一二三作種種聲至行者所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蠅蟲蚤蛇蚖或入耳中如蜂王鳴或入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如迸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標楷體"/>
          <w:color w:val="000000"/>
          <w:sz w:val="28"/>
          <w:szCs w:val="28"/>
        </w:rPr>
        <w:t>沙或復觸心作種種亂事因是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捨離靜處作放逸行當云何治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諦聽善思念之當爲汝說若有四衆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鬼者汝當爲說治鬼之法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惕鬼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三名乃是過去迦那含牟尼佛時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垂向須陀洹因邪命故爲僧所擯瞋恚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自誓爲鬼乃至今日惱亂四衆壽命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盡命終落阿鼻獄汝等今日宜識名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繫念莫爲所亂爾時世尊即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惕是惡夜叉亦名夢鬼夢見此時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失精當起懴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惕來也我是過去惡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故遇此破戒賊害惡鬼我今鞭心束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不使放逸如此鬼神住虚空時名虚空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牀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z w:val="28"/>
          <w:szCs w:val="28"/>
        </w:rPr>
        <w:t>間名腹行鬼復有三名一名深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沙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迦伏丘那丘泥脂隷覆嗅覆嗅阿摩勒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禍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道鬼魑魅鬼魍魎鬼飡膿鬼食唾鬼水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火神鬼山神鬼園林神鬼婦女鬼男子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童男鬼童女鬼剎利鬼婆羅門鬼毗舍鬼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鬼步行鬼倒行鬼騎乗鬼驢耳鬼虎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猫子聲鬼鳩鴿鬼鵄鵂聲鬼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鵁鳥鬼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鵄鳥鬼或復化作八部鬼神虚耗鬼八角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鼠鬼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色鬼狐魅鬼鬼魅鬼百蟲精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四惡毗舍遮鬼鳩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鬼如是等醜惡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六十三種是鬼神名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爲亂時應當數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令閑靜應當至心念過去七佛稱彼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無毗婆尸佛尸棄佛提舍佛</w:t>
      </w:r>
      <w:r>
        <w:rPr>
          <w:rFonts w:ascii="Arial" w:hAnsi="Arial" w:cs="Arial" w:eastAsia="標楷體"/>
          <w:color w:val="00000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z w:val="28"/>
          <w:szCs w:val="28"/>
        </w:rPr>
        <w:t>樓孫佛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含牟尼佛迦葉佛釋迦牟尼佛稱彼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應當憶持一切音聲陀羅尼即說呪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彌阿彌迦梨奢酸</w:t>
      </w: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利腹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翅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偷涕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摩訶迦樓尼迦彌多羅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亂心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惕鬼所惑亂者或作種種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幻境界應當誦持此陀羅尼七佛名字彌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一心數息誦波羅提木叉經一百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惡鬼各各調伏終不惱亂行道四衆佛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汝好持是淨身口意調伏威儀擯惡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爲得增長四部弟子使不起亂念得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當好受持慎莫忘失爾時尊者阿難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阿難若行者坐時患兩耳滿骨節疼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兩手掌癢兩脚下痛心下動項筋轉眼眩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肶鬼來竊語或散香花作種種妖怪當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治之治之法者先當觀藥王藥上二菩薩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執金瓶持水灌之次復當觀雪山神王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花至行者所覆其頂上白光流入潤身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孔即得柔輭更無異相然後復見闍婆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仙人花散行者上一一花間雨諸妙藥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毛孔諸髀疼癢種種苦痛音聲細語諸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輩永盡無餘藥王菩薩藥上菩薩爲說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摩訶衍法香山雪山一切神王闍婆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隨其根爲說種種十二門禪隨病湯藥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方呪術因是得見尊者賓頭盧及諸羅漢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沙彌淳陀婆等一時悉來至行人所一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所說種種治病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法或有羅漢隨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教此比丘剜於頂上使漸漸空舉身皆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油灌之梵天持藥其藥金色灌身令滿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醫王說種種法若發聲聞心隨賓頭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得須陀洹若發大乗心隨藥王藥上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說即得諸佛現前三昧佛告阿難佛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後四部弟子若欲坐禪先當寂靜端坐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然後修心數息七日復當服此除病等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聲去髀定心</w:t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意修心修身調和諸大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失時一心一意不犯輕戒及與威儀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如護眼目如重病人隨良醫教行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隨數數增不令退失如救頭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順賢聖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治病服煖身藥佛告阿難汝好受持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忘失時尊者阿難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治禪病祕要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西王從弟優婆塞大沮渠安陽侯於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闐</w:t>
      </w:r>
      <w:r>
        <w:rPr>
          <w:rFonts w:ascii="Arial" w:hAnsi="Arial" w:cs="Arial" w:eastAsia="標楷體"/>
          <w:color w:val="000000"/>
          <w:sz w:val="28"/>
          <w:szCs w:val="28"/>
        </w:rPr>
        <w:t>國衢摩帝大寺金剛阿練若住處天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大乗沙門佛陀斯那其人天才特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國中獨步口誦半億偈兼明禪法內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綜博無籍不練故世人咸曰人中師子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渠親面禀受憶誦無滯以孝建二年九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日於竹園精舍書出經至其月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訖</w:t>
      </w:r>
    </w:p>
    <w:sectPr>
      <w:headerReference w:type="default" r:id="rId13"/>
      <w:footerReference w:type="default" r:id="rId1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北涼世安陽侯沮渠京聲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7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37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4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治禪病秘要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11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30:00Z</dcterms:modified>
  <cp:revision>5</cp:revision>
  <dc:subject/>
  <dc:title/>
</cp:coreProperties>
</file>