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頭諫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國祇樹給孤獨園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者阿難明旦著衣持鉢入城分衛飯食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訖詣中流泉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女名曰波機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志性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泉汲阿難見之便從求飲言唯大姊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惠其女報曰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家阿難答曰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吾不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與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女即與水阿難飲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退還適去不久女思察之阿難手足顏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進止行步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思想興瑕穢念心自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其我母者持大神呪令斯仁者爲吾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白母曰有一沙門名曰阿難沙門曇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者也欲以爲夫母能致乎母答女曰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殁者及離色欲乃可能耳有斯國王夙夜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沙門大道奉所演命或儻聞之則危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無爲色欲吾曾聞之離情色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無如之何時女白母設得阿難爲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存不者自害母告女曰汝勿自損今當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於是女母以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塗舍中庭因便然火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屋舍儲八瓶水示十六兩應而生諸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轉以一一華散于水中並說神呪</w:t>
      </w:r>
      <w:r>
        <w:rPr>
          <w:rFonts w:ascii="Arial" w:hAnsi="Arial" w:cs="Arial" w:eastAsia="標楷體"/>
          <w:color w:val="00000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z w:val="28"/>
          <w:szCs w:val="28"/>
        </w:rPr>
        <w:t>而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遮梨　莫摩犂　維摩犂　句鳩摩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頭　閉頭摩遮彌　蹄和陂沙提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牟多迦迦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舍波摩呼羅閉　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頭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提波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大神天及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陀羅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急志神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最暴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搪揬無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以威神化阿難來令至此間於時阿難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彼女興瑕穢想便出精舍徃到呪家母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之即謂女言瞿曇弟子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已至矣便設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女尋歡喜即設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席於是阿難徃至女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坐號泣心自思言我之罪咎重何甚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尊之所救濟彼時世尊尋念阿難以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慧壞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即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絺氐　阿周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羞尼氐　舍氐　薩波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　薩和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絺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一切安使衆歡悅無瑕寂然除諸恐懼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煌灼常獲不動爲天見歎一切吉祥於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至誠所言不虚使阿難定爾時阿難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還歸精舍女見疑去便語其母阿難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答女曰沙門瞿曇且救不疑是故壞呪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行女問母曰沙門瞿曇呪力大耶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以奚喻乎其母答曰佛天中天道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不可稱限假使三界一切世間所有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力異術發意之頃悉令不見安有識者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動乎於時彼女明旦沐浴修好服飾著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光曜其身顏色煒曄詣于舍衛住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須待阿難來必由此路而徃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耳時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明旦著衣持鉢入城分衛阿難亦然女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心懷喜踊即隨逐行阿難適住</w:t>
      </w:r>
      <w:r>
        <w:rPr>
          <w:rFonts w:ascii="Arial" w:hAnsi="Arial" w:cs="Arial" w:eastAsia="標楷體"/>
          <w:color w:val="000000"/>
          <w:sz w:val="28"/>
          <w:szCs w:val="28"/>
        </w:rPr>
        <w:t>效</w:t>
      </w:r>
      <w:r>
        <w:rPr>
          <w:rFonts w:ascii="Arial" w:hAnsi="Arial" w:cs="Arial" w:eastAsia="標楷體"/>
          <w:color w:val="000000"/>
          <w:sz w:val="28"/>
          <w:szCs w:val="28"/>
        </w:rPr>
        <w:t>之便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進逐行所詣分衛立守其門時阿難見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逐後即懷慚愧速出城還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至佛所稽首却坐白世尊言我行分衛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進退追逐隨人入分衛家住守其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尊安住見護世尊告曰阿難莫恐勿以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懼女到禮佛却住一面佛告女曰汝常追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何求女白佛言欲爲夫主世尊又問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聽未唯然大聖宿心之願佛言當令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自許之女即受教繞佛三帀稽首而退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父母俱至佛所稽首却坐女啓已至佛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聽汝女爲阿難婦不白曰唯然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還家自安父母受教稽首佛足繞尊三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歸其家親去未久世尊告女疾欲得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耶唯然大聖實欲得之佛告女曰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者法其被服女曰如命時世尊聽除去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爲比丘尼佛即呼曰比丘尼來便成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諸佛天中天法審無所講隨厥所樂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布施奉戒上天愛欲之瑕塵勞諍訟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穢具足說法佛知其意歡然踊躍心無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應面合志爲分別說四諦之事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帛繒皎潔無瑕著之于染則受好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見法得慧度諸狐疑不由他信不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天永無所畏成道果實稽首佛足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原其罪</w:t>
      </w:r>
      <w:r>
        <w:rPr>
          <w:rFonts w:ascii="Arial" w:hAnsi="Arial" w:cs="Arial" w:eastAsia="標楷體"/>
          <w:color w:val="000000"/>
          <w:sz w:val="28"/>
          <w:szCs w:val="28"/>
        </w:rPr>
        <w:t>舋</w:t>
      </w:r>
      <w:r>
        <w:rPr>
          <w:rFonts w:ascii="Arial" w:hAnsi="Arial" w:cs="Arial" w:eastAsia="標楷體"/>
          <w:color w:val="000000"/>
          <w:sz w:val="28"/>
          <w:szCs w:val="28"/>
        </w:rPr>
        <w:t>弊如小兒無</w:t>
      </w:r>
      <w:r>
        <w:rPr>
          <w:rFonts w:ascii="Arial" w:hAnsi="Arial" w:cs="Arial" w:eastAsia="標楷體"/>
          <w:color w:val="000000"/>
          <w:sz w:val="28"/>
          <w:szCs w:val="28"/>
        </w:rPr>
        <w:t>拳</w:t>
      </w:r>
      <w:r>
        <w:rPr>
          <w:rFonts w:ascii="Arial" w:hAnsi="Arial" w:cs="Arial" w:eastAsia="標楷體"/>
          <w:color w:val="000000"/>
          <w:sz w:val="28"/>
          <w:szCs w:val="28"/>
        </w:rPr>
        <w:t>方便求賢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夫主自見罪重是故懴悔佛言善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自見身短改徃修來計於法律有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佛大哀故即受汝悔佛說是時志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漏盡意解舍衛城內長者梵志聞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女爲比丘尼即歎驚怪云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比丘尼云何處在四輩學中如何當類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大姓尊者豪貴士大夫家王波私匿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女以爲沙門心亦懷疑便勑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與無央數國中長者及諸梵志俱詣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見世尊問訊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禮王遙見佛下乗步行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謁却坐長者梵志禮拜退坐中有揖者有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者說姓字者遙見默然坐者於時天尊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波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匿所懷疑結知舍衛城長者梵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欲宣志性女本過世縁便告諸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欲聞志性比丘尼前世所因如來當講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皆言唯然世尊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爲說元前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變比丘聞之奉持宣行普令分布佛言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念之比丘白言唯然世尊願樂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時說言乃徃過昔有一土界名曰虚荒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圍遶有樹木華其土有王名曰摩登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數弟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摩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有志</w:t>
      </w:r>
      <w:r>
        <w:rPr>
          <w:rFonts w:ascii="Arial" w:hAnsi="Arial" w:cs="Arial" w:eastAsia="標楷體"/>
          <w:color w:val="000000"/>
          <w:sz w:val="28"/>
          <w:szCs w:val="28"/>
        </w:rPr>
        <w:t>其王自識宿命從來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經分別經典如厥論法性奉行不失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摩登王時有太子名舍頭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虎耳</w:t>
      </w:r>
      <w:r>
        <w:rPr>
          <w:rFonts w:ascii="Arial" w:hAnsi="Arial" w:cs="Arial" w:eastAsia="標楷體"/>
          <w:color w:val="000000"/>
          <w:sz w:val="28"/>
          <w:szCs w:val="28"/>
        </w:rPr>
        <w:t>端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修誠性眞成一切德威神遠達多所悅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貌第一好如蓮華博通衆經分別四典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心念今吾太子顏貌端正功德具足威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照衆所不及當爲求婦續彼安國於何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娶奉戒清淨宜太子妻時有梵志名弗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食藥草身有七合合集草木供事水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弗袈裟有女名曰志性顏貌第一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具足世之希有遵修經道適宜太子摩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心自念言弗袈裟者處於異土父母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姓佳良言語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聦生無瑕穢計至七世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始元具足無短應順章句了慧且明諷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經分別徃古而知四典校計算術能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災變吉凶設講經書字字曉了無所不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章句無一差違藥草爲食常事水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梵天有一女子端</w:t>
      </w:r>
      <w:r>
        <w:rPr>
          <w:rFonts w:ascii="Arial" w:hAnsi="Arial" w:cs="Arial" w:eastAsia="標楷體"/>
          <w:color w:val="000000"/>
          <w:sz w:val="28"/>
          <w:szCs w:val="28"/>
        </w:rPr>
        <w:t>正殊</w:t>
      </w:r>
      <w:r>
        <w:rPr>
          <w:rFonts w:ascii="Arial" w:hAnsi="Arial" w:cs="Arial" w:eastAsia="標楷體"/>
          <w:color w:val="000000"/>
          <w:sz w:val="28"/>
          <w:szCs w:val="28"/>
        </w:rPr>
        <w:t>好女相具足宜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婦爾時彼王明旦嚴駕與諸眷屬及衆</w:t>
      </w:r>
      <w:r>
        <w:rPr>
          <w:rFonts w:ascii="Arial" w:hAnsi="Arial" w:cs="Arial" w:eastAsia="標楷體"/>
          <w:color w:val="000000"/>
          <w:sz w:val="28"/>
          <w:szCs w:val="28"/>
        </w:rPr>
        <w:t>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則發北遊詣東北園名曰蘇桓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干樹蔭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華普茂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鳥</w:t>
      </w:r>
      <w:r>
        <w:rPr>
          <w:rFonts w:ascii="Arial" w:hAnsi="Arial" w:cs="Arial" w:eastAsia="標楷體"/>
          <w:color w:val="000000"/>
          <w:sz w:val="28"/>
          <w:szCs w:val="28"/>
        </w:rPr>
        <w:t>鳥</w:t>
      </w:r>
      <w:r>
        <w:rPr>
          <w:rFonts w:ascii="Arial" w:hAnsi="Arial" w:cs="Arial" w:eastAsia="標楷體"/>
          <w:color w:val="000000"/>
          <w:sz w:val="28"/>
          <w:szCs w:val="28"/>
        </w:rPr>
        <w:t>悲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天上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到梵志弗袈裟界告諸衆曰且住待之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弟子必遊此道時弗袈裟旦起嚴駕乗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車馬與五百衆諸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志俱出其本土欲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彼王遙見弗袈裟來如星中月猶日照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著火上益以光耀如嚴妙顏若興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祀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在海如高山雪四向普顯猶毗沙門王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鬼神譬大天王在諸天中喻梵天王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俱巍巍如斯時摩登王即徃奉迎如法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謂之曰唯弗袈裟欲有所說願且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袈裟曰自非梵志不得言唯何故說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登王曰我能言唯是故說唯設不能者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言王謂弗袈裟人有四事而爲己身并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衆亦獲利義救濟衆生令有義便當向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卿有一女名曰志性可教太子虎耳之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求娉相從而進不諍多少時弗袈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說此瞋恚不悅顏色則變</w:t>
      </w:r>
      <w:r>
        <w:rPr>
          <w:rFonts w:ascii="Arial" w:hAnsi="Arial" w:cs="Arial" w:eastAsia="標楷體"/>
          <w:color w:val="000000"/>
          <w:sz w:val="28"/>
          <w:szCs w:val="28"/>
        </w:rPr>
        <w:t>喚</w:t>
      </w:r>
      <w:r>
        <w:rPr>
          <w:rFonts w:ascii="Arial" w:hAnsi="Arial" w:cs="Arial" w:eastAsia="標楷體"/>
          <w:color w:val="000000"/>
          <w:sz w:val="28"/>
          <w:szCs w:val="28"/>
        </w:rPr>
        <w:t>猶虎口出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咄且凶魅狗吠之類應說斯耶婆羅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修淨戒諷誦經典當以適之卿棄捐種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之類反輕我女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施愚騃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不求汝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慕不可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令種立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厥妙紫磨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于糞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明與冥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有可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是妙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卑各異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云何令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卿則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爲主豪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者不肯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賤俱結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者與豪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道而結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不義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卑賤結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有慧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修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z w:val="28"/>
          <w:szCs w:val="28"/>
        </w:rPr>
        <w:t>無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度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演教執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諷誦三經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所可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分別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與此輩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結婚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不我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賤結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願不可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欲縛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謂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與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親爲婚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遭諸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人所棄</w:t>
      </w:r>
      <w:r>
        <w:rPr>
          <w:rFonts w:ascii="Arial" w:hAnsi="Arial" w:cs="Arial" w:eastAsia="標楷體"/>
          <w:color w:val="000000"/>
          <w:sz w:val="28"/>
          <w:szCs w:val="28"/>
        </w:rPr>
        <w:t>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卿大之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階此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登王以偈答弗袈裟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土與金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之有奇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說</w:t>
      </w:r>
      <w:r>
        <w:rPr>
          <w:rFonts w:ascii="Arial" w:hAnsi="Arial" w:cs="Arial" w:eastAsia="標楷體"/>
          <w:color w:val="00000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z w:val="28"/>
          <w:szCs w:val="28"/>
        </w:rPr>
        <w:t>種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冥比於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有差別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卿所</w:t>
      </w:r>
      <w:r>
        <w:rPr>
          <w:rFonts w:ascii="Arial" w:hAnsi="Arial" w:cs="Arial" w:eastAsia="標楷體"/>
          <w:color w:val="000000"/>
          <w:sz w:val="28"/>
          <w:szCs w:val="28"/>
        </w:rPr>
        <w:t>恃</w:t>
      </w:r>
      <w:r>
        <w:rPr>
          <w:rFonts w:ascii="Arial" w:hAnsi="Arial" w:cs="Arial" w:eastAsia="標楷體"/>
          <w:color w:val="000000"/>
          <w:sz w:val="28"/>
          <w:szCs w:val="28"/>
        </w:rPr>
        <w:t>便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斯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見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生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非從地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因經典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皆生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生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有何</w:t>
      </w:r>
      <w:r>
        <w:rPr>
          <w:rFonts w:ascii="Arial" w:hAnsi="Arial" w:cs="Arial" w:eastAsia="標楷體"/>
          <w:color w:val="000000"/>
          <w:sz w:val="28"/>
          <w:szCs w:val="28"/>
        </w:rPr>
        <w:t>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意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瑕穢棄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亦無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卿見有何</w:t>
      </w:r>
      <w:r>
        <w:rPr>
          <w:rFonts w:ascii="Arial" w:hAnsi="Arial" w:cs="Arial" w:eastAsia="標楷體"/>
          <w:color w:val="000000"/>
          <w:sz w:val="28"/>
          <w:szCs w:val="28"/>
        </w:rPr>
        <w:t>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凶惡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害可憎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生于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梵志所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危害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梵志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作逆惡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謂興福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心自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得噉于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殺祠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牛羊上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是法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諸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自殺祠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所重親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加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兄弟并姊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息及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曷不以斯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興此祠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致得上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使人害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死者上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用餘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當自殺</w:t>
      </w:r>
      <w:r>
        <w:rPr>
          <w:rFonts w:ascii="Arial" w:hAnsi="Arial" w:cs="Arial" w:eastAsia="標楷體"/>
          <w:color w:val="000000"/>
          <w:sz w:val="28"/>
          <w:szCs w:val="28"/>
        </w:rPr>
        <w:t>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祠祀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當得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以祠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牛羊上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非獲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求紫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梵志凶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此行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中欲食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言應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今當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造變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云所學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戒有四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盜金飲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犯師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害諸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四句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不得盜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餘皆無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竊取人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爲非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禁不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餘悉應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有飲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非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犯尊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人皆無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犯師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非爲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害于道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危非梵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害于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非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之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爲四句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毀此一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非爲梵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與共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弗應會咨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祠祀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侍供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分別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所習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學術成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梵志愛瑕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以十二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著驢之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執持于五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飲以鹿頭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歲竟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成爲梵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奉斯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士法具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梵志遊路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布是異道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道及邪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難依視如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然後從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自謂</w:t>
      </w:r>
      <w:r>
        <w:rPr>
          <w:rFonts w:ascii="Arial" w:hAnsi="Arial" w:cs="Arial" w:eastAsia="標楷體"/>
          <w:color w:val="000000"/>
          <w:sz w:val="28"/>
          <w:szCs w:val="28"/>
        </w:rPr>
        <w:t>泰　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z w:val="28"/>
          <w:szCs w:val="28"/>
        </w:rPr>
        <w:t>己第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姓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輕易四方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謂之爲夷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穢賤棄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肯與婚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興兵攻擊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還自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貢高自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故爲賊所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處在於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謂爲中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然後解佛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了人種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弗袈裟聞摩登王所說如是默然窮厄</w:t>
      </w:r>
      <w:r>
        <w:rPr>
          <w:rFonts w:ascii="Arial" w:hAnsi="Arial" w:cs="Arial" w:eastAsia="標楷體"/>
          <w:color w:val="000000"/>
          <w:sz w:val="28"/>
          <w:szCs w:val="28"/>
        </w:rPr>
        <w:t>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縮低頭恚瞋不悅則宣此言咄且騃物凶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汝乃欲持婆羅門種誦經知義更反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譬於妖魅凶惡</w:t>
      </w:r>
      <w:r>
        <w:rPr>
          <w:rFonts w:ascii="Arial" w:hAnsi="Arial" w:cs="Arial" w:eastAsia="標楷體"/>
          <w:color w:val="00000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z w:val="28"/>
          <w:szCs w:val="28"/>
        </w:rPr>
        <w:t>黨咄且愚騃計諸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應志性聦明有殊知方俗事聚落之法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市估法道術之法婚姻之事諸婆羅門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婦一曰梵志二曰君子三曰工師四曰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是謂爲四其君子家有三種妻一曰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曰工師三曰細民工師有二種婦一曰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二曰細民細民有一種妻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細民耳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子梵志君子工師細民君子有三子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工師細民工師有二子工師細民細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子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細民耳厥梵志稱梵天眞子從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生君子胷生工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細民足生梵天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一切世間及形類斯以吾等梵天尊子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第二工師第三細民第四汝不應入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況自稱</w:t>
      </w:r>
      <w:r>
        <w:rPr>
          <w:rFonts w:ascii="Arial" w:hAnsi="Arial" w:cs="Arial" w:eastAsia="標楷體"/>
          <w:color w:val="00000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種乎咄且愚宄汝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不能辯之時摩登王即以義偈答弗袈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頌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身手足皆骨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脇肋脊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z w:val="28"/>
          <w:szCs w:val="28"/>
        </w:rPr>
        <w:t>乃成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斯思之有何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猶此觀之無四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使豪羸差特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卿則從意講宣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謂尊卑無差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吾故則荷無四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不應有瑕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卿辭本末則倒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我所言和等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父子同體乃應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卿所說違不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爲汝講善順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吾之言奉行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修順經典爲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登王曰婆羅門且聽我所言卿梵天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身耳其從生者則爲一種卿言一體吾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同所以者何汝謂梵天化作世間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今說四種之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梵志君子工師細民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奇特者仁當分別有若干形體性各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色當別顏貌當差居止卧起孔竅多少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所出則不同矣胞胎亦然譬如飛鳥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種一曰卵生二曰胎生三曰濕生四曰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爲種類者現有差別色像大小所處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因生不同計人一等無有若干是諸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安波奈桃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棗栗杏瓜櫻桃胡桃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荔枝梨</w:t>
      </w:r>
      <w:r>
        <w:rPr>
          <w:rFonts w:ascii="Arial" w:hAnsi="Arial" w:cs="Arial" w:eastAsia="標楷體"/>
          <w:color w:val="00000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z w:val="28"/>
          <w:szCs w:val="28"/>
        </w:rPr>
        <w:t>萄根莖枝節華實各別計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而無異是諸樹木名曰優曇鉢鉢和叉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類松柏五木梧桐合歡諸菜槲梀槐樹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澤奈根莖枝葉華實不同人而無異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華名曰甚鮮思妃須門</w:t>
      </w:r>
      <w:r>
        <w:rPr>
          <w:rFonts w:ascii="Arial" w:hAnsi="Arial" w:cs="Arial" w:eastAsia="標楷體"/>
          <w:color w:val="000000"/>
          <w:sz w:val="28"/>
          <w:szCs w:val="28"/>
        </w:rPr>
        <w:t>菖</w:t>
      </w:r>
      <w:r>
        <w:rPr>
          <w:rFonts w:ascii="Arial" w:hAnsi="Arial" w:cs="Arial" w:eastAsia="標楷體"/>
          <w:color w:val="000000"/>
          <w:sz w:val="28"/>
          <w:szCs w:val="28"/>
        </w:rPr>
        <w:t>蒲百合葵華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百葉酸斯如是之等若干種華其色形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處不同一切人民無有若干又水中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曰青蓮芙蓉莖蓮華色青紅黃白各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是之不同一切人民無有若干假喻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有人母生四子各爲作字一曰悅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無憂三曰壽考四曰百年其母之願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樂常得安樂其無憂者常無所慼其壽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常獲長生其百年者使滿百年諸子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一時父爲因縁母懷胞胎同一父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言異家之子梵志君子工師細民計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方俗言耳一切一種等無有異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適吾太子虎耳爲妻恣意求娉則進不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弗袈裟問摩登王卿於四典力經名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平等章句裸形諸經如是等類斯爲四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仁者曾安先聖之文安如神呪所有形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自在之呪鳥獸諸呪能相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不占別吉凶</w:t>
      </w:r>
      <w:r>
        <w:rPr>
          <w:rFonts w:ascii="Arial" w:hAnsi="Arial" w:cs="Arial" w:eastAsia="標楷體"/>
          <w:color w:val="000000"/>
          <w:sz w:val="28"/>
          <w:szCs w:val="28"/>
        </w:rPr>
        <w:t>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</w:t>
      </w:r>
      <w:r>
        <w:rPr>
          <w:rFonts w:ascii="Arial" w:hAnsi="Arial" w:cs="Arial" w:eastAsia="標楷體"/>
          <w:color w:val="000000"/>
          <w:sz w:val="28"/>
          <w:szCs w:val="28"/>
        </w:rPr>
        <w:t>旱</w:t>
      </w:r>
      <w:r>
        <w:rPr>
          <w:rFonts w:ascii="Arial" w:hAnsi="Arial" w:cs="Arial" w:eastAsia="標楷體"/>
          <w:color w:val="000000"/>
          <w:sz w:val="28"/>
          <w:szCs w:val="28"/>
        </w:rPr>
        <w:t>澇</w:t>
      </w:r>
      <w:r>
        <w:rPr>
          <w:rFonts w:ascii="Arial" w:hAnsi="Arial" w:cs="Arial" w:eastAsia="標楷體"/>
          <w:color w:val="000000"/>
          <w:sz w:val="28"/>
          <w:szCs w:val="28"/>
        </w:rPr>
        <w:t>穀米貴賤疾病安隱國土傾危知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語又何明德能別知之日月道徑風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彗星出時別應其方山崩地動雷電色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須臾衆怪之患悉了是未又仁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學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隆祠祀占召鬼神及世理經難逝人經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經通才辯未摩登王曰唯弗袈裟吾悉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又踰超斯仁者自謂我於諸呪具足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法次第演之昔者天地始元初時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號無有梵志君子工師細民之名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等而不可別爾時人民各悉相類各治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嚴治秔米因號其人名曰剎利剎利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農種也一曰君子時復有人猒憂惱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空閑造作草屋於下坐禪明旦入城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衛時人見之各心念言是等難值避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患猒憂惱閑居思道一心專精喜施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在於外是故名曰婆羅門也時復有人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技巧超異之術多所成就是故名曰爲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種時復有人以細碎民之種是故世間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種然後久久北方有人名曰爲秦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姓張王</w:t>
      </w:r>
      <w:r>
        <w:rPr>
          <w:rFonts w:ascii="Arial" w:hAnsi="Arial" w:cs="Arial" w:eastAsia="標楷體"/>
          <w:color w:val="000000"/>
          <w:sz w:val="28"/>
          <w:szCs w:val="28"/>
        </w:rPr>
        <w:t>李</w:t>
      </w:r>
      <w:r>
        <w:rPr>
          <w:rFonts w:ascii="Arial" w:hAnsi="Arial" w:cs="Arial" w:eastAsia="標楷體"/>
          <w:color w:val="000000"/>
          <w:sz w:val="28"/>
          <w:szCs w:val="28"/>
        </w:rPr>
        <w:t>趙董以牛馬蟻蟲鷄狗之屬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作姓數數喜變如是計之不可稱數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起無有若干但方俗語乃徃古世有一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行在異路曠野屏處破壞車轂衆人吉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世間得凶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種復有人名髮編結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相承是故世間有編髮種有人棄家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是故世間有異道沙門鉢</w:t>
      </w:r>
      <w:r>
        <w:rPr>
          <w:rFonts w:ascii="Arial" w:hAnsi="Arial" w:cs="Arial" w:eastAsia="標楷體"/>
          <w:color w:val="00000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披祇此言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家</w:t>
      </w:r>
      <w:r>
        <w:rPr>
          <w:rFonts w:ascii="Arial" w:hAnsi="Arial" w:cs="Arial" w:eastAsia="標楷體"/>
          <w:color w:val="000000"/>
          <w:sz w:val="28"/>
          <w:szCs w:val="28"/>
        </w:rPr>
        <w:t>唯婆羅門我當爲卿說世所興梵天則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化天帝以學道術天帝者化阿梨念俱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梨念俱曇者教化白英仙士白英仙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導嚴淨知仙士嚴淨知仙士分別經典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梵志姓曰熾盛爲造鳥書出有欲姓所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受計彼行信惠施本末今現分明有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名曰無施其彼梵志子孫眷屬皆姓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種姓分爲百一有梵志名所有其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子孫眷屬號曰所有以一姓分爲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現分明有婆羅門名曰所欲計其子孫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黨皆姓號所欲其鳥種者以一種姓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千有婆羅門名曰於是皆梵志種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姓變爲千一百三十六今我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見種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若干種變諸婆羅門本所由姓今現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可知之名曰所欲又分別欲觀此章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奇特以故我說所謂梵志君子工師細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俗語耳計悉一種等無有異聽以仁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太子得爲夫婦恣意求娉不諍多少弗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裟默然無言王見如是復爲重說婆羅門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是念非吾等類莫作斯觀所以者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奉戒智慧明達於世爲上衆德具足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z w:val="28"/>
          <w:szCs w:val="28"/>
        </w:rPr>
        <w:t>諸有祠祀馬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平等之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及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欲令生天不宜斯觀所以者何彼多殺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含血之類非上天行吾當爲汝說上天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袈裟問曰何謂王答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守慎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之有三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聞致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得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曰前世所可祠祀人馬祠祀諸造祭餟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受獲學術求欲後當來世諸可祠祀加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馬皆爲無利損耗衰耳則遇大患破敗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禍我言至誠當與仁家共結婚姻然後上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者何奉持法者不見穢增計世間人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八母平等大姊梵志之女世有若茲戒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慧以爲節度且聽八母一曰爲天二曰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阿須神三曰所樂四曰伊羅五曰離吼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母六曰善味爲親龍母七曰善樂爲金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八曰大迦葉母世人心所樂吾計有七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爲七一曰俱曇二曰言辭三曰好叉四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夷五曰迦葉六曰宿止七曰揩緩是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一一各別分爲七七是以知之所謂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子工師細民方俗言耳計皆一種等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以仁女爲吾太子所欲求娉不諍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袈裟聞之默然其摩登王見弗袈裟無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報則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猶如所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果亦若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且觀如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仁而無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用無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生別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則無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適等無差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自稱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成尊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從精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計胞胎一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說四種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仁講揚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姊欲爲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義不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使是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之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安得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君子自取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工師那得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民意何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梵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得爲夫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天不生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愛欲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貴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行之所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人不能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君子梵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工師細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是方俗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力經名聞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典章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佛形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興爲無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等所諷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呪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旋還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蓋于女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鬼神諸異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自在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威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術所教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等亦有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成大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名明珠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宿止大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得道飛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爲以呪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學梵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師子順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名香山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呪之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諸呪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梵志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謂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梵志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號取異道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惟之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諸呪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梵志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謂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門之仙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名曰魚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魚蟲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猛曉世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梵志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謂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子有所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z w:val="28"/>
          <w:szCs w:val="28"/>
        </w:rPr>
        <w:t>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黠慧無不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一切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梵志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謂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行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豪威修大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黠慧多</w:t>
      </w:r>
      <w:r>
        <w:rPr>
          <w:rFonts w:ascii="Arial" w:hAnsi="Arial" w:cs="Arial" w:eastAsia="標楷體"/>
          <w:color w:val="000000"/>
          <w:sz w:val="28"/>
          <w:szCs w:val="28"/>
        </w:rPr>
        <w:t>唱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世仙人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梵志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謂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子有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人所名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工師及細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是方俗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摩登王謂弗袈裟是故我言所謂君子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工師細民皆方俗矣悉爲一種無有若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以仁女與吾太子使爲夫婦恣意求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爭</w:t>
      </w:r>
      <w:r>
        <w:rPr>
          <w:rFonts w:ascii="Arial" w:hAnsi="Arial" w:cs="Arial" w:eastAsia="標楷體"/>
          <w:color w:val="000000"/>
          <w:sz w:val="28"/>
          <w:szCs w:val="28"/>
        </w:rPr>
        <w:t>多少時弗袈裟聞說如是則逆問曰仁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姓答曰於是其所因乎答曰從水本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答曰賦頌於是幾種答曰三種何謂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宿止曷所養育曷云淨行曰謂次有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幾答曰六何謂爲六一曰好平頭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乗三曰卧寐四曰善動五曰赤色六曰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是謂六親又問何由謂度爲秋仁者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宿變乎答曰學之何謂答曰一曰名稱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長育三曰鹿首四曰生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五曰增財六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七曰不覲八曰土地九曰前德十曰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十一曰象十二曰彩畫十三曰善元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善</w:t>
      </w:r>
      <w:r>
        <w:rPr>
          <w:rFonts w:ascii="Arial" w:hAnsi="Arial" w:cs="Arial" w:eastAsia="標楷體"/>
          <w:color w:val="000000"/>
          <w:sz w:val="28"/>
          <w:szCs w:val="28"/>
        </w:rPr>
        <w:t>格</w:t>
      </w:r>
      <w:r>
        <w:rPr>
          <w:rFonts w:ascii="Arial" w:hAnsi="Arial" w:cs="Arial" w:eastAsia="標楷體"/>
          <w:color w:val="000000"/>
          <w:sz w:val="28"/>
          <w:szCs w:val="28"/>
        </w:rPr>
        <w:t>十五曰悅可十六曰尊長十七曰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元十八曰前魚十九曰北魚二十曰無容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曰耳聦二十二曰貪財二十三曰百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四曰前賢迹二十五曰北賢迹二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流灌二十七曰馬師二十八曰長息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八宿又問一一宿爲有幾星形貌何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幾須臾何所服食姓爲何乎主何天乎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登王曰厥名稱宿有六要星其形像加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行三十須臾而侍從矣以酪爲食主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姓號居火其長</w:t>
      </w:r>
      <w:r>
        <w:rPr>
          <w:rFonts w:ascii="Arial" w:hAnsi="Arial" w:cs="Arial" w:eastAsia="標楷體"/>
          <w:color w:val="000000"/>
          <w:sz w:val="28"/>
          <w:szCs w:val="28"/>
        </w:rPr>
        <w:t>育</w:t>
      </w:r>
      <w:r>
        <w:rPr>
          <w:rFonts w:ascii="Arial" w:hAnsi="Arial" w:cs="Arial" w:eastAsia="標楷體"/>
          <w:color w:val="000000"/>
          <w:sz w:val="28"/>
          <w:szCs w:val="28"/>
        </w:rPr>
        <w:t>宿有五要星其形如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四十五須臾而侍從矣牛肉爲食主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姓號俱曇鹿首宿者有三要星形類鹿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三十須臾而侍從矣鹿肉爲食主善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號長育生養宿者有一要星其形類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則黃行十五須臾而侍從矣生酪爲食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響天姓號最取增財宿者有三要星其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立行四十五須臾而侍從矣醍醐爲食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天名爲</w:t>
      </w:r>
      <w:r>
        <w:rPr>
          <w:rFonts w:ascii="Arial" w:hAnsi="Arial" w:cs="Arial" w:eastAsia="標楷體"/>
          <w:color w:val="00000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z w:val="28"/>
          <w:szCs w:val="28"/>
        </w:rPr>
        <w:t>出其熾盛宿者有三要星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鉤尺行三十須臾而侍從矣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食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天神姓烏和若不覲宿者有五要星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鉤行三十須臾而侍從矣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魚爲食主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醐天姓曰慈氏是爲七宿屬于東方土地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五要星其形之類猶如曲河行三十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臾而侍從矣食油</w:t>
      </w:r>
      <w:r>
        <w:rPr>
          <w:rFonts w:ascii="Arial" w:hAnsi="Arial" w:cs="Arial" w:eastAsia="標楷體"/>
          <w:color w:val="000000"/>
          <w:sz w:val="28"/>
          <w:szCs w:val="28"/>
        </w:rPr>
        <w:t>秔</w:t>
      </w:r>
      <w:r>
        <w:rPr>
          <w:rFonts w:ascii="Arial" w:hAnsi="Arial" w:cs="Arial" w:eastAsia="標楷體"/>
          <w:color w:val="000000"/>
          <w:sz w:val="28"/>
          <w:szCs w:val="28"/>
        </w:rPr>
        <w:t>米主于父天姓號邊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德宿者有三要星南北對立行三十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侍從矣李果爲食主於善天姓號俱曇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宿者有二要星南北對立行三十五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侍從矣以豆爲食主種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天姓號十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宿者有五要星其形類象行三十須臾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從矣</w:t>
      </w:r>
      <w:r>
        <w:rPr>
          <w:rFonts w:ascii="Arial" w:hAnsi="Arial" w:cs="Arial" w:eastAsia="標楷體"/>
          <w:color w:val="000000"/>
          <w:sz w:val="28"/>
          <w:szCs w:val="28"/>
        </w:rPr>
        <w:t>韮</w:t>
      </w:r>
      <w:r>
        <w:rPr>
          <w:rFonts w:ascii="Arial" w:hAnsi="Arial" w:cs="Arial" w:eastAsia="標楷體"/>
          <w:color w:val="000000"/>
          <w:sz w:val="28"/>
          <w:szCs w:val="28"/>
        </w:rPr>
        <w:t>子爲食主卧寐天姓曰迦葉彩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者有一要星形圓色黃行三十須臾而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矣主細滑天姓伊羅所乗善元宿者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星形圓色黃行十五須臾而侍從矣以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食主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風天姓善所乗善格宿者有二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形像牛角行四十五須臾而侍從矣油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食主伊羅天姓曰已彼是爲七星屬于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尊長宿者有三要星其形類麥邊小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十五須臾而侍從矣秔米爲食主因帝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長所乗根元宿者有三要星其形類</w:t>
      </w:r>
      <w:r>
        <w:rPr>
          <w:rFonts w:ascii="Arial" w:hAnsi="Arial" w:cs="Arial" w:eastAsia="標楷體"/>
          <w:color w:val="000000"/>
          <w:sz w:val="28"/>
          <w:szCs w:val="28"/>
        </w:rPr>
        <w:t>蠍</w:t>
      </w:r>
      <w:r>
        <w:rPr>
          <w:rFonts w:ascii="Arial" w:hAnsi="Arial" w:cs="Arial" w:eastAsia="標楷體"/>
          <w:color w:val="000000"/>
          <w:sz w:val="28"/>
          <w:szCs w:val="28"/>
        </w:rPr>
        <w:t>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舉尾行三十須臾而侍從矣食于根果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提天姓號所乗前魚宿者有四要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類象南廣北狹尼拘類樹皮師爲食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須臾而侍從矣主於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天姓財所乗北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者有四要星其形類象南廣北狹行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須臾而侍從矣以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食主種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天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所作無容宿者有三要星其形所類如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步行六須臾而侍從矣以風爲食主于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姓梵所乗沙旃宿者一曰耳聦有三要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形類麥邊小中大行三十須臾而侍從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肉爲食主種植天是爲七宿屬于西方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宿者有四要星其形像調脫之珠行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而侍從矣食</w:t>
      </w:r>
      <w:r>
        <w:rPr>
          <w:rFonts w:ascii="Arial" w:hAnsi="Arial" w:cs="Arial" w:eastAsia="標楷體"/>
          <w:color w:val="000000"/>
          <w:sz w:val="28"/>
          <w:szCs w:val="28"/>
        </w:rPr>
        <w:t>早</w:t>
      </w:r>
      <w:r>
        <w:rPr>
          <w:rFonts w:ascii="Arial" w:hAnsi="Arial" w:cs="Arial" w:eastAsia="標楷體"/>
          <w:color w:val="000000"/>
          <w:sz w:val="28"/>
          <w:szCs w:val="28"/>
        </w:rPr>
        <w:t>豆羹主居寐天姓曰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百毒宿者有一要星形圓色黃行十五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臾而侍從矣以粥爲食主養育天姓乗魅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迹宿者有二要星相遠對立行三十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侍從矣餅肉爲食主人是天姓生耳北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迹宿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有二要星相遠對立行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十五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侍從矣以牛肉爲食主於米天姓不流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有一要星形圓色黃行三十須臾而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矣鹿麋爲食主富沙天姓曰妙華馬師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三要星形類馬</w:t>
      </w:r>
      <w:r>
        <w:rPr>
          <w:rFonts w:ascii="Arial" w:hAnsi="Arial" w:cs="Arial" w:eastAsia="標楷體"/>
          <w:color w:val="000000"/>
          <w:sz w:val="28"/>
          <w:szCs w:val="28"/>
        </w:rPr>
        <w:t>鞍</w:t>
      </w:r>
      <w:r>
        <w:rPr>
          <w:rFonts w:ascii="Arial" w:hAnsi="Arial" w:cs="Arial" w:eastAsia="標楷體"/>
          <w:color w:val="000000"/>
          <w:sz w:val="28"/>
          <w:szCs w:val="28"/>
        </w:rPr>
        <w:t>行三十須臾而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矣食魚麥飯主香神天姓爲馬師長息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要星其五要星其形類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</w:rPr>
        <w:t>行三十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侍從矣以麋爲食主于燄天姓號曰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七宿屬于北方摩登王白弗袈裟是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宿六宿行四十五須臾而侍從矣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增財北德善格北魚北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賢迹是爲六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五宿者行十五須臾而侍從矣謂生養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善元尊長百毒是爲五宿其一宿者行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而侍從矣謂無容宿其餘宿者皆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而侍從矣厥東方宿名稱在前魚在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宿者土地在前善格在後西方宿者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在前耳聦在後北方宿者貪財在前長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後是爲二十八宿四宿姓輕前魚賢迹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元是爲四三宿弊惡生養長育不覲是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宿行思北魚北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賢迹長息是爲四五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耳聦貪財百毒尊長根元是則爲五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治業象宿彩畫流灌無容是則爲四其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者主急疾事名稱鹿首熾盛馬師是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此二十八宿三宿在前而導御行宿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月則在後是謂導御何謂爲三流灌馬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賢又十二宿而侍從矣善元善格悅可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根元前魚後魚耳聦貪財前賢迹北賢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容是爲十二與月侶行有十二宿名稱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鹿首生養增財熾盛不覲土地前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象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十二皆有所主七宿主現怪有所嬈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謂爲七清帛主舍恣力是水水主火火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藥閑寂阿須倫是別七宿弗袈裟又問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間云何轉行安和晝夜云何得長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摩登王曰冬時十二月八日夜有十八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臾晝日適有十二須臾春四月八日晝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須臾夜有十二須臾計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當其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晝十五須臾夜亦十五須臾也又問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節何所是限何所須臾摩登王曰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切三尺縷不長不短是號爲節計六十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之曰限計十二限名曰須臾如斯計之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流過又三十須臾又問是諸須臾名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答曰日初出時人自度</w:t>
      </w:r>
      <w:r>
        <w:rPr>
          <w:rFonts w:ascii="Arial" w:hAnsi="Arial" w:cs="Arial" w:eastAsia="標楷體"/>
          <w:color w:val="000000"/>
          <w:sz w:val="28"/>
          <w:szCs w:val="28"/>
        </w:rPr>
        <w:t>影</w:t>
      </w:r>
      <w:r>
        <w:rPr>
          <w:rFonts w:ascii="Arial" w:hAnsi="Arial" w:cs="Arial" w:eastAsia="標楷體"/>
          <w:color w:val="000000"/>
          <w:sz w:val="28"/>
          <w:szCs w:val="28"/>
        </w:rPr>
        <w:t>九丈六尺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臾名曰爲四六</w:t>
      </w:r>
      <w:r>
        <w:rPr>
          <w:rFonts w:ascii="Arial" w:hAnsi="Arial" w:cs="Arial" w:eastAsia="標楷體"/>
          <w:color w:val="000000"/>
          <w:sz w:val="28"/>
          <w:szCs w:val="28"/>
        </w:rPr>
        <w:t>丈</w:t>
      </w:r>
      <w:r>
        <w:rPr>
          <w:rFonts w:ascii="Arial" w:hAnsi="Arial" w:cs="Arial" w:eastAsia="標楷體"/>
          <w:color w:val="000000"/>
          <w:sz w:val="28"/>
          <w:szCs w:val="28"/>
        </w:rPr>
        <w:t>影須臾名曰爲勝一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尺其影須臾名曰富樂六尺須臾影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首五尺影須臾名曰富安四尺影須臾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離樂三尺影須臾名曰等善面日中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金剛中後須臾名曰犂訶四尺影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強力五尺影須臾名曰得勝六尺影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臾名曰皆實一丈二尺須臾名曰治業六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名曰善仁初日入須臾九丈六尺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最猗而懷恐懼今吾當說向夜須臾日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名曰凶弊第二須臾名曰妙女次名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英次名憂合次名無底次名驢鳴次名惡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半須臾名曰阿摩過半須臾名曰梵矣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彩畫次名無懷次名棄意次名安樂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火次名種火是要晝夜則而計有三十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臾摩登王曰且復聽吾爲仁分別十五</w:t>
      </w:r>
      <w:r>
        <w:rPr>
          <w:rFonts w:ascii="Arial" w:hAnsi="Arial" w:cs="Arial" w:eastAsia="標楷體"/>
          <w:color w:val="000000"/>
          <w:sz w:val="28"/>
          <w:szCs w:val="28"/>
        </w:rPr>
        <w:t>瞬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爲卒二十卒則爲一時三十時名曰須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須臾爲晝夜三十日爲一月計十二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年合集一年宿夜明瞬一億百六十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十是爲分別時節數摩登王曰梵志且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里數七微爲阿耨七阿耨爲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七塵爲一兔上一塵兔上七塵爲羊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塵羊上七塵爲牛上一塵牛上七塵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蟣七蟣合乃爲一虱七虱爲一麥七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指節十二指節爲一尺二尺爲一肘四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長弓千弓爲一聲三十里爲一由旬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億千六百億十四億五十億一萬二千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爲一由旬是爲分別里數本末摩登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稱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兩半爲一段此摩竭國所計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段本微八億四百七十萬七千八十微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披羅今復且聽分別諸味酥十二斤爲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竭國則爲一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七十斤蜜爲一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其一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凡二百三億二百九十七萬四千七百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微爲一大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是稱計味且聽分別穀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斤爲摩竭國一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耳計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本微百二十八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二十六萬一千五百三十微爲</w:t>
      </w:r>
      <w:r>
        <w:rPr>
          <w:rFonts w:ascii="Arial" w:hAnsi="Arial" w:cs="Arial" w:eastAsia="標楷體"/>
          <w:color w:val="000000"/>
          <w:sz w:val="28"/>
          <w:szCs w:val="28"/>
        </w:rPr>
        <w:t>十斗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分別米穀本微弗袈裟又問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仁君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星宿乎答曰了之耳又問何謂分別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時王答曰名稱宿日生名聞遠達長育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生則富難極鹿首宿日生喜闘諍訟生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日生多有飲食增財宿日生</w:t>
      </w:r>
      <w:r>
        <w:rPr>
          <w:rFonts w:ascii="Arial" w:hAnsi="Arial" w:cs="Arial" w:eastAsia="標楷體"/>
          <w:color w:val="000000"/>
          <w:sz w:val="28"/>
          <w:szCs w:val="28"/>
        </w:rPr>
        <w:t>喜田</w:t>
      </w:r>
      <w:r>
        <w:rPr>
          <w:rFonts w:ascii="Arial" w:hAnsi="Arial" w:cs="Arial" w:eastAsia="標楷體"/>
          <w:color w:val="000000"/>
          <w:sz w:val="28"/>
          <w:szCs w:val="28"/>
        </w:rPr>
        <w:t>作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宿日生奉護禁戒不覲宿日生放逸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土地宿日生得大豪貴前德宿日生薄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命北德宿日生性遵修齋戒護於正法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善處象宿日生性喜盜竊彩畫宿日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莊嚴妓樂歌舞善元宿日生亦復薄命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計校書善格宿日生身屬縣官若作吏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可宿日生喜行估作販賣求利尊長宿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復短命少于財業根元宿日生又多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名德遠聞前魚宿日生樂在閑居獨行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北魚宿日生工便乗騎通利五兵無容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生</w:t>
      </w:r>
      <w:r>
        <w:rPr>
          <w:rFonts w:ascii="Arial" w:hAnsi="Arial" w:cs="Arial" w:eastAsia="標楷體"/>
          <w:color w:val="000000"/>
          <w:sz w:val="28"/>
          <w:szCs w:val="28"/>
        </w:rPr>
        <w:t>幻</w:t>
      </w:r>
      <w:r>
        <w:rPr>
          <w:rFonts w:ascii="Arial" w:hAnsi="Arial" w:cs="Arial" w:eastAsia="標楷體"/>
          <w:color w:val="000000"/>
          <w:sz w:val="28"/>
          <w:szCs w:val="28"/>
        </w:rPr>
        <w:t>有名稱勇猛難及耳聦宿日生爲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家所見恭敬貪財宿日生剛強難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用不知羞慚百毒宿日生喜行醫藥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術若幻蠱道前賢迹宿日生喜作賊魁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掠無辜北賢迹宿日生喜于妓樂工鼓五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灌宿日生多作船師馬師宿日生常樂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長息宿日生喜作屠魁斯爲分別諸宿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弗袈裟又問摩登王仁君能知安處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宿應乎答曰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學又問何謂則頌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稱日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城則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有衆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火所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育宿所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積諸財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聦明之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布施奉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鹿首所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女人牛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服衆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適盛不久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養宿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飲食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國人弊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蔽無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財宿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城盛光巍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米穀興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適豐便壞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盛宿所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城而德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穀豐喜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多無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覲宿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窮喜闘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居苦見棄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處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土地宿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明有大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將養其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所歸祠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德宿所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喜華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熏諸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厥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z w:val="28"/>
          <w:szCs w:val="28"/>
        </w:rPr>
        <w:t>意如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德宿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有珍寳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</w:t>
      </w: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爲女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所倚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宿所立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有大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貪他人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土人若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彩畫宿所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最勝寳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女樂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火所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元宿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業普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弊惡騃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多似驢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格宿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厥城德巍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多喜祠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兵所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悅可宿所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根奉法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將護其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時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無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長宿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珍琦多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博學問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日增進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元宿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土多珍寳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熾盛難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雨土所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魚宿所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豐富饒財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慳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歸于愚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魚宿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業五穀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明醫道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性常闘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耳聦宿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穀普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安隱少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爲病所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財宿所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人爲女</w:t>
      </w:r>
      <w:r>
        <w:rPr>
          <w:rFonts w:ascii="Arial" w:hAnsi="Arial" w:cs="Arial" w:eastAsia="標楷體"/>
          <w:color w:val="000000"/>
          <w:sz w:val="28"/>
          <w:szCs w:val="28"/>
        </w:rPr>
        <w:t>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有華綵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除恩愛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容宿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城常難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勇猛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耀常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毒宿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土人多蔽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婬女酒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爲水所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賢迹所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財業諧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騃弊犯他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喜闇冥貢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賢迹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常有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米穀豐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喜奉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灌宿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土人好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饒</w:t>
      </w:r>
      <w:r>
        <w:rPr>
          <w:rFonts w:ascii="Arial" w:hAnsi="Arial" w:cs="Arial" w:eastAsia="標楷體"/>
          <w:color w:val="000000"/>
          <w:sz w:val="28"/>
          <w:szCs w:val="28"/>
        </w:rPr>
        <w:t>駱</w:t>
      </w:r>
      <w:r>
        <w:rPr>
          <w:rFonts w:ascii="Arial" w:hAnsi="Arial" w:cs="Arial" w:eastAsia="標楷體"/>
          <w:color w:val="000000"/>
          <w:sz w:val="28"/>
          <w:szCs w:val="28"/>
        </w:rPr>
        <w:t>駝驢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財米穀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馬師宿所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地甚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興安無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正姝顏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息宿所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土窮</w:t>
      </w:r>
      <w:r>
        <w:rPr>
          <w:rFonts w:ascii="Arial" w:hAnsi="Arial" w:cs="Arial" w:eastAsia="標楷體"/>
          <w:color w:val="00000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z w:val="28"/>
          <w:szCs w:val="28"/>
        </w:rPr>
        <w:t>喜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危</w:t>
      </w:r>
      <w:r>
        <w:rPr>
          <w:rFonts w:ascii="Arial" w:hAnsi="Arial" w:cs="Arial" w:eastAsia="標楷體"/>
          <w:color w:val="000000"/>
          <w:sz w:val="28"/>
          <w:szCs w:val="28"/>
        </w:rPr>
        <w:t>毀失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土爲若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立國城及屋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察星宿時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是吉祥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興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前世時學如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登王謂弗袈裟曰是爲分別諸宿本末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又問仁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復學雨宿不乎答曰達矣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且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解說雨之得失摩登王曰名稱宿日五月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九斛之時至于十日六月七月亦復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茂盛五穀豐熟秋冬少水當時火種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燒之長育宿日五月初雨墮三斛一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田爲旱下田得收米穀不登時有二疾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眼疾二曰腹痛盜賊興盛鹿首宿日五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雨墮九斛六升五穀豐熟國若藏伏兵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設諸國安隱無窮厄者生養宿日五月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墮二斛七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高田不收下田茂盛當急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儲所以者何多諸盜賊時諸國王興師起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有四疾一曰欬病二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氣三曰風</w:t>
      </w:r>
      <w:r>
        <w:rPr>
          <w:rFonts w:ascii="Arial" w:hAnsi="Arial" w:cs="Arial" w:eastAsia="標楷體"/>
          <w:color w:val="00000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熱病多害小兒增財宿日五月初雨墮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斛又加五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從五月至八月止諸國王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兵仗悉有慈心不加賊害熾盛宿日五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雨墮四斛八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高田不滋下田茂盛諸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喜共闘諍象虎暴害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覲宿日五月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墮三斛一斗五升若有知者不犂高田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耕下田風雨不時國王懷毒都不和穆時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霖雨五穀豐登夫妻不穆數喜闘諍土地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五月初雨墮九斛六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當歲</w:t>
      </w:r>
      <w:r>
        <w:rPr>
          <w:rFonts w:ascii="Arial" w:hAnsi="Arial" w:cs="Arial" w:eastAsia="標楷體"/>
          <w:color w:val="000000"/>
          <w:sz w:val="28"/>
          <w:szCs w:val="28"/>
        </w:rPr>
        <w:t>霖</w:t>
      </w:r>
      <w:r>
        <w:rPr>
          <w:rFonts w:ascii="Arial" w:hAnsi="Arial" w:cs="Arial" w:eastAsia="標楷體"/>
          <w:color w:val="000000"/>
          <w:sz w:val="28"/>
          <w:szCs w:val="28"/>
        </w:rPr>
        <w:t>雨五穀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時女人飛鳥羊畜漸有傷胎人多死亡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宿日五月初雨墮九斛六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五穀茂盛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雖收遠方賊來逼迫厥土令不得安飲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恣人畜胞胎永無患難北德宿日五月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墮十二斛九斗一升五穀熾盛諸國下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刄不設人民安隱無窮匱者諸梵志喜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諍象宿日五月初雨墮七斛三斗五升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便止其歲不登五穀不豐人民飢饉彩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日五月初雨墮九斛六斗五穀盛熟時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下兵去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刀刄不設安隱無他善元宿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月初雨墮三斛一斗五升多有諸風時盜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賊興善格宿日五月初雨墮十二斛當歲</w:t>
      </w:r>
      <w:r>
        <w:rPr>
          <w:rFonts w:ascii="Arial" w:hAnsi="Arial" w:cs="Arial" w:eastAsia="標楷體"/>
          <w:color w:val="000000"/>
          <w:sz w:val="28"/>
          <w:szCs w:val="28"/>
        </w:rPr>
        <w:t>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五穀滋茂諸國強盛則有火災衆象死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可宿日五月初雨墮九斛矣時諸五穀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熟成親友強健尊長宿日五月初雨墮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斛四斗不當復</w:t>
      </w:r>
      <w:r>
        <w:rPr>
          <w:rFonts w:ascii="Arial" w:hAnsi="Arial" w:cs="Arial" w:eastAsia="標楷體"/>
          <w:color w:val="000000"/>
          <w:sz w:val="28"/>
          <w:szCs w:val="28"/>
        </w:rPr>
        <w:t>佃</w:t>
      </w:r>
      <w:r>
        <w:rPr>
          <w:rFonts w:ascii="Arial" w:hAnsi="Arial" w:cs="Arial" w:eastAsia="標楷體"/>
          <w:color w:val="000000"/>
          <w:sz w:val="28"/>
          <w:szCs w:val="28"/>
        </w:rPr>
        <w:t>所以者何所種不生多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兒外賊暴來有所損耗根元宿日五月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墮九斛六斗五穀豐登盜賊強盛時有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一曰咽痛二曰脅痛三曰眼疾華實滋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國王下諸兵仗永無所設前魚宿日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初雨墮九斛六斗五穀滋茂六七月中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水則興二病一曰眼痛二曰</w:t>
      </w:r>
      <w:r>
        <w:rPr>
          <w:rFonts w:ascii="Arial" w:hAnsi="Arial" w:cs="Arial" w:eastAsia="標楷體"/>
          <w:color w:val="000000"/>
          <w:sz w:val="28"/>
          <w:szCs w:val="28"/>
        </w:rPr>
        <w:t>腹</w:t>
      </w:r>
      <w:r>
        <w:rPr>
          <w:rFonts w:ascii="Arial" w:hAnsi="Arial" w:cs="Arial" w:eastAsia="標楷體"/>
          <w:color w:val="000000"/>
          <w:sz w:val="28"/>
          <w:szCs w:val="28"/>
        </w:rPr>
        <w:t>痛北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日五月初雨墮十五斛不宜下田當修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天大霖雨諸河漏溢則有水災漂壞下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田獨茂時有三病一曰咽疾二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痛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風</w:t>
      </w:r>
      <w:r>
        <w:rPr>
          <w:rFonts w:ascii="Arial" w:hAnsi="Arial" w:cs="Arial" w:eastAsia="標楷體"/>
          <w:color w:val="00000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z w:val="28"/>
          <w:szCs w:val="28"/>
        </w:rPr>
        <w:t>耳聦宿日五月初雨墮九斛六斗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徃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五穀熟成水居諸龍鬼神禽獸普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害疫氣隆行時諸國興師起兵貪財宿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月初雨墮七斛六斗五升彼天雨時不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少下田得收高田薄入則有一疾謂瘡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當諸國王修治兵仗百毒宿日五月初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三斛四斗下田當修高田不耕米穀不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人民怖懅不安抱子驚走前賢迹宿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月初雨墮九斛六斗先五月一日旱後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水災害五穀及諸華實當霖雨時怨賊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則有二病一曰心痛二曰熱病羣臣不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畜死亡北賢迹宿日五月初雨墮十五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田不收高田滋茂大水流行漂破城郭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危聚落時有四病一曰欬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二曰熱病三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疱面色萎黃熟四曰眼病多害小兒象畜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華實皆茂盛流灌宿日五月初雨墮九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斗此雖霖雨五穀豐登家室和穆及親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飲食相娛諸國下兵布恩施德星宿順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師宿日五月初雨墮七斛二斗先月</w:t>
      </w:r>
      <w:r>
        <w:rPr>
          <w:rFonts w:ascii="Arial" w:hAnsi="Arial" w:cs="Arial" w:eastAsia="標楷體"/>
          <w:color w:val="00000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z w:val="28"/>
          <w:szCs w:val="28"/>
        </w:rPr>
        <w:t>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復值旱下田多收高田不成大麥小麥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粟皆熟稻穬不滋諸國勇猛修兵自嚴怨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盛長息宿日五月初雨墮十五斛下田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茂高田不成米穀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貴人民死亡諸國興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共闘諍子孫恐懼摩登王答弗袈裟曰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宿雨之變今當復說二十八宿各有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名稱宿者主加</w:t>
      </w:r>
      <w:r>
        <w:rPr>
          <w:rFonts w:ascii="Arial" w:hAnsi="Arial" w:cs="Arial" w:eastAsia="標楷體"/>
          <w:color w:val="00000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z w:val="28"/>
          <w:szCs w:val="28"/>
        </w:rPr>
        <w:t>國及摩竭國長育宿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照天下鹿首宿者主卑提國生養宿者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吒國及諸梵志增財宿者主金寳家熾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者普主秦地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覲宿者主雨雪龍王土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者主諸織作前德宿者主諸盜賊北德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主阿槃提國其象宿者主修羅國彩畫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主野人飛鳥善元宿者主化仙道專精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善格宿者主幻蠱道悅可宿者主行道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乗莊物尊長宿者主諸守門根元宿者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行人前魚宿者主月支國無容宿者主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南國及多波洹小國脂羅那小國安加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國貪財宿者主拘留國及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</w:rPr>
        <w:t>闍國百毒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主諸藥草及外異道前賢迹宿者主大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北賢迹宿者主健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流灌宿者主將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師宿者主諸牧馬長息宿者主諸粟散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二十八宿說嬈亂之變其名稱宿若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厄者加陵摩竭國國則不安諸宿皆然所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國厥宿適動彼國遭患是爲分別諸宿所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主弗袈裟又問摩登王曰仁者學除罪律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已達又問除罪爲有幾字幾節句王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除罪句者有二十四字計節有三其句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又問何謂答曰當爲卿說除罪律元昔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名曰宿止得五神通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變化名多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曰黃色宿止仙人興瑕穢心則失神足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禪定便自患猒惡行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逆爾時說是除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律羞恥慚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所爲以怨結還自縛我有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神足是斷截爲解脫是爲梵志除罪之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復爲仁分別說義又問何謂答曰在林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噉諸果蓏深入一樂彼尊敬天常行德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給飲食隨一切人之所欲樂是爲君子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之律復爲仁說除罪之律問曰何謂時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大種彩色大家之女因是之元生工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壞諸彩色是爲工師除罪之律人在世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欲第一設不斷欲則有殃罪是故仁者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斷著便入甘露得生梵天摩登王謂弗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裟是爲悔過除罪之律梵等句天所分別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平等覺悉勸助之吾有自在得解神通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過去無數世乃昔爾時宿止仙人五通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我身是吾外父女名曰赤色身興欲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失神通吾於彼世憎猒惡行尋便說除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律今故爲仁分別說之君子梵志工師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方俗語耳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以女子與吾太子恣意求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爭多少時弗袈裟聞說是語時以偈讃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登王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爲長仁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仁者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計天上人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爲梵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以志性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太子爲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共結婚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世習俗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梵志弗袈裟諸弟子衆舉聲呼怨白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勿得現有三達清淨梵志何縁乃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害呪家共結婚姻即以誤矣衆學笑人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袈裟告諸學志以義訶諫摩登王所言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無有一異今以女與太子爲妻爾時弗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裟謂摩登王曰梵等句王說四大身仁且聽</w:t>
      </w:r>
    </w:p>
    <w:p>
      <w:pPr>
        <w:pStyle w:val="Normal"/>
        <w:spacing w:lineRule="exact" w:line="360"/>
        <w:ind w:left="280" w:hanging="28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答曰便說時弗袈裟則講頌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頭方千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厥腹喻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脚比太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方譬于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目爲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體毛如樹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廁如巨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溺下則江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涕淚譬天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等梵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尊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脉</w:t>
      </w:r>
      <w:r>
        <w:rPr>
          <w:rFonts w:ascii="Arial" w:hAnsi="Arial" w:cs="Arial" w:eastAsia="標楷體"/>
          <w:color w:val="000000"/>
          <w:sz w:val="28"/>
          <w:szCs w:val="28"/>
        </w:rPr>
        <w:t>譬萬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摩登王報弗袈裟以偈頌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因父母由罪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愛欲相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縁合會成胞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未曾有自然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合會成胞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未見人從風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況于梵志師細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人民者方俗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有僂一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顚倒愚癡瘡痍</w:t>
      </w:r>
      <w:r>
        <w:rPr>
          <w:rFonts w:ascii="Arial" w:hAnsi="Arial" w:cs="Arial" w:eastAsia="標楷體"/>
          <w:color w:val="000000"/>
          <w:sz w:val="28"/>
          <w:szCs w:val="28"/>
        </w:rPr>
        <w:t>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黑</w:t>
      </w:r>
      <w:r>
        <w:rPr>
          <w:rFonts w:ascii="Arial" w:hAnsi="Arial" w:cs="Arial" w:eastAsia="標楷體"/>
          <w:color w:val="000000"/>
          <w:sz w:val="28"/>
          <w:szCs w:val="28"/>
        </w:rPr>
        <w:t>痿</w:t>
      </w:r>
      <w:r>
        <w:rPr>
          <w:rFonts w:ascii="Arial" w:hAnsi="Arial" w:cs="Arial" w:eastAsia="標楷體"/>
          <w:color w:val="000000"/>
          <w:sz w:val="28"/>
          <w:szCs w:val="28"/>
        </w:rPr>
        <w:t>黃及白</w:t>
      </w:r>
      <w:r>
        <w:rPr>
          <w:rFonts w:ascii="Arial" w:hAnsi="Arial" w:cs="Arial" w:eastAsia="標楷體"/>
          <w:color w:val="000000"/>
          <w:sz w:val="28"/>
          <w:szCs w:val="28"/>
        </w:rPr>
        <w:t>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各各異不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</w:rPr>
        <w:t>背</w:t>
      </w:r>
      <w:r>
        <w:rPr>
          <w:rFonts w:ascii="Arial" w:hAnsi="Arial" w:cs="Arial" w:eastAsia="標楷體"/>
          <w:color w:val="000000"/>
          <w:sz w:val="28"/>
          <w:szCs w:val="28"/>
        </w:rPr>
        <w:t>骨肉及皮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有苦樂成</w:t>
      </w:r>
      <w:r>
        <w:rPr>
          <w:rFonts w:ascii="Arial" w:hAnsi="Arial" w:cs="Arial" w:eastAsia="標楷體"/>
          <w:color w:val="000000"/>
          <w:sz w:val="28"/>
          <w:szCs w:val="28"/>
        </w:rPr>
        <w:t>夭</w:t>
      </w:r>
      <w:r>
        <w:rPr>
          <w:rFonts w:ascii="Arial" w:hAnsi="Arial" w:cs="Arial" w:eastAsia="標楷體"/>
          <w:color w:val="000000"/>
          <w:sz w:val="28"/>
          <w:szCs w:val="28"/>
        </w:rPr>
        <w:t>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根顏貌無有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說無四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名聞通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摩登王爲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弗袈裟梵志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摩登王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</w:t>
      </w:r>
      <w:r>
        <w:rPr>
          <w:rFonts w:ascii="Arial" w:hAnsi="Arial" w:cs="Arial" w:eastAsia="標楷體"/>
          <w:color w:val="000000"/>
          <w:sz w:val="28"/>
          <w:szCs w:val="28"/>
        </w:rPr>
        <w:t>則梵爲天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英微淨智上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爲講說四部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仁是宿止大仙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之慧最以有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仁了一切諸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微妙行無所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人間尊復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與人安太子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禁端正德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虎耳賢者志</w:t>
      </w:r>
      <w:r>
        <w:rPr>
          <w:rFonts w:ascii="Arial" w:hAnsi="Arial" w:cs="Arial" w:eastAsia="標楷體"/>
          <w:color w:val="00000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共相樂吾悅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梵志踊躍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取金瓶盛澡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捉女手授與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虎耳賢太子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摩登王心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尋則成立爲婚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還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在國土治正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欲知爾時在彼摩登王不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是虎耳太子阿難是弗袈裟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女則志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是彼本宿命時情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恩愛于今未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見阿難進止逐之所詣家乞輙守其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因斯縁故便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本宿命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現在身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此生恩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蓮華依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是故當學四諦之法數數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經願法令不失意靜修寂然譬如有人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火然而還自燒其人甚急欲滅髮然學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怱怱亦然奉行精進無得懈怠何謂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苦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諦盡諦道諦常當願樂修行莫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義趣因是得度佛說是經時舍衛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梵志及諸長者遠塵離垢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諸法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計數諸比丘衆得無起餘漏盡意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王波私匿心懷喜踊梵志長者及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比丘爲佛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頭諫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4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舍頭諫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9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9:00Z</dcterms:modified>
  <cp:revision>4</cp:revision>
  <dc:subject/>
  <dc:title/>
</cp:coreProperties>
</file>