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伽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沙門竺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度性女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於晨朝時尊者阿難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持鉢入城乞食分衛已訖還祇洹林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次有一大池聚落人衆遊集其上池側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種執持瓶器始來取水長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到其所語言姊妹今我渴乏甚欲須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少水眞是時施女言大德我無所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但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旃陀羅女若相施者恐非所宜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我名沙門其心平等豪貴下劣觀無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時見施不宜久留時彼女人即以淨水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阿難阿難飲訖還其所止其去已後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取阿難容貌音聲語言威儀等相深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欲心猛盛作是念言若使我得向去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夫者不亦善乎復作是念我母善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彼來爲吾夫我當向母具宣斯事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持水還家詣其母所而作是言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佛弟子我甚愛樂欲得爲夫如母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辦斯事唯願哀愍必滿我願母語女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人雖加呪術無如之何何者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欲二是死人自餘之者吾能調伏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威德高遠波斯匿王極生信敬若脫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阿難來旃陀羅輩皆被殘滅且復瞿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已盡及其眷屬咸離欲穢我昔曾聞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宜加恭敬如何於彼反起惡業女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悲泣而言若母不得阿難來者我必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身命假令瞿曇而違我願亦復不能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於世設得之者衆願滿足母聞斯言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而告之曰莫便捨命我必能令阿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爾時女母於自舍內牛糞塗地布以白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場中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大猛火百有八枚妙遏迦花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一周輙以一莖投之火中其呪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磨利　毗磨利　鳩鳩彌　三磨禰　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婆頭賜　頻頭彌車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菩跋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毗地踰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揭闍提　毗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耶　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闍三磨提　跋陀夷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天若魔若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闥婆火神地神聞我是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宜應急令阿難至此作是語已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心即迷亂不自覺知便行徃詣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爾時女母遙見阿難安詳而來告其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比丘已來近此汝今應當敷置茵蓐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極令嚴淨女聞母言歡喜踊悅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閣安置寳座淨治灑掃散衆名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旣到其舍悲咽哽塞泣淚而言我何薄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斯苦難大悲世尊寧不垂愍加威護念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嬈害爾時如來以淨天眼觀見阿難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之所惑亂爲擁護故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z w:val="28"/>
          <w:szCs w:val="28"/>
        </w:rPr>
        <w:t>帝　阿朱帝　阿尼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說此呪已而作是言吾以斯呪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一切怖畏衆生亦欲利安諸苦惱者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無歸依處我當爲作眞實歸依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復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池清涼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浴衆生煩惱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智者入此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闇障永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三世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頂戴共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眞實浴此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令侍者速還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以佛神力及善根力旃陀羅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能爲即出其舍還祇洹林時彼女人見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歸白其母言比丘去矣母告之曰沙門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必以威力而護念之是故能令吾呪斷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白母言沙門瞿曇其神德力能勝母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女言沙門瞿曇其德淵廣非是吾力所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比假令一切世間衆生所有呪術彼若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皆悉斷滅永無遺餘其有所作無能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當知彼力爲無有上爾時阿難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頭面禮足在一面立佛告阿難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呪其力殊勝悉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擁護一切衆生能滅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斷諸災患汝今宜可受持讀誦用自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安樂人若比丘比丘尼優婆塞優婆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安己饒益衆生皆當受持六句神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呪皆爲過去六佛所共宣說今我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三藐三佛陀亦說是呪大梵天王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四天王等皆悉恭敬受持讀誦是故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加修習讃歎供養無令忘失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頭多　安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z w:val="28"/>
          <w:szCs w:val="28"/>
        </w:rPr>
        <w:t>般荼</w:t>
      </w:r>
      <w:r>
        <w:rPr>
          <w:rFonts w:ascii="Arial" w:hAnsi="Arial" w:cs="Arial" w:eastAsia="標楷體"/>
          <w:color w:val="00000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由利　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曷賜帝　薩羅姞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槃頭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毗沙　脂利　彌利　婆膩隣陀耶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兜　羅布羅波底　迦談必羅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有衆生受持如是六句神呪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刑戮以呪力故輕被鞭撻而得免脫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鞭撻此呪因縁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得免若應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由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威德力故永無訶毀坦然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樂阿難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沙門婆羅門若天魔梵人及非人受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而被嬈害唯除定業無如之何旃陀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過已沐浴其身著新淨衣首戴花鬘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嚴飾金銀環珮瓔珞其體徐步安詳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到城門已住待阿難阿難晨朝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女見其來深生歡喜隨之而行終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出入恒隨逐之尊者阿難見如是事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慚愧憂慘不悅還出城外至祇洹林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却坐一面白佛言世尊旃陀羅女極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我行住進止而不捨離唯願世尊慈加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佛告阿難汝莫愁惱吾當令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得免斯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世尊告女人曰汝用阿難以爲夫耶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瞿曇實如聖教佛言善女婚姻之法須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汝今爲問所尊未耶答曰瞿曇父母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故來至此佛言若汝父母已相聽許可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來躬見付授女聞斯言禮佛而退向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敬已畢却住一面白父母言我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爲夫唯願垂愍與我俱徃親自付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父母徃詣佛所頂禮佛足在一面坐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吾親已至爾時世尊即問之曰汝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與阿難耶答言世尊誠如聖教佛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還歸所止時女父母禮佛而退於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女人曰若汝欲得阿難比丘以爲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出家學其容飾答曰唯然敬承尊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來便成沙門鬢髮自落法衣在身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利喜所謂施論戒論生天之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淨出要最善又此欲者衆苦積聚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少過患甚多譬如飛蛾爲愚癡故投身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而自燒害凡夫顚倒妄生染著爲渴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如逐焰之蛾是故智者捨而遠之未曾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愛樂之想時比丘尼聞說是已心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轉調伏爾時世尊知比丘尼心意柔輭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惱障即爲廣說四眞諦法所謂是苦是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苦滅是苦滅道時比丘尼豁然意解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譬如新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色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羅漢道更不退轉不隨他教頂禮佛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先愚癡欲酒所醉擾亂賢聖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唯願世尊聽我懴悔佛言我已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汝今當知佛世難遇人身難得解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得阿羅漢亦爲甚難如斯難事汝已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獲眞實果所謂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不受後有是故汝今宜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明徃縁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城中諸婆羅門長者居士聞佛度於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女出家爲道咸生嫌忿而作是言此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種云何當與諸四部衆同修梵行云何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諸豪貴家受於供養如是展轉共議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聞於波斯匿王王聞是已極大驚愕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嚴駕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前後導從詣祇洹林下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蓋徐步而進頂禮佛足退坐一面佛知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心之所念欲決所疑告諸比丘汝等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性比丘尼徃昔縁不諸比丘言唯然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諦聽當爲汝說諸比丘乃徃過去阿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劫於恒河側有園名曰阿提目多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茂池流具足園中有王名帝勝伽是旃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伽種與百千萬旃陀羅衆共住此園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彼帝勝伽有大智慧高才勇猛自識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世所爲事無不通達我當略說其五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博練四圍陀典祕密之要無不了達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善解詩書文頌字句長短三者悉知諸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紀度聲彼岸四者能解世俗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呪術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善分別大丈夫相如是智慧不可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其王有子名師子耳顏容端正戒行清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調柔仁慈和順衆德具瞻見者歡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伽王廣教其子經書呪術己所知者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之故師子耳知見深遠亦如其父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帝勝伽王於夜卧中忽生是念我子色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殊勝衆德具足人所宗仰年漸長大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娉妻必當選擇端正良匹才德超絶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子然後乃當而爲求之當是時也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宗族高美父母眞正七世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而無雜通四圍陀才藝寡匹時有國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領天下威力自在以一聚落封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令其統</w:t>
      </w:r>
      <w:r>
        <w:rPr>
          <w:rFonts w:ascii="Arial" w:hAnsi="Arial" w:cs="Arial" w:eastAsia="標楷體"/>
          <w:color w:val="00000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z w:val="28"/>
          <w:szCs w:val="28"/>
        </w:rPr>
        <w:t>其土豐盛人民殷富彼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女名本性德貌殊勝猶師子耳帝勝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唯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其女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吾當爲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娉之作是念已至明清旦乗大寳車駕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馬旃陀羅衆前後圍遶出家北行徃趣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所住處南有一園苑名曰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果滋茂樹木敷榮泉流浴池淨水盈滿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衆鳥遊戲其上哀音相和聞者歡悅其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博甚可愛樂猶如諸天難陀之園摩登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徃彼園中待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時婆羅門亦於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駟白馬及與五百婆羅門俱導從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遊觀彼婆羅門於其路次教授弟子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且行誦習而來詣園帝勝伽王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安詳而來威德殊特心生歡喜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士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雪山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藥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者高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力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爲嚴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秋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星中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超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共瞻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端嚴殊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能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但略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廣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即起奉迎更相慰問然後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言汝旃陀羅下劣之甚而來至此欲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答言仁者世有四事宜應修習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一者本所爲事憶而不忘二者應當利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己三者饒益一切衆生四者務修婚姻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是以我今故來相造吾有一子名師子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容瓌瑋智慧微妙欲爲娉妻仁女賢勝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相貪欲託姻媛幸能垂意而見許可時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實聞是語已瞋毒熾盛極生忿恚顏容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色貌顰蹙而語之言摩登伽種人所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z w:val="28"/>
          <w:szCs w:val="28"/>
        </w:rPr>
        <w:t>惡如毒如火我今身是婆羅門姓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尊貴更無過者通達圍陀智慧無比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欲來毀辱如空中月螢燭光明有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咸知其異旃陀羅種比婆羅門尊貴卑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今汝愚癡不識貴賤不可求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悕望汝旃陀羅自有種類何故欲染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且婆羅門戒行不具不能通達圍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諸婆羅門不與交遊況汝凡賤乃生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可速去不宜久留莫使外人聞斯異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勝伽聞是事已語言仁者金玉珍異土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惡貴賤異相一切悉知我今不見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與旃陀羅而有差別何以故汝婆羅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出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陀羅種獨因地生婆羅門者從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陀羅種亦復如是而言殊勝是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婆羅門死人所畏惡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陀羅終亦無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貴賤而有相異何故生死而無差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當謂旃陀羅者造作惡事兇暴殘害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慈愍心以是因縁名爲卑賤我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婆羅門所有惡業虚妄之事起於諍訟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賢善造爲妖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占星觀月和合軍陣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舉要言之一切惡事皆婆羅門之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汝婆羅門性嗜美味而作是言若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羊殺之羊必生天若使呪之便生天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何故不自呪身殺以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求生天耶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呪父母知識妻子眷屬而盡屠害使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不滅己身但殺羊者當知皆是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食肉故妄爲是說虚</w:t>
      </w:r>
      <w:r>
        <w:rPr>
          <w:rFonts w:ascii="Arial" w:hAnsi="Arial" w:cs="Arial" w:eastAsia="標楷體"/>
          <w:color w:val="000000"/>
          <w:sz w:val="28"/>
          <w:szCs w:val="28"/>
        </w:rPr>
        <w:t>欺</w:t>
      </w:r>
      <w:r>
        <w:rPr>
          <w:rFonts w:ascii="Arial" w:hAnsi="Arial" w:cs="Arial" w:eastAsia="標楷體"/>
          <w:color w:val="000000"/>
          <w:sz w:val="28"/>
          <w:szCs w:val="28"/>
        </w:rPr>
        <w:t>之人而言尊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不可婆羅門法犯四種罪名爲極惡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何等爲四一者殺害諸婆羅門二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三者盜金四者飲酒唯此四惡名之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餘殺害都無果報而汝法中得殺罪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他命若殺餘人亦名斷命何故殺之而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乃至飲酒亦復如是當知汝等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橫生妄想不可以此名爲豪貴又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前四罪至心懴悔還可得滅手持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壞衣以人髑髏懸其首上如是懴悔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年戒還具足成婆羅門如是愚癡隨逐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而生憍慢自謂尊豪由是觀之姓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仁女見與吾子時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聞是語已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瞋恚語帝勝伽汝不思惟妄作是語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應知三法一國土法二貴賤法三貢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有四姓皆從梵生婆羅門者從梵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肩生毗舍臍生首陀足生以是義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者最爲尊貴得畜四妻剎利三妻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妻首陀一妻如是分別種姓各異汝自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賤乃至不入是四姓中而言諸姓無有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聖教欲擾亂我可宜速還莫得復語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伽言仁者若說世四姓者皆從梵生而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獨從口出是以最尊更無過者諸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何故亦有手足支節及四威儀音聲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因縁知無異相假令異者應當分別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有種種異所謂水陸生華優鉢羅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蔔香華目多伽華蘇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那華如是等華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差別香氣亦異而汝四姓不見異相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妄想分別譬如小兒於路遊戲收聚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以爲城舍或復名曰是金是銀酥酪米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是沙土不以小兒名因縁故便成珍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愚癡蔽心起貢高想尊貴下賤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即便成就又婆羅門梵口生者應當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仁愛衆生云何殺害呪</w:t>
      </w:r>
      <w:r>
        <w:rPr>
          <w:rFonts w:ascii="Arial" w:hAnsi="Arial" w:cs="Arial" w:eastAsia="標楷體"/>
          <w:color w:val="00000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z w:val="28"/>
          <w:szCs w:val="28"/>
        </w:rPr>
        <w:t>瞋忿假令四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梵生即爲兄弟云何共爲婚姻之事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違理禽獸無別一切衆生隨業善惡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所謂端正醜陋貧賤富貴壽命終夭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智慧如此等事從業而有若梵天生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等何因縁故如是差別又汝法中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造於世界頭以爲天足成爲地目爲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爲虚空髮爲草木流淚成河衆骨爲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利盡成於海斯等皆是汝婆羅門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夫世界者由衆生業而得成立何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能辦斯事汝等癡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橫生妄想而言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信受又婆羅門命終已後獨得生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者是則爲勝而汝經中修行善業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若修善業便生天者一切衆生悉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皆當生天何故餘人而獨卑劣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生育四子各爲立字一名安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長壽三名無憂四名歡喜雖一父所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姓而有四名差別之異世間四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雖同業報煩惱性欲而有四名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乃至剎利毗舍首陀名雖不同體無貴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婆羅門學圍陀典恭敬尊重恃生憍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因之以爲定性我今當說此圍陀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義易可離散昔者有人名爲梵天修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有大知見造一圍陀流布教化其後有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白淨出興于世造四圍陀一者讃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祭祀三者歌詠四者禳災次復更有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曰弗沙其弟子衆二十有五於一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廣分別之即便復爲二十五分次復更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婆羅門名曰鸚鵡變一圍陀爲十八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一婆羅門名爲善道其弟子衆二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亦變圍陀爲二十一分次復更有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曰鳩求變一圍陀以爲二分二變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變爲八八變爲十如是展轉凡千二百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種是故當知圍陀經典易可變易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此圍陀典當分散時婆羅門性爲隨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當猶存耶若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猶存則不應言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圍陀故性得決定設隨散壞汝云何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性眞實不變是故汝說我獨尊貴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劣是事不然又婆羅門自恃智慧善能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他人生豪貴想然今汝等所能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學習亦得通達當知一切皆悉尊貴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獨稱婆羅門耶過去有仙名婆私吒其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陀羅女產生二子長名爲純二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皆獲仙道五通具足變圍陀典作宅圖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汝能誹謗此二聖人言非仙耶而汝先言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種卑賤下劣何故其息名爲仙乎昔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師捕得一魚剖腹而觀見有一女其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波羅勢仙與共交會生育一子名提婆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通自在威德具足如斯等比豈非仙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有剎利種名曰毗摩亦獲仙道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智慧深遠善於言辭悉能教授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若斯之人寧當下賤有剎利女名曰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婆羅門讇婆持尼生育一子名曰羅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力通諸經論於盛夏月共母遊行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熾大地斯熱</w:t>
      </w:r>
      <w:r>
        <w:rPr>
          <w:rFonts w:ascii="Arial" w:hAnsi="Arial" w:cs="Arial" w:eastAsia="標楷體"/>
          <w:color w:val="00000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z w:val="28"/>
          <w:szCs w:val="28"/>
        </w:rPr>
        <w:t>其母足不能前進羅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上我肩上然後可去母於爾時不納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復前行猶患地熱羅摩誓曰若我眞實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孝敬當令此日自然隱没作是語已日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母後採</w:t>
      </w:r>
      <w:r>
        <w:rPr>
          <w:rFonts w:ascii="Arial" w:hAnsi="Arial" w:cs="Arial" w:eastAsia="標楷體"/>
          <w:color w:val="000000"/>
          <w:sz w:val="28"/>
          <w:szCs w:val="28"/>
        </w:rPr>
        <w:t>花花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閉母告之曰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故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不敷即復誓言我若仁孝日當復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語已訖日尋顯曜如是等仙非婆羅門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變化不可限量豈可名爲下劣人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諸姓平等可以汝女用妻吾子財幣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恣意相與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示眞實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勝伽王語蓮華實仁者善聽我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斷邪見網開眞實路淨菩提道起人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汝法中有五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法言斯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者是涅槃因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上何者爲五一殺害人取脂用祭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刑馬亦以脂祭三廣大祭四普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祭五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祭此皆虚妄無有眞實徒自疲勞長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有八善法是眞利益必得生天獲衆善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八一者正信二者修戒三廣行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智慧五常恭敬同梵行者六好多聞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護身口意業八常親近諸善知識如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清淨法一切衆生皆應修習前七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從於善知識所而得聞之是故汝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我共爲婚姻就吾修學如斯妙法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失此善利今我復當更爲汝說諸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本末次第汝聞是已宜除貢高劫初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類悉能飛行光明殊勝餚饍美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之具自然而有無造作者其後福盡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是時衆生便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殖壃</w:t>
      </w:r>
      <w:r>
        <w:rPr>
          <w:rFonts w:ascii="Arial" w:hAnsi="Arial" w:cs="Arial" w:eastAsia="標楷體"/>
          <w:color w:val="000000"/>
          <w:sz w:val="28"/>
          <w:szCs w:val="28"/>
        </w:rPr>
        <w:t>界分別生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或復自恃田稼滋多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餘人自言豪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縁故衆皆名之爲剎利種復有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居家入於山林修學禪法著弊壞衣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命清身潔己奉修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由斯因縁咸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婆羅門種耕種墾</w:t>
      </w:r>
      <w:r>
        <w:rPr>
          <w:rFonts w:ascii="Arial" w:hAnsi="Arial" w:cs="Arial" w:eastAsia="標楷體"/>
          <w:color w:val="000000"/>
          <w:sz w:val="28"/>
          <w:szCs w:val="28"/>
        </w:rPr>
        <w:t>殖畋</w:t>
      </w:r>
      <w:r>
        <w:rPr>
          <w:rFonts w:ascii="Arial" w:hAnsi="Arial" w:cs="Arial" w:eastAsia="標楷體"/>
          <w:color w:val="000000"/>
          <w:sz w:val="28"/>
          <w:szCs w:val="28"/>
        </w:rPr>
        <w:t>獵漁捕行如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毗舍劫盜販賣無悲忍心如斯之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陀羅時復有人於路遊行其車破壞因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治名摩登伽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農作名曰田夫徃來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肆名商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者如是分別爲百千種而其所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無異但假施設爲立名字爲欲</w:t>
      </w:r>
      <w:r>
        <w:rPr>
          <w:rFonts w:ascii="Arial" w:hAnsi="Arial" w:cs="Arial" w:eastAsia="標楷體"/>
          <w:color w:val="000000"/>
          <w:sz w:val="28"/>
          <w:szCs w:val="28"/>
        </w:rPr>
        <w:t>紀</w:t>
      </w:r>
      <w:r>
        <w:rPr>
          <w:rFonts w:ascii="Arial" w:hAnsi="Arial" w:cs="Arial" w:eastAsia="標楷體"/>
          <w:color w:val="000000"/>
          <w:sz w:val="28"/>
          <w:szCs w:val="28"/>
        </w:rPr>
        <w:t>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不同就婆羅門亦復分別所謂瞿曇</w:t>
      </w:r>
      <w:r>
        <w:rPr>
          <w:rFonts w:ascii="Arial" w:hAnsi="Arial" w:cs="Arial" w:eastAsia="標楷體"/>
          <w:color w:val="000000"/>
          <w:sz w:val="28"/>
          <w:szCs w:val="28"/>
        </w:rPr>
        <w:t>犢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蹉憍尸迦婆私吒迦葉蔓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毗如是七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各分別皆出十種第八名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更無異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雖名一相而得分別劫初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根本無異別爲多姓是故汝今應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爲法利故爲斷虚妄求眞實故宜以貴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妻吾子欲有所求必相滿願可速爲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久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衆相問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蓮華實聞是語已生大歡喜得未曾有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勝伽善哉仁者所說誠諦汝於徃昔曾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智慧言辭乃能若是修習何行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爲我廣宣分別帝勝伽言我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爲梵王或爲帝釋亦復曾爲淨蓋仙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變一圍陀以爲四分於百千劫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如是生處尊豪富貴於爾所時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禪定智慧廣化衆生施作佛事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仁者豈讀婆毗多羅神呪不耶答言曾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善聽吾當廣說此呪本末過去久遠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我爲仙人名曰婆藪五通具足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善修禪定智慧殊勝時有龍王名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其王有女字曰黃頭容色姿美人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彼女起愛著心生此心故便失神通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法深自悔責即說此呪而此呪者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章二十一句復有三章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八句汝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吾當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提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浮婆蘇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旦娑婆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瞿提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斯提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提由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爲婆羅門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闍致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多波藪浮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摩失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幹毗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多羅毗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提婆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失利尸絺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闍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羅陀</w:t>
      </w:r>
      <w:r>
        <w:rPr>
          <w:rFonts w:ascii="Arial" w:hAnsi="Arial" w:cs="Arial" w:eastAsia="標楷體"/>
          <w:color w:val="000000"/>
          <w:sz w:val="28"/>
          <w:szCs w:val="28"/>
        </w:rPr>
        <w:t>嘶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爲剎利神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質多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醯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毗舍斤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斤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遏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婆羅毗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爲毗舍神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多波婆羅多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示毗陀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婆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賒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陀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爲首陀神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形必有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欲必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能離此</w:t>
      </w:r>
      <w:r>
        <w:rPr>
          <w:rFonts w:ascii="Arial" w:hAnsi="Arial" w:cs="Arial" w:eastAsia="標楷體"/>
          <w:color w:val="000000"/>
          <w:sz w:val="28"/>
          <w:szCs w:val="28"/>
        </w:rPr>
        <w:t>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梵天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爲梵天王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毗羅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實言汝姓何等曰姓三無又問仁者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原何出答曰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從水生汝師是誰答言吾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迦藍延汝宗族中誰爲勇健答曰我門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凡有三人最爲雄猛一名爲獨二曰爲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名曰婆羅陀闍汝同師者爲是何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賛</w:t>
      </w:r>
      <w:r>
        <w:rPr>
          <w:rFonts w:ascii="Arial" w:hAnsi="Arial" w:cs="Arial" w:eastAsia="標楷體"/>
          <w:color w:val="000000"/>
          <w:sz w:val="28"/>
          <w:szCs w:val="28"/>
        </w:rPr>
        <w:t>詠又問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</w:rPr>
        <w:t>詠爲有幾變答言六種汝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姓答曰吾母姓婆羅設如是仁者吾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事若此故我先說一切衆生貴賤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尊貴而爲惡者猶名下賤若卑賤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事便名豪</w:t>
      </w:r>
      <w:r>
        <w:rPr>
          <w:rFonts w:ascii="Arial" w:hAnsi="Arial" w:cs="Arial" w:eastAsia="標楷體"/>
          <w:color w:val="00000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z w:val="28"/>
          <w:szCs w:val="28"/>
        </w:rPr>
        <w:t>是故一切稱尊貴者由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不以種族名爲勝人汝旣知已當除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星圖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蓮華實問帝勝伽仁者豈知占星事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勝伽言大婆羅門過此祕要吾尚通達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小事而不知耶汝當善聽吾今宣說星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多要者其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二十有八一名昴宿二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三名爲觜四名爲參五名爲井六名爲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名爲柳八名爲星九名爲張第十名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軫十二名角十三名亢十四名氐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房十六名心十七名尾十八名箕十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斗二十名牛二十一女二十二虚二十三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四室二十五壁二十六奎二十七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胃如是名爲二十八宿蓮華實言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爲有幾星形貌何類爲復幾時與月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其所祭祀爲用何等何神主之有何等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仁者重爲分別帝勝伽言若欲聞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當說昴有六星形如散華於十二時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行祭則用酪火神主之姓毗舍延畢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形如飛</w:t>
      </w:r>
      <w:r>
        <w:rPr>
          <w:rFonts w:ascii="Arial" w:hAnsi="Arial" w:cs="Arial" w:eastAsia="標楷體"/>
          <w:color w:val="000000"/>
          <w:sz w:val="28"/>
          <w:szCs w:val="28"/>
        </w:rPr>
        <w:t>鴈</w:t>
      </w:r>
      <w:r>
        <w:rPr>
          <w:rFonts w:ascii="Arial" w:hAnsi="Arial" w:cs="Arial" w:eastAsia="標楷體"/>
          <w:color w:val="000000"/>
          <w:sz w:val="28"/>
          <w:szCs w:val="28"/>
        </w:rPr>
        <w:t>於一日半與月共行麋肉以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於梵王姓婆羅婆觜有三星形如鹿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中與月共俱以果爲祭屬於月神即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氏參有一星一日及月須酥以祭係在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姓則安氏井有二星形如人步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於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月而俱祭必用蜜屬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歲星亦姓安氏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星形如畫瓶一日與月而共同遊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桃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歲星姓烏波若柳宿一星半日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不相捨離祭之用乳屬於龍神因姓龍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七宿在於東方其七星者五則顯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隱没形如河曲一日及月胡麻祭之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姓賓伽羅張宿二星亦如人步於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月俱行以果用祭其姓善氏即屬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有二星形如人步於一日半共月而行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祭之屬婆伽神姓憍尸迦軫宿五星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手一日一夜共月俱行稗穀祭之姓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延屬</w:t>
      </w:r>
      <w:r>
        <w:rPr>
          <w:rFonts w:ascii="Arial" w:hAnsi="Arial" w:cs="Arial" w:eastAsia="標楷體"/>
          <w:color w:val="00000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z w:val="28"/>
          <w:szCs w:val="28"/>
        </w:rPr>
        <w:t>吒神角有一星一日及月以華爲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z w:val="28"/>
          <w:szCs w:val="28"/>
        </w:rPr>
        <w:t>吒神姓質多延亢宿一星酥麥麨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及月屬呾吒神姓曰赤氏氐宿二星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羊角於一日半共月俱行以華用祭屬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神姓桑遮延有此七宿在於南方房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形類珠貫一日一夜與月共俱酒肉爲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於親神姓阿藍婆心宿三星其形如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及月粳米祭之屬天地神姓迦旃延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星其形如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z w:val="28"/>
          <w:szCs w:val="28"/>
        </w:rPr>
        <w:t>一日一夜與月共俱果以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屬沙陀神姓迦旃延箕宿四星形如牛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而與月俱尼俱陀果以用爲祭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水神姓迦旃延斗有四星形如象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半與月同行桃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之屬凶惡神姓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牛宿三星形如牛首一時與月而共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祭祀屬於梵天姓於梵氏女有三星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一日一夜共月而行鳥肉用祀屬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紐神姓迦旃延有斯七宿在於西方虚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形如飛鳥一日一夜共月而俱豆糜爲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婆藪神姓憍陳如危宿一星一日及月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爲祭屬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水神姓單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延室有二星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步一日一夜共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行血肉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其宿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富單那神姓闍罽那壁宿二星形如人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及月而行以肉祭之屬於善神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闍延奎一大星自餘小者爲之輔翼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珪一日一夜共月而行酪飯以祭屬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姓八姝氏婁宿二星形如馬首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月俱行乳糜用祭胃有三星形如鼎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共月而俱胡麻爲祭屬於閻神其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伽有此七宿在於北方大婆羅門我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二十八宿然此宿中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於六宿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月俱行所謂畢井氐翼斗壁之等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但於一日共月而俱一參二柳三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</w:rPr>
        <w:t>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名危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牛宿半日及月自餘盡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共月而行東方七宿初起於昴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宿初起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星西方七宿初起於房北方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初起於虚又此宿中七宿最勝張室氐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井及亢三宿凶惡參柳與胃四宿和善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壁畢五宿柔弱女虚危心第五名尾五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定一觜二角三名七星四者爲柳五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四宿速疾昴觜婁鬼而此諸宿共月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三種一在月前二在月後三共月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復說七曜日月熒惑歲星鎮星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辰星是名爲七羅睺彗星通則爲九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占星等事汝宜應當深諦觀察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登伽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伽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沙門竺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災祥品第六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勝伽言仁者善聽吾當更說星紀所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之相月離昴宿是日生者有大名稱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月離於畢者所生豪貴衆共讃歎月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觜是日生者喜多忿諍含毒害心月離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其日孕育多恣飲食美味具足月離於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生者倉廪盈溢牛羊殷多月離鬼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修善月離柳星生者多欲月離七星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貴月離張星生者短命月離翼星生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月離軫星生者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盜月離角星其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音樂能造瓔珞月離亢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離氐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爲臣相月離房星生者能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善販賣月離心星生者愚癡其命短促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尾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多係胤大有名譽月離箕星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好定月離斗星生者富貴月離牛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稱月離女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多榮寵月離虚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闘亂月離危星生者爲將月離室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爲盜賊主月離壁星生者多能和合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離奎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多卑賤月離婁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能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馬月離胃星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多屠殺大婆羅門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月離於星生者善惡今當復說月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置立城邑善惡之相月離昴星所立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有威神多饒財寳或爲大火之所燒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畢星所立城邑其中人民悉修善業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習誦經典少於貪</w:t>
      </w:r>
      <w:r>
        <w:rPr>
          <w:rFonts w:ascii="Arial" w:hAnsi="Arial" w:cs="Arial" w:eastAsia="標楷體"/>
          <w:color w:val="00000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z w:val="28"/>
          <w:szCs w:val="28"/>
        </w:rPr>
        <w:t>月離觜星所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婦女繁多牛羊無數香華瓔珞具足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離參星所立城邑多有美味及豐財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皆悉愚癡月離井星所立城邑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威神多有財寳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穀麥不久亦當而自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月離鬼星所立城邑雖有惡人於後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孝修慈延年長壽多有風神五穀少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柳星所立城邑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中人民悲怨者衆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多有臭穢月離七星所立城邑其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有智慧及多財物修戒行施孝敬貞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離張星所立城邑多有女人香華美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有藥穀並茂人民安隱月離翼星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多饒財寳人皆愚癡爲諸婦人之所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城邑長久不可傾移月離軫星所立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人民多好諍訟饒有牛馬月離角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城邑其中人民盡爲婦人之所陵逼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爲火焚燒月離亢星所立城邑多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人民殷多貪殘諂曲月離氐星所立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威神其中人民善能祭祀其後爲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殘滅月離房星所立城邑其中人民仁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和恭敬父兄誦習經典勤能祭祀月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所立城邑豐饒財寳所有人民勤習經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強熾盛月離尾星所立城邑多饒財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美味其中人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暴惡其後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月離箕星所立城邑多有財寳其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貪欲愚癡月離斗星所立城邑多饒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穀豐熟其中人民勤於習誦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好闘諍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女星所立城邑多饒財寳無有粟麥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少有疾病善能和順月離虚星所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其中人民隨順婦人多有衣服嚴身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寡欲月離危星所立城邑其中人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諂曲貪欲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其後爲水之所漂流月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星所立城邑其中人民皆悉安樂性多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好卑賤業月離壁星所立城邑其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增益多饒財穀好於布施月離奎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城邑其中人民豐饒牛馬財寳無量月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婁星所立城邑其中人民安樂無疾男女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月離胃星所立城邑其中人民臭惡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喜諍訟受諸苦惱大婆羅門今我所說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城邑盡依星圖善惡必應宜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觀察而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之大婆羅門月離於星置立城邑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吾今更宣月在諸宿天雨之想夏月在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天雨必多周徧地上水深二尺八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隂雨十日乃止夏月在女及在室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者秋必多澤火勢猛盛夏月在畢若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二尺一寸宜種下田賊盜並起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二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眼與腹秋獲果實夏月在觜若天有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八寸秋水勢盛無有攻伐行路清淨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人民安樂夏月在參天雨八寸宜種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所有財物當密藏隱其年饒賊應嚴兵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有三疾身熱上氣咽喉疼痛幼者多死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井天雨四尺於其年中雲雨極多雨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日中間不息兵刀連起殺害滋多夏月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若天有雨一尺五寸宜種下田雨澤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秋稼成熟貴賤交諍禽獸暴亂及有三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二癰三者患疥夏月在柳上天降雨二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寸宜種下田惡風猛盛隣國諍訟諸稼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夏月在七星注雨九寸秋多苗實胎者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死亡者衆夏月在張若天降雨二尺七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年秋實爲他所食人民多疾胎者安全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翼有雨善惡如在張說夏月在軫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雨九尺二寸其年諸稼爲禽鳥所害雨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尠少秋不成實夏月在角若天有雨二尺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寸夏雨尠少秋則滋多兵少止息人民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月在亢若天有雨二尺一寸盜賊並起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無異夏月在氐有雨四尺高下皆成兵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盛禽獸殞傷夏月在房有雨二尺秋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人民相禍仁義都棄夏月在心若天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尺六寸其年多疾不宜乗騎象馬之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刀兵夏月在尾天若有雨一尺八寸秋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四方賊暴有三疾起一者患眼二者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三者患脅華果繁茂兵戈不興夏月在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雨二尺前旱後澇秋則成熟有二種疾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與目夏月在斗有雨七尺宜種高田水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盛其年藥穀悉皆成熟有三疾起如在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夏月在女有雨三尺水雨不時秋水盛</w:t>
      </w:r>
      <w:r>
        <w:rPr>
          <w:rFonts w:ascii="Arial" w:hAnsi="Arial" w:cs="Arial" w:eastAsia="標楷體"/>
          <w:color w:val="000000"/>
          <w:sz w:val="28"/>
          <w:szCs w:val="28"/>
        </w:rPr>
        <w:t>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依水居者皆多死亡刀兵流行夏月在虚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降雨一尺七寸宜種下田有癰疾生刀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起夏月在危有雨五寸宜種下田秋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內外兵亂在城邑者携將妻子逃走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月在室有雨三尺初旱後澇華果</w:t>
      </w:r>
      <w:r>
        <w:rPr>
          <w:rFonts w:ascii="Arial" w:hAnsi="Arial" w:cs="Arial" w:eastAsia="標楷體"/>
          <w:color w:val="00000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z w:val="28"/>
          <w:szCs w:val="28"/>
        </w:rPr>
        <w:t>落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登盜賊暴起</w:t>
      </w:r>
      <w:r>
        <w:rPr>
          <w:rFonts w:ascii="Arial" w:hAnsi="Arial" w:cs="Arial" w:eastAsia="標楷體"/>
          <w:color w:val="000000"/>
          <w:sz w:val="28"/>
          <w:szCs w:val="28"/>
        </w:rPr>
        <w:t>黃</w:t>
      </w:r>
      <w:r>
        <w:rPr>
          <w:rFonts w:ascii="Arial" w:hAnsi="Arial" w:cs="Arial" w:eastAsia="標楷體"/>
          <w:color w:val="000000"/>
          <w:sz w:val="28"/>
          <w:szCs w:val="28"/>
        </w:rPr>
        <w:t>病流行婦人多死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壁若天有雨四尺五寸水雨流溢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倒有四種疾患下目痛欬嗽身熱幼死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種高田華果敷茂夏月在奎若天有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二寸宜種下田秋稼成熟兵戈不起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婁若天有雨一尺二寸宜種下田兵盜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夏月在胃有雨四尺宜種高田其年荒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兵必起父違子逆兄弟相害如此皆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善惡時帝勝伽語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言大婆羅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更說日月薄蝕吉凶之相汝今應當善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月在昴宿若有蝕者中國多災禍難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月在畢宿而有蝕者普遭患難災亂頻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觜蝕大臣誅戮乃至參井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柳宿依山住者皆當災患及與龍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滅月在七宿若有蝕者種甘蔗人當被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在張蝕者怨賊降伏在翼而蝕近陂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衰落若軫蝕者守護城邑及防衛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亡壞在角蝕者飛鳥毀滅在亢蝕者畜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亦當惱害在氐而蝕近水住者皆有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月在房蝕商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之人及以御者一切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利益事在心蝕者如在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說在尾蝕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死在箕蝕者乗騎象馬若斯之人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落在斗蝕者亦復如是牛星蝕者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南方者禍患滋多在女蝕者怨賊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馬之人皆當殘毀在虚蝕者北方之人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破壞在危蝕者敢能呪術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之人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在室蝕者爲香瓔人亦皆毀壞在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蝕知樂者衰若在奎蝕諸乗船者亦不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婁而蝕市馬者死在胃而蝕田夫亡壞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則名爲薄蝕之相如其體性我已分別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z w:val="28"/>
          <w:szCs w:val="28"/>
        </w:rPr>
        <w:t>觀災祥品第六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勝伽言仁者當聽我今復說月在衆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事月在昴宿應爲祭祀受於爵位葺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宅買衆雜畜調習牛馬作金石器造爲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宜殖彤華建立牆壁遷居洗浴著新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訟繫閉應修道路宜爲金銀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之器其日若雨必不周徧是日生者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躁急武</w:t>
      </w:r>
      <w:r>
        <w:rPr>
          <w:rFonts w:ascii="Arial" w:hAnsi="Arial" w:cs="Arial" w:eastAsia="標楷體"/>
          <w:color w:val="000000"/>
          <w:sz w:val="28"/>
          <w:szCs w:val="28"/>
        </w:rPr>
        <w:t>毅</w:t>
      </w:r>
      <w:r>
        <w:rPr>
          <w:rFonts w:ascii="Arial" w:hAnsi="Arial" w:cs="Arial" w:eastAsia="標楷體"/>
          <w:color w:val="000000"/>
          <w:sz w:val="28"/>
          <w:szCs w:val="28"/>
        </w:rPr>
        <w:t>長壽勤於祭祀月在畢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宜應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墾婚姻蓋宅出財調獸裁衣等事不宜</w:t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造酒其日雨吉生者慈悲多欲貪味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物壽命延長月在</w:t>
      </w:r>
      <w:r>
        <w:rPr>
          <w:rFonts w:ascii="Arial" w:hAnsi="Arial" w:cs="Arial" w:eastAsia="標楷體"/>
          <w:color w:val="000000"/>
          <w:sz w:val="28"/>
          <w:szCs w:val="28"/>
        </w:rPr>
        <w:t>觜星</w:t>
      </w:r>
      <w:r>
        <w:rPr>
          <w:rFonts w:ascii="Arial" w:hAnsi="Arial" w:cs="Arial" w:eastAsia="標楷體"/>
          <w:color w:val="000000"/>
          <w:sz w:val="28"/>
          <w:szCs w:val="28"/>
        </w:rPr>
        <w:t>宜爲市會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舍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樹造蓋建殿治路著弊故衣瑩飾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宜祭神祇其日有雨普皆周徧生者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眠多欲聦慧有智月在參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宜應</w:t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井河渠買於牸牛壓脂造酒及笮甘蔗甚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事其日雨者水必流溢生者好田性甘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月在井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宜造瓶器剃髮受戒移處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進藥其日雨吉若有生者多欲少食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事月在鬼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宜服妙藥著新淨衣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祀置立臣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</w:rPr>
        <w:t>貫身瓔珞剃髮造蓋此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人賢善壽命延長月在柳宿宜建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牆市肆堰水立橋其日若雨多有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減少此日生者性多弊惡好睡短壽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星宜植雜穀立倉和怨種芸造犂祭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靈其日有雨秋必成實若有生者愛親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命多食闘戰必勝不宜凶事月在張宿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瓔珞著新淨衣種植果木造立市肆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事葺宅雇人此日生者少髮端正其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秋多成實月在翼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一切事吉是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殊特聦慧強識亡失還得其日有雨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稼成熟月在軫宿一切皆吉宜調象馬授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池不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竊盜其日有雨必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流溢生者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盜而多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長壽少病月在角宿宜當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於瓔珞閱軍布陣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藏倉庫服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器習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作妓樂營素畫其日有雨必不周徧此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聦明多智善能瞻相恒好</w:t>
      </w:r>
      <w:r>
        <w:rPr>
          <w:rFonts w:ascii="Arial" w:hAnsi="Arial" w:cs="Arial" w:eastAsia="標楷體"/>
          <w:color w:val="000000"/>
          <w:sz w:val="28"/>
          <w:szCs w:val="28"/>
        </w:rPr>
        <w:t>畋</w:t>
      </w:r>
      <w:r>
        <w:rPr>
          <w:rFonts w:ascii="Arial" w:hAnsi="Arial" w:cs="Arial" w:eastAsia="標楷體"/>
          <w:color w:val="000000"/>
          <w:sz w:val="28"/>
          <w:szCs w:val="28"/>
        </w:rPr>
        <w:t>獵性多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躁壽命長久情好貪欲月在亢宿宜調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於樂器婚娉嫁娶不宜出外追逐怨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有雨後必多風此日生者聦明多疾性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武勇月在氐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宜爲種植果及稻麻造舍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不宜植豆其日若雨於後少水此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多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少於繼嗣躁性貪味喜樂善人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房宿宜出財物亡者易獲其日生者多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戚樂行福業此日有雨必當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漲月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宜登天位建立城邑官事通易亡者難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生者必爲長子多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長壽通達經論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象馬宜立宰守被傷者死不宜凶事其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吉月在尾宿宜種果菜</w:t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斂祭祀療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身服瓔珞餘者皆凶宜造酒糵其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繼嗣豐財長壽所失難得其日雨善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箕宿宜治河渠種植華果建立園圃宜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人自餘皆凶所失難獲在日生者長壽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孝順慈仁月在斗宿不宜忿諍不服新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斂祭祀其日生者孝敬寡言博練衆典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易得其日雨善月在牛宿如斗星說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宿宜誦經籍立臣祭祀閱軍出師是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少疾多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聦明孝順其日雨吉所失悉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虚宿衆事皆善此日生者聦慧多識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柔善所失難得其日有雨於後少水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宿宜應進藥祭祀神祇出財市易宜種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麥不應遣使置位植藥所失易得其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多躁急月在室宿宜爲凶事傷失難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所生豪貴和睦其性暴急此日雨吉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宿不宜南行餘事不吉其日生者尊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名稱高遠此日有雨所亡滋多月在奎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出金銀穀麥財物立倉造酒不宜營橋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蘖治路和合香藥著新淨衣其日生者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福憐愍衆生拯救窮乏和</w:t>
      </w:r>
      <w:r>
        <w:rPr>
          <w:rFonts w:ascii="Arial" w:hAnsi="Arial" w:cs="Arial" w:eastAsia="標楷體"/>
          <w:color w:val="00000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z w:val="28"/>
          <w:szCs w:val="28"/>
        </w:rPr>
        <w:t>親族其日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所失還得宜造馬厩月在婁宿宜造溫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立馬厩調伏車馬出入財賄宜植禾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妙藥療治衆病其日生者聦明端正終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榮寵少病剛武其日宜雨所失易得月在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宜造凶事班位雇人不宜嫁娶其日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取財貨多僞少實無量雜惡貪欲諂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其身所失難得病難除愈不宜出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雨宜祭神祇大婆羅門吾今更說地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汝應善聽凡地動者必多兵起其一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大亦然三月地動不過一旬當有兵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動者亦如上說五月地動二十五日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起六月地動七十五日便有兵起七月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不過百日便有兵起八月地動至六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兵起九月地動至九十日便有兵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地動五十五日便有兵起十一月地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百日便有兵起臘月動者如上所說正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至九十日便有兵起二月地動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便有兵起一歲之中月月地動地動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空曠逃走他國或依曠野經十五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其家我今復說月在衆宿地動之相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昴宿而地動者火勢熾盛焚燒城邑金銀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悉皆衰滅生者盡死月在畢宿而地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懷孕婦人胎多夭</w:t>
      </w:r>
      <w:r>
        <w:rPr>
          <w:rFonts w:ascii="Arial" w:hAnsi="Arial" w:cs="Arial" w:eastAsia="標楷體"/>
          <w:color w:val="00000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z w:val="28"/>
          <w:szCs w:val="28"/>
        </w:rPr>
        <w:t>諸果</w:t>
      </w:r>
      <w:r>
        <w:rPr>
          <w:rFonts w:ascii="Arial" w:hAnsi="Arial" w:cs="Arial" w:eastAsia="標楷體"/>
          <w:color w:val="00000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z w:val="28"/>
          <w:szCs w:val="28"/>
        </w:rPr>
        <w:t>落飢饉疾疫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相害死者甚衆及諸國王亦當衰損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宿若有地動藥木不茂隱山學士勤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當死滅月在參宿有地動者草木萎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苗稼毀落行人小王盜賊等死月在井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動依山住者工作之人皆悉彫</w:t>
      </w:r>
      <w:r>
        <w:rPr>
          <w:rFonts w:ascii="Arial" w:hAnsi="Arial" w:cs="Arial" w:eastAsia="標楷體"/>
          <w:color w:val="000000"/>
          <w:sz w:val="28"/>
          <w:szCs w:val="28"/>
        </w:rPr>
        <w:t>斃</w:t>
      </w:r>
      <w:r>
        <w:rPr>
          <w:rFonts w:ascii="Arial" w:hAnsi="Arial" w:cs="Arial" w:eastAsia="標楷體"/>
          <w:color w:val="000000"/>
          <w:sz w:val="28"/>
          <w:szCs w:val="28"/>
        </w:rPr>
        <w:t>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宿而地動者商主軍</w:t>
      </w: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遠行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近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皆當亡滅多於災雹傷害苗稼月在柳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地動者龍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蟄蟲飛鳥</w:t>
      </w:r>
      <w:r>
        <w:rPr>
          <w:rFonts w:ascii="Arial" w:hAnsi="Arial" w:cs="Arial" w:eastAsia="標楷體"/>
          <w:color w:val="000000"/>
          <w:sz w:val="28"/>
          <w:szCs w:val="28"/>
        </w:rPr>
        <w:t>犬</w:t>
      </w:r>
      <w:r>
        <w:rPr>
          <w:rFonts w:ascii="Arial" w:hAnsi="Arial" w:cs="Arial" w:eastAsia="標楷體"/>
          <w:color w:val="000000"/>
          <w:sz w:val="28"/>
          <w:szCs w:val="28"/>
        </w:rPr>
        <w:t>獸和合毒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傷害月在七星有地動者諸王有災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豪姓大智作樂者衰月在張宿而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時調和稅奪人物修戒者衰月在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地動者諸商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人依山住者并大臣衰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軫宿而地動者凡師醫人軍主善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等皆當殘毀月在角宿而地動者如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月在亢宿而地動者諸有盜賊樂人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客象馬依山住人皆當衰滅月在氐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動山崩木落惡風暴起雹傷禾稼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宿而地動者盜賊多死諂媚人衰父違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不相隨順月在心宿而地動者大王有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鳥走獸勇健者衰月在尾宿而地動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足在山穴者皆當衰殄其年荒儉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枯山石崩倒月在箕宿而有地動在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豪姓大富有智慧者悉皆衰滅月在斗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地動者銅鐵鉛錫造作之者及諸貧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衰盡村營移徙月在女宿而地動者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小國王等皆當衰滅月在虚宿而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聚落分散富人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人長者等衰月在危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地動者象馬諸畜多有疫死乗御人衰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室宿而地動者畜養豬豕屠殺雜類依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河凶惡人衰月在壁宿而地動者修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依水者皆悉衰滅月在奎宿而地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兵大起損害國土客強主弱月在婁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者兄弟相害胎者夭殤三災流行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集月在胃宿而地動者盜賊多死果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餘如前說三大之相今當分別地動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日中若有赤雲日月無光流星飛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火動非是災怪於七日後若有大雨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植其年豐實無有災惡若地動後七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雲東西行形似魚鼈其色正黑隱蔽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水動其年多水宜植高田其餘災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所說若七日後有大風起日月光赤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動其年兵興不宜出師火甚熾盛焚燒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卯時地動害諸國王象馬車乗午時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諸大臣未時動者害衆雜畜及種田者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動者害諸盜賊及諸僕使子時動者害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者及與婦人月初旬動害於商人中旬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害豪勝人及童幼者下旬地動爲災尠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明時分別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婆羅門我今更說晝夜分數長短時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善聽冬十一月其日最短晝夜分別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分晝十二分夜十八分五月夏至日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分夜十二分八月二月晝夜停等自從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日退夜進至十一月夜退日進至於五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進退亦一分進亦一分退月朔起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日其月起於二月一日節氣起春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剎那分數婦人紡</w:t>
      </w:r>
      <w:r>
        <w:rPr>
          <w:rFonts w:ascii="Arial" w:hAnsi="Arial" w:cs="Arial" w:eastAsia="標楷體"/>
          <w:color w:val="00000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z w:val="28"/>
          <w:szCs w:val="28"/>
        </w:rPr>
        <w:t>得長一尋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剎那時也六十剎那名一羅婆三十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一時此一時者日一分也凡三十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夜此三十分各有名字日初出分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二月一日日初出時人影長於九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第二影長六十尋第三名富影長十二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名屋影長六尋五名大富影長五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三圍影長四尋七名對面影長三尋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共於日正中影共人等第九名尺影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第十名勢影長四尋十一名勝影長五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大堅影長六尋十三婆修影十二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端正影六十尋十五凶惡九十六尋此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日十五分名日没名惡二名星現三名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四名安隱五名無邊第六名忽七名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名眠第九名梵十名地提十一鳥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才十三名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十四影足十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聚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三十分名是三十分名一晝夜三十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名爲一月此十二月名爲一歲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說漏刻之法如人瞬頃名一羅婆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名一迦啅四十迦啅名一迦羅三十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則名一刻如是二刻名爲一分一刻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滿五升圓筩四寸以承瓶下黃金六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此筩漏水五升是名一刻如是時法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今說里數由旬之法七微塵名一細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名一塵七塵爲一兔毛七兔毛名一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羊毛名一牛毛七牛毛名曰一蟣七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虱七虱名一麥七麥名一指十二指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悉提二毗多悉提名一肘四肘名一弓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名一聲四聲名一由旬我今復說斤兩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十二麥名一大豆十六大豆名修跋那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銖二十四銖名爲一兩十六兩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斤二兩名一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二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名一撮二撮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掬六掬名鉢悉他二十四婆羅名摩伽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他如是廣說斤兩數法大婆羅門我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月在衆宿病者輕重宜應善聽月在昴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病者酪飯祭火四日乃愈月在畢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者以香祭火五日後愈月在觜宿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豆糜祭月八日方愈月在參宿有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以乳糜祭四道神十日得愈月在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病者香華祭日八日得愈月在鬼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者華祭歲星五日除愈月在柳宿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死不宜療治月在七星病者至困以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祭其先人八日乃愈月在張宿其得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祭神七日乃愈至惡難差月在軫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者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神五日除愈月在角宿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豆糜祭神八日得愈月在亢宿其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極惡難治二十五日乃可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愈宜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氐宿有病者重經十九日乃可除愈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神月在房宿其有病者經十五日以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祭神乃可得愈月在心宿有得病者經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極重難治宜以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天帝釋乃可得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尾宿其得病者經三十日胡麻祭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除差月在箕宿病經八日應以麻糜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神月在斗宿病經七日宜以乳糜用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月在女宿病至難治經十二日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除愈月在虚宿經十三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宜以酥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祭神月在危宿病十三日宜酥乳糜用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神月在室宿病者難治月在壁宿病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竈神然後可愈月在奎宿病者必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日宜以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祭於神祇月在婁宿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必經二十五日麥粥祭神後可除愈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胃宿病者難治是則名爲月在衆宿病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大婆羅門我今復說月在諸宿被囚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遲速月在昴宿被囚執者三日必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亦然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星被執二十一日然後得免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井宿七日鬼宿三日柳三十日七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日張宿十日翼宿七日軫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五日角宿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亢宿十日氐二十六日房十九日心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日尾三十六日箕十四日斗女虚危室壁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奎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金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皆十四日而後得免婁宿三日胃宿被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得免是則名爲月在衆宿繫閉遲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說黑子之相婦人項上有黶紫色夫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其色若黑乳間有報夫爲將軍眉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報黶在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經歷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食不乏頰上有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黶在背孤寡歷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難可得耳上黑者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黶在腰強記博識上脣有黑報黶在手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下脣有黑報黶在下性多婬泆不乏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頥上黑者在下有報自然餚饍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婆羅門我今復說月會諸宿六月中旬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女宿未在七星其一月中晝十七分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分爾時當樹十二寸表量日中影長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寸七月中旬月在室宿未在於翼晝十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十四分影長八寸八月中旬月在婁宿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亢影十三寸晝夜各分爲十五分九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旬月在昴宿未在於房影十五寸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夜十六分十月中旬月在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宿未在於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十八寸晝十三分夜十七分十一月中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在鬼宿未在於女中影則有二十一寸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分夜十八分臘月中旬月在七星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危影十八寸晝十三分夜十七分正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月在翼宿未在於奎影十五寸晝十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十六分二月中旬月在角宿未在於胃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寸晝夜十五爲三十分三月中旬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氐宿未在於畢中影十寸晝十六分夜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四月中旬月在心宿未在於參中影七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十七分夜十三分五月中旬月在箕宿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鬼中影四寸晝十八分夜十二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月會宿法我今更說出閏之要於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凡有七閏五年再閏其日五月至於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皆南行夜增一分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減一分從十一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四月皆俱北行晝加一分夜減一分月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損由日遠近日月熒惑辰星歲星太白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是爲七曜其歲星者於十二歲始一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鎮星者二十八歲乃一周天太白歲半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周天熒惑二歲始一周天辰星一歲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天凡歲三百六十五日日一周天月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乃一周天此是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周天數法我今更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十八宿所主之者昴主帝王畢主天下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曠野并及大臣參井亦然柳主龍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依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七星主於種甘蔗人張主盜賊翼主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軫星主於城內居士角主飛鳥亢主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福之者氐主水人及與蟲獸房主商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御人心星所主如昂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說尾主行人箕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騎斗如上說牛主南方赤衣盜賊及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虚主中土危主醫</w:t>
      </w:r>
      <w:r>
        <w:rPr>
          <w:rFonts w:ascii="Arial" w:hAnsi="Arial" w:cs="Arial" w:eastAsia="標楷體"/>
          <w:color w:val="000000"/>
          <w:sz w:val="28"/>
          <w:szCs w:val="28"/>
        </w:rPr>
        <w:t>巫</w:t>
      </w:r>
      <w:r>
        <w:rPr>
          <w:rFonts w:ascii="Arial" w:hAnsi="Arial" w:cs="Arial" w:eastAsia="標楷體"/>
          <w:color w:val="000000"/>
          <w:sz w:val="28"/>
          <w:szCs w:val="28"/>
        </w:rPr>
        <w:t>合塗香者壁星惟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樂者奎主乗船婁當市馬胃主耕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分別星紀所屬時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聞是語已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伽善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仁者所言誠諦今以吾女用妻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須財物可爲婚姻諸婆羅門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生瞋恚而作是言云何以女與此下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實告弟子言法無二相悉皆同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生憍慢之心語帝勝伽汝可受水當與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時摩登伽成婚姻已歡喜而去</w:t>
      </w:r>
      <w:r>
        <w:rPr>
          <w:rFonts w:ascii="Arial" w:hAnsi="Arial" w:cs="Arial" w:eastAsia="標楷體"/>
          <w:color w:val="000000"/>
          <w:sz w:val="28"/>
          <w:szCs w:val="28"/>
        </w:rPr>
        <w:t>佛語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登伽我身是也蓮華實者舍利弗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耳者阿難是也爾時女者今性比丘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於徃昔日曾爲夫妻愛心未息今故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時六十比丘遠塵離垢得阿羅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得法眼淨佛說是經已波斯匿王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部衆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登伽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沙門竺律</w:t>
    </w:r>
    <w:r>
      <w:rPr>
        <w:rFonts w:ascii="文鼎中隸" w:hAnsi="文鼎中隸" w:cs="Arial" w:eastAsia="文鼎中隸"/>
        <w:color w:val="FF0000"/>
        <w:sz w:val="24"/>
        <w:szCs w:val="24"/>
      </w:rPr>
      <w:t>炎</w:t>
    </w:r>
    <w:r>
      <w:rPr>
        <w:rFonts w:ascii="文鼎中隸" w:hAnsi="文鼎中隸" w:cs="Arial" w:eastAsia="文鼎中隸"/>
        <w:color w:val="000000"/>
        <w:sz w:val="24"/>
        <w:szCs w:val="24"/>
      </w:rPr>
      <w:t>共優婆賽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摩登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