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登女解形中六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z w:val="28"/>
          <w:szCs w:val="28"/>
        </w:rPr>
        <w:t>人名今</w:t>
      </w:r>
      <w:r>
        <w:rPr>
          <w:rFonts w:ascii="Arial" w:hAnsi="Arial" w:cs="Arial" w:eastAsia="標楷體"/>
          <w:color w:val="000000"/>
          <w:sz w:val="28"/>
          <w:szCs w:val="28"/>
        </w:rPr>
        <w:t>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衛祗阿難邠坻阿藍時阿難持鉢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食以隨水行見一女人在水邊持水去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從乞水女則與之女便隨阿難至居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歸告其母母名摩登女於家委卧而啼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女何爲啼女言母欲嫁我者莫與他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水邊見一沙門從我乞水我隨問名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我得阿難者乃嫁不得阿難不嫁母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阿難阿難者承事佛母即知之還告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事佛道不肯爲汝作夫女即啼不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知蠱道何不導之母出請阿難歸飯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母語阿難我女欲爲卿作妻阿難言我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戒不得畜妻母復言我女不得卿作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殺阿難言我師事佛不得與女人交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即入語女言阿難不肯爲汝作夫其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不得畜婦女對母啼言母道所在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道無能過佛道及阿羅漢女復言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閉門戶無令出暮自爲我作夫母即閉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蠱道縛阿難至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晡時母爲布席卧處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喜便莊飾阿難不肯就卧處母便然火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阿難衣語阿難言汝不爲我女作夫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擲汝火中阿難自鄙作沙門今日反在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</w:t>
      </w:r>
      <w:r>
        <w:rPr>
          <w:rFonts w:ascii="Arial" w:hAnsi="Arial" w:cs="Arial" w:eastAsia="標楷體"/>
          <w:color w:val="000000"/>
          <w:sz w:val="28"/>
          <w:szCs w:val="28"/>
        </w:rPr>
        <w:t>能得出即叉手呼佛佛即知之使神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阿難至佛所言昨日行乞食於水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女人我從乞水明日有人名摩登請我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我出便牽我欲持女與我爲婦我持佛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畜妻女見阿難得脫去於家啼哭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事佛者我道不能勝我本不語汝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不止續念阿難女明日自行來索阿難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阿難行乞食隨阿難背後視阿難足視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面阿難羞慚低頭不視而避之女復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阿難還歸佛所女復守門阿難不出女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歸阿難前白佛言摩登女今日復隨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來佛即呼女見之佛言汝追阿難何等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言我聞阿難無婦我亦無夫我欲爲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妻佛言阿難沙門無髮汝寧剃頭髮我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爲汝作夫女言敢剃頭髮佛言汝歸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剃頭來女歸到母所言母不能致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行消息問佛佛言剃頭髮來我使阿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作夫母言我生護汝頭髮汝何爲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婦國中有大富豪我自能嫁汝與之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死生當與阿難作婦母言汝何爲辱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言母愛我者當隨我心所喜母即垂淚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剃女頭髮女還到佛所言我已剃頭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愛阿難何等女言我愛阿難眼愛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愛阿難口愛阿難聲愛阿難行步佛言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淚鼻中有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口中有唾耳中有垢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屎尿皆臭處其作夫妻者便有惡</w:t>
      </w:r>
      <w:r>
        <w:rPr>
          <w:rFonts w:ascii="Arial" w:hAnsi="Arial" w:cs="Arial" w:eastAsia="標楷體"/>
          <w:color w:val="000000"/>
          <w:sz w:val="28"/>
          <w:szCs w:val="28"/>
        </w:rPr>
        <w:t>露惡露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子有子便有死亡死亡有哭</w:t>
      </w:r>
      <w:r>
        <w:rPr>
          <w:rFonts w:ascii="Arial" w:hAnsi="Arial" w:cs="Arial" w:eastAsia="標楷體"/>
          <w:color w:val="000000"/>
          <w:sz w:val="28"/>
          <w:szCs w:val="28"/>
        </w:rPr>
        <w:t>泣</w:t>
      </w:r>
      <w:r>
        <w:rPr>
          <w:rFonts w:ascii="Arial" w:hAnsi="Arial" w:cs="Arial" w:eastAsia="標楷體"/>
          <w:color w:val="000000"/>
          <w:sz w:val="28"/>
          <w:szCs w:val="28"/>
        </w:rPr>
        <w:t>此於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等益女即自思惟惡露形中所有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阿羅漢道以得阿羅漢佛語女起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女慚愧低頭長跪於佛前言實愚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阿難今我心已開如冥中有燈火如乗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壞得岸如盲人得扶老人得持杖行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道我心中開如是諸沙門俱問佛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母爲蠱道何縁得阿羅漢道佛言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聞知是女不諸沙門言我曹當受教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摩登女先時已五百世爲阿難作婦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相敬重相貪愛於今同於經戒道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於今夫妻相見如兄弟狀是經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諸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女意如是諸沙門則起前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登女解形中六事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東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摩登女解形中六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8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9:00Z</dcterms:modified>
  <cp:revision>4</cp:revision>
  <dc:subject/>
  <dc:title/>
</cp:coreProperties>
</file>