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鄧女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持鉢行</w:t>
      </w:r>
      <w:r>
        <w:rPr>
          <w:rFonts w:ascii="Arial" w:hAnsi="Arial" w:cs="Arial" w:eastAsia="標楷體"/>
          <w:color w:val="000000"/>
          <w:sz w:val="28"/>
          <w:szCs w:val="28"/>
        </w:rPr>
        <w:t>匃</w:t>
      </w:r>
      <w:r>
        <w:rPr>
          <w:rFonts w:ascii="Arial" w:hAnsi="Arial" w:cs="Arial" w:eastAsia="標楷體"/>
          <w:color w:val="000000"/>
          <w:sz w:val="28"/>
          <w:szCs w:val="28"/>
        </w:rPr>
        <w:t>食食已阿難隨水邊而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女人在水邊擔水而去阿難從女匃水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與水女便隨阿難視阿難所止處女歸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母母名摩鄧女於家委地卧而啼母問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悲啼女言母欲嫁我者莫與他人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邊見一沙門從我匃水我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名名曰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我得阿難乃嫁母不得者我不嫁也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問阿難阿難者承事佛母已知還告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事佛道不肯爲汝作夫女啼不飲食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能知蠱道母出請阿難歸飯女大喜母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我女欲爲卿作妻阿難言我持戒不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復言我女不得卿爲夫者便自殺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師佛不得與女人共交通母入語女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肯爲汝作夫言其有經道者不得畜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母啼言母道所在母言天下道無有能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及阿羅漢道摩鄧女復言但爲我閉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戶無令得出暮自當爲我作夫母閉門以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縛阿難至晡時母爲女布席卧處女大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莊飾阿難不肯前就卧處母令中庭地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前牽阿難衣語阿難言汝不爲我女作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擲汝火中阿難自鄙爲佛作沙門今日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是中不能得出佛即持神心知阿難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至佛所白言我昨日行匃食於水邊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我從匃水我還到佛所明日有一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摩鄧請我欲得歸飯我出便牽我欲持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作妻我言我持佛戒不得畜妻女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得脫去於家啼哭母言其有事佛者我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勝我本不語汝耶女啼不止續念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明日自行求索阿難復見阿難行匃食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背後視阿難足視阿難面阿難慚而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女復隨不止阿難還歸佛所女守門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出女啼而去阿難前白佛摩鄧女今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我佛使追呼摩鄧女見之佛問汝追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何等索女言我聞阿難無婦我又無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爲阿難作婦也佛告女言阿難沙門無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有髮汝寧能剃汝頭髮不我使阿難爲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夫女言我能剃頭髮佛言歸報汝母剃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來女歸到母所言母不能爲我致阿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剃汝頭髮來我使阿難爲汝作夫母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生汝護汝頭髮汝何爲欲爲沙門作婦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大豪富家我自能嫁汝與之女言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當爲阿難作婦母言汝何爲辱我種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愛我者當隨我心所喜母啼泣下刀剃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髮女還到佛所言我已剃頭髮佛言汝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何等女言我愛阿難眼愛阿難鼻愛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口愛阿難耳愛阿難聲愛阿難行步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中但有淚鼻中但有洟口中但有唾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有垢身中但有屎尿臭處不淨其有夫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便有惡露惡露中便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子已有子便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已有死亡便有哭泣於是身有何益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思念身中惡露便自正心即得阿羅漢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知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已得阿羅漢道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即告女言汝起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所女即慚而低頭長跪於佛前言實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故逐阿難耳今我心已開如冥中有燈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人乗船船壞依岸如盲人得扶如老人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行今佛與我道令我心開如是諸比丘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佛是女人母作蠱道何因縁是女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道佛告諸比丘汝欲聞知是女不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曹當受教佛言是摩鄧女先世時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爲阿難作婦五百世中常相敬相重相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愛同於我經戒中得道於今夫妻相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弟如是佛道何用不爲佛說是經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聞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鄧女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三藏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4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4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3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摩鄧女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7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9:00Z</dcterms:modified>
  <cp:revision>4</cp:revision>
  <dc:subject/>
  <dc:title/>
</cp:coreProperties>
</file>