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遬達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佛在舍衛國告諸比丘皆聽我所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致難父母生子養育哺乳長大欲令見日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父母以天下萬物示子欲令知善惡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是子以一肩負父復以一肩負母至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竟乃止復以天珍寳明月珠玉璧瑠璃珊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生禽獸白珠皆以著身上尚未足報償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恩父母喜殺生子能諫止父母令不復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父母有惡心子常諫止令常念善無有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父母愚癡少智不知經道以佛經告之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貪狼嫉妬子從順諫之父母不知善惡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稍以順告之諸比丘子當如是爲人作子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服欲好於父母食欲甘於父母語欲高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上至死後當入地獄中爲人作子當孝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父母持行如是者死當生天上諸比丘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俱聞善教佛言有大賢者優婆塞字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爲子</w:t>
      </w:r>
      <w:r>
        <w:rPr>
          <w:rFonts w:ascii="Arial" w:hAnsi="Arial" w:cs="Arial" w:eastAsia="標楷體"/>
          <w:color w:val="000000"/>
          <w:sz w:val="28"/>
          <w:szCs w:val="28"/>
        </w:rPr>
        <w:t>娶</w:t>
      </w:r>
      <w:r>
        <w:rPr>
          <w:rFonts w:ascii="Arial" w:hAnsi="Arial" w:cs="Arial" w:eastAsia="標楷體"/>
          <w:color w:val="000000"/>
          <w:sz w:val="28"/>
          <w:szCs w:val="28"/>
        </w:rPr>
        <w:t>婦婦字玉耶玉耶大</w:t>
      </w:r>
      <w:r>
        <w:rPr>
          <w:rFonts w:ascii="Arial" w:hAnsi="Arial" w:cs="Arial" w:eastAsia="標楷體"/>
          <w:color w:val="000000"/>
          <w:sz w:val="28"/>
          <w:szCs w:val="28"/>
        </w:rPr>
        <w:t>豪</w:t>
      </w:r>
      <w:r>
        <w:rPr>
          <w:rFonts w:ascii="Arial" w:hAnsi="Arial" w:cs="Arial" w:eastAsia="標楷體"/>
          <w:color w:val="000000"/>
          <w:sz w:val="28"/>
          <w:szCs w:val="28"/>
        </w:rPr>
        <w:t>富家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姑公之禮事遬達亦不敬其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積數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遬達亦賢者優婆塞不言不語到佛所自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子</w:t>
      </w:r>
      <w:r>
        <w:rPr>
          <w:rFonts w:ascii="Arial" w:hAnsi="Arial" w:cs="Arial" w:eastAsia="標楷體"/>
          <w:color w:val="000000"/>
          <w:sz w:val="28"/>
          <w:szCs w:val="28"/>
        </w:rPr>
        <w:t>娶</w:t>
      </w:r>
      <w:r>
        <w:rPr>
          <w:rFonts w:ascii="Arial" w:hAnsi="Arial" w:cs="Arial" w:eastAsia="標楷體"/>
          <w:color w:val="000000"/>
          <w:sz w:val="28"/>
          <w:szCs w:val="28"/>
        </w:rPr>
        <w:t>婦國中豪富家子心大歡喜今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數年憍慢自恣不以婦禮願佛明日自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我家佛默然不應默然不應者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日欲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日佛到遬達家其婦不出佛以神化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乃出見佛前爲佛作禮佛言汝爲人作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何事夫婿玉耶言當以身事夫佛言婦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夫有三惡四善何等爲三惡一惡者如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惰人共居不欲作事罵詈至暮嗜美好闘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者如與怨家共居不持一心向夫不願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不願夫成就當願夫死三惡者如與偷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居不惜夫物但念欺夫常欲自好不順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孫但念婬泆如是死者展轉惡道中無有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是爲三惡何等爲四善一善者婦見夫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來當如母見子夫有急緩常欲身代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者婦事夫當如弟見兄上下相承事夫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爲惡不念婬泆常隨夫語三善者婦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當如朋友相見輙相念夫從他方來當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父兄心中歡喜和顏向之婦持心當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善者婦事夫當如婢夫大罵亦不以爲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捶擊亦不以爲劇走使亦不以爲勞苦夫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常念事善當顧子孫如是死者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於天上饒侍者好衣珍寳常在身上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四善汝欲持何所事夫玉耶言婦人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不可用三惡四善者可與共居從今以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如婢事大夫子玉耶即膝行承事遬達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婦之禮事其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遬達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宋天竺三藏求那跋陀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3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阿</w:t>
    </w:r>
    <w:r>
      <w:rPr>
        <w:rFonts w:ascii="文鼎中隸" w:hAnsi="文鼎中隸" w:cs="Arial" w:eastAsia="標楷體"/>
        <w:color w:val="000000"/>
        <w:sz w:val="24"/>
        <w:szCs w:val="24"/>
      </w:rPr>
      <w:t>遬</w:t>
    </w:r>
    <w:r>
      <w:rPr>
        <w:rFonts w:ascii="文鼎中隸" w:hAnsi="文鼎中隸" w:cs="Arial" w:eastAsia="文鼎中隸"/>
        <w:color w:val="000000"/>
        <w:sz w:val="24"/>
        <w:szCs w:val="24"/>
      </w:rPr>
      <w:t>達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7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9:00Z</dcterms:modified>
  <cp:revision>6</cp:revision>
  <dc:subject/>
  <dc:title/>
</cp:coreProperties>
</file>