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玉耶女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西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四輩弟子說經是時國中給孤獨家爲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娶婦得長者女名曰玉耶端正殊特不以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輕慢公姑及以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給孤獨長者夫婦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是婦不順當云何教若加杖捶非善法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不教訶其罪日增長者議曰惟佛能化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嚴服徃詣佛所稽首禮足前白佛言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娶婦得長者女甚大憍慢不以婦禮惟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哀愍我等并諸弟子明日勸請到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令心開解佛即受請長者歡喜禮佛而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到舍廣設調度嚴飾牀座明旦佛來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舍長者欣慶請如來入舍衆坐已定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禮佛却住一面佛飯食訖并爲說經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玉耶憍慢不出佛念愍之放大神力變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皆化作水精色內外相照無有障礙玉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三十二相八十種好衣毛爲</w:t>
      </w:r>
      <w:r>
        <w:rPr>
          <w:rFonts w:ascii="Arial" w:hAnsi="Arial" w:cs="Arial" w:eastAsia="標楷體"/>
          <w:color w:val="00000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z w:val="28"/>
          <w:szCs w:val="28"/>
        </w:rPr>
        <w:t>戰慄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即出禮佛却住一面合掌低頭默無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語玉耶女人不以面貌端正不順夫婿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端正心端行正是爲端正女人身中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事不自覺知何等十惡一者託生父母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養育二者懷妊憂愁三者初生父母不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養育無味五者父母隨逐不離時宜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處處畏人七者常憂嫁之八者生已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別九者常畏夫婿十者不得自在是名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也玉耶惶怖白佛言世尊願佛教我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禮其事云何佛語玉耶婦事夫婿公姑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有五善三惡何等五善一者後卧早起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先進二者撾罵不得懷恚三者一心向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邪婬四者願夫長壽以身奉使五者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婿遠行整理家中無有二心是爲五善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惡一者輕慢夫婿不順大長美食自噉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冥早卧日出不起夫婿教訶瞋目怒應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夫不歡心常敗壞念他男子好三者願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早死更嫁是爲三惡玉耶默然無言可答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玉耶世間下有七輩婦爲汝說之一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一者母婦二者妹婦三者知識婦四者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五者婢婦六者怨家婦七者奪命婦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不玉耶答言不及此義佛言善聽吾今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何等母婦愛念夫主如母愛子晝夜長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失時宜心常憐念無有猒患念夫如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母婦何等妹婦承事夫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ascii="Arial" w:hAnsi="Arial" w:cs="Arial" w:eastAsia="標楷體"/>
          <w:color w:val="000000"/>
          <w:sz w:val="28"/>
          <w:szCs w:val="28"/>
        </w:rPr>
        <w:t>盡其敬誠如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弟同氣分形骨血至親無有二情尊之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如妹事兄是爲妹婦何等知識婦奉事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婿敬順懇至依依戀戀不能相遠私密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相告示行無違失善事相教使益明慧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相愛欲令度世如善知識是爲知識婦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婦婦供養大人竭情盡行無有一二淨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禮終不廢闕進不犯義退不失禮常和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貴是名婦婦何等婢婦心常畏忌不敢自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忠孝盡節口不麤言身不放逸以禮自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奉王夫婿敬幸不得憍慢若得杖捶敬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受及見罵辱默然無辭甘身苦樂無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募修婦道不擇衣食事夫如事大家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婢婦何等怨家婦見夫不歡恒懷瞋恚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願欲得遠離雖爲夫婦心常如寄亂頭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無有畏避不作生活養育兒子身行婬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羞恥陷入罪法毀辱親里夫婿相憎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令死是名怨家婦何等奪命婦晝夜不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心伺之作何方便得遠離之欲與毒藥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覺之心外情通雇人害之復遣傍夫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之夫死更嫁適我願之是名奪命婦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玉耶其有善婦者當有顯名宗親九族并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榮天龍鬼神擁護其形使不枉橫財寳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萬分之後願願不違上生天上宮殿浴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所自然天人樂之天上壽盡還生世間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富貴侯王子孫端正姝好人所奉尊其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者當得惡名今現在身不得安寧數爲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在於家庭起病發禍求及神明會當歸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長生惡夢恐怖所願不成多逢災橫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日驚萬分之後魂神受形死入地獄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其身矬短咽如針釘身卧鐵牀數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受罪畢訖還生惡家貧窮裸露無絲無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孜孜急急共相鞭撾從生至死無有榮華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得善作惡自遮善惡如此非是虚也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玉耶此是七輩婦汝用何行玉耶流淚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我本愚癡不順夫尊自今已後當如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盡我命壽不敢憍慢即前長跪求受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自歸命歸佛歸法歸比丘僧一不殺生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偷盜三不婬</w:t>
      </w:r>
      <w:r>
        <w:rPr>
          <w:rFonts w:ascii="Arial" w:hAnsi="Arial" w:cs="Arial" w:eastAsia="標楷體"/>
          <w:color w:val="000000"/>
          <w:sz w:val="28"/>
          <w:szCs w:val="28"/>
        </w:rPr>
        <w:t>泆</w:t>
      </w:r>
      <w:r>
        <w:rPr>
          <w:rFonts w:ascii="Arial" w:hAnsi="Arial" w:cs="Arial" w:eastAsia="標楷體"/>
          <w:color w:val="000000"/>
          <w:sz w:val="28"/>
          <w:szCs w:val="28"/>
        </w:rPr>
        <w:t>四不妄語五不飲酒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口七不綺語八不嫉妬九不瞋恚十者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得善是名十戒此優婆夷所行佛說經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弟子皆各欲還給孤獨長者眷屬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而退玉耶長跪重白佛言我本愚癡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夫婿今蒙世尊化導我等令心開解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玉耶自今已後擁護汝家玉耶言諾受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不敢有違稽首禮足受退還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玉女耶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失譯</w:t>
    </w:r>
    <w:r>
      <w:rPr>
        <w:rFonts w:ascii="文鼎中隸" w:hAnsi="文鼎中隸" w:cs="Arial" w:eastAsia="文鼎中隸"/>
        <w:color w:val="FF0000"/>
        <w:sz w:val="24"/>
        <w:szCs w:val="24"/>
      </w:rPr>
      <w:t>人</w:t>
    </w:r>
    <w:r>
      <w:rPr>
        <w:rFonts w:ascii="文鼎中隸" w:hAnsi="文鼎中隸" w:cs="Arial" w:eastAsia="文鼎中隸"/>
        <w:color w:val="000000"/>
        <w:sz w:val="24"/>
        <w:szCs w:val="24"/>
      </w:rPr>
      <w:t>名今附西晉</w:t>
    </w:r>
    <w:r>
      <w:rPr>
        <w:rFonts w:ascii="文鼎中隸" w:hAnsi="文鼎中隸" w:cs="Arial" w:eastAsia="標楷體"/>
        <w:color w:val="00000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5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5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3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玉耶女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7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9:00Z</dcterms:modified>
  <cp:revision>4</cp:revision>
  <dc:subject/>
  <dc:title/>
</cp:coreProperties>
</file>